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BERT LUD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ZARUS-VENDETTA</w:t>
      </w:r>
    </w:p>
    <w:p>
      <w:pPr>
        <w:pStyle w:val="Normal"/>
        <w:rPr/>
      </w:pPr>
      <w:r>
        <w:rPr/>
      </w:r>
    </w:p>
    <w:p>
      <w:pPr>
        <w:pStyle w:val="Normal"/>
        <w:rPr/>
      </w:pPr>
      <w:r>
        <w:rPr/>
      </w:r>
    </w:p>
    <w:p>
      <w:pPr>
        <w:pStyle w:val="Normal"/>
        <w:rPr/>
      </w:pPr>
      <w:r>
        <w:rPr/>
      </w:r>
    </w:p>
    <w:p>
      <w:pPr>
        <w:pStyle w:val="Normal"/>
        <w:rPr/>
      </w:pPr>
      <w:r>
        <w:rPr/>
      </w:r>
    </w:p>
    <w:p>
      <w:pPr>
        <w:pStyle w:val="Normal"/>
        <w:rPr/>
      </w:pPr>
      <w:r>
        <w:rPr/>
        <w:t>A fordítás az alábbi kiadás alapján készült:</w:t>
      </w:r>
    </w:p>
    <w:p>
      <w:pPr>
        <w:pStyle w:val="Normal"/>
        <w:rPr/>
      </w:pPr>
      <w:r>
        <w:rPr/>
        <w:t>Robert Ludlum's The Lazarus Vendetta by Patrick Larkin</w:t>
      </w:r>
    </w:p>
    <w:p>
      <w:pPr>
        <w:pStyle w:val="Normal"/>
        <w:rPr/>
      </w:pPr>
      <w:r>
        <w:rPr/>
        <w:t>Copyright © 2004 by Myn Pyn LLC</w:t>
      </w:r>
    </w:p>
    <w:p>
      <w:pPr>
        <w:pStyle w:val="Normal"/>
        <w:rPr/>
      </w:pPr>
      <w:r>
        <w:rPr/>
        <w:t>All rights reserved.</w:t>
      </w:r>
    </w:p>
    <w:p>
      <w:pPr>
        <w:pStyle w:val="Normal"/>
        <w:rPr/>
      </w:pPr>
      <w:r>
        <w:rPr/>
        <w:t>Fordította: Fazekas Eszter</w:t>
      </w:r>
    </w:p>
    <w:p>
      <w:pPr>
        <w:pStyle w:val="Normal"/>
        <w:rPr/>
      </w:pPr>
      <w:r>
        <w:rPr/>
        <w:t>Borítóterv: Vallyon Krisztina</w:t>
      </w:r>
    </w:p>
    <w:p>
      <w:pPr>
        <w:pStyle w:val="Normal"/>
        <w:rPr/>
      </w:pPr>
      <w:r>
        <w:rPr/>
        <w:t>Hungarian edition ) by IPC. Könyvek Kft., 2008</w:t>
      </w:r>
    </w:p>
    <w:p>
      <w:pPr>
        <w:pStyle w:val="Normal"/>
        <w:rPr/>
      </w:pPr>
      <w:r>
        <w:rPr/>
        <w:t>Hungarian translation © by Fazekas Eszter, 2008</w:t>
      </w:r>
    </w:p>
    <w:p>
      <w:pPr>
        <w:pStyle w:val="Normal"/>
        <w:rPr/>
      </w:pPr>
      <w:r>
        <w:rPr/>
      </w:r>
    </w:p>
    <w:p>
      <w:pPr>
        <w:pStyle w:val="Normal"/>
        <w:rPr/>
      </w:pPr>
      <w:r>
        <w:rPr/>
      </w:r>
    </w:p>
    <w:p>
      <w:pPr>
        <w:pStyle w:val="Normal"/>
        <w:rPr/>
      </w:pPr>
      <w:r>
        <w:rPr/>
      </w:r>
    </w:p>
    <w:p>
      <w:pPr>
        <w:pStyle w:val="Normal"/>
        <w:rPr/>
      </w:pPr>
      <w:r>
        <w:rPr/>
        <w:t>PROLÓGUS</w:t>
      </w:r>
    </w:p>
    <w:p>
      <w:pPr>
        <w:pStyle w:val="Normal"/>
        <w:rPr/>
      </w:pPr>
      <w:r>
        <w:rPr/>
      </w:r>
    </w:p>
    <w:p>
      <w:pPr>
        <w:pStyle w:val="Normal"/>
        <w:rPr/>
      </w:pPr>
      <w:r>
        <w:rPr/>
      </w:r>
    </w:p>
    <w:p>
      <w:pPr>
        <w:pStyle w:val="Normal"/>
        <w:rPr/>
      </w:pPr>
      <w:r>
        <w:rPr/>
        <w:t>Szeptember 25., szombat</w:t>
      </w:r>
    </w:p>
    <w:p>
      <w:pPr>
        <w:pStyle w:val="Normal"/>
        <w:rPr/>
      </w:pPr>
      <w:r>
        <w:rPr/>
        <w:t>Zimbabwe, nem messze a Tuli folyó völgyétől</w:t>
      </w:r>
    </w:p>
    <w:p>
      <w:pPr>
        <w:pStyle w:val="Normal"/>
        <w:rPr/>
      </w:pPr>
      <w:r>
        <w:rPr/>
        <w:t>A nap már lenyugodott; a göröngyös, kiszáradt föld felett ezernyi csillag ragyogott a sötét égbolton. Zimbabwének ez a része még a szörnyű életszínvonalhoz szokott nép szemében is elmaradott volt. Csak nagyon elszórva pislákoltak elektromos fények, és Észak-Matabeleföld elzárt falvait a külvilággal összekötő utak közül mindössze egy-kettő volt kikövezve.</w:t>
      </w:r>
    </w:p>
    <w:p>
      <w:pPr>
        <w:pStyle w:val="Normal"/>
        <w:rPr/>
      </w:pPr>
      <w:r>
        <w:rPr/>
        <w:t>Az éj sötétjét hirtelen reflektorfény fúrta át -a göcsörtös törzsű cserjéket, az imitt-amott elszórtan növő tüskés bokrokat és a ritkás füvet egy autó lámpái világították meg. A rozoga Toyota kisteherautó rázkódva haladt a salakos úton; a talajban húzódó keréknyomból ki-be ugráló autó fogaskerekei csikorogva súrlódtak össze. A poros szélvédőt beborították a reflektorfény által odavonzott, szétkenődött bogarak.</w:t>
      </w:r>
    </w:p>
    <w:p>
      <w:pPr>
        <w:pStyle w:val="Normal"/>
        <w:rPr/>
      </w:pPr>
      <w:r>
        <w:rPr/>
        <w:t>- Merdel - káromkodott egyet a volánnal kitartóan birkózó Gilles Ferrand.</w:t>
      </w:r>
    </w:p>
    <w:p>
      <w:pPr>
        <w:pStyle w:val="Normal"/>
        <w:rPr/>
      </w:pPr>
      <w:r>
        <w:rPr/>
        <w:t>A magas, szakállas francia szemöldökét összehúzva előrehajolt, úgy próbált keresztüllátni a repdeső bogarak és a por vastag felhőjén. Egyik kezével visszatolta az orrán lecsúszott, vastag üveges szemüvegét, majd ismét káromkodott egyet - az autó majdnem kiugrott a kanyargó keréknyomból.</w:t>
      </w:r>
    </w:p>
    <w:p>
      <w:pPr>
        <w:pStyle w:val="Normal"/>
        <w:rPr/>
      </w:pPr>
      <w:r>
        <w:rPr/>
        <w:t>- Hamarabb el kellett volna indulnunk Bulawayo-ból - mormogta a mellette ülő karcsú, ősz hajú nőnek. - Ez az útnak nevezett valami még világos nappal is járhatatlan. Most pedig egyenesen rémálom. Kár, hogy csak későn indult repülőgép.</w:t>
      </w:r>
    </w:p>
    <w:p>
      <w:pPr>
        <w:pStyle w:val="Normal"/>
        <w:rPr/>
      </w:pPr>
      <w:r>
        <w:rPr/>
        <w:t>Susan Kendall megvonta a vállát.</w:t>
      </w:r>
    </w:p>
    <w:p>
      <w:pPr>
        <w:pStyle w:val="Normal"/>
        <w:rPr/>
      </w:pPr>
      <w:r>
        <w:rPr/>
        <w:t>- Nem lehet minden úgy, ahogy szeretnénk. Ha Földanyát szolgálod, készülj fel a kellemetlenségekre.</w:t>
      </w:r>
    </w:p>
    <w:p>
      <w:pPr>
        <w:pStyle w:val="Normal"/>
        <w:rPr/>
      </w:pPr>
      <w:r>
        <w:rPr/>
        <w:t>Ferrand elfintorodott - nem ez volt az első alkalom, hogy kimért amerikai kolléganője kioktatta. Mindketten régi tagjai voltak az egész világot behálózó Lazarus Mozgalomnak, mely azt tűzte ki céljául, hogy megmenti a Földet a kapzsi kapitalizmustól. Semmi szükség rá, hogy ez a nő ostoba iskolásként kezelje.</w:t>
      </w:r>
    </w:p>
    <w:p>
      <w:pPr>
        <w:pStyle w:val="Normal"/>
        <w:rPr/>
      </w:pPr>
      <w:r>
        <w:rPr/>
        <w:t>Ekkor a reflektor fénye egy ismerős sziklára vetült. A francia megkönnyebbülten felsóhajtott. Már közel járnak úti céljukhoz - egy kis településhez, mely három hónappal korábban csatlakozott a Lazarus Mozgalomhoz. Ferrand nem emlékezett a falu eredeti nevére; Kendall és ő átnevezték Kusasára, ami a ndebele dialektusban holnapot jelent. Remélték, hogy ez találó névnek bizonyul. Kusasa lakosai kívánták a változást, és elfogadták, hogy a mozgalom segít nekik visszatérni a természetes és ökobarát földműveléshez. Mindkét aktivista hitt abban, hogy munkájuk elősegíti Afrikában a természetes mezőgazdaság újjászületését - egy olyan mezőgazdaságét, mely teljesen</w:t>
      </w:r>
    </w:p>
    <w:p>
      <w:pPr>
        <w:pStyle w:val="Normal"/>
        <w:rPr/>
      </w:pPr>
      <w:r>
        <w:rPr/>
        <w:t>ellentéte a nyugati, rovarirtó szerekre, műtrágyára és veszélyes, genetikailag módosított gabonafélékre épülő mezőgazdaságnak. Az amerikai nő biztos volt benne, hogy szenvedélyes beszédével megnyeri maguknak a falu véneit. A nála sokkal cinikusabb Ferrand azonban gyanította, hogy a mozgalom nem csupán jóságból ajánlott fel hatalmas pénzadományokat. Mindegy, gondolta, ebben az esetben a cél valóban szentesíti az eszközt.</w:t>
      </w:r>
    </w:p>
    <w:p>
      <w:pPr>
        <w:pStyle w:val="Normal"/>
        <w:rPr/>
      </w:pPr>
      <w:r>
        <w:rPr/>
        <w:t>A francia kocsijával lefordult a főcsapásról; az élénk színűre festett kunyhók, bádogtetős viskók és a düledező karámok felé vette az irányt. A kis szántóföldek ölelte Kusasa egy dombokkal és magas bozótossal körülvett völgyben feküdt. Ferrand megállította a kocsit, majd finoman megnyomta a dudát.</w:t>
      </w:r>
    </w:p>
    <w:p>
      <w:pPr>
        <w:pStyle w:val="Normal"/>
        <w:rPr/>
      </w:pPr>
      <w:r>
        <w:rPr/>
        <w:t>Senki sem jött eléjük.</w:t>
      </w:r>
    </w:p>
    <w:p>
      <w:pPr>
        <w:pStyle w:val="Normal"/>
        <w:rPr/>
      </w:pPr>
      <w:r>
        <w:rPr/>
        <w:t>A francia leállította a motort, ám a reflektorokat bekapcsolva hagyta. Egy pillanatig némán, mozdulatlanul figyelt. A kutyák vonyításától minden egyes haja szála égnek állt.</w:t>
      </w:r>
    </w:p>
    <w:p>
      <w:pPr>
        <w:pStyle w:val="Normal"/>
        <w:rPr/>
      </w:pPr>
      <w:r>
        <w:rPr/>
        <w:t>Susan Kendall összerezzent.</w:t>
      </w:r>
    </w:p>
    <w:p>
      <w:pPr>
        <w:pStyle w:val="Normal"/>
        <w:rPr/>
      </w:pPr>
      <w:r>
        <w:rPr/>
        <w:t>- Hova tűntek az emberek? - kérdezte.</w:t>
      </w:r>
    </w:p>
    <w:p>
      <w:pPr>
        <w:pStyle w:val="Normal"/>
        <w:rPr/>
      </w:pPr>
      <w:r>
        <w:rPr/>
        <w:t>- Nem tudom - válaszolta Ferrand, majd óvatosan kicsúszott a volán mögül. Ekkorra már több tucat izgatott férfinak, nőnek és gyereknek kellett volna körülvennie az autót. Nevetve, a boldogságtól ugrálva kellene belesniük a Toyotába, melyben felhalmozva állnak a gabonától dagadt zsákok, a vadonatúj lapátok, gereblyék és kapák. Kusasa sötét kunyhóiból azonban továbbra sem bukkant elő senki.</w:t>
      </w:r>
    </w:p>
    <w:p>
      <w:pPr>
        <w:pStyle w:val="Normal"/>
        <w:rPr/>
      </w:pPr>
      <w:r>
        <w:rPr/>
        <w:t>- Hahó! - kiáltotta a francia. Még szerény ndebele-tudását is segítségül hívta:</w:t>
      </w:r>
    </w:p>
    <w:p>
      <w:pPr>
        <w:pStyle w:val="Normal"/>
        <w:rPr/>
      </w:pPr>
      <w:r>
        <w:rPr/>
        <w:t>- Litshone Njani! Jó estét!</w:t>
      </w:r>
    </w:p>
    <w:p>
      <w:pPr>
        <w:pStyle w:val="Normal"/>
        <w:rPr/>
      </w:pPr>
      <w:r>
        <w:rPr/>
        <w:t>A kutyák ettől még hangosabban ugattak a sötét éjszakában.</w:t>
      </w:r>
    </w:p>
    <w:p>
      <w:pPr>
        <w:pStyle w:val="Normal"/>
        <w:rPr/>
      </w:pPr>
      <w:r>
        <w:rPr/>
        <w:t>Ferrand testén remegés futott keresztül.</w:t>
      </w:r>
    </w:p>
    <w:p>
      <w:pPr>
        <w:pStyle w:val="Normal"/>
        <w:rPr/>
      </w:pPr>
      <w:r>
        <w:rPr/>
        <w:t>- Itt valami nagyon nincs rendben, Susan - mondta a teherautóba hajolva. - Vedd fel az embereinkkel a kapcsolatot. Nem árt az óvatosság.</w:t>
      </w:r>
    </w:p>
    <w:p>
      <w:pPr>
        <w:pStyle w:val="Normal"/>
        <w:rPr/>
      </w:pPr>
      <w:r>
        <w:rPr/>
        <w:t>Az ősz hajú amerikai nő egy pillanatig döbbenten, tágra nyílt szemmel nézett rá, majd bólintott és kiszállt a Toyotából. Gyorsan felállította a műholdkapcsolattal rendelkező laptopot, mellyel egyben telefonhívást is le lehetett bonyolítani - nyílt terepen mindig ezt használták. A laptop segítségével el tudták érni a párizsi irodát, bár leginkább arra használták, hogy fotókat és jelentéseket töltsenek fel a Lazarus fő honlapjára.</w:t>
      </w:r>
    </w:p>
    <w:p>
      <w:pPr>
        <w:pStyle w:val="Normal"/>
        <w:rPr/>
      </w:pPr>
      <w:r>
        <w:rPr/>
        <w:t>Ferrand a legteljesebb csendben figyelte Susan Kendallt. Az esetek többségében kifejezetten idegesítőnek találta az amerikai nőt, ugyanakkor tudta, hogy kritikus helyzetekben bátran és okosan cselekszik. Talán még bátrabban is, mint ő. Felsóhajtott, és az ülés alá nyúlt az elemlámpáért. A következő pillanatban már vállára is kapta a magukkal hozott digitális kamerát.</w:t>
      </w:r>
    </w:p>
    <w:p>
      <w:pPr>
        <w:pStyle w:val="Normal"/>
        <w:rPr/>
      </w:pPr>
      <w:r>
        <w:rPr/>
        <w:t>- Mire készülsz, Gilles? - kérdezte Kendall, aki ekkor már Párizs telefonkódját gépelte be.</w:t>
      </w:r>
    </w:p>
    <w:p>
      <w:pPr>
        <w:pStyle w:val="Normal"/>
        <w:rPr/>
      </w:pPr>
      <w:r>
        <w:rPr/>
        <w:t>- Megyek és szétnézek - válaszolta a francia kimérten.</w:t>
      </w:r>
    </w:p>
    <w:p>
      <w:pPr>
        <w:pStyle w:val="Normal"/>
        <w:rPr/>
      </w:pPr>
      <w:r>
        <w:rPr/>
        <w:t>- Rendben. De jobb lenne, ha megvárnád, míg sikerül kapcsolatot teremtenem. - Kendall füléhez emelte a telefont. Összeszorította vékony száját, úgy figyelt.</w:t>
      </w:r>
    </w:p>
    <w:p>
      <w:pPr>
        <w:pStyle w:val="Normal"/>
        <w:rPr/>
      </w:pPr>
      <w:r>
        <w:rPr/>
        <w:t>- Már nincsenek az irodában - mondta. - Senki sem veszi fel.</w:t>
      </w:r>
    </w:p>
    <w:p>
      <w:pPr>
        <w:pStyle w:val="Normal"/>
        <w:rPr/>
      </w:pPr>
      <w:r>
        <w:rPr/>
        <w:t>Ferrand az órájára pillantott. Franciaországban csak egy órával járnak mögöttük, és hétvége van. Magukra maradtak.</w:t>
      </w:r>
    </w:p>
    <w:p>
      <w:pPr>
        <w:pStyle w:val="Normal"/>
        <w:rPr/>
      </w:pPr>
      <w:r>
        <w:rPr/>
        <w:t>- Próbáld meg a honlapon keresztül - mondta. A nő bólintott.</w:t>
      </w:r>
    </w:p>
    <w:p>
      <w:pPr>
        <w:pStyle w:val="Normal"/>
        <w:rPr/>
      </w:pPr>
      <w:r>
        <w:rPr/>
        <w:t>Ferrand kényszerítette magát, hogy elinduljon. Kihúzta magát és lassan besétált a faluba. Elemlámpájával széles körben végigpásztázta a környéket -egy gyík rémülten menekült a fény elől. A férfi finoman káromkodott egyet, majd továbbhaladt.</w:t>
      </w:r>
    </w:p>
    <w:p>
      <w:pPr>
        <w:pStyle w:val="Normal"/>
        <w:rPr/>
      </w:pPr>
      <w:r>
        <w:rPr/>
        <w:t>A fagyos hideg ellenére leizzadva érkezett meg a Kusasa közepén elterülő nyílt térre. A falu kútjánál a fiatalok és az öregek egyaránt szívesen gyűltek össze egy-egy fárasztó nap végén. Ferrand körbevilágított a durva földön... és megdermedt.</w:t>
      </w:r>
    </w:p>
    <w:p>
      <w:pPr>
        <w:pStyle w:val="Normal"/>
        <w:rPr/>
      </w:pPr>
      <w:r>
        <w:rPr/>
        <w:t>Már tudta, hogy Kusasa lakosai sosem fognak örülni a vetőmagnak és az új szerszámoknak. Afrika mezőgazdasága nem nekik köszönhetően fog újjászületni... mert ők már halottak. Mind halott.</w:t>
      </w:r>
    </w:p>
    <w:p>
      <w:pPr>
        <w:pStyle w:val="Normal"/>
        <w:rPr/>
      </w:pPr>
      <w:r>
        <w:rPr/>
        <w:t>A francia földbe gyökerezett lábbal, rémülten állt ott. Akármerre nézett, csak holttesteket látott. Halott férfiak, nők és gyerekek hevertek halomban a tisztáson. A legtöbb test sértetlen volt, ugyanakkor valamiféle szörnyű kín hatására eltorzultak és</w:t>
      </w:r>
    </w:p>
    <w:p>
      <w:pPr>
        <w:pStyle w:val="Normal"/>
        <w:rPr/>
      </w:pPr>
      <w:r>
        <w:rPr/>
        <w:t>groteszk pózt vettek fel. Némelyik tetem kísértetiesen lyukas volt, mintha részben belülről emésztődött volna el, és akadtak olyanok is, melyeknek a csontjait már csak alvadt vér és húscafatok borították. A csonka holttestekből hatalmas, fekete testű legyek lakmároztak. A kúttól nem messze egy kutya egy gyerek kitekeredett holttestét bökdöste az orrával - mindhiába, mert pajtása már nem fog játszani vele.</w:t>
      </w:r>
    </w:p>
    <w:p>
      <w:pPr>
        <w:pStyle w:val="Normal"/>
        <w:rPr/>
      </w:pPr>
      <w:r>
        <w:rPr/>
        <w:t>Gilles Ferrand nyelt egyet - úgy érezte, hánynia kell. Remegve letette a földre az elemlámpát, levette válláról a digitális fényképezőgépet és fotózni kezdett. Tudta, hogy valakinek muszáj dokumentálnia a szörnyű mészárlást. Valakinek tudatnia kell a világgal, hogy ártatlan emberek öltek le - olyanokat, akiknek csupán annyi bűnük volt, hogy csatlakoztak a Lazarus Mozgalomhoz.</w:t>
      </w:r>
    </w:p>
    <w:p>
      <w:pPr>
        <w:pStyle w:val="Normal"/>
        <w:rPr/>
      </w:pPr>
      <w:r>
        <w:rPr/>
        <w:t>A falut körbevevő dombok egyikén négy férfi hasalt mozdulatlanul. Terepszínű öltözéket viseltek; éjjellátó eszközeiknek és látcsövüknek köszönhetően mindent láttak a völgyben, mikrofonjaik pedig a legapróbb neszt is közvetítették fülhallgatóikba.</w:t>
      </w:r>
    </w:p>
    <w:p>
      <w:pPr>
        <w:pStyle w:val="Normal"/>
        <w:rPr/>
      </w:pPr>
      <w:r>
        <w:rPr/>
        <w:t>A megfigyelők egyike egy monitort figyelt.</w:t>
      </w:r>
    </w:p>
    <w:p>
      <w:pPr>
        <w:pStyle w:val="Normal"/>
        <w:rPr/>
      </w:pPr>
      <w:r>
        <w:rPr/>
        <w:t>- Műholdas összeköttetésük van - mondta. - És rajtuk keresztül nekünk is.</w:t>
      </w:r>
    </w:p>
    <w:p>
      <w:pPr>
        <w:pStyle w:val="Normal"/>
        <w:rPr/>
      </w:pPr>
      <w:r>
        <w:rPr/>
        <w:t>Vezetőjük, egy magas, barna hajú, zöld szemű férfi halványan elmosolyodott.</w:t>
      </w:r>
    </w:p>
    <w:p>
      <w:pPr>
        <w:pStyle w:val="Normal"/>
        <w:rPr/>
      </w:pPr>
      <w:r>
        <w:rPr/>
        <w:t>- Helyes - mondta.</w:t>
      </w:r>
    </w:p>
    <w:p>
      <w:pPr>
        <w:pStyle w:val="Normal"/>
        <w:rPr/>
      </w:pPr>
      <w:r>
        <w:rPr/>
        <w:t>Közelebb hajolt, hogy jobban lássa a monitort -Gilles Ferrand éppen a Lazarus honlapjára töltötte fel a hátborzongató képeket.</w:t>
      </w:r>
    </w:p>
    <w:p>
      <w:pPr>
        <w:pStyle w:val="Normal"/>
        <w:rPr/>
      </w:pPr>
      <w:r>
        <w:rPr/>
        <w:t>Bólintott, majd így szólt:</w:t>
      </w:r>
    </w:p>
    <w:p>
      <w:pPr>
        <w:pStyle w:val="Normal"/>
        <w:rPr/>
      </w:pPr>
      <w:r>
        <w:rPr/>
        <w:t>- Ennyi elég is. Szakítsd meg a kapcsolatukat.</w:t>
      </w:r>
    </w:p>
    <w:p>
      <w:pPr>
        <w:pStyle w:val="Normal"/>
        <w:rPr/>
      </w:pPr>
      <w:r>
        <w:rPr/>
        <w:t>A megfigyelő azonnal engedelmeskedett - a hordozható billentyűzeten gyorsan begépelte a szükséges parancsokat. Beütötte a belépési kódot, majd a felettük lévő műholdnak átküldött néhány kódolt utasítást. Egy másodperccel később a Kusasából a honlapra áramló képek kimerevedtek, szakadozni kezdtek, majd eltűntek.</w:t>
      </w:r>
    </w:p>
    <w:p>
      <w:pPr>
        <w:pStyle w:val="Normal"/>
        <w:rPr/>
      </w:pPr>
      <w:r>
        <w:rPr/>
        <w:t>A zöld szemű férfi a mellette hasaló két társához fordult. Mindketten a titkos műveletek során használt Heckler &amp; Koch PSG-1 típusú puskával voltak felfegyverkezve.</w:t>
      </w:r>
    </w:p>
    <w:p>
      <w:pPr>
        <w:pStyle w:val="Normal"/>
        <w:rPr/>
      </w:pPr>
      <w:r>
        <w:rPr/>
        <w:t>- Öljétek meg őket - mondta.</w:t>
      </w:r>
    </w:p>
    <w:p>
      <w:pPr>
        <w:pStyle w:val="Normal"/>
        <w:rPr/>
      </w:pPr>
      <w:r>
        <w:rPr/>
        <w:t>Infravörös távcsövét a szeméhez emelve a Lazarus-aktivistákra irányította. A szakállas francia és a karcsú amerikai nő értetlenül bámulta a laptopot.</w:t>
      </w:r>
    </w:p>
    <w:p>
      <w:pPr>
        <w:pStyle w:val="Normal"/>
        <w:rPr/>
      </w:pPr>
      <w:r>
        <w:rPr/>
        <w:t>- Célpont bemérve - mondta az egyik orvlövész. Meghúzta a ravaszt - a 7,62 milliméteres golyó</w:t>
      </w:r>
    </w:p>
    <w:p>
      <w:pPr>
        <w:pStyle w:val="Normal"/>
        <w:rPr/>
      </w:pPr>
      <w:r>
        <w:rPr/>
        <w:t>homlokon találta Ferrand-t. A francia hátratántorodott, majd a földre zuhant. Vére és agyveleje a Toyotára fröccsent.</w:t>
      </w:r>
    </w:p>
    <w:p>
      <w:pPr>
        <w:pStyle w:val="Normal"/>
        <w:rPr/>
      </w:pPr>
      <w:r>
        <w:rPr/>
        <w:t>- Célpont leterítve - mondta az orvlövész. Társa egy pillanattal később tüzelt. A kilőtt golyó</w:t>
      </w:r>
    </w:p>
    <w:p>
      <w:pPr>
        <w:pStyle w:val="Normal"/>
        <w:rPr/>
      </w:pPr>
      <w:r>
        <w:rPr/>
        <w:t>a nyakszirtjén találta el Susan Kendallt - a nő kollégája mellé zuhant.</w:t>
      </w:r>
    </w:p>
    <w:p>
      <w:pPr>
        <w:pStyle w:val="Normal"/>
        <w:rPr/>
      </w:pPr>
      <w:r>
        <w:rPr/>
        <w:t>A magas, zöld szemű főnök felkelt. Embereinek egy része a technikai berendezésekkel már lefelé tartott a lejtőn. Bekapcsolta gégemikrofonját és egy beszédkódoló műholdas csatornán keresztül jelentett:</w:t>
      </w:r>
    </w:p>
    <w:p>
      <w:pPr>
        <w:pStyle w:val="Normal"/>
        <w:rPr/>
      </w:pPr>
      <w:r>
        <w:rPr/>
        <w:t>- Itt Egyes. Végeztünk. Felmérés, begyűjtés, elemzés: minden a terv szerint. - Még egyszer a két halott aktivistára nézett. - Első terepkísérlet parancs szerint végrehajtva.</w:t>
      </w:r>
    </w:p>
    <w:p>
      <w:pPr>
        <w:pStyle w:val="Normal"/>
        <w:rPr/>
      </w:pPr>
      <w:r>
        <w:rPr/>
      </w:r>
    </w:p>
    <w:p>
      <w:pPr>
        <w:pStyle w:val="Normal"/>
        <w:rPr/>
      </w:pPr>
      <w:r>
        <w:rPr/>
      </w:r>
    </w:p>
    <w:p>
      <w:pPr>
        <w:pStyle w:val="Normal"/>
        <w:rPr/>
      </w:pPr>
      <w:r>
        <w:rPr/>
      </w:r>
    </w:p>
    <w:p>
      <w:pPr>
        <w:pStyle w:val="Normal"/>
        <w:rPr/>
      </w:pPr>
      <w:r>
        <w:rPr/>
        <w:t>ELSŐ RÉSZ</w:t>
      </w:r>
    </w:p>
    <w:p>
      <w:pPr>
        <w:pStyle w:val="Normal"/>
        <w:rPr/>
      </w:pPr>
      <w:r>
        <w:rPr/>
      </w:r>
    </w:p>
    <w:p>
      <w:pPr>
        <w:pStyle w:val="Normal"/>
        <w:rPr/>
      </w:pPr>
      <w:r>
        <w:rPr/>
      </w:r>
    </w:p>
    <w:p>
      <w:pPr>
        <w:pStyle w:val="Normal"/>
        <w:rPr/>
      </w:pPr>
      <w:r>
        <w:rPr/>
      </w:r>
    </w:p>
    <w:p>
      <w:pPr>
        <w:pStyle w:val="Normal"/>
        <w:rPr/>
      </w:pPr>
      <w:r>
        <w:rPr/>
        <w:t>Első fejezet</w:t>
      </w:r>
    </w:p>
    <w:p>
      <w:pPr>
        <w:pStyle w:val="Normal"/>
        <w:rPr/>
      </w:pPr>
      <w:r>
        <w:rPr/>
      </w:r>
    </w:p>
    <w:p>
      <w:pPr>
        <w:pStyle w:val="Normal"/>
        <w:rPr/>
      </w:pPr>
      <w:r>
        <w:rPr/>
      </w:r>
    </w:p>
    <w:p>
      <w:pPr>
        <w:pStyle w:val="Normal"/>
        <w:rPr/>
      </w:pPr>
      <w:r>
        <w:rPr/>
        <w:t>Október 12., kedd</w:t>
      </w:r>
    </w:p>
    <w:p>
      <w:pPr>
        <w:pStyle w:val="Normal"/>
        <w:rPr/>
      </w:pPr>
      <w:r>
        <w:rPr/>
        <w:t>Teller Modern Technológia Intézet, Santa Fe, Új-Mexikó</w:t>
      </w:r>
    </w:p>
    <w:p>
      <w:pPr>
        <w:pStyle w:val="Normal"/>
        <w:rPr/>
      </w:pPr>
      <w:r>
        <w:rPr/>
        <w:t>Jonathan ("Jon") Smith ezredes, az orvostudományok doktora lefordult a Régi Agua Fria útról, és az intézet főkapujához hajtott. A kora reggeli napsütés bántotta a szemét. Balra tőle, a Sangre de Cristo-hegység hófedte csúcsai visszaverték a felkelő nap sugarait - az aranylevelű nyárfákkal, fenyőkkel és tölgyekkel benőtt meredek lejtőket elborította a ragyogó napsütés. Messze lent, a hegyek lábánál, az intézet homokszínű kerítését övező fenyőket, borókafenyőket és zsályacserjéket azonban még mindig árnyék fedte.</w:t>
      </w:r>
    </w:p>
    <w:p>
      <w:pPr>
        <w:pStyle w:val="Normal"/>
        <w:rPr/>
      </w:pPr>
      <w:r>
        <w:rPr/>
        <w:t>Az út szélén letáborozott tüntetők közül néhányan kimásztak hálózsákjaikból - érdeklődve figyelték a mellettük elhajtó autót. Egy maroknyi ember otthon készített transzparenseket emelt a magasba, melyeken az ÁLLÍTSUK MEG A GYILKOS TUDOMÁNYT, MONDJUNK NEMET A NANO-TECHNOLÓGIÁRA!, LAZARUST AKARJUK VEZETŐNKNEK! feliratok voltak láthatók. Ám legtöbbjüknek nem akaródzott kidugni az orrát - nem volt ínyükre az októberi, csípős hideg. A több mint kétezer méter magasan fekvő Santa Fében fagyosak voltak az éjszakák.</w:t>
      </w:r>
    </w:p>
    <w:p>
      <w:pPr>
        <w:pStyle w:val="Normal"/>
        <w:rPr/>
      </w:pPr>
      <w:r>
        <w:rPr/>
        <w:t>Smith egy pillanatra megsajnálta őket. Kocsijában be volt kapcsolva a fűtés, ám barna katonai bőrdzsekijén keresztül még így is érezte a hideget.</w:t>
      </w:r>
    </w:p>
    <w:p>
      <w:pPr>
        <w:pStyle w:val="Normal"/>
        <w:rPr/>
      </w:pPr>
      <w:r>
        <w:rPr/>
        <w:t>A kapunál álló, szürke egyenruhás őr intett, hogy álljon meg. Jon letekerte az ablakot, és átnyújtotta ellenőrzésre katonai azonosító kártyáját. A fényképen egy jó kondícióban lévő, a negyvenes évei elején járó férfi volt látható - egy olyan férfi, akit kiugró arccsontja és fekete haja egy dölyfös spanyol lovaghoz tett hasonlatossá. A valóságban azonban csillogó, kék szeme szelídséget kölcsönzött az arcának.</w:t>
      </w:r>
    </w:p>
    <w:p>
      <w:pPr>
        <w:pStyle w:val="Normal"/>
        <w:rPr/>
      </w:pPr>
      <w:r>
        <w:rPr/>
        <w:t>- Jó reggelt, ezredes! - köszönt Frank Diaz őrmester, a szerződéses ex-ranger. Az azonosító kártyát alaposan szemügyre véve előrehajolt és ellenőrizte, hogy Smithen kívül nincs-e még valaki a kocsiban. Jobb kezét kényelmesen az oldalán lógó 9 mm-es Berettán tartotta. Pisztolytokja nyitva volt, hogy ha kell, bármikor előránthassa a fegyvert.</w:t>
      </w:r>
    </w:p>
    <w:p>
      <w:pPr>
        <w:pStyle w:val="Normal"/>
        <w:rPr/>
      </w:pPr>
      <w:r>
        <w:rPr/>
        <w:t>Smith felvont szemöldökkel figyelte. A Teller Intézetet általában nem őrizték olyan szigorúan, mint a Los Alamos mellett található szupertitkos nukleáris laboratóriumokat. Három nap múlva azonban az Egyesült Államok elnöke, Samuel Adams Castilla fogja felkeresni az Intézetet, és egy technológiaellenes tüntetés pedig éppen egybeesik a látogatásával. A kapunál gyülekező tüntetők csak az első hullám - hamarosan ezrek fognak érkezni a világ minden szegletéből. Smith a válla fölött a tömeg felé bökött.</w:t>
      </w:r>
    </w:p>
    <w:p>
      <w:pPr>
        <w:pStyle w:val="Normal"/>
        <w:rPr/>
      </w:pPr>
      <w:r>
        <w:rPr/>
        <w:t>- Sok problémát okoznak? - kérdezte az őrtől.</w:t>
      </w:r>
    </w:p>
    <w:p>
      <w:pPr>
        <w:pStyle w:val="Normal"/>
        <w:rPr/>
      </w:pPr>
      <w:r>
        <w:rPr/>
        <w:t>- Nem igazán, de azért rajtuk tartjuk a szemünket. Ez a gyülekezés megijesztette a kormányzati fickókat. Az FBI szerint van a tüntetők között néhány bajkeverő, akik tökös legénynek képzelik magukat. Ők előszeretettel dobálnak Molotov-koktélt és törik be az ablakokat.</w:t>
      </w:r>
    </w:p>
    <w:p>
      <w:pPr>
        <w:pStyle w:val="Normal"/>
        <w:rPr/>
      </w:pPr>
      <w:r>
        <w:rPr/>
        <w:t>Smith komoran nézett maga elé. A tömegtüntetések mindig is vonzották az anarchistákat, akik szeretik az erőszakot és szívesen teszik tönkre mások tulajdonát. Genova, Seattle, Cancun és még rengeteg más város megérte már, hogy utcáit csatatérré változtatták az álarcos randalírozók és a velük összecsapó rendőrök.</w:t>
      </w:r>
    </w:p>
    <w:p>
      <w:pPr>
        <w:pStyle w:val="Normal"/>
        <w:rPr/>
      </w:pPr>
      <w:r>
        <w:rPr/>
        <w:t>Az ezredes gondolataiba merülve hanyagul tisztelgett az őrnek, majd a parkoló felé indult. Nem igazán vonzotta a gondolat, hogy egy lázongás kellős közepén találja magát. Főleg nem akkor, amikor elvileg éppen a szabadságát tölti Új-Mexikóban.</w:t>
      </w:r>
    </w:p>
    <w:p>
      <w:pPr>
        <w:pStyle w:val="Normal"/>
        <w:rPr/>
      </w:pPr>
      <w:r>
        <w:rPr/>
        <w:t>Na, jól kifogtam, gondolta magában Smith. Ezt hívják aktív pihenésnek.</w:t>
      </w:r>
    </w:p>
    <w:p>
      <w:pPr>
        <w:pStyle w:val="Normal"/>
        <w:rPr/>
      </w:pPr>
      <w:r>
        <w:rPr/>
        <w:t>A katonaságnál szolgáló orvosként és a molekuláris biológia szakértőjeként élete nagy részét a marylandi Fort Detrickben található USAMRIID-nél, az Egyesült Államok Hadserege Fertőző Betegségekkel Foglalkozó Kutatóintézeténél töltötte. A Teller Intézetben csak átmenetileg tartózkodott.</w:t>
      </w:r>
    </w:p>
    <w:p>
      <w:pPr>
        <w:pStyle w:val="Normal"/>
        <w:rPr/>
      </w:pPr>
      <w:r>
        <w:rPr/>
        <w:t>A Pentagon Tudományos és Technológiai Osztálya azért küldte Santa Fébe, hogy megfigyelje az intézet három nanotechnológiai laboratóriumában folyó munkát, és jelentést írjon róla. Szerte a világon tudósok ezrei versenyeztek azon, hogy melyiküknek sikerül előbb létrehoznia egy használható és egyben jövedelmező nanotechnológiát. A legjobbak közül néhányan a Teller Intézetnek dolgoztak - az intézet kutatóin kívül a Harcourt Biosciencestől és a Nomura PharmaTech-től is érkeztek ide emberek. Tulajdonképpen a Nemzetvédelmi Minisztérium minden költségemet állja, míg én páholyból nézhetem végig, ahogy megszületik az évszázad legígéretesebb technológiája, gondolta elégedetten Smith. Az intézetben folyó munka nagyon is érdekelte. Maga a nanotechnológia szó igen széles jelentéskörrel bír. Legelőször is olyan mesterséges szerkezetekről van szó, melyek elképzelhetetlenül kicsi méretűek. A nanométer a méter egymilliárdomod része - egy atom méretének körülbelül a tízszerese. Egy tíz nanométer széles tárgy még mindig csak tízezred része egy emberi hajszál átmérőjének. A nanotechnológia molekuláris szinten működik -a kvantumfizikában, kémiában, biológiában és a számítástechnikában.</w:t>
      </w:r>
    </w:p>
    <w:p>
      <w:pPr>
        <w:pStyle w:val="Normal"/>
        <w:rPr/>
      </w:pPr>
      <w:r>
        <w:rPr/>
        <w:t>Egyes híres sci-fi írók egy olyan jövő képét festették le, melyben mindössze néhány atomnyi méretű robotok járják be az emberi szervezetet -kigyógyítják a betegségekből, és helyrehozzák a belső sérüléseket. Mások arra kérik az olvasót, képzeljen el egy olyan információtároló egységet, amely akkora, mint egy sószemnek az egymilliomod része, mégis akár az emberiség összes tudását képes elraktározni. Vagy egy olyan porszemet, mely befúrja magát az atmoszférába, és megtisztítja a szennyezett levegőt.</w:t>
      </w:r>
    </w:p>
    <w:p>
      <w:pPr>
        <w:pStyle w:val="Normal"/>
        <w:rPr/>
      </w:pPr>
      <w:r>
        <w:rPr/>
        <w:t>Smith a Teller Intézetnél korábban eltöltött hetek alatt szemtanúja lehetett, hogy a merész elképzelések némelyike már-már valósággá vált. Hirtelen meglátott egy üres parkolóhelyet, s kocsiját gyorsan bepréselte a két hatalmas SUV közé. Szélvédőiket dér lepte be - ebből is látszott, hogy gazdáik egész éjszaka a laboratóriumban dolgoztak. Az ezredes elismerően bólintott. Ezek a fickók, akik csodákat hoznak létre, erős kávén, energiaitalokon és az automatákban fellelhető rágcsálnivalókon élnek.</w:t>
      </w:r>
    </w:p>
    <w:p>
      <w:pPr>
        <w:pStyle w:val="Normal"/>
        <w:rPr/>
      </w:pPr>
      <w:r>
        <w:rPr/>
        <w:t>Kölcsönzött autójából kiszállva gyorsan felhúzta dzsekije cipzárát. Mély levegőt vett - a szél füst és cannabis szagát hozta el hozzá a tüntetők táborából. Kisteherautók, Volvo kombik, kisbuszok és különböző autók végtelennek tűnő sorát pillantotta meg - a járművek lefordultak a több államon keresztül húzódó 25-ös útról, és rákanyarodtak az intézethez vezető bekötőútra. Smith megborzongott. A tömeg elkezdett gyülekezni.</w:t>
      </w:r>
    </w:p>
    <w:p>
      <w:pPr>
        <w:pStyle w:val="Normal"/>
        <w:rPr/>
      </w:pPr>
      <w:r>
        <w:rPr/>
        <w:t>Sajnálatos módon a nanotechnológiának van egy árnyoldala, amely táplálja a drótkerítésen kívül gyülekező Lazarus-aktivisták félelmét. Az emberek elszörnyednek arra a gondolatra, hogy a miniatűr szerkezetek képesek könnyedén bejutni az emberi sejtekbe, melyeknek akár az atomszerkezetét is meg tudják változtatni. Az emberi akarat szabadságát hirdető, radikális civil szervezetek felhívták a figyelmet arra, mekkora veszélyt jelentenek a mindenhova észrevétlenül eljutó "kémmolekulák". Az összeesküvés-elméleteket gyártó őrültek titokzatos gyilkoló szerkezetekről szóló rémhíreikkel elárasztották az internetes chat-szobákat. Mások attól féltek, hogy az elszabadult nanogépek végtelen számú másolatot készítenek magukról, melyek aztán -akárcsak a Walt Disney Fantáziájában megbűvölt, seprűkön lovagló varázslótanoncok - ide-oda cikáznak a Földön, és végül mindent felfalnak.</w:t>
      </w:r>
    </w:p>
    <w:p>
      <w:pPr>
        <w:pStyle w:val="Normal"/>
        <w:rPr/>
      </w:pPr>
      <w:r>
        <w:rPr/>
        <w:t>Jon Smith megvonta a vállát. A vad képzelgéseket csak a kézzelfogható eredmények győzhetik le, gondolta. Ha az emberek többsége egyszer meglátja, hogy valójában mekkora előnyökkel is jár a nanotechnológia, irracionális félelmük lassan megszűnik. Legalábbis remélhetőleg.</w:t>
      </w:r>
    </w:p>
    <w:p>
      <w:pPr>
        <w:pStyle w:val="Normal"/>
        <w:rPr/>
      </w:pPr>
      <w:r>
        <w:rPr/>
        <w:t>Hirtelen megfordult, és elindult az intézet főbejárata felé - már alig várta, hogy végre lássa, az éjjel milyen új csodát hoztak létre a tudósok.</w:t>
      </w:r>
    </w:p>
    <w:p>
      <w:pPr>
        <w:pStyle w:val="Normal"/>
        <w:rPr/>
      </w:pPr>
      <w:r>
        <w:rPr/>
        <w:t>A drótkerítésen kívül, körülbelül kétszáz méterrel arrébb Malachi MacNamara tarka, indiai szőnyegén, keresztbe vetett lábakkal egy borókafenyő árnyékában ült. Bár világoskék szeme nyitva volt, meg sem rezdült. A Lazarus Mozgalom követői meg voltak győződve arról, hogy a sovány, nyúzott kanadai meditál - mentális és fizikai energiáit összegyűjtve felkészül a rá váró kegyetlen harcra. A brit-kolumbiai nyugdíjazott erdőbiológus máris elnyerte a tömeg csodálatát azzal, hogy "azonnali cselekvést" követelt.</w:t>
      </w:r>
    </w:p>
    <w:p>
      <w:pPr>
        <w:pStyle w:val="Normal"/>
        <w:rPr/>
      </w:pPr>
      <w:r>
        <w:rPr/>
        <w:t>- A Föld haldoklik - mondta nemrég komoran. -Fuldoklik, mert mérgező vegyszerek és szennyező anyagok árasztották el. A tudomány nem mentheti meg. A technológia nem mentheti meg. Mindkettő a rettegés és a fertőzések melegágya. Nekünk pedig cselekednünk kell. Most. Nem később, hanem most, azonnal. Amíg még van időnk...</w:t>
      </w:r>
    </w:p>
    <w:p>
      <w:pPr>
        <w:pStyle w:val="Normal"/>
        <w:rPr/>
      </w:pPr>
      <w:r>
        <w:rPr/>
        <w:t>MacNamara elfojtott egy apró mosolyt - eszébe jutott, milyen lelkesen hallgatták szenvedélyes beszédét. Sokkal tehetségesebb szónoknak bizonyult, mint azt valaha is gondolta volna.</w:t>
      </w:r>
    </w:p>
    <w:p>
      <w:pPr>
        <w:pStyle w:val="Normal"/>
        <w:rPr/>
      </w:pPr>
      <w:r>
        <w:rPr/>
        <w:t>Figyelemmel kísérte a körülötte mozgolódókat. Gondos körültekintéssel választotta ki táborhelyét -innen pompás rálátása volt a Lazarus Mozgalom főhadiszállásának kinevezett zöld vászonsátorra. A sátorban tucatnyi amerikai és más nemzetbeli aktivista tevékenykedett - figyelték a mozgalom honlapjait, regisztrálták az újonnan érkezőket, zászlókat és transzparenseket készítettek, és elirányították az odaérkező tömeget. Mások, például a TechStock Koalíció, a Sierra Club, az Első a Föld Csoport is felállították táborhelyeiket, ám MacNamara tudta, hogy tökéletes pontot választott a szemlélődéshez.</w:t>
      </w:r>
    </w:p>
    <w:p>
      <w:pPr>
        <w:pStyle w:val="Normal"/>
        <w:rPr/>
      </w:pPr>
      <w:r>
        <w:rPr/>
        <w:t>A Lazarus Mozgalom valódi erőt képviselt. A többi környezetvédő szervezet csupán hozzácsapódott - elkeseredetten próbáltak új tagokat toborozni, és növelni egyre gyengülő befolyásukat. Régebben elkötelezett követőik szép sorban átálltak a Lazarushoz - tetszett nekik, hogy a mozgalom bátran szembeszáll a világ legerősebb cégeivel és kormányaival. A mozgalom két aktivistájának meggyilkolása csak még elszántabbakká tette őket. A kusasai vérengzés képei is azt bizonyították, hogy "a Föld egyesült irányítói" és bábkormányaik rettegnek a Lazarus Mozgalomtól és annak üzenetétől.</w:t>
      </w:r>
    </w:p>
    <w:p>
      <w:pPr>
        <w:pStyle w:val="Normal"/>
        <w:rPr/>
      </w:pPr>
      <w:r>
        <w:rPr/>
        <w:t>A csontos arcú kanadai alig észrevehetően megmozdult.</w:t>
      </w:r>
    </w:p>
    <w:p>
      <w:pPr>
        <w:pStyle w:val="Normal"/>
        <w:rPr/>
      </w:pPr>
      <w:r>
        <w:rPr/>
        <w:t>Néhány durva külsejű fickó közeledett a zöld vászonsátorhoz - határozottan vágtak keresztül a nyüzsgő tömegen. Mindegyikük katonai hátizsákot cipelt a vállán, és egy ragadozó óvatosságával figyelte környezetét.</w:t>
      </w:r>
    </w:p>
    <w:p>
      <w:pPr>
        <w:pStyle w:val="Normal"/>
        <w:rPr/>
      </w:pPr>
      <w:r>
        <w:rPr/>
        <w:t>Fegyelmezetten, sorban beléptek a sátorba. - Nocsak, nocsak - mormogta Malachi MacNamara felcsillanó szemmel. - Rendkívül érdekes.</w:t>
      </w:r>
    </w:p>
    <w:p>
      <w:pPr>
        <w:pStyle w:val="Normal"/>
        <w:rPr/>
      </w:pPr>
      <w:r>
        <w:rPr/>
      </w:r>
    </w:p>
    <w:p>
      <w:pPr>
        <w:pStyle w:val="Normal"/>
        <w:rPr/>
      </w:pPr>
      <w:r>
        <w:rPr/>
      </w:r>
    </w:p>
    <w:p>
      <w:pPr>
        <w:pStyle w:val="Normal"/>
        <w:rPr/>
      </w:pPr>
      <w:r>
        <w:rPr/>
        <w:t>Második fejezet</w:t>
      </w:r>
    </w:p>
    <w:p>
      <w:pPr>
        <w:pStyle w:val="Normal"/>
        <w:rPr/>
      </w:pPr>
      <w:r>
        <w:rPr/>
      </w:r>
    </w:p>
    <w:p>
      <w:pPr>
        <w:pStyle w:val="Normal"/>
        <w:rPr/>
      </w:pPr>
      <w:r>
        <w:rPr/>
      </w:r>
    </w:p>
    <w:p>
      <w:pPr>
        <w:pStyle w:val="Normal"/>
        <w:rPr/>
      </w:pPr>
      <w:r>
        <w:rPr/>
        <w:t>A Fehér Ház, Washington, D. C.</w:t>
      </w:r>
    </w:p>
    <w:p>
      <w:pPr>
        <w:pStyle w:val="Normal"/>
        <w:rPr/>
      </w:pPr>
      <w:r>
        <w:rPr/>
        <w:t>Az Ovális Iroda falán függő elegáns, 18. századi óra halkan elütötte a tizenkét órát. A sötétszürke felhőkből hulló jéghideg esőcseppek hangosan kopogtak a Fehér Ház délre néző magas ablakain. Bármit mutatott is a naptár, a fővárosban már megjelent a tél előhírnöke.</w:t>
      </w:r>
    </w:p>
    <w:p>
      <w:pPr>
        <w:pStyle w:val="Normal"/>
        <w:rPr/>
      </w:pPr>
      <w:r>
        <w:rPr/>
        <w:t>Samuel Adams Castilla titánkeretes olvasószemüvege visszaverte a lámpák fényét. Az elnök egyre komorabbá váló arccal éppen a titkosszolgálatok egy szigorúan titkos jelentését lapozta át. Felnézett, és a hatalmas fenyőasztal fölött - mely inkább egy farmházba való lett volna, mint az Ovális Irodába - így szólt:</w:t>
      </w:r>
    </w:p>
    <w:p>
      <w:pPr>
        <w:pStyle w:val="Normal"/>
        <w:rPr/>
      </w:pPr>
      <w:r>
        <w:rPr/>
        <w:t>- Uraim, biztos akarok lenni abban, hogy jól értem önöket. Komolyan azt tanácsolják, hogy mondjam le a Teller Intézetnél tartandó beszédemet? Mindössze három nappal korábban, mint esedékes lenne?</w:t>
      </w:r>
    </w:p>
    <w:p>
      <w:pPr>
        <w:pStyle w:val="Normal"/>
        <w:rPr/>
      </w:pPr>
      <w:r>
        <w:rPr/>
        <w:t>- Pontosan, elnök úr. Őszintén szólva, a Santa Fébe tervezett útja elfogadhatatlanul kockázatos - mondta hűvösen David Hanson, a CIA újonnan kinevezett igazgatója. Egy másodperccel később az FBI igazgatóhelyettese, Robert Zeller elismételte szavait.</w:t>
      </w:r>
    </w:p>
    <w:p>
      <w:pPr>
        <w:pStyle w:val="Normal"/>
        <w:rPr/>
      </w:pPr>
      <w:r>
        <w:rPr/>
        <w:t>Castilla továbbra is Hansonra összpontosított. A két férfi közül a CIA igazgatója volt a makacsabb és félelmetesebb annak ellenére, hogy inkább egy 1950-es évekbeli, sovány egyetemi professzornak tűnt, semmint a titkos és különleges műveletek harcos támogatójának és felelősének.</w:t>
      </w:r>
    </w:p>
    <w:p>
      <w:pPr>
        <w:pStyle w:val="Normal"/>
        <w:rPr/>
      </w:pPr>
      <w:r>
        <w:rPr/>
        <w:t>Kollégája, Bob Zeller nagyon rendes ember volt, de szinte semmit sem tudott a washingtoni politika boszorkánykonyhájában fortyogó intrikákról. Szálfatermetével remekül mutatott a televízióban, ám ezzel együtt meg kellett volna hagyni atlantai államügyésznek, mivel többre nem futotta a képességéből. Átmenetileg sem, miközben a fehér házi stábnak állandó emberre volt szüksége. Ugyanakkor a tengerészből lett szövetségi államügyész tisztában volt saját korlátaival. Az értekezleteken általában csöndben maradt, és meghúzódott a mögött, akiről úgy gondolta, tekintélyt parancsolóbb, mint ő.</w:t>
      </w:r>
    </w:p>
    <w:p>
      <w:pPr>
        <w:pStyle w:val="Normal"/>
        <w:rPr/>
      </w:pPr>
      <w:r>
        <w:rPr/>
        <w:t>Hanson egészen más volt - nagyon jól kiismerte magát a politikai játszmák szövevényes világában. Hosszú évekig a CIA Műveleti Igazgatóságának vezetője volt, és ez idő alatt igen sok támogatót szerzett mind a képviselőházból, mind a szenátusból. Számos képviselő és szenátor úgy gondolta, Hanson csodákra képes. A CIA igazgatója így igen nagy teret kapott - még azt is megengedhette magának, hogy bizonyos esetekben ellentmond az elnöknek.</w:t>
      </w:r>
    </w:p>
    <w:p>
      <w:pPr>
        <w:pStyle w:val="Normal"/>
        <w:rPr/>
      </w:pPr>
      <w:r>
        <w:rPr/>
        <w:t>Castilla mutatóujjával a jelentésen dobolt.</w:t>
      </w:r>
    </w:p>
    <w:p>
      <w:pPr>
        <w:pStyle w:val="Normal"/>
        <w:rPr/>
      </w:pPr>
      <w:r>
        <w:rPr/>
        <w:t>- Rengeteg spekulációt látok ebben a dokumentumban - mondta. - Szilárd tényeket azonban nem. -Felolvasott egy mondatot.</w:t>
      </w:r>
    </w:p>
    <w:p>
      <w:pPr>
        <w:pStyle w:val="Normal"/>
        <w:rPr/>
      </w:pPr>
      <w:r>
        <w:rPr/>
        <w:t>- "Az elfogott információk alapján feltételezzük, hogy a Santa Fe-i tüntetők közül néhány radikális elem erőszakos cselekményt tervez a Teller Intézet, vagy az amerikai elnök ellen."</w:t>
      </w:r>
    </w:p>
    <w:p>
      <w:pPr>
        <w:pStyle w:val="Normal"/>
        <w:rPr/>
      </w:pPr>
      <w:r>
        <w:rPr/>
        <w:t>Olvasószemüvegét levéve felnézett.</w:t>
      </w:r>
    </w:p>
    <w:p>
      <w:pPr>
        <w:pStyle w:val="Normal"/>
        <w:rPr/>
      </w:pPr>
      <w:r>
        <w:rPr/>
        <w:t>- Elmondaná ezt érthetően is, David? - kérdezte.</w:t>
      </w:r>
    </w:p>
    <w:p>
      <w:pPr>
        <w:pStyle w:val="Normal"/>
        <w:rPr/>
      </w:pPr>
      <w:r>
        <w:rPr/>
        <w:t>- Úgy vettük észre, hogy az információcsere mind az interneten keresztül, mind a telefonbeszélgetések során megnövekedett - mondta a CIA igazgatója. -Egyre több nyugtalanító megjegyzésről szerzünk tudomást, melyek mind a Santa Fe-i tüntetéssel kapcsolatosak. Állandóan "a nagy eseményről", vagy "a Tellernél tervezett akcióról" beszélnek. A tengeren túlról szereztük ezeket az értesüléseket, akárcsak a Nemzetbiztonsági Hivatal. És itthon az FBI is ugyanezt tapasztalja. Igazam van, Bob?</w:t>
      </w:r>
    </w:p>
    <w:p>
      <w:pPr>
        <w:pStyle w:val="Normal"/>
        <w:rPr/>
      </w:pPr>
      <w:r>
        <w:rPr/>
        <w:t>Zeller komoran bólintott.</w:t>
      </w:r>
    </w:p>
    <w:p>
      <w:pPr>
        <w:pStyle w:val="Normal"/>
        <w:rPr/>
      </w:pPr>
      <w:r>
        <w:rPr/>
        <w:t>- Hát ettől ijedtek be az elemzői? - kérdezte Castilla. Hanson közlése szemlátomást nem tett rá mély benyomást. - Attól, hogy az emberek e-maileket írnak egymásnak egy politikai tüntetésről? Istenem, ha Santa Fében harminc- vagy negyvenezer ember összegyűlik, az már nagy megmozdulásnak számít. Új-Mexikó a hazám, mégis kétlem, hogy csak fele ennyi ember összegyűlt volna, amikor beszédeket tartottam.</w:t>
      </w:r>
    </w:p>
    <w:p>
      <w:pPr>
        <w:pStyle w:val="Normal"/>
        <w:rPr/>
      </w:pPr>
      <w:r>
        <w:rPr/>
        <w:t>- Amikor a Sierra Club vagy a Vadvédelmi Szövetség tagjai beszélnek így, nem aggódom - mondta Hanson szelíden. - Ám még a legegyszerűbb szavak is más jelentést kapnak, ha egy veszélyes csoport hangoztatja őket. Akár halálosan komolyakká is válhatnak...</w:t>
      </w:r>
    </w:p>
    <w:p>
      <w:pPr>
        <w:pStyle w:val="Normal"/>
        <w:rPr/>
      </w:pPr>
      <w:r>
        <w:rPr/>
        <w:t>- Csak nem az úgynevezett radikális elemekre céloz?</w:t>
      </w:r>
    </w:p>
    <w:p>
      <w:pPr>
        <w:pStyle w:val="Normal"/>
        <w:rPr/>
      </w:pPr>
      <w:r>
        <w:rPr/>
        <w:t>- De igen, elnök úr.</w:t>
      </w:r>
    </w:p>
    <w:p>
      <w:pPr>
        <w:pStyle w:val="Normal"/>
        <w:rPr/>
      </w:pPr>
      <w:r>
        <w:rPr/>
        <w:t>- És mégis kik ezek a veszélyes népek?</w:t>
      </w:r>
    </w:p>
    <w:p>
      <w:pPr>
        <w:pStyle w:val="Normal"/>
        <w:rPr/>
      </w:pPr>
      <w:r>
        <w:rPr/>
        <w:t>- Legtöbbjük, így vagy úgy, a Lazarus Mozgalomhoz tartozik, uram.</w:t>
      </w:r>
    </w:p>
    <w:p>
      <w:pPr>
        <w:pStyle w:val="Normal"/>
        <w:rPr/>
      </w:pPr>
      <w:r>
        <w:rPr/>
        <w:t>- Már megint ugyanaz a régi nóta, David - vonta meg a vállát Castilla.</w:t>
      </w:r>
    </w:p>
    <w:p>
      <w:pPr>
        <w:pStyle w:val="Normal"/>
        <w:rPr/>
      </w:pPr>
      <w:r>
        <w:rPr/>
        <w:t>- Tudom, uram - mondta szenvtelen hangon az igazgató. - De az igazság attól, hogy kellemetlen, még igazság marad. Egészében véve igen nyugtalanítóak a Lazarus Mozgalomról szerzett értesüléseink. A szervezet egyre nagyobb és nagyobb lesz. Ami egyszer viszonylag békés politikai és környezetvédelmi szövetségnek indult, most valami titokzatos és nagyon veszélyes szervezetté kezd átalakulni. - Határozottan az elnök szemébe nézett.</w:t>
      </w:r>
    </w:p>
    <w:p>
      <w:pPr>
        <w:pStyle w:val="Normal"/>
        <w:rPr/>
      </w:pPr>
      <w:r>
        <w:rPr/>
        <w:t>- Tudom, hogy látta az erről szóló elemzéseket és jelentéseket.</w:t>
      </w:r>
    </w:p>
    <w:p>
      <w:pPr>
        <w:pStyle w:val="Normal"/>
        <w:rPr/>
      </w:pPr>
      <w:r>
        <w:rPr/>
        <w:t>Castilla lassan bólintott. Az FBI, a CIA és más szövetségi hírszerző irodák számos csoportot és személyt megfigyelés alatt tartottak. Mikor a globális terrorizmus és a vegyi-, biológiai- és nukleáris fegyvertechnológia ekkora méreteket öltött, Washingtonban mindent megtettek, hogy beazonosítsák az esetleges ellenségeket.</w:t>
      </w:r>
    </w:p>
    <w:p>
      <w:pPr>
        <w:pStyle w:val="Normal"/>
        <w:rPr/>
      </w:pPr>
      <w:r>
        <w:rPr/>
        <w:t>- Engedje meg, uram, hogy őszinte legyek - folytatta Hanson. - Véleményünk szerint a Lazarus Mozgalom most már erőszakkal és a terroristák módszereivel akarja elérni a céljait. Beszédeik tele</w:t>
      </w:r>
    </w:p>
    <w:p>
      <w:pPr>
        <w:pStyle w:val="Normal"/>
        <w:rPr/>
      </w:pPr>
      <w:r>
        <w:rPr/>
        <w:t>vannak gyűlölettel azok ellen, akiket ellenségeiknek tekintenek. - Újabb papírlapot csúsztatott át a hatalmas fenyőasztalon. - Ez csak egy példa arra, amit most felvázoltam önnek.</w:t>
      </w:r>
    </w:p>
    <w:p>
      <w:pPr>
        <w:pStyle w:val="Normal"/>
        <w:rPr/>
      </w:pPr>
      <w:r>
        <w:rPr/>
        <w:t>Castilla visszavette olvasószemüvegét, és csendben elolvasta az elé tolt papírt. Elfintorodott az undortól. A papír a Mozgalom honlapjának egy kinyomtatott oldala volt - groteszk, csonka holttestekről sebtében készített fotók látszottak rajta. A főcím szinte üvöltött: ÁRTATLANOKAT MÉSZÁROLTAK LE KUSASÁBAN. A képek közti szöveg szerint egy valamilyen "testület halálosztaga", vagy "az amerikai kormány zsoldosai" mészárolták le egy zimbabwei falu teljes lakosságát. Attól való félelmükben, hogy Amerikának a genetikailag módosított gabonafélék és permetezőszerek feletti monopóliuma veszélybe kerül, alá akarják ásni a Lazarus Mozgalom tevékenységét, melynek mindössze az a célja, hogy Afrikában újjászülessen a természetes mezőgazdaság. Az utolsó mondat arra szólította fel az olvasókat, hogy pusztítsák el azokat, akik "el akarják pusztítani a Földet".</w:t>
      </w:r>
    </w:p>
    <w:p>
      <w:pPr>
        <w:pStyle w:val="Normal"/>
        <w:rPr/>
      </w:pPr>
      <w:r>
        <w:rPr/>
        <w:t>Az elnök az asztalra dobta a papírt. - Ez egy rakás szar - mondta megvetően.</w:t>
      </w:r>
    </w:p>
    <w:p>
      <w:pPr>
        <w:pStyle w:val="Normal"/>
        <w:rPr/>
      </w:pPr>
      <w:r>
        <w:rPr/>
        <w:t>- Így igaz - értett egyet vele Hanson. Visszacsúsztatta a papírt a táskájába. - Ugyanakkor egy nagyon hatásos rakás szar - legalábbis a célközönségre nézve.</w:t>
      </w:r>
    </w:p>
    <w:p>
      <w:pPr>
        <w:pStyle w:val="Normal"/>
        <w:rPr/>
      </w:pPr>
      <w:r>
        <w:rPr/>
        <w:t>- Küldött már csapatot Zimbabwébe, hogy kiderítsék, valójában mi is történt Kusasában? - kérdezte Castilla.</w:t>
      </w:r>
    </w:p>
    <w:p>
      <w:pPr>
        <w:pStyle w:val="Normal"/>
        <w:rPr/>
      </w:pPr>
      <w:r>
        <w:rPr/>
        <w:t>- Az nagyon bonyolult lenne, elnök úr - rázta meg a fejét a CIA igazgatója. - Az ottani, igen ellenséges kormány engedélye nélkül titokban kellene cselekednünk. És kétlem, hogy bármit is találnánk. Zimbabwe nagyon zűrös ország. Annak a falunak a lakosait bárki megölhette - a kormánycsapatoktól a banditákig bárki.</w:t>
      </w:r>
    </w:p>
    <w:p>
      <w:pPr>
        <w:pStyle w:val="Normal"/>
        <w:rPr/>
      </w:pPr>
      <w:r>
        <w:rPr/>
        <w:t>- A pokolba! - mormogta Castilla. - És ha az embereinket azon kapják, hogy engedély nélkül szimatolnak, mindenki azt gondolná, hogy nekünk is közünk van a mészárláshoz, és csak a nyomokat akarjuk eltüntetni.</w:t>
      </w:r>
    </w:p>
    <w:p>
      <w:pPr>
        <w:pStyle w:val="Normal"/>
        <w:rPr/>
      </w:pPr>
      <w:r>
        <w:rPr/>
        <w:t>- Igen, ez a probléma - értett vele ismét egyet Hanson. - Bármi történt is Kusasában, egy biztos: a Lazarus Mozgalom vezetősége arra használja ezt az incidenst, hogy felhergelje a követőit, és rávegye őket, hogy még erőszakosabban lépjenek fel ellenünk és szövetségeseink ellen.</w:t>
      </w:r>
    </w:p>
    <w:p>
      <w:pPr>
        <w:pStyle w:val="Normal"/>
        <w:rPr/>
      </w:pPr>
      <w:r>
        <w:rPr/>
        <w:t>- Gyűlölöm látni, hogy ez történik - morogta Castilla. - Ne feledje, én a Lazarus több alapító tagját is ismerem. Ezek az emberek tiszteletben álló környezetvédelmi aktivisták, tudósok, írók... és néhány politikus is akad köztük. Meg akarták menteni a Földet, azt akarták, hogy a bolygó újra éljen. Attól, hogy a legtöbb nézetükkel nem értek egyet, még jó emberek. Olyanok, akiket meg kell becsülnünk.</w:t>
      </w:r>
    </w:p>
    <w:p>
      <w:pPr>
        <w:pStyle w:val="Normal"/>
        <w:rPr/>
      </w:pPr>
      <w:r>
        <w:rPr/>
        <w:t>- De vajon hova tűntek ezek a férfiak és nők, uram? - kérdezte halkan az igazgató. - A Lazarus Mozgalomnak kilenc alapítója volt. Hatan közülük</w:t>
      </w:r>
    </w:p>
    <w:p>
      <w:pPr>
        <w:pStyle w:val="Normal"/>
        <w:rPr/>
      </w:pPr>
      <w:r>
        <w:rPr/>
        <w:t>halottak - természetes úton, vagy valamilyen titokzatos baleset következtében haltak meg. A maradék háromnak pedig nyoma veszett. Köztük Nomura Dzsindzsirónak is.</w:t>
      </w:r>
    </w:p>
    <w:p>
      <w:pPr>
        <w:pStyle w:val="Normal"/>
        <w:rPr/>
      </w:pPr>
      <w:r>
        <w:rPr/>
        <w:t>- Igen - mondta az elnök kurtán.</w:t>
      </w:r>
    </w:p>
    <w:p>
      <w:pPr>
        <w:pStyle w:val="Normal"/>
        <w:rPr/>
      </w:pPr>
      <w:r>
        <w:rPr/>
        <w:t>Az asztala sarkán feltornyozott fotók egyikére pillantott. A fotó akkor készült, amikor első ciklusát töltötte Új-Mexikó kormányzójaként - az elnök és az alacsonyabb, japán férfi, Nomura Dzsindzsiro éppen meghajolt. Nomura a japán parlament, a Diet egyik jelentős tagja volt. A scotch szeretetén és az őszinteségen alapuló barátságuk azután is megmaradt, hogy Nomura visszavonult a politikai élettől és a környezetvédelem felé fordult.</w:t>
      </w:r>
    </w:p>
    <w:p>
      <w:pPr>
        <w:pStyle w:val="Normal"/>
        <w:rPr/>
      </w:pPr>
      <w:r>
        <w:rPr/>
        <w:t>Tizenkét hónappal korábban Nomura Dzsindzsirónak nyoma veszett egy, a Lazarus Mozgalom által szervezett, thaiföldi összejövetelen. Fia, Hideo, a Nomura PharmaTech elnöke és ügyvezető igazgatója könyörögve kérte az amerikaiakat, hogy segítsenek megtalálni az apját. Castilla pedig azonnal cselekedett. A CIA egyik különleges műveleti egysége hetekig járta Bangkok utcáit, sikátorait, s kutatott bármilyen nyom után. Az elnök még a Nemzetbiztonsági Hivatal titkos kémműholdjait is bevetette, hogy régi barátja nyomára bukkanjon. Ám még így sem találtak semmit. Senki sem követelt érte váltságdíjat. Nem találták meg a holttestét. Semmit sem találtak. A Lazarus Mozgalom utolsó eredeti alapító tagjának nyoma veszett.</w:t>
      </w:r>
    </w:p>
    <w:p>
      <w:pPr>
        <w:pStyle w:val="Normal"/>
        <w:rPr/>
      </w:pPr>
      <w:r>
        <w:rPr/>
        <w:t>Az asztalon heverő fotó arra emlékeztette az elnököt, hogy még az ő hatalma sem korlátlan.</w:t>
      </w:r>
    </w:p>
    <w:p>
      <w:pPr>
        <w:pStyle w:val="Normal"/>
        <w:rPr/>
      </w:pPr>
      <w:r>
        <w:rPr/>
        <w:t>Castilla felsóhajtott és a vele szemben ülő két komor férfira nézett.</w:t>
      </w:r>
    </w:p>
    <w:p>
      <w:pPr>
        <w:pStyle w:val="Normal"/>
        <w:rPr/>
      </w:pPr>
      <w:r>
        <w:rPr/>
        <w:t>- Elismerem, az érveik igen meggyőzőek - mondta. - A mozgalom vezetői, akiket ismertem és akikben megbíztam, halottak vagy eltűntek a föld színéről.</w:t>
      </w:r>
    </w:p>
    <w:p>
      <w:pPr>
        <w:pStyle w:val="Normal"/>
        <w:rPr/>
      </w:pPr>
      <w:r>
        <w:rPr/>
        <w:t>- Pontosan, elnök úr.</w:t>
      </w:r>
    </w:p>
    <w:p>
      <w:pPr>
        <w:pStyle w:val="Normal"/>
        <w:rPr/>
      </w:pPr>
      <w:r>
        <w:rPr/>
        <w:t>- Akkor pedig ismét felvetődik a kérdés: Ki a Lazarus Mozgalom jelenlegi vezetője? - mondta Castilla elkomorodva. - Térjünk vissza az itteni nyomozáshoz, David. Dzsindzsiro eltűnése után kétségeim ellenére az ön különleges műveleti egységét állítottam rá az ügyre. Jutottak valamire az emberei? Tudnak már valamit arról, hogy kik állhatnak a Mozgalom élén?</w:t>
      </w:r>
    </w:p>
    <w:p>
      <w:pPr>
        <w:pStyle w:val="Normal"/>
        <w:rPr/>
      </w:pPr>
      <w:r>
        <w:rPr/>
        <w:t>- Nem igazán, uram - ismerte el vonakodva Hanson. - Még a hónapokig tartó nyomozás ellenére sem. Alapos okunk van feltételezni, hogy a vezetés egyetlen ember kezében összpontosul - ez a férfi nevezi magát Lazarusnak. A valódi nevét azonban nem tudjuk, mint ahogy azt sem, hogyan néz ki, vagy honnan irányítja a mozgalmat.</w:t>
      </w:r>
    </w:p>
    <w:p>
      <w:pPr>
        <w:pStyle w:val="Normal"/>
        <w:rPr/>
      </w:pPr>
      <w:r>
        <w:rPr/>
        <w:t>- Ez nem túl kielégítő válasz - mondta Castilla szárazon. - Most már talán azt kellene elmondania, mit tud, nem pedig azt, hogy mit nem tud. Akkor hamarabb végeznénk.</w:t>
      </w:r>
    </w:p>
    <w:p>
      <w:pPr>
        <w:pStyle w:val="Normal"/>
        <w:rPr/>
      </w:pPr>
      <w:r>
        <w:rPr/>
        <w:t>Hanson alázatosan mosolygott.</w:t>
      </w:r>
    </w:p>
    <w:p>
      <w:pPr>
        <w:pStyle w:val="Normal"/>
        <w:rPr/>
      </w:pPr>
      <w:r>
        <w:rPr/>
        <w:t>- Nagy erőkkel nyomoztunk, embereinket és a kémműholdakat is bevetettük - mondta. - Az MI6, a francia DGSE és más nyugat-európai titkosszolgálatok is segítettek, ám a Lazarus Mozgalom az utóbbi egy évben szándékosan úgy szerveződött, hogy ne bukkanhassunk a nyomára.</w:t>
      </w:r>
    </w:p>
    <w:p>
      <w:pPr>
        <w:pStyle w:val="Normal"/>
        <w:rPr/>
      </w:pPr>
      <w:r>
        <w:rPr/>
        <w:t>- Folytassa.</w:t>
      </w:r>
    </w:p>
    <w:p>
      <w:pPr>
        <w:pStyle w:val="Normal"/>
        <w:rPr/>
      </w:pPr>
      <w:r>
        <w:rPr/>
        <w:t>- A mozgalom koncentrikus körökből épül fel -magyarázta Hanson. - Legtöbb támogatója a külső körbe esik. Ők végzik a terepmunkát - találkozókra járnak, tüntetéseket szerveznek, folyóiratokat szerkesztenek, és részt vesznek a mozgalom által szponzorált projektekben. Ők végzik el az irodai munkát. Ám minden újabb kör egyre kisebb és zártabb. A ranglétra tetején állók közül már csak nagyon kevesen ismerik egymás valódi nevét, vagy találkoznak személyesen. A vezetők szinte kizárólag az interneten keresztül tartják egymással a kapcsolatot - kódolt üzeneteket küldenek, vagy a Lazarus-honlapok valamelyikén keresik meg egymást.</w:t>
      </w:r>
    </w:p>
    <w:p>
      <w:pPr>
        <w:pStyle w:val="Normal"/>
        <w:rPr/>
      </w:pPr>
      <w:r>
        <w:rPr/>
        <w:t>- Más szóval, ez egy klasszikus sejtszerkezet -mondta Castilla. - Az utasításokat gyorsan továbbítják föntről lefelé, ám a maghoz nagyon nehéz eljutni.</w:t>
      </w:r>
    </w:p>
    <w:p>
      <w:pPr>
        <w:pStyle w:val="Normal"/>
        <w:rPr/>
      </w:pPr>
      <w:r>
        <w:rPr/>
        <w:t>Hanson komoran bólintott. - Pontosan. A terrorista csoportok is ezen séma szerint épülnek fel. Az Al-Kaida, az Iszlám Dzsihád, az olasz Vörös Brigádok, a japán Vörös Hadsereg... csak hogy néhányat említsek.</w:t>
      </w:r>
    </w:p>
    <w:p>
      <w:pPr>
        <w:pStyle w:val="Normal"/>
        <w:rPr/>
      </w:pPr>
      <w:r>
        <w:rPr/>
        <w:t>- Egyáltalán nem sikerült közelebb kerülniük a vezetőkhöz? - kérdezte az elnök.</w:t>
      </w:r>
    </w:p>
    <w:p>
      <w:pPr>
        <w:pStyle w:val="Normal"/>
        <w:rPr/>
      </w:pPr>
      <w:r>
        <w:rPr/>
        <w:t>- Nem, uram - rázta meg a fejét a CIA igazgatója.</w:t>
      </w:r>
    </w:p>
    <w:p>
      <w:pPr>
        <w:pStyle w:val="Normal"/>
        <w:rPr/>
      </w:pPr>
      <w:r>
        <w:rPr/>
        <w:t>- Mint ahogy a briteknek és a franciáknak sem... vagy bárki másnak. Egyik hírszerzés sem jutott semmire. Ellenben szép lassan a mozgalomba beépült összes forrásunkat elvesztettük. Vannak, akik önszántukból vonultak vissza, másokat pedig kizártak a szervezetből. Néhányuknak nyoma veszett - gyanítjuk, hogy már nem élnek.</w:t>
      </w:r>
    </w:p>
    <w:p>
      <w:pPr>
        <w:pStyle w:val="Normal"/>
        <w:rPr/>
      </w:pPr>
      <w:r>
        <w:rPr/>
        <w:t>- Úgy látszik, akik kapcsolatba kerülnek a Lazarus mozgalommal, hamarosan eltűnnek - ráncolta a szemöldökét Castilla.</w:t>
      </w:r>
    </w:p>
    <w:p>
      <w:pPr>
        <w:pStyle w:val="Normal"/>
        <w:rPr/>
      </w:pPr>
      <w:r>
        <w:rPr/>
        <w:t>- Igen, uram. Sokan eltűntek... - Hanson hagyta a levegőben lógni ezt a kellemetlen igazságot.</w:t>
      </w:r>
    </w:p>
    <w:p>
      <w:pPr>
        <w:pStyle w:val="Normal"/>
        <w:rPr/>
      </w:pPr>
      <w:r>
        <w:rPr/>
        <w:t>Negyedórával később a CIA igazgatója elhagyta a Fehér Házat - a South Portico lépcsőn lesietve az alant várakozó fekete limuzinhoz ment. Beszállt a hátsó ülésre, megvárta, míg a titkosszolgálat egyenruhás tisztje becsukja a kocsi ajtaját, majd beleszólt a mikrofonba.</w:t>
      </w:r>
    </w:p>
    <w:p>
      <w:pPr>
        <w:pStyle w:val="Normal"/>
        <w:rPr/>
      </w:pPr>
      <w:r>
        <w:rPr/>
        <w:t>- Vigyen vissza Langleybe - mondta a sofőrnek.</w:t>
      </w:r>
    </w:p>
    <w:p>
      <w:pPr>
        <w:pStyle w:val="Normal"/>
        <w:rPr/>
      </w:pPr>
      <w:r>
        <w:rPr/>
        <w:t>Hanson hátradőlt a bőrülésen; a limuzin elindult, majd balra fordulva rátért a Tizenhetedik utcára. A CIA-igazgató a pótülésen ülő zömök, szögletes állú férfira nézett.</w:t>
      </w:r>
    </w:p>
    <w:p>
      <w:pPr>
        <w:pStyle w:val="Normal"/>
        <w:rPr/>
      </w:pPr>
      <w:r>
        <w:rPr/>
        <w:t>- Nagyon csendes ma délután, Hal - mondta.</w:t>
      </w:r>
    </w:p>
    <w:p>
      <w:pPr>
        <w:pStyle w:val="Normal"/>
        <w:rPr/>
      </w:pPr>
      <w:r>
        <w:rPr/>
        <w:t>- Azért fizet, hogy elkapjam vagy megöljem a terroristákat - válaszolta Hal Burke. - Nem pedig azért, hogy az udvaroncot játsszam.</w:t>
      </w:r>
    </w:p>
    <w:p>
      <w:pPr>
        <w:pStyle w:val="Normal"/>
        <w:rPr/>
      </w:pPr>
      <w:r>
        <w:rPr/>
        <w:t>Hanson egy pillanatig meglepetten nézett a férfira. Burke a CIA terrorelhárító részlegének egyik rangidős tisztje volt. Jelen pillanatban ő vezette a Lazarus Mozgalom felkutatásával foglalkozó különleges egységet. Húsz évig titkos akciókban vett részt; nyakának bal oldalán egy lőtt seb nyoma látszott, és az utóbbi időben eléggé cinikusan viszonyult az emberekhez. Ez utóbbi vonás tekintetében hasonlítottak egymásra Hansonnal.</w:t>
      </w:r>
    </w:p>
    <w:p>
      <w:pPr>
        <w:pStyle w:val="Normal"/>
        <w:rPr/>
      </w:pPr>
      <w:r>
        <w:rPr/>
        <w:t>- Szerencsével járt? - kérdezte némi hallgatás után.</w:t>
      </w:r>
    </w:p>
    <w:p>
      <w:pPr>
        <w:pStyle w:val="Normal"/>
        <w:rPr/>
      </w:pPr>
      <w:r>
        <w:rPr/>
        <w:t>- Nem - felelte kurtán Hanson.</w:t>
      </w:r>
    </w:p>
    <w:p>
      <w:pPr>
        <w:pStyle w:val="Normal"/>
        <w:rPr/>
      </w:pPr>
      <w:r>
        <w:rPr/>
        <w:t>- A francba! - mondta Burke, és kinézett a limuzin esőáztatta ablakán. - Kit Pierson tombolni fog.</w:t>
      </w:r>
    </w:p>
    <w:p>
      <w:pPr>
        <w:pStyle w:val="Normal"/>
        <w:rPr/>
      </w:pPr>
      <w:r>
        <w:rPr/>
        <w:t>Hanson egyetértően bólintott. Katherine Pierson volt Burke FBI-os társa. Ők ketten írták meg azt a jelentést, amit Hanson és Zeller nem sokkal korábban az elnök elé tárt.</w:t>
      </w:r>
    </w:p>
    <w:p>
      <w:pPr>
        <w:pStyle w:val="Normal"/>
        <w:rPr/>
      </w:pPr>
      <w:r>
        <w:rPr/>
        <w:t>- Castilla azt akarja, hogy minden erőnkkel a Lazarus Mozgalomra koncentráljunk, ugyanakkor továbbra is ragaszkodik ahhoz, hogy felkeresse a Teller Intézetet. Míg nem találunk egyértelműbb bizonyítékot arra, hogy veszély fenyegeti, nem mondja le a látogatást.</w:t>
      </w:r>
    </w:p>
    <w:p>
      <w:pPr>
        <w:pStyle w:val="Normal"/>
        <w:rPr/>
      </w:pPr>
      <w:r>
        <w:rPr/>
        <w:t>Burke komoran nézett az igazgatóra.</w:t>
      </w:r>
    </w:p>
    <w:p>
      <w:pPr>
        <w:pStyle w:val="Normal"/>
        <w:rPr/>
      </w:pPr>
      <w:r>
        <w:rPr/>
        <w:t>- Pontosabban nem akarja, hogy a Washington Post, a New York Times és a Fox News gyávának nevezze - mondta.</w:t>
      </w:r>
    </w:p>
    <w:p>
      <w:pPr>
        <w:pStyle w:val="Normal"/>
        <w:rPr/>
      </w:pPr>
      <w:r>
        <w:rPr/>
        <w:t>- Miért, ön talán akarná? - kérdezte Hanson.</w:t>
      </w:r>
    </w:p>
    <w:p>
      <w:pPr>
        <w:pStyle w:val="Normal"/>
        <w:rPr/>
      </w:pPr>
      <w:r>
        <w:rPr/>
        <w:t>- Nem - ismerte be Burke.</w:t>
      </w:r>
    </w:p>
    <w:p>
      <w:pPr>
        <w:pStyle w:val="Normal"/>
        <w:rPr/>
      </w:pPr>
      <w:r>
        <w:rPr/>
        <w:t>- Akkor van huszonnégy órája, Burke. Önnek és Kit Piersonnak elő kell ásniuk valami szilárd bizonyítékot, amivel visszatérhetek a Fehér Házba Máskülönben Sam Castilla Santa Fébe repül, ahol szembetalálja magát a tüntetők tömegével. Tudja, milyen az elnökünk.</w:t>
      </w:r>
    </w:p>
    <w:p>
      <w:pPr>
        <w:pStyle w:val="Normal"/>
        <w:rPr/>
      </w:pPr>
      <w:r>
        <w:rPr/>
        <w:t>- Igen. Makacs, mint egy öszvér - mormogta Burke.</w:t>
      </w:r>
    </w:p>
    <w:p>
      <w:pPr>
        <w:pStyle w:val="Normal"/>
        <w:rPr/>
      </w:pPr>
      <w:r>
        <w:rPr/>
        <w:t>- Pontosan.</w:t>
      </w:r>
    </w:p>
    <w:p>
      <w:pPr>
        <w:pStyle w:val="Normal"/>
        <w:rPr/>
      </w:pPr>
      <w:r>
        <w:rPr/>
        <w:t>- Ám legyen. Csak abban bízom, hogy nem hal bele.</w:t>
      </w:r>
    </w:p>
    <w:p>
      <w:pPr>
        <w:pStyle w:val="Normal"/>
        <w:rPr/>
      </w:pPr>
      <w:r>
        <w:rPr/>
      </w:r>
    </w:p>
    <w:p>
      <w:pPr>
        <w:pStyle w:val="Normal"/>
        <w:rPr/>
      </w:pPr>
      <w:r>
        <w:rPr/>
      </w:r>
    </w:p>
    <w:p>
      <w:pPr>
        <w:pStyle w:val="Normal"/>
        <w:rPr/>
      </w:pPr>
      <w:r>
        <w:rPr/>
        <w:t>Harmadik fejezet</w:t>
      </w:r>
    </w:p>
    <w:p>
      <w:pPr>
        <w:pStyle w:val="Normal"/>
        <w:rPr/>
      </w:pPr>
      <w:r>
        <w:rPr/>
      </w:r>
    </w:p>
    <w:p>
      <w:pPr>
        <w:pStyle w:val="Normal"/>
        <w:rPr/>
      </w:pPr>
      <w:r>
        <w:rPr/>
      </w:r>
    </w:p>
    <w:p>
      <w:pPr>
        <w:pStyle w:val="Normal"/>
        <w:rPr/>
      </w:pPr>
      <w:r>
        <w:rPr/>
        <w:t>Teller Modern Technológia Intézet</w:t>
      </w:r>
    </w:p>
    <w:p>
      <w:pPr>
        <w:pStyle w:val="Normal"/>
        <w:rPr/>
      </w:pPr>
      <w:r>
        <w:rPr/>
        <w:t>Jon Smith kettesével lépdelt felfelé az intézet széles lépcsőfokain. Mostanában az jelentette számára a testmozgást, hogy napjában többször le-föl rohangált ezen a lépcsőn. A hosszú napok - és néha éjszakák -, amiket a különböző nanotechnológiai laborokban töltött, felborították a mindennapok rutinját.</w:t>
      </w:r>
    </w:p>
    <w:p>
      <w:pPr>
        <w:pStyle w:val="Normal"/>
        <w:rPr/>
      </w:pPr>
      <w:r>
        <w:rPr/>
        <w:t>A lépcső tetejére érve megelégedve tapasztalta, hogy légzése és szívverése is tökéletesen normális maradt. A keskeny ablakokon bejutó napsugarak jólesően melegítették a vállát. Smith az órájára nézett - a Harcourt Biosciences vezető kutatói azt ígérték, hogy öt perc múlva megmutatják neki a legújabb eredményeket.</w:t>
      </w:r>
    </w:p>
    <w:p>
      <w:pPr>
        <w:pStyle w:val="Normal"/>
        <w:rPr/>
      </w:pPr>
      <w:r>
        <w:rPr/>
        <w:t>Bár lent állandó volt a hangzavar - telefonok csörögtek, számítógép-billentyűzetek kattogtak, emberek beszélgettek egymással -, idefönt szinte néma csend uralkodott. Az adminisztrációs irodák, az étkezőhelyiség, a számítógépes központ, a társalgók és a tudományos könyvtár mind az első emeleten volt. A felső szintet a különböző kutatócsoportok részére tartották fent. A Harcourt, akárcsak riválisai - a Teller Intézet más csoportjai és a Nomura PharmaTech kutatói - az északi szárnyban kapott helyet.</w:t>
      </w:r>
    </w:p>
    <w:p>
      <w:pPr>
        <w:pStyle w:val="Normal"/>
        <w:rPr/>
      </w:pPr>
      <w:r>
        <w:rPr/>
        <w:t>Smith befordult jobbra, az L alakú épület hosszú folyosójára. A csillogó, földbarna burkolólapok és a fehér falak kellemes hatást keltettek. Az egymástól egyforma távolságra lévő, lekerekített tetejű falmélyedésekben híres tudósok - Fermi, Newton, Feynman, Drexler, Einstein és mások - helyi művészek által festett portréi sorakoztak. A falmélyedések között magas kerámiavázák álltak - az arra járók halványpiros őszirózsákban gyönyörködhettek. Ha eltekintünk az épület méretétől, olyan, mintha egy Santa Fe-i magánházban lennénk, gondolta Smith.</w:t>
      </w:r>
    </w:p>
    <w:p>
      <w:pPr>
        <w:pStyle w:val="Normal"/>
        <w:rPr/>
      </w:pPr>
      <w:r>
        <w:rPr/>
        <w:t>A Harcourt laboratóriumának zárt ajtajához érve azonosító kártyáját végighúzta a biztonsági panelen. A piros fény zöldre váltott, jelezve, hogy a zár kinyílt. Az ezredes egyike volt azon keveseknek, akiknek az azonosító kártyája belépést biztosított az összes lezárt területre. Az egymással rivalizáló tudósok és technikusok nem léphettek be egymás munkaterületére. Azokat, akik mégis így tettek, természetesen nem lőtték le, azonban azonnal elküldték Santa Féből. A Teller Intézet nagyon komolyan vette a szellemi tulajdon védelmét.</w:t>
      </w:r>
    </w:p>
    <w:p>
      <w:pPr>
        <w:pStyle w:val="Normal"/>
        <w:rPr/>
      </w:pPr>
      <w:r>
        <w:rPr/>
        <w:t>Smith az ajtón belépve egy egészen más világba került. Itt a földbarna burkolólapok és a fehér téglafalak átadták helyüket a 21. század csillogó fémeinek és összetett anyagainak. A természetes napfény és az elegáns, hagyományos világítótestek behódoltak a neonlámpák előtt - az itteni fény magas ultraibolya komponense képes volt arra, hogy elpusztítsa a tárgyak felületén található baktériumokat. Az enyhe légmozgás megemelte az ezredes sötét haját. A nano-tecchnológiai labor helyiségeit túlnyomás alatt tartották, hogy az épület többi részéből a lehető legkevesebb szennyező anyag jusson be. Az ultrahatékony, szemcsés légszűrők megtisztított, állandó hőmérsékletű és páratartalmú levegőt engedtek be a helyiségekbe.</w:t>
      </w:r>
    </w:p>
    <w:p>
      <w:pPr>
        <w:pStyle w:val="Normal"/>
        <w:rPr/>
      </w:pPr>
      <w:r>
        <w:rPr/>
        <w:t>A Harcourt-laborok szigorúan megfigyelt, úgynevezett "tiszta szobák" voltak. A külső gyűrűben egy irodai részleg helyezkedett el - szakkönyvekkel, kémiai elemek katalógusaival és kinyomtatott adatokat tartalmazó papírhegyekkel borított íróasztalok. A keleti falat beborító, a padlótól a mennyezetig érő elfüggönyözött ablakok a Sangre de Cristo-hegységre néztek.</w:t>
      </w:r>
    </w:p>
    <w:p>
      <w:pPr>
        <w:pStyle w:val="Normal"/>
        <w:rPr/>
      </w:pPr>
      <w:r>
        <w:rPr/>
        <w:t>Az irodai részlegtől beljebb az irányító- és mintaelőkészítő részleg helyezkedett el. A fekete felületű laborasztalok, számítógépkonzolok, a két letapogató elektronmikroszkóp és más felszerelések a nanotechnológiai tervezések és előállítási folyamatok során jutottak fontos szerephez.</w:t>
      </w:r>
    </w:p>
    <w:p>
      <w:pPr>
        <w:pStyle w:val="Normal"/>
        <w:rPr/>
      </w:pPr>
      <w:r>
        <w:rPr/>
        <w:t>A legbelső szentély, a mag a kizárólag a messzi falakon található megfigyelőablakokon keresztül látható részleg volt. Ez a helyiség zsúfolva volt tükörfényes rozsdamentes acéltartályokkal; a kerekes asztalokat pumpák, érzékelő-szerkezetek és szelepek borították; a különböző tisztítógélekkel teli tartályokat szeszélyesen kanyargó csövek kötötték össze.</w:t>
      </w:r>
    </w:p>
    <w:p>
      <w:pPr>
        <w:pStyle w:val="Normal"/>
        <w:rPr/>
      </w:pPr>
      <w:r>
        <w:rPr/>
        <w:t>Smith tudta, hogy a magba csak a fertőtlenítő kabinokon keresztül lehet bejutni. A helyiségbe, ahol a nanoszerkezetek előállítását végezték, csakis steril kezeslábasban, kesztyűben, csizmában és védőmaszkban lehetett belépni. Az ezredes elfintorodott. Ha az odakint gyülekező Lazarus-aktivisták látnák ezt a földön kívüli öltözetet, gondolta, még bizonyosabbak lennének abban, hogy a tudósok halálos méreganyagokkal dolgoznak.</w:t>
      </w:r>
    </w:p>
    <w:p>
      <w:pPr>
        <w:pStyle w:val="Normal"/>
        <w:rPr/>
      </w:pPr>
      <w:r>
        <w:rPr/>
        <w:t>Valójában azonban éppen az ellenkezőjéről volt szó. A nanotechnológia világában éppen az emberek számítanak a veszély és a fertőzés forrásának. Egy leváló bőrdarabka, egy hajhagyma, a beszéd közben a szájat elhagyó levegő vagy egy tüsszentés hatalmas károkat okozhat - a felszabaduló savak, lúgok és enzimek egy pillanat alatt megfertőzhetik a nano-szerkezeteket. Az emberek egyben baktériumforrások is: a gyorsan növekvő organizmusok felemésztik az előállító folyadékokat, eltömítik a szűrőket, és akár még magukat a nanoszerkezeteket is megtámadhatják.</w:t>
      </w:r>
    </w:p>
    <w:p>
      <w:pPr>
        <w:pStyle w:val="Normal"/>
        <w:rPr/>
      </w:pPr>
      <w:r>
        <w:rPr/>
        <w:t>A munka nagy részét szerencsére el lehetett végezni a magon kívül, az irányító- és mintaelőkészítő részlegekben. A legújabb technikai vívmányok - mint például az automata kezelőkészülékek és a számítógép-vezérlésű görgőlábas felszerelések - nagyban lecsökkentették annak szükségességét, hogy az emberek belépjenek a "tiszta szobákba". A Teller Intézet egyik legnépszerűbb újítása a laborok hihetetlen mértékű automatizációja volt - az itteni kutatók és technikusok sokkal szabadabban mozogtak, mint más intézmények dolgozói.</w:t>
      </w:r>
    </w:p>
    <w:p>
      <w:pPr>
        <w:pStyle w:val="Normal"/>
        <w:rPr/>
      </w:pPr>
      <w:r>
        <w:rPr/>
        <w:t>Smith az íróasztalok útvesztőjén keresztül bement a külső szobába, és dr. Philip Brinker, a Harcourt Biosciences vezető kutatója felé vette az irányt. A magas, sovány, sápadt kutató háttal állt a bejáratnak - elmélyülten nézte az egyik elektronmikroszkóp alatt folyó kísérlet kivetített képét, így nem vette észre a halk, macskaléptekkel közeledő Jont.</w:t>
      </w:r>
    </w:p>
    <w:p>
      <w:pPr>
        <w:pStyle w:val="Normal"/>
        <w:rPr/>
      </w:pPr>
      <w:r>
        <w:rPr/>
        <w:t>Brinker első asszisztense, dr. Ravi Parikh sokkal éberebb volt. Az alacsony, sötét hajú molekuláris biológus hirtelen felnézett. Már éppen szólt volna felettesének, ám amikor Smith rákacsintott, elmosolyodott.</w:t>
      </w:r>
    </w:p>
    <w:p>
      <w:pPr>
        <w:pStyle w:val="Normal"/>
        <w:rPr/>
      </w:pPr>
      <w:r>
        <w:rPr/>
        <w:t>Jon fél méterre a két tudóstól megállt, és onnan nézte őket.</w:t>
      </w:r>
    </w:p>
    <w:p>
      <w:pPr>
        <w:pStyle w:val="Normal"/>
        <w:rPr/>
      </w:pPr>
      <w:r>
        <w:rPr/>
        <w:t>- Átkozottul jól néz ki, Ravi - mondta kollégájának a még mindig a kivetítőt figyelő Brinker. - Ember, ha ezt kedvenc orvos kémünk meglátja, megemeli a kalapját.</w:t>
      </w:r>
    </w:p>
    <w:p>
      <w:pPr>
        <w:pStyle w:val="Normal"/>
        <w:rPr/>
      </w:pPr>
      <w:r>
        <w:rPr/>
        <w:t>Smith meg sem próbálta leplezni a mosolyát. Brinker mindig kémnek nevezte - viccnek szánta ezt a becenevet, arra utalva vele, hogy az ezredest a Pentagon küldte oda megfigyelőnek, és közben fogalma sem volt arról, mennyire közel jár az igazsághoz.</w:t>
      </w:r>
    </w:p>
    <w:p>
      <w:pPr>
        <w:pStyle w:val="Normal"/>
        <w:rPr/>
      </w:pPr>
      <w:r>
        <w:rPr/>
        <w:t>Jon több volt, mint egyszerű katonatiszt vagy tudós. Időről időre megbízást kapott a Covert-One-tól, egy szigorúan titkos hírszerző cégtől, mely egyenesen az elnöknek tett jelentést. A Covert-One munkájáról sem a kongresszus, sem a hivatalos katonai hírszerzés nem tudott. Azonban itt, a Teller Intézetnél végzett munkája kifejezetten tudományos jellegű volt.</w:t>
      </w:r>
    </w:p>
    <w:p>
      <w:pPr>
        <w:pStyle w:val="Normal"/>
        <w:rPr/>
      </w:pPr>
      <w:r>
        <w:rPr/>
        <w:t>Smith előrehajolva átnézett a tudós jobb válla fölött.</w:t>
      </w:r>
    </w:p>
    <w:p>
      <w:pPr>
        <w:pStyle w:val="Normal"/>
        <w:rPr/>
      </w:pPr>
      <w:r>
        <w:rPr/>
        <w:t>- Mi is az, amiért csodálnom kell téged, Phil? - kérdezte.</w:t>
      </w:r>
    </w:p>
    <w:p>
      <w:pPr>
        <w:pStyle w:val="Normal"/>
        <w:rPr/>
      </w:pPr>
      <w:r>
        <w:rPr/>
        <w:t>- Jézusom! - kiáltott fel rémülten Brinker. -Ezredes, ha még egyszer rám hozod a frászt, esküszöm, holtan esem össze előtted. Na, akkor hogy éreznéd magad?</w:t>
      </w:r>
    </w:p>
    <w:p>
      <w:pPr>
        <w:pStyle w:val="Normal"/>
        <w:rPr/>
      </w:pPr>
      <w:r>
        <w:rPr/>
        <w:t>- Azt hiszem, sajnálnálak - válaszolta nevetve Smith.</w:t>
      </w:r>
    </w:p>
    <w:p>
      <w:pPr>
        <w:pStyle w:val="Normal"/>
        <w:rPr/>
      </w:pPr>
      <w:r>
        <w:rPr/>
        <w:t>- Ebben biztos vagyok - mormogta a tudós. - De mivel minden erőfeszítésed ellenére még mindig élek, megnézheted, mit alkottunk ma Ravival. Legeltesd csak a szemeidet ezen a még nem szabadalmaztatott Marker-2 Brinker-Parikh nanofágon. Garantáltan elpusztítja a rákos sejteket, a veszélyes baktériumokat és más rondaságokat... legalábbis a legtöbb esetben.</w:t>
      </w:r>
    </w:p>
    <w:p>
      <w:pPr>
        <w:pStyle w:val="Normal"/>
        <w:rPr/>
      </w:pPr>
      <w:r>
        <w:rPr/>
        <w:t>Smith közelebb lépett, és szemügyre vette a kivetített fekete-fehér képet - gömb alakú félvezető burokkal körbevett, összetett molekulaszerkezeteket látott. A képernyő egyik oldalán látható skáláról leolvasta, hogy a szerkezet mindössze kétszáz nanométer átmérőjű.</w:t>
      </w:r>
    </w:p>
    <w:p>
      <w:pPr>
        <w:pStyle w:val="Normal"/>
        <w:rPr/>
      </w:pPr>
      <w:r>
        <w:rPr/>
        <w:t>Az ezredes tudta, miről szól a Harcourt kutatócsoportjának munkája: Brinker, Parikh és a többiek olyan orvosi nanoszerkezetek - nanofágok - létrehozásán dolgoztak, amelyek képesek lokalizálni és elpusztítani a rákos sejteket és a veszélyes baktériumokat. A gömböt olyan biokémiai anyagokkal töltik fel, amelyek vagy önmegsemmisítésre késztetik a célsejteket, vagy megjelölik őket, hogy a szervezet immunrendszere végezzen velük.</w:t>
      </w:r>
    </w:p>
    <w:p>
      <w:pPr>
        <w:pStyle w:val="Normal"/>
        <w:rPr/>
      </w:pPr>
      <w:r>
        <w:rPr/>
        <w:t>A Marker-1 az állatokon végzett korábbi kísérletek során kudarcot vallott - az immunrendszer elpusztította a nanofágokat még azelőtt, hogy azok elvégezhették volna a feladatukat. Jon tudta, hogy azóta a Harcourt kutatói azon dolgoztak, hogy a különböző burokkonfigurációk és -anyagok közül megtalálják azt, amely a szervezet természetes védekezőrendszere előtt láthatatlan tud maradni. Már hosszú hónapok óta ezen dolgoztak, ám még mindig nem sikerült rátalálniuk a varázsformulára.</w:t>
      </w:r>
    </w:p>
    <w:p>
      <w:pPr>
        <w:pStyle w:val="Normal"/>
        <w:rPr/>
      </w:pPr>
      <w:r>
        <w:rPr/>
        <w:t>Az ezredes Brinkerre nézett. - Ugyanolyannak tűnik, mint a Marker-1 konfiguráció - mondta. - Mit változtattatok rajta?</w:t>
      </w:r>
    </w:p>
    <w:p>
      <w:pPr>
        <w:pStyle w:val="Normal"/>
        <w:rPr/>
      </w:pPr>
      <w:r>
        <w:rPr/>
        <w:t>- Nézd meg közelebbről a burkot - tanácsolta a szőke tudós.</w:t>
      </w:r>
    </w:p>
    <w:p>
      <w:pPr>
        <w:pStyle w:val="Normal"/>
        <w:rPr/>
      </w:pPr>
      <w:r>
        <w:rPr/>
        <w:t>Smith bólintott, és átvette a mikroszkóp irányítását. Lassan a külső burokra zoomolt.</w:t>
      </w:r>
    </w:p>
    <w:p>
      <w:pPr>
        <w:pStyle w:val="Normal"/>
        <w:rPr/>
      </w:pPr>
      <w:r>
        <w:rPr/>
        <w:t>- Oké, azt látom, hogy eléggé egyenetlen - mondta. - Valamiféle vékony molekulaborítása van. -A döbbenettől egy pillanatra elhallgatott. - A burok felépítése valahonnan nagyon ismerős - folytatta. -De vajon hol láthattam már?</w:t>
      </w:r>
    </w:p>
    <w:p>
      <w:pPr>
        <w:pStyle w:val="Normal"/>
        <w:rPr/>
      </w:pPr>
      <w:r>
        <w:rPr/>
        <w:t>- Az alapötlet Ravitól származik. És mint az összes nagy ötlet, végtelenül egyszerű és kézenfekvő... legalábbis ha már rájöttünk. Gondolj csak a különösen gonosz és ellenálló staphylococcus aureus baktériumra. Hogyan rejtőzik el az immunrendszer elől?</w:t>
      </w:r>
    </w:p>
    <w:p>
      <w:pPr>
        <w:pStyle w:val="Normal"/>
        <w:rPr/>
      </w:pPr>
      <w:r>
        <w:rPr/>
        <w:t>- A sejtmembránjait poliszahariddal vonja be -válaszolta Smith, majd újra a kivetítőre nézett. -Csak nem...?</w:t>
      </w:r>
    </w:p>
    <w:p>
      <w:pPr>
        <w:pStyle w:val="Normal"/>
        <w:rPr/>
      </w:pPr>
      <w:r>
        <w:rPr/>
        <w:t>Parikh büszkén bólintott. - A Marker-2-inket cukorral vontuk be - mondta. - Ugyanazzal a cukorral, amivel a legjobb gyógyszereket.</w:t>
      </w:r>
    </w:p>
    <w:p>
      <w:pPr>
        <w:pStyle w:val="Normal"/>
        <w:rPr/>
      </w:pPr>
      <w:r>
        <w:rPr/>
        <w:t>Smith füttyentett egyet. - Srácok, ez fantasztikus. Egyszerűen fantasztikus!</w:t>
      </w:r>
    </w:p>
    <w:p>
      <w:pPr>
        <w:pStyle w:val="Normal"/>
        <w:rPr/>
      </w:pPr>
      <w:r>
        <w:rPr/>
        <w:t>- Hadd jegyezzem meg szerényen, hogy igazad van - mondta elégedetten Brinker. Egyik kezével megérintette a monitort. - Az itt látható, csodálatos Marker-2 képes lesz arra, amit az elődje nem tudott véghezvinni. Legalábbis elméletben.</w:t>
      </w:r>
    </w:p>
    <w:p>
      <w:pPr>
        <w:pStyle w:val="Normal"/>
        <w:rPr/>
      </w:pPr>
      <w:r>
        <w:rPr/>
        <w:t>- És a gyakorlatban? - kérdezte Smith.</w:t>
      </w:r>
    </w:p>
    <w:p>
      <w:pPr>
        <w:pStyle w:val="Normal"/>
        <w:rPr/>
      </w:pPr>
      <w:r>
        <w:rPr/>
        <w:t>Ravi Parikh egy másik kivetítőre mutatott, melyen az egyik tiszta szoba volt látható és egy laboratóriumi asztalhoz rögzített duplafalú üvegdoboz.</w:t>
      </w:r>
    </w:p>
    <w:p>
      <w:pPr>
        <w:pStyle w:val="Normal"/>
        <w:rPr/>
      </w:pPr>
      <w:r>
        <w:rPr/>
        <w:t>- Éppen ezt próbáljuk kideríteni, ezredes -mondta. - Szinte szünet nélkül dolgoztunk az utóbbi harminchat órában, hogy elegendő nanofágot hozzunk létre ehhez a kísérlethez.</w:t>
      </w:r>
    </w:p>
    <w:p>
      <w:pPr>
        <w:pStyle w:val="Normal"/>
        <w:rPr/>
      </w:pPr>
      <w:r>
        <w:rPr/>
        <w:t>Smith bólintott. A nanoszerkezeteket nem egyenként rakják össze csipesz és ragasztó segítségével. Biokémiai és enzimológiai eljárásokkal - melyek során szigorúan ellenőrzik a hőmérsékletet, nyomást és pH-értéket - egyszerre százmilliónyi, vagy inkább</w:t>
      </w:r>
    </w:p>
    <w:p>
      <w:pPr>
        <w:pStyle w:val="Normal"/>
        <w:rPr/>
      </w:pPr>
      <w:r>
        <w:rPr/>
        <w:t>milliárdnyi ilyen szerkezetet hoznak létre. A különböző elemek más és más vegyi oldatokban, más és más fizikai feltételek mellett növekednek. Először egy tartályban kialakul az alapszerkezet, majd a felesleg lemosását követően az anyag átkerül egy másik kémiai fürdőbe, ahol tovább fejlődik. Ez az eljárás állandó felügyeletet és tökéletes időzítést igényel.</w:t>
      </w:r>
    </w:p>
    <w:p>
      <w:pPr>
        <w:pStyle w:val="Normal"/>
        <w:rPr/>
      </w:pPr>
      <w:r>
        <w:rPr/>
        <w:t>A három férfi közelebb lépett a monitorhoz. A duplafalú üvegdobozban egy tucatnyi fehér egér volt. Közülük hatot rákkal fertőztek meg, míg a másik hat, az egészséges kontrollcsoport a kiutat keresve ide-oda rohangált. Az egereket számmal ellátott és beszínezett farkuk alapján lehetett beazonosítani. A dobozt videokamerák és különböző más szenzorok vették körül, hogy a tudósok a kísérlet minden mozzanatát rögzíteni tudják.</w:t>
      </w:r>
    </w:p>
    <w:p>
      <w:pPr>
        <w:pStyle w:val="Normal"/>
        <w:rPr/>
      </w:pPr>
      <w:r>
        <w:rPr/>
        <w:t>Brinker egy, a kísérleti üvegkalitkához rögzített kis fémdobozra mutatott.</w:t>
      </w:r>
    </w:p>
    <w:p>
      <w:pPr>
        <w:pStyle w:val="Normal"/>
        <w:rPr/>
      </w:pPr>
      <w:r>
        <w:rPr/>
        <w:t>- Íme, itt vannak ők - mondta. - Ötvenmillió, akcióra kész Marker-2 nanofág. - Az egyik labortechnikushoz fordult:</w:t>
      </w:r>
    </w:p>
    <w:p>
      <w:pPr>
        <w:pStyle w:val="Normal"/>
        <w:rPr/>
      </w:pPr>
      <w:r>
        <w:rPr/>
        <w:t>- Mike, megkapták a mi kis szőrös barátaink az injekciójukat? - kérdezte.</w:t>
      </w:r>
    </w:p>
    <w:p>
      <w:pPr>
        <w:pStyle w:val="Normal"/>
        <w:rPr/>
      </w:pPr>
      <w:r>
        <w:rPr/>
        <w:t>- Természetesen, Mr. Brinker - válaszolta a technikus. - Tíz perce én magam adtam be nekik.</w:t>
      </w:r>
    </w:p>
    <w:p>
      <w:pPr>
        <w:pStyle w:val="Normal"/>
        <w:rPr/>
      </w:pPr>
      <w:r>
        <w:rPr/>
        <w:t>- A nanofágokat inaktív állapotban juttatjuk be a testükbe - magyarázta a tudós. - A belső adenozin-trifoszfát sejtek csak rövid ideig hatnak, ezért ezt a részt védőburokkal vonjuk be.</w:t>
      </w:r>
    </w:p>
    <w:p>
      <w:pPr>
        <w:pStyle w:val="Normal"/>
        <w:rPr/>
      </w:pPr>
      <w:r>
        <w:rPr/>
        <w:t>Smith tudta, mi ennek az oka. A legtöbb anyagcsere-folyamathoz az adenozin-trifoszfát, azaz az ATP molekula biztosítja a szükséges energiát. Ám amint folyadékkal érintkezik, az ATP azonnal működésbe lép. Márpedig az élő szervezetek legnagyobb részben folyadékból épülnek fel.</w:t>
      </w:r>
    </w:p>
    <w:p>
      <w:pPr>
        <w:pStyle w:val="Normal"/>
        <w:rPr/>
      </w:pPr>
      <w:r>
        <w:rPr/>
        <w:t>- Tehát az injekció adja meg a kezdő lökést? -kérdezte Brinkerhez fordulva.</w:t>
      </w:r>
    </w:p>
    <w:p>
      <w:pPr>
        <w:pStyle w:val="Normal"/>
        <w:rPr/>
      </w:pPr>
      <w:r>
        <w:rPr/>
        <w:t>- Pontosan. Egy egyedi kémiai jelet fecskendezünk a kísérleti alanyokba. Amikor a nanofág passzív szenzora észreveszi ezt a jelet, a védőburok kinyílik, és a környező folyadék aktiválja az ATP-t. A kis szerkezetek bekapcsolnak, és elindulnak vadászni.</w:t>
      </w:r>
    </w:p>
    <w:p>
      <w:pPr>
        <w:pStyle w:val="Normal"/>
        <w:rPr/>
      </w:pPr>
      <w:r>
        <w:rPr/>
        <w:t>- Ezek szerint a védőburok egy nem megfelelő környezetben megakadályozza, hogy a szerkezet működésbe lépjen. Például, ha egy Marker-2 beléd kerül.</w:t>
      </w:r>
    </w:p>
    <w:p>
      <w:pPr>
        <w:pStyle w:val="Normal"/>
        <w:rPr/>
      </w:pPr>
      <w:r>
        <w:rPr/>
        <w:t>- Igen, erről van szó - bólintott Brinker. - Ha nincs egyedi jel, a nanofág nem aktiválódik.</w:t>
      </w:r>
    </w:p>
    <w:p>
      <w:pPr>
        <w:pStyle w:val="Normal"/>
        <w:rPr/>
      </w:pPr>
      <w:r>
        <w:rPr/>
        <w:t>Parikh már nem volt ilyen magabiztos.</w:t>
      </w:r>
    </w:p>
    <w:p>
      <w:pPr>
        <w:pStyle w:val="Normal"/>
        <w:rPr/>
      </w:pPr>
      <w:r>
        <w:rPr/>
        <w:t>- Némi kockázat azért fennáll - szólt közbe. -A nanofág létrehozási fázisában mindig is jelentkezik egy bizonyos hibaarány.</w:t>
      </w:r>
    </w:p>
    <w:p>
      <w:pPr>
        <w:pStyle w:val="Normal"/>
        <w:rPr/>
      </w:pPr>
      <w:r>
        <w:rPr/>
        <w:t>- Ami annyit jelent, hogy a burok nem nyújt megfelelő védelmet? - kérdezte Smith. - Hogy hiányzik a szenzor, vagy éppen rossz jelet fog?</w:t>
      </w:r>
    </w:p>
    <w:p>
      <w:pPr>
        <w:pStyle w:val="Normal"/>
        <w:rPr/>
      </w:pPr>
      <w:r>
        <w:rPr/>
        <w:t>- Igen, valami ilyesmi - válaszolta Brinker. - De a hibaarány nagyon kicsi... nevetségesen kicsi. Szinte a nullával egyenlő. Különben is, ezeket a</w:t>
      </w:r>
    </w:p>
    <w:p>
      <w:pPr>
        <w:pStyle w:val="Normal"/>
        <w:rPr/>
      </w:pPr>
      <w:r>
        <w:rPr/>
        <w:t>szerkezeteket arra terveztük, hogy rákos sejteket és más, ronda baktériumokat pusztítsanak el. Kit érdekel, ha néhányan rossz cél felé vándorolnak néhány percig?</w:t>
      </w:r>
    </w:p>
    <w:p>
      <w:pPr>
        <w:pStyle w:val="Normal"/>
        <w:rPr/>
      </w:pPr>
      <w:r>
        <w:rPr/>
        <w:t>Smith kétkedőn nézett rá. Vajon komolyan gondolja, amit mondott? kérdezte magában. Akármilyen kicsi is a kockázat, mintha túl fölényesen beszélne. A tudomány számtalan áldozatot követel, ám ez még nem jelenti azt, hogy figyelmen kívül hagyhatjuk a veszélyeket, tűnjenek azok bármilyen jelentéktelennek.</w:t>
      </w:r>
    </w:p>
    <w:p>
      <w:pPr>
        <w:pStyle w:val="Normal"/>
        <w:rPr/>
      </w:pPr>
      <w:r>
        <w:rPr/>
        <w:t>A tudós felnevetett, amikor észrevette Smith arckifejezését.</w:t>
      </w:r>
    </w:p>
    <w:p>
      <w:pPr>
        <w:pStyle w:val="Normal"/>
        <w:rPr/>
      </w:pPr>
      <w:r>
        <w:rPr/>
        <w:t>- Ne izgulj, Jon, nem vagyok őrült. Legalábbis nem egészen. Hidd el, rövid pórázon tartjuk a nanofágokat. Nagyon is tartózkodóak a kicsikék. Ezenfelül itt van Ravi, aki vigyáz, hogy ne térjek le a helyes útról. Rendben?</w:t>
      </w:r>
    </w:p>
    <w:p>
      <w:pPr>
        <w:pStyle w:val="Normal"/>
        <w:rPr/>
      </w:pPr>
      <w:r>
        <w:rPr/>
        <w:t>- Ismersz, Phil - bólintott az ezredes. - Írd a gyanakvó természetem számlájára.</w:t>
      </w:r>
    </w:p>
    <w:p>
      <w:pPr>
        <w:pStyle w:val="Normal"/>
        <w:rPr/>
      </w:pPr>
      <w:r>
        <w:rPr/>
        <w:t>Dr. Philip Brinker elfintorodott, majd a különböző konzolok és monitorok mellett álló technikusokra nézett.</w:t>
      </w:r>
    </w:p>
    <w:p>
      <w:pPr>
        <w:pStyle w:val="Normal"/>
        <w:rPr/>
      </w:pPr>
      <w:r>
        <w:rPr/>
        <w:t>- Mindenki készen áll? - kérdezte.</w:t>
      </w:r>
    </w:p>
    <w:p>
      <w:pPr>
        <w:pStyle w:val="Normal"/>
        <w:rPr/>
      </w:pPr>
      <w:r>
        <w:rPr/>
        <w:t>A technikusok felfelé tartott hüvelykujjal jelezték, hogy készen állnak.</w:t>
      </w:r>
    </w:p>
    <w:p>
      <w:pPr>
        <w:pStyle w:val="Normal"/>
        <w:rPr/>
      </w:pPr>
      <w:r>
        <w:rPr/>
        <w:t>- Rendben - mondta a tudós csillogó szemmel. -Első Marker-2 nanofág kísérlet indul. Ha jelzek... egy, kettő, három... most!</w:t>
      </w:r>
    </w:p>
    <w:p>
      <w:pPr>
        <w:pStyle w:val="Normal"/>
        <w:rPr/>
      </w:pPr>
      <w:r>
        <w:rPr/>
        <w:t>A fémdoboz felől sziszegő hang hallatszott.</w:t>
      </w:r>
    </w:p>
    <w:p>
      <w:pPr>
        <w:pStyle w:val="Normal"/>
        <w:rPr/>
      </w:pPr>
      <w:r>
        <w:rPr/>
        <w:t>- Nanofágok kiengedve - mondta az egyik technikus, miközben feszülten figyelte a fémdobozt.</w:t>
      </w:r>
    </w:p>
    <w:p>
      <w:pPr>
        <w:pStyle w:val="Normal"/>
        <w:rPr/>
      </w:pPr>
      <w:r>
        <w:rPr/>
        <w:t>Néhány percig úgy tűnt, semmi sem történik. Az egészséges egerek ide-oda szaladgáltak, míg a fertőzöttek mozdulatlanok maradtak.</w:t>
      </w:r>
    </w:p>
    <w:p>
      <w:pPr>
        <w:pStyle w:val="Normal"/>
        <w:rPr/>
      </w:pPr>
      <w:r>
        <w:rPr/>
        <w:t>- ATP-ciklus véget ért - mondta végül egy másik technikus. - Nanofágszakasz kész.</w:t>
      </w:r>
    </w:p>
    <w:p>
      <w:pPr>
        <w:pStyle w:val="Normal"/>
        <w:rPr/>
      </w:pPr>
      <w:r>
        <w:rPr/>
        <w:t>Brinker kiengedte tüdejéből a visszatartott levegőt. Győzedelmesen nézett Smithre.</w:t>
      </w:r>
    </w:p>
    <w:p>
      <w:pPr>
        <w:pStyle w:val="Normal"/>
        <w:rPr/>
      </w:pPr>
      <w:r>
        <w:rPr/>
        <w:t>- Menjünk, ezredes - mondta. - Most elaltatjuk kis szőrös barátainkat, felnyitjuk őket, és megnézzük, mennyire sikerült elcsípnünk a rákot. Ami engem illet, biztos vagyok benne, hogy százszázalékos sikerről beszélhetünk.</w:t>
      </w:r>
    </w:p>
    <w:p>
      <w:pPr>
        <w:pStyle w:val="Normal"/>
        <w:rPr/>
      </w:pPr>
      <w:r>
        <w:rPr/>
        <w:t>Ravi Parikh még mindig az egereket figyelte. Egyszer csak a homlokát kezdte ráncolni.</w:t>
      </w:r>
    </w:p>
    <w:p>
      <w:pPr>
        <w:pStyle w:val="Normal"/>
        <w:rPr/>
      </w:pPr>
      <w:r>
        <w:rPr/>
        <w:t>- Azt hiszem, elbíztuk magunkat, Phil - mondta. - Nézd csak az ötös számú alanyt!</w:t>
      </w:r>
    </w:p>
    <w:p>
      <w:pPr>
        <w:pStyle w:val="Normal"/>
        <w:rPr/>
      </w:pPr>
      <w:r>
        <w:rPr/>
        <w:t>Smith lehajolt, hogy ő is lássa, mi történt. Az ötös számú egér az egészséges alanyok egyike, a kontrollcsoport tagja volt. Most összevissza botorkált, állandóan beleütközött a társaiba, szája pedig furcsán hol kinyílt, hol összecsukódott. Hirtelen az oldalára esett, néhány másodpercig görcsösen rángatózott -aztán nem mozdult többet.</w:t>
      </w:r>
    </w:p>
    <w:p>
      <w:pPr>
        <w:pStyle w:val="Normal"/>
        <w:rPr/>
      </w:pPr>
      <w:r>
        <w:rPr/>
        <w:t>- A francba! - mondta Brinker a döglött egér láttán. - Ennek nem lett volna szabad megtörténnie.</w:t>
      </w:r>
    </w:p>
    <w:p>
      <w:pPr>
        <w:pStyle w:val="Normal"/>
        <w:rPr/>
      </w:pPr>
      <w:r>
        <w:rPr/>
        <w:t>Smith megborzongott. Hirtelen elhatározta, hogy ellenőrzi a Harcourt Biosciences biztonsági</w:t>
      </w:r>
    </w:p>
    <w:p>
      <w:pPr>
        <w:pStyle w:val="Normal"/>
        <w:rPr/>
      </w:pPr>
      <w:r>
        <w:rPr/>
        <w:t>intézkedéseit. Bármi is az, ami megölte az egeret, nem juthat ki a laborból.</w:t>
      </w:r>
    </w:p>
    <w:p>
      <w:pPr>
        <w:pStyle w:val="Normal"/>
        <w:rPr/>
      </w:pPr>
      <w:r>
        <w:rPr/>
        <w:t>Majdnem éjfél volt.</w:t>
      </w:r>
    </w:p>
    <w:p>
      <w:pPr>
        <w:pStyle w:val="Normal"/>
        <w:rPr/>
      </w:pPr>
      <w:r>
        <w:rPr/>
        <w:t>Santa Fe fényei halványan megvilágították az éjszakai eget. A Teller Intézet felső emeletén a behúzott függönyökön keresztül átszüremlett a lámpák fénye. Az épületet körbevevő kerítés északi részénél elültetett fenyők és borókafenyők azonban teljesen belevesztek az éj sötétjébe.</w:t>
      </w:r>
    </w:p>
    <w:p>
      <w:pPr>
        <w:pStyle w:val="Normal"/>
        <w:rPr/>
      </w:pPr>
      <w:r>
        <w:rPr/>
        <w:t>Paolo Ponti közelebb kúszott a kerítéshez a magas, száraz fűben. Vigyázott, hogy árnyékban maradjon, ahol fekete pulóverének és sötét farmernadrágjának köszönhetően szinte láthatatlan volt. A huszonnégy éves, vékony, ugyanakkor izmos olasz férfi hat hónappal korábban csatlakozott a Lazarus Mozgalomhoz, mert elege lett abból, hogy munkanélküli segélyen kell tengődnie.</w:t>
      </w:r>
    </w:p>
    <w:p>
      <w:pPr>
        <w:pStyle w:val="Normal"/>
        <w:rPr/>
      </w:pPr>
      <w:r>
        <w:rPr/>
        <w:t>Úgy érezte, a mozgalom értelmet ad az életének, olyan célokat és izgalmakat, melyekről korábban nem is álmodott. A titkos esküt, melyben megfogadta, hogy védeni fogja a bolygót és elpusztítja annak ellenségeit, melodramatikus és ostoba dolognak tartotta. Az eltelt fél év alatt azonban magáévá tette a mozgalom hitvallását, amin leginkább ő maga lepődött meg.</w:t>
      </w:r>
    </w:p>
    <w:p>
      <w:pPr>
        <w:pStyle w:val="Normal"/>
        <w:rPr/>
      </w:pPr>
      <w:r>
        <w:rPr/>
        <w:t>Paolo hátranézett a válla fölött; Audrey Karavitesszel egy hónappal korábban, a Lazarus stuttgarti összejövetelén találkozott. A huszonegy éves amerikai nő egy európai körutat kapott ajándékba szüleitől, amikor lediplomázott. Egy idő után már unalmasnak találta a múzeumokat és templomokat, ezért úgy döntött, csatlakozik az olasz fiúhoz. Abban a pillanatban, amikor Paolo a karjaiba kapta és az ágyhoz vitte, megváltozott az élete. Nemcsak az ágyba, de a Lazarushoz is a fiúval tartott.</w:t>
      </w:r>
    </w:p>
    <w:p>
      <w:pPr>
        <w:pStyle w:val="Normal"/>
        <w:rPr/>
      </w:pPr>
      <w:r>
        <w:rPr/>
        <w:t>Az olasz önelégülten mosolygott. Audrey nem volt kifejezetten szép, de testének hajlatai igen nőiesek voltak. Ami pedig még ennél is fontosabb, gazdag, naiv szülei nem sajnálták tőle a pénzt, amit a lány és Paolo repülőjegyre költött - Santa Fébe utaztak, hogy csatlakozzanak a nanotechnológia és az Amerikán eluralkodó kapitalizmus ellen tüntetőkhöz.</w:t>
      </w:r>
    </w:p>
    <w:p>
      <w:pPr>
        <w:pStyle w:val="Normal"/>
        <w:rPr/>
      </w:pPr>
      <w:r>
        <w:rPr/>
        <w:t>Paolo óvatosan a kerítéshez kúszott - ujjaival megérintette a hideg fémet. A kaktuszok, zsályabokrok és a szárazságtűrő vadvirágok jótékonyan elrejtették. Karórája világító lapjára pillantott - az Intézet biztonsági őre még legalább egy óráig nem fog felbukkanni. Tökéletes, mondta magában.</w:t>
      </w:r>
    </w:p>
    <w:p>
      <w:pPr>
        <w:pStyle w:val="Normal"/>
        <w:rPr/>
      </w:pPr>
      <w:r>
        <w:rPr/>
        <w:t>Ismét megérintette a kerítést - ezúttal azt ellenőrizte, mennyire erősek a fémgyűrűk. Elégedetten csettintett a nyelvével. A csapszegvágó, amit magával hozott, könnyedén megbirkózik a fémmel.</w:t>
      </w:r>
    </w:p>
    <w:p>
      <w:pPr>
        <w:pStyle w:val="Normal"/>
        <w:rPr/>
      </w:pPr>
      <w:r>
        <w:rPr/>
        <w:t>Reccsenést hallott a háta mögül - egy éles hangot, mint amikor valaki eltör egy vastag faágat. Ponti rosszallóan ráncolta a szemöldökét. Audrey néha úgy mozgott, mint egy reumás víziló. Hátrafordult, hogy leszidja a lányt.</w:t>
      </w:r>
    </w:p>
    <w:p>
      <w:pPr>
        <w:pStyle w:val="Normal"/>
        <w:rPr/>
      </w:pPr>
      <w:r>
        <w:rPr/>
        <w:t>Audrey Karavites kitekeredett testtel feküdt a száraz fűben. Feje furcsa szögben félrecsuklott, szeme tágra nyílt a rémülettől. A nyaka el volt törve. Meghalt.</w:t>
      </w:r>
    </w:p>
    <w:p>
      <w:pPr>
        <w:pStyle w:val="Normal"/>
        <w:rPr/>
      </w:pPr>
      <w:r>
        <w:rPr/>
        <w:t>Paolo Ponti döbbenten felült. Már éppen felkiáltott volna, de egy hatalmas tenyér betapasztotta a száját. Éles fájdalmat érzett, amikor a jéghideg penge a torkába fúródott.</w:t>
      </w:r>
    </w:p>
    <w:p>
      <w:pPr>
        <w:pStyle w:val="Normal"/>
        <w:rPr/>
      </w:pPr>
      <w:r>
        <w:rPr/>
        <w:t>A magas, barna hajú férfi kihúzta Ponti nyakából a kést, és az olasz fekete pulóverébe törölte. Zöld szemei csillogtak.</w:t>
      </w:r>
    </w:p>
    <w:p>
      <w:pPr>
        <w:pStyle w:val="Normal"/>
        <w:rPr/>
      </w:pPr>
      <w:r>
        <w:rPr/>
        <w:t>A kinyúlva fekvő lányra nézett, akivel szintén ő végzett. A zsákot, amit Audrey néhány perccel korábban még magával vonszolt, két fekete ruhás alak kutatta át.</w:t>
      </w:r>
    </w:p>
    <w:p>
      <w:pPr>
        <w:pStyle w:val="Normal"/>
        <w:rPr/>
      </w:pPr>
      <w:r>
        <w:rPr/>
        <w:t>- Nos? - kérdezte a magas férfi.</w:t>
      </w:r>
    </w:p>
    <w:p>
      <w:pPr>
        <w:pStyle w:val="Normal"/>
        <w:rPr/>
      </w:pPr>
      <w:r>
        <w:rPr/>
        <w:t>- Mire számítottál, Egyes? - kérdezett vissza rekedten a társa. - Festékszóró és a Lazarus Mozgalom zászlója.</w:t>
      </w:r>
    </w:p>
    <w:p>
      <w:pPr>
        <w:pStyle w:val="Normal"/>
        <w:rPr/>
      </w:pPr>
      <w:r>
        <w:rPr/>
        <w:t>- Amatőrök - mondta hitetlenkedve az Egyesnek nevezett férfi.</w:t>
      </w:r>
    </w:p>
    <w:p>
      <w:pPr>
        <w:pStyle w:val="Normal"/>
        <w:rPr/>
      </w:pPr>
      <w:r>
        <w:rPr/>
        <w:t>Másik embere fél térdre ereszkedett. - Mi a további parancs? - kérdezte.</w:t>
      </w:r>
    </w:p>
    <w:p>
      <w:pPr>
        <w:pStyle w:val="Normal"/>
        <w:rPr/>
      </w:pPr>
      <w:r>
        <w:rPr/>
        <w:t>- Megtisztítani a terepet. Utána elvinni a holttesteket egy olyan helyre, ahol biztosan észreveszik őket.</w:t>
      </w:r>
    </w:p>
    <w:p>
      <w:pPr>
        <w:pStyle w:val="Normal"/>
        <w:rPr/>
      </w:pPr>
      <w:r>
        <w:rPr/>
        <w:t>- Mikor találjanak rájuk?</w:t>
      </w:r>
    </w:p>
    <w:p>
      <w:pPr>
        <w:pStyle w:val="Normal"/>
        <w:rPr/>
      </w:pPr>
      <w:r>
        <w:rPr/>
        <w:t>- Elég lesz holnap reggel.</w:t>
      </w:r>
    </w:p>
    <w:p>
      <w:pPr>
        <w:pStyle w:val="Normal"/>
        <w:rPr/>
      </w:pPr>
      <w:r>
        <w:rPr/>
      </w:r>
    </w:p>
    <w:p>
      <w:pPr>
        <w:pStyle w:val="Normal"/>
        <w:rPr/>
      </w:pPr>
      <w:r>
        <w:rPr/>
      </w:r>
    </w:p>
    <w:p>
      <w:pPr>
        <w:pStyle w:val="Normal"/>
        <w:rPr/>
      </w:pPr>
      <w:r>
        <w:rPr/>
        <w:t>Negyedik fejezet</w:t>
      </w:r>
    </w:p>
    <w:p>
      <w:pPr>
        <w:pStyle w:val="Normal"/>
        <w:rPr/>
      </w:pPr>
      <w:r>
        <w:rPr/>
      </w:r>
    </w:p>
    <w:p>
      <w:pPr>
        <w:pStyle w:val="Normal"/>
        <w:rPr/>
      </w:pPr>
      <w:r>
        <w:rPr/>
      </w:r>
    </w:p>
    <w:p>
      <w:pPr>
        <w:pStyle w:val="Normal"/>
        <w:rPr/>
      </w:pPr>
      <w:r>
        <w:rPr/>
        <w:t>Október 13., szerda</w:t>
      </w:r>
    </w:p>
    <w:p>
      <w:pPr>
        <w:pStyle w:val="Normal"/>
        <w:rPr/>
      </w:pPr>
      <w:r>
        <w:rPr/>
        <w:t>"Az előzetes elemzések nem mutattak ki szennyeződést az első négy kémiai fürdőben. A hőmérséklet és pH-érték szintén a várt határértékek között..."</w:t>
      </w:r>
    </w:p>
    <w:p>
      <w:pPr>
        <w:pStyle w:val="Normal"/>
        <w:rPr/>
      </w:pPr>
      <w:r>
        <w:rPr/>
        <w:t>Jon Smith hátradőlt székében és átolvasta, amit az imént gépelt. Száraznak érezte a szemét. Az elmúlt éjszaka felét azzal töltötte, hogy Phil Brinker-rel, Ravi Parikhkal és a csapat többi tagjával átnézte a biokémiai formulákat és a nanofág létrehozásának folyamatát. Egyelőre még nem sikerült rájönniük, miért nem volt sikeres a Marker-2 kísérlet. A többiek valószínűleg még mindig ezen dolgoznak - újra és újra átnézik a teszt adatait. Az elnök kevesebb mint negyvennyolc óra múlva megérkezik az intézethez, így igen nagy nyomás nehezedik rájuk. A Harcourt egyik részlege sem örülne annak, ha a média arról mutatna képeket, hogy új, "életmentő" technológiájuk a kísérleti egerek halálát okozta. - Uram?</w:t>
      </w:r>
    </w:p>
    <w:p>
      <w:pPr>
        <w:pStyle w:val="Normal"/>
        <w:rPr/>
      </w:pPr>
      <w:r>
        <w:rPr/>
        <w:t>Jon Smith elfordult a számítógép monitorától -igyekezett leplezni, mennyire dühös, hogy megzavarták. - Igen? - kérdezte.</w:t>
      </w:r>
    </w:p>
    <w:p>
      <w:pPr>
        <w:pStyle w:val="Normal"/>
        <w:rPr/>
      </w:pPr>
      <w:r>
        <w:rPr/>
        <w:t>Egy robosztus, komoly tekintetű, sötétszürke öltönyt és halványpiros nyakkendőt viselő férfi állt az iroda ajtajában. Egy papírlapot tartott a kezében. - Dr. Jonathan Smith? - kérdezte.</w:t>
      </w:r>
    </w:p>
    <w:p>
      <w:pPr>
        <w:pStyle w:val="Normal"/>
        <w:rPr/>
      </w:pPr>
      <w:r>
        <w:rPr/>
        <w:t>- Igen, az vagyok - válaszolta az ezredes. Amikor a férfi zakójának vállrésze alatt észrevette a pisztolytokot, kihúzta magát. Furcsa, gondolta. Az Intézet területén csak a biztonsági őrök viselhetnek fegyvert. - És ön?</w:t>
      </w:r>
    </w:p>
    <w:p>
      <w:pPr>
        <w:pStyle w:val="Normal"/>
        <w:rPr/>
      </w:pPr>
      <w:r>
        <w:rPr/>
        <w:t>- Farrows különleges ügynök, titkosszolgálat. Nos, ez megmagyarázza, miért van nála fegyver.</w:t>
      </w:r>
    </w:p>
    <w:p>
      <w:pPr>
        <w:pStyle w:val="Normal"/>
        <w:rPr/>
      </w:pPr>
      <w:r>
        <w:rPr/>
        <w:t>Smith némileg megkönnyebbült.</w:t>
      </w:r>
    </w:p>
    <w:p>
      <w:pPr>
        <w:pStyle w:val="Normal"/>
        <w:rPr/>
      </w:pPr>
      <w:r>
        <w:rPr/>
        <w:t>- Mit tehetek önért, Farrows ügynök? - kérdezte.</w:t>
      </w:r>
    </w:p>
    <w:p>
      <w:pPr>
        <w:pStyle w:val="Normal"/>
        <w:rPr/>
      </w:pPr>
      <w:r>
        <w:rPr/>
        <w:t>- Meg kell kérnem, hogy egy rövid időre hagyja el az irodáját, doktor. - Farrows mosolygott, hiszen tudta, mi lesz Smith következő kérdése. - És nem, uram, nincs letartóztatva. A Védelmi Részlegtől jöttem. Azért vagyunk itt, hogy átvizsgáljuk az épületet, elég biztonságos-e.</w:t>
      </w:r>
    </w:p>
    <w:p>
      <w:pPr>
        <w:pStyle w:val="Normal"/>
        <w:rPr/>
      </w:pPr>
      <w:r>
        <w:rPr/>
        <w:t>Smith nagyot sóhajtott. Tisztában volt vele, hogy a tudományos intézetek imádják az elnöki látogatásokat, amelyek növelik hírnevüket és költségvetési támogatásukat. Ugyanakkor azt is tudta, hogy ezek a látogatások rengeteg kényelmetlenséggel járnak. A mostanihoz hasonló ellenőrzések, amelyek során robbanószerkezetek és az esetleges orvlövészek számára megfelelő rejtekhelyek után kutatnak, mindig megzavarták a laborok munkáját.</w:t>
      </w:r>
    </w:p>
    <w:p>
      <w:pPr>
        <w:pStyle w:val="Normal"/>
        <w:rPr/>
      </w:pPr>
      <w:r>
        <w:rPr/>
        <w:t>Ugyanakkor Smith azzal is tisztában volt, hogy a titkosszolgálatnak kötelessége megvédeni az elnök életét. Az ügynököknek kész rémálom átvezetni az elnököt egy olyan épületen, amely tele van mérgező anyagokkal, és ahol annyi magasfeszültségű áram van, amennyi elegendő lenne egy kisebb városnak.</w:t>
      </w:r>
    </w:p>
    <w:p>
      <w:pPr>
        <w:pStyle w:val="Normal"/>
        <w:rPr/>
      </w:pPr>
      <w:r>
        <w:rPr/>
        <w:t>Az intézet vezetősége korábban már tudatta dolgozóival, hogy a titkosszolgálat hamarosan átvizsgálja az épületet. Arra számítottak, hogy az ügynökök egy nappal később érkeznek, ám a tüntetők egyre növekvő serege valószínűleg arra késztette a titkosszolgálatot, hogy a tervezettnél hamarabb végezzék el az ellenőrzést.</w:t>
      </w:r>
    </w:p>
    <w:p>
      <w:pPr>
        <w:pStyle w:val="Normal"/>
        <w:rPr/>
      </w:pPr>
      <w:r>
        <w:rPr/>
        <w:t>Smith fölállt, levette széke háttámlájáról a dzsekijét, és követte Farrowst az előcsarnokba. Tudósok, technikusok és irodai alkalmazottak tucatjai haladtak el mellettük - legtöbben dossziékat és laptopokat vittek magukkal, hogy addig is végezhessék a munkájukat, míg a titkosszolgálat emberei azt nem mondják, visszatérhetnek a laborokba és irodákba.</w:t>
      </w:r>
    </w:p>
    <w:p>
      <w:pPr>
        <w:pStyle w:val="Normal"/>
        <w:rPr/>
      </w:pPr>
      <w:r>
        <w:rPr/>
        <w:t>- Mindenkit arra kértünk, hogy a büfében várják meg, míg végzünk - mondta udvariasan Farrows. -Igazán nem fog sokáig tartani. Reméljük, egy óra alatt végzünk.</w:t>
      </w:r>
    </w:p>
    <w:p>
      <w:pPr>
        <w:pStyle w:val="Normal"/>
        <w:rPr/>
      </w:pPr>
      <w:r>
        <w:rPr/>
        <w:t>Már majdnem délelőtt tizenegy volt. A kilátás, hogy egy zsúfolt büfében üljön a többiekkel, nem igazán vonzotta az ezredest. Már így is túl régóta volt bezárva, és úgy érezte, ha továbbra is újrafelhasznált levegőt kell belélegeznie és instant kávét kell innia, megőrül.</w:t>
      </w:r>
    </w:p>
    <w:p>
      <w:pPr>
        <w:pStyle w:val="Normal"/>
        <w:rPr/>
      </w:pPr>
      <w:r>
        <w:rPr/>
        <w:t>- Ha nem bánja, inkább kimennék friss levegőt szívni - mondta.</w:t>
      </w:r>
    </w:p>
    <w:p>
      <w:pPr>
        <w:pStyle w:val="Normal"/>
        <w:rPr/>
      </w:pPr>
      <w:r>
        <w:rPr/>
        <w:t>Az ügynök kinyújtotta a karját, hogy feltartóztassa.</w:t>
      </w:r>
    </w:p>
    <w:p>
      <w:pPr>
        <w:pStyle w:val="Normal"/>
        <w:rPr/>
      </w:pPr>
      <w:r>
        <w:rPr/>
        <w:t>- Sajnálom, uram, de nem engedhetem. Világos parancsot kaptam: minden alkalmazottat a büfébe kell terelni.</w:t>
      </w:r>
    </w:p>
    <w:p>
      <w:pPr>
        <w:pStyle w:val="Normal"/>
        <w:rPr/>
      </w:pPr>
      <w:r>
        <w:rPr/>
        <w:t>Smith hűvösen nézett rá. Semmi baja nem volt azzal, hogy a titkosszolgálat végzi a munkáját, de átkozott legyen, ha hagyja, hogy alapos ok nélkül átgázoljanak rajta. Mozdulatlanul várt, míg az ügynök eleresztette bőrdzsekije ujját.</w:t>
      </w:r>
    </w:p>
    <w:p>
      <w:pPr>
        <w:pStyle w:val="Normal"/>
        <w:rPr/>
      </w:pPr>
      <w:r>
        <w:rPr/>
        <w:t>- Akkor rám nem vonatkozik a parancs, Farrows ügynök - mondta nyugodt hangon. - Nem vagyok a Teller Intézet alkalmazottja.</w:t>
      </w:r>
    </w:p>
    <w:p>
      <w:pPr>
        <w:pStyle w:val="Normal"/>
        <w:rPr/>
      </w:pPr>
      <w:r>
        <w:rPr/>
        <w:t>Elővette a tárcáját és megmutatta katonai azonosító kártyáját.</w:t>
      </w:r>
    </w:p>
    <w:p>
      <w:pPr>
        <w:pStyle w:val="Normal"/>
        <w:rPr/>
      </w:pPr>
      <w:r>
        <w:rPr/>
        <w:t>Farrows gyorsan ellenőrizte, majd azt kérdezte:</w:t>
      </w:r>
    </w:p>
    <w:p>
      <w:pPr>
        <w:pStyle w:val="Normal"/>
        <w:rPr/>
      </w:pPr>
      <w:r>
        <w:rPr/>
        <w:t>- A hadsereg ezredese? Azt hittem, ön is amolyan tudósféle.</w:t>
      </w:r>
    </w:p>
    <w:p>
      <w:pPr>
        <w:pStyle w:val="Normal"/>
        <w:rPr/>
      </w:pPr>
      <w:r>
        <w:rPr/>
        <w:t>- Mindkettő. A Pentagon megbízásából vagyok itt. - Jon az ügynök kezében lévő papírlapra nézett.</w:t>
      </w:r>
    </w:p>
    <w:p>
      <w:pPr>
        <w:pStyle w:val="Normal"/>
        <w:rPr/>
      </w:pPr>
      <w:r>
        <w:rPr/>
        <w:t>- Csodálom, hogy ez az apró részlet nem szerepel a listáján.</w:t>
      </w:r>
    </w:p>
    <w:p>
      <w:pPr>
        <w:pStyle w:val="Normal"/>
        <w:rPr/>
      </w:pPr>
      <w:r>
        <w:rPr/>
        <w:t>Az ügynök megvonta a vállát. - Úgy tűnik, Washingtonban valaki figyelmetlen volt. Megesik.</w:t>
      </w:r>
    </w:p>
    <w:p>
      <w:pPr>
        <w:pStyle w:val="Normal"/>
        <w:rPr/>
      </w:pPr>
      <w:r>
        <w:rPr/>
        <w:t>- Megtapogatta a fülhallgatóját. - Hadd tisztázzam ezt a megbízott felettesemmel.</w:t>
      </w:r>
    </w:p>
    <w:p>
      <w:pPr>
        <w:pStyle w:val="Normal"/>
        <w:rPr/>
      </w:pPr>
      <w:r>
        <w:rPr/>
        <w:t>Smith bólintott. Tudta, hogy a titkosszolgálatnál minden műveletet egy megbízott ügynök irányít. Türelmesen várt, míg Farrows a felettesével tisztázta a helyzetet.</w:t>
      </w:r>
    </w:p>
    <w:p>
      <w:pPr>
        <w:pStyle w:val="Normal"/>
        <w:rPr/>
      </w:pPr>
      <w:r>
        <w:rPr/>
        <w:t>- Mehet, ezredes - mondta végül az ügynök. - De maradjon a közelben. Azok az őrült Lazarus-aktivisták nincsenek túl jó hangulatban.</w:t>
      </w:r>
    </w:p>
    <w:p>
      <w:pPr>
        <w:pStyle w:val="Normal"/>
        <w:rPr/>
      </w:pPr>
      <w:r>
        <w:rPr/>
        <w:t>Smith az intézet hatalmas előcsarnokába ment. Balra tőle az épület három lépcsője közül az egyik az emeletre vezetett. Az előcsarnok másik végében egy derékmagasságig érő vasrács választotta el a látogatókat az információs pulttól. Jobbra tőle pedig két hatalmas, nyitott faajtó, melyek mögött a friss levegő várta.</w:t>
      </w:r>
    </w:p>
    <w:p>
      <w:pPr>
        <w:pStyle w:val="Normal"/>
        <w:rPr/>
      </w:pPr>
      <w:r>
        <w:rPr/>
        <w:t>A széles, homokszínű lépcső egyenesen a kocsifelhajtóra vezetett. Közvetlenül a lépcsőnél két hatalmas, kormányzati rendszámú, fekete terepjáró parkolt. Az ajtóban egy szürke öltönyös ügynök állt -egyszerre tartotta szemmel az előcsarnokot és a parkoló kocsikat. Napszemüveget viselt és egy 9 mm-es Heckler &amp; Koch MP5-ös géppisztolyt. Futólag az előtte elhaladó ezredesre nézett.</w:t>
      </w:r>
    </w:p>
    <w:p>
      <w:pPr>
        <w:pStyle w:val="Normal"/>
        <w:rPr/>
      </w:pPr>
      <w:r>
        <w:rPr/>
        <w:t>Smith megállt a lépcső tetején és élvezte, hogy arcát megérintik a nap sugarai. A levegő kezdett felmelegedni, a hófehér felhők lustán úsztak a kék égen. Tökéletes őszi nap volt.</w:t>
      </w:r>
    </w:p>
    <w:p>
      <w:pPr>
        <w:pStyle w:val="Normal"/>
        <w:rPr/>
      </w:pPr>
      <w:r>
        <w:rPr/>
        <w:t>Smith mélyet lélegzett, hogy egy kicsit magához térjen.</w:t>
      </w:r>
    </w:p>
    <w:p>
      <w:pPr>
        <w:pStyle w:val="Normal"/>
        <w:rPr/>
      </w:pPr>
      <w:r>
        <w:rPr/>
        <w:t>"LAZARUST AKARJUK VEZETŐNKNEK! MONDJ NEMET A NANOTECHNOLÓGIÁRA! LAZARUST AKARJUK VEZETŐNKNEK! MONDJ NEMET A NANOTECHNOLÓGIÁRA! LAZARUST AKARJUK VEZETŐNKNEK!"</w:t>
      </w:r>
    </w:p>
    <w:p>
      <w:pPr>
        <w:pStyle w:val="Normal"/>
        <w:rPr/>
      </w:pPr>
      <w:r>
        <w:rPr/>
        <w:t>Az ezredes megborzongott. A ritmikus, monoton jelszavak hangosan dübörögtek a fülében, elsöpörve a pillanatnyi nyugalmat. A tüntetők sokkal hangosabbnak és dühösebbnek tűntek, mint előző nap. A skandáló tömeg már egészen közel került az intézetet körbevevő kerítéshez. Legalább tízezren lehettek.</w:t>
      </w:r>
    </w:p>
    <w:p>
      <w:pPr>
        <w:pStyle w:val="Normal"/>
        <w:rPr/>
      </w:pPr>
      <w:r>
        <w:rPr/>
        <w:t>A vérvörös és élénkzöld zászlók és transzparensek a tömeg üvöltésével egyidőben emelkedtek a magasba. A tüntetés szervezői egy, az intézet őr-bódéja közelében felállított mozgó emelvényen álltak, onnan beszéltek mikrofonjaikba, tovább hergelve ezzel a tömeget.</w:t>
      </w:r>
    </w:p>
    <w:p>
      <w:pPr>
        <w:pStyle w:val="Normal"/>
        <w:rPr/>
      </w:pPr>
      <w:r>
        <w:rPr/>
        <w:t>A főkapu zárva volt. Mellette egy kisebb egységnyi szürke egyenruhás biztonsági őr állt - idegesen figyelték az üvöltöző tömeget. A kapun kívül, messze a bekötőúton Smith meglátta az új-mexikói rendőrség fekete-fehér, és a Santa Fe-i seriffi hivatal fehér-világoskék-arany autóit.</w:t>
      </w:r>
    </w:p>
    <w:p>
      <w:pPr>
        <w:pStyle w:val="Normal"/>
        <w:rPr/>
      </w:pPr>
      <w:r>
        <w:rPr/>
        <w:t>- Pokoli nagy kavarodás lesz itt, ezredes - csendült fel mögötte egy ismerős hang.</w:t>
      </w:r>
    </w:p>
    <w:p>
      <w:pPr>
        <w:pStyle w:val="Normal"/>
        <w:rPr/>
      </w:pPr>
      <w:r>
        <w:rPr/>
        <w:t>Frank Diaz lépett hozzá. A szerződéses ex-ranger ezúttal golyóálló mellényt is viselt. Egyik kezében pajzsot tartott, másik vállán pedig egy 12-es kaliberű, Remington puska lógott. Tölténytáskájába különböző könnygázgránátokat és töltényeket rakott.</w:t>
      </w:r>
    </w:p>
    <w:p>
      <w:pPr>
        <w:pStyle w:val="Normal"/>
        <w:rPr/>
      </w:pPr>
      <w:r>
        <w:rPr/>
        <w:t>- Miért ilyen izgatottak? - kérdezte Smith a tömeg felé intve. - Az elnök és a média csak holnapután érkezik. Miért őrjöngenek már most?</w:t>
      </w:r>
    </w:p>
    <w:p>
      <w:pPr>
        <w:pStyle w:val="Normal"/>
        <w:rPr/>
      </w:pPr>
      <w:r>
        <w:rPr/>
        <w:t>- Az éjszaka valaki végzett két aktivistával. A Santa Fe-i rendőrök a Cerrillos úton, egy szemeteskonténerben találták meg a hullákat. Az egyiket leszúrták, a másiknak pedig eltörték a nyakát.</w:t>
      </w:r>
    </w:p>
    <w:p>
      <w:pPr>
        <w:pStyle w:val="Normal"/>
        <w:rPr/>
      </w:pPr>
      <w:r>
        <w:rPr/>
        <w:t>- Ejha! - füttyentett Smith.</w:t>
      </w:r>
    </w:p>
    <w:p>
      <w:pPr>
        <w:pStyle w:val="Normal"/>
        <w:rPr/>
      </w:pPr>
      <w:r>
        <w:rPr/>
        <w:t>- Ne tréfálkozzon - mondta Diaz. Krákogott, majd köpött egy nagyot. - Azok az őrültek minket tartanak felelősnek.</w:t>
      </w:r>
    </w:p>
    <w:p>
      <w:pPr>
        <w:pStyle w:val="Normal"/>
        <w:rPr/>
      </w:pPr>
      <w:r>
        <w:rPr/>
        <w:t>- Valóban? - kérdezte immár komolyabban Smith.</w:t>
      </w:r>
    </w:p>
    <w:p>
      <w:pPr>
        <w:pStyle w:val="Normal"/>
        <w:rPr/>
      </w:pPr>
      <w:r>
        <w:rPr/>
        <w:t>- Úgy tűnik, a két halott át akarta vágni a kerítést - magyarázta Diaz. - Így akartak tiltakozni. Most pedig a társaik azt állítják, hogy mi öltük meg őket. Ami persze hülyeség...</w:t>
      </w:r>
    </w:p>
    <w:p>
      <w:pPr>
        <w:pStyle w:val="Normal"/>
        <w:rPr/>
      </w:pPr>
      <w:r>
        <w:rPr/>
        <w:t>- Persze - mondta Smith elgondolkozva. A kerítésre nézett, ami teljesen érintetlennek tűnt. - De a lényeg az, hogy halottak, a tüntetők pedig magukat gyanúsítják.</w:t>
      </w:r>
    </w:p>
    <w:p>
      <w:pPr>
        <w:pStyle w:val="Normal"/>
        <w:rPr/>
      </w:pPr>
      <w:r>
        <w:rPr/>
        <w:t>- A pokolba, ezredes! Gondolja, ha kinyírnék néhány öko-őrültet, lennék olyan ostoba, hogy egy jól látható konténerbe dobnám be őket?</w:t>
      </w:r>
    </w:p>
    <w:p>
      <w:pPr>
        <w:pStyle w:val="Normal"/>
        <w:rPr/>
      </w:pPr>
      <w:r>
        <w:rPr/>
        <w:t>Smith nem bírta ki mosolygás nélkül.</w:t>
      </w:r>
    </w:p>
    <w:p>
      <w:pPr>
        <w:pStyle w:val="Normal"/>
        <w:rPr/>
      </w:pPr>
      <w:r>
        <w:rPr/>
        <w:t>- Nem, Diaz őrmester. Nem hiszem, hogy ilyen ostoba lenne.</w:t>
      </w:r>
    </w:p>
    <w:p>
      <w:pPr>
        <w:pStyle w:val="Normal"/>
        <w:rPr/>
      </w:pPr>
      <w:r>
        <w:rPr/>
        <w:t>- Egyenes válasz.</w:t>
      </w:r>
    </w:p>
    <w:p>
      <w:pPr>
        <w:pStyle w:val="Normal"/>
        <w:rPr/>
      </w:pPr>
      <w:r>
        <w:rPr/>
        <w:t>- Igen. Ám még mindig fennáll a kérdés: ki volt ilyen ostoba?</w:t>
      </w:r>
    </w:p>
    <w:p>
      <w:pPr>
        <w:pStyle w:val="Normal"/>
        <w:rPr/>
      </w:pPr>
      <w:r>
        <w:rPr/>
        <w:t>Ravi Parikh az erősen kinagyított képet nézte a monitoron. Semmi feltűnőt nem látott a felvezető gömbön. Ráközelített, hogy jobban lássa a nanofág elülső oldalát.</w:t>
      </w:r>
    </w:p>
    <w:p>
      <w:pPr>
        <w:pStyle w:val="Normal"/>
        <w:rPr/>
      </w:pPr>
      <w:r>
        <w:rPr/>
        <w:t>- Semmi hibát nem veszek észre ezen az érzékelőn, Phil - mondta. - Minden ott van, ahol lennie kell.</w:t>
      </w:r>
    </w:p>
    <w:p>
      <w:pPr>
        <w:pStyle w:val="Normal"/>
        <w:rPr/>
      </w:pPr>
      <w:r>
        <w:rPr/>
        <w:t>Brinker fáradtan bólintott.</w:t>
      </w:r>
    </w:p>
    <w:p>
      <w:pPr>
        <w:pStyle w:val="Normal"/>
        <w:rPr/>
      </w:pPr>
      <w:r>
        <w:rPr/>
        <w:t>- Igen - mondta. - Öszszesen egy hibásat találtunk, de az nem is aktiválódott.</w:t>
      </w:r>
    </w:p>
    <w:p>
      <w:pPr>
        <w:pStyle w:val="Normal"/>
        <w:rPr/>
      </w:pPr>
      <w:r>
        <w:rPr/>
        <w:t>- Akkor a hiba elkerülhető lett volna. Annak az egérnek nem lett volna szabad megdöglenie.</w:t>
      </w:r>
    </w:p>
    <w:p>
      <w:pPr>
        <w:pStyle w:val="Normal"/>
        <w:rPr/>
      </w:pPr>
      <w:r>
        <w:rPr/>
        <w:t>- Nem - mormogta a képernyőt bámulva Brinker. De mégis megdöglött. A pokolba is, olyan, mintha</w:t>
      </w:r>
    </w:p>
    <w:p>
      <w:pPr>
        <w:pStyle w:val="Normal"/>
        <w:rPr/>
      </w:pPr>
      <w:r>
        <w:rPr/>
        <w:t>tűt keresnénk egy Jupiter méretű szénakazalban.</w:t>
      </w:r>
    </w:p>
    <w:p>
      <w:pPr>
        <w:pStyle w:val="Normal"/>
        <w:rPr/>
      </w:pPr>
      <w:r>
        <w:rPr/>
        <w:t>- Lehet, hogy szerencsénk lesz - mondta nem túl meggyőzően Parikh.</w:t>
      </w:r>
    </w:p>
    <w:p>
      <w:pPr>
        <w:pStyle w:val="Normal"/>
        <w:rPr/>
      </w:pPr>
      <w:r>
        <w:rPr/>
        <w:t>- Igen, lehet... végül is, még van negyvenhét óránk és harminckét percünk.</w:t>
      </w:r>
    </w:p>
    <w:p>
      <w:pPr>
        <w:pStyle w:val="Normal"/>
        <w:rPr/>
      </w:pPr>
      <w:r>
        <w:rPr/>
        <w:t>Brinker megpördült a székével. Nem messze tőle ott ácsorgott a titkosszolgálat egyik embere. A nagydarab, 190 centinél is magasabb férfi legalább száz kilót nyomhatott. Egységének két tagját figyelte, akik éppen "poloska-kiiktató" és "vészjelző" szerkezeteket helyeztek el a laboratórium különböző pontjain.</w:t>
      </w:r>
    </w:p>
    <w:p>
      <w:pPr>
        <w:pStyle w:val="Normal"/>
        <w:rPr/>
      </w:pPr>
      <w:r>
        <w:rPr/>
        <w:t>A tudós ujjaival csettintve igyekezett visszaemlékezni az ügynök nevére. Talán Fitzgerald? Vagy O'Connor? Valami ír, az biztos.</w:t>
      </w:r>
    </w:p>
    <w:p>
      <w:pPr>
        <w:pStyle w:val="Normal"/>
        <w:rPr/>
      </w:pPr>
      <w:r>
        <w:rPr/>
        <w:t>- Kennedy ügynök... - szólalt meg bizonytalanul.</w:t>
      </w:r>
    </w:p>
    <w:p>
      <w:pPr>
        <w:pStyle w:val="Normal"/>
        <w:rPr/>
      </w:pPr>
      <w:r>
        <w:rPr/>
        <w:t>- O'Neill a nevem, dr. Brinker - mondta a magas, barna hajú férfi.</w:t>
      </w:r>
    </w:p>
    <w:p>
      <w:pPr>
        <w:pStyle w:val="Normal"/>
        <w:rPr/>
      </w:pPr>
      <w:r>
        <w:rPr/>
        <w:t>- Elnézést. Nos, csak meg akartam köszönni, hogy megengedte, hogy itt maradjunk, míg önök a munkájukat végzik.</w:t>
      </w:r>
    </w:p>
    <w:p>
      <w:pPr>
        <w:pStyle w:val="Normal"/>
        <w:rPr/>
      </w:pPr>
      <w:r>
        <w:rPr/>
        <w:t>O'Neill elmosolyodott. - Nincs miért köszönetet mondania, doktor - nyugtatta meg.</w:t>
      </w:r>
    </w:p>
    <w:p>
      <w:pPr>
        <w:pStyle w:val="Normal"/>
        <w:rPr/>
      </w:pPr>
      <w:r>
        <w:rPr/>
        <w:t>"LAZARUST AKARJUK VEZETŐNKNEK! MONDJ NEMET A HALÁLRA! MONDJ NEMET A NANOTECHNOLÓGIÁRA! LAZARUST AKARJUK VEZETŐNKNEK!"</w:t>
      </w:r>
    </w:p>
    <w:p>
      <w:pPr>
        <w:pStyle w:val="Normal"/>
        <w:rPr/>
      </w:pPr>
      <w:r>
        <w:rPr/>
        <w:t>Malachi MacNamara egészen közel az emelvényhez, a dühös, üvöltő tömeg kellős közepén állt. Akárcsak a többiek, ő is a levegőbe rázta az öklét. Csatlakozott az ordibálva tüntetőkhöz, ám közben tekintetével mindvégig a tömeget pásztázta.</w:t>
      </w:r>
    </w:p>
    <w:p>
      <w:pPr>
        <w:pStyle w:val="Normal"/>
        <w:rPr/>
      </w:pPr>
      <w:r>
        <w:rPr/>
        <w:t>A Lazarus Mozgalom aktivistái szórólapokat osztogatva jártak a tömegben. Az emberek mohón kaptak a lapokért. MacNamara félrelökte a mellette állókat, hogy ő is hozzájusson egyhez. A szórólapon Paolo Ponti és Audrey Karavites volt látható - a fotó nemrég készülhetett, mert mögöttük a Sangre de Cristo-hegység hófedte csúcsait lehetett látni. A két mosolygó arcú fiatal felett a következő piros betűs felirat volt olvasható: "Meggyilkolták őket! Ám Lazarus tovább él!"</w:t>
      </w:r>
    </w:p>
    <w:p>
      <w:pPr>
        <w:pStyle w:val="Normal"/>
        <w:rPr/>
      </w:pPr>
      <w:r>
        <w:rPr/>
        <w:t>MacNamara, továbbra is együtt skandálva a tömeggel, bólintott. Okos, mondta magában. Nagyon okos.</w:t>
      </w:r>
    </w:p>
    <w:p>
      <w:pPr>
        <w:pStyle w:val="Normal"/>
        <w:rPr/>
      </w:pPr>
      <w:r>
        <w:rPr/>
        <w:t>- Jézusom, ezredes! - mondta Diaz. A kerítésen túl gyülekező tömeg hangja tele volt gyűlölettel. -Mint mikor etetési idő van az állatkertben.</w:t>
      </w:r>
    </w:p>
    <w:p>
      <w:pPr>
        <w:pStyle w:val="Normal"/>
        <w:rPr/>
      </w:pPr>
      <w:r>
        <w:rPr/>
        <w:t>Smith komoran bólintott. Egy pillanatig azt kívánta, bárcsak lenne nála fegyver. Ám végül elhessegette magától a gondolatot. Ha elmérgesedne a</w:t>
      </w:r>
    </w:p>
    <w:p>
      <w:pPr>
        <w:pStyle w:val="Normal"/>
        <w:rPr/>
      </w:pPr>
      <w:r>
        <w:rPr/>
        <w:t>helyzet, tizenöt 9 mm-es golyó nem lenne elég, hogy megmentse az életét. És különben sem azért lépett be a seregbe, hogy fegyvertelen tüntetőkre lövöldözzön.</w:t>
      </w:r>
    </w:p>
    <w:p>
      <w:pPr>
        <w:pStyle w:val="Normal"/>
        <w:rPr/>
      </w:pPr>
      <w:r>
        <w:rPr/>
        <w:t>A bekötőúton felvillanó fény felé nézett. Egy kisebb, terepjárókból és szedánokból álló konvoj próbált utat törni magának a hullámzó tömegen keresztül. Jon még ekkora távolságból is látta, hogy a tüntetők dühösen rázzák az öklüket.</w:t>
      </w:r>
    </w:p>
    <w:p>
      <w:pPr>
        <w:pStyle w:val="Normal"/>
        <w:rPr/>
      </w:pPr>
      <w:r>
        <w:rPr/>
        <w:t>- Csak nem erősítést vár? - kérdezte Diaztól.</w:t>
      </w:r>
    </w:p>
    <w:p>
      <w:pPr>
        <w:pStyle w:val="Normal"/>
        <w:rPr/>
      </w:pPr>
      <w:r>
        <w:rPr/>
        <w:t>A biztonsági őr megrázta a fejét. - Nem igazán -válaszolta. - A pokolba is, a Nemzeti Gárdát leszámítva már mindenkit mozgósítottunk ötvenmérföldes körzetben. - A konvoj első kocsija már a kapuhoz ért. - Márpedig ez nem a Nemzeti Gárda, annyi szent.</w:t>
      </w:r>
    </w:p>
    <w:p>
      <w:pPr>
        <w:pStyle w:val="Normal"/>
        <w:rPr/>
      </w:pPr>
      <w:r>
        <w:rPr/>
        <w:t>Ekkor a veterán rádiója recsegni kezdett.</w:t>
      </w:r>
    </w:p>
    <w:p>
      <w:pPr>
        <w:pStyle w:val="Normal"/>
        <w:rPr/>
      </w:pPr>
      <w:r>
        <w:rPr/>
        <w:t>- Őrmester - hallatszott -, itt Battaglia. A kapunál vagyok.</w:t>
      </w:r>
    </w:p>
    <w:p>
      <w:pPr>
        <w:pStyle w:val="Normal"/>
        <w:rPr/>
      </w:pPr>
      <w:r>
        <w:rPr/>
        <w:t>- Folytassa! - sürgette Diaz.</w:t>
      </w:r>
    </w:p>
    <w:p>
      <w:pPr>
        <w:pStyle w:val="Normal"/>
        <w:rPr/>
      </w:pPr>
      <w:r>
        <w:rPr/>
        <w:t>- Újabb ügynökök érkeztek. Azt hiszem, valami nem stimmel...</w:t>
      </w:r>
    </w:p>
    <w:p>
      <w:pPr>
        <w:pStyle w:val="Normal"/>
        <w:rPr/>
      </w:pPr>
      <w:r>
        <w:rPr/>
        <w:t>- Ezt meg hogy érti?</w:t>
      </w:r>
    </w:p>
    <w:p>
      <w:pPr>
        <w:pStyle w:val="Normal"/>
        <w:rPr/>
      </w:pPr>
      <w:r>
        <w:rPr/>
        <w:t>- Nos, ezek a fickók azt állítják, hogy ők a titkosszolgálat ide rendelt csoportja. Az egyetlen ide rendelt csoportja. Az egyikük, egy bizonyos O'Neill ügynök kikelt magából, mert nem nyitottam ki nekik a kaput.</w:t>
      </w:r>
    </w:p>
    <w:p>
      <w:pPr>
        <w:pStyle w:val="Normal"/>
        <w:rPr/>
      </w:pPr>
      <w:r>
        <w:rPr/>
        <w:t>Diaz lassan leengedte a rádiót. Összezavarodva nézett a mellette álló Smithre.</w:t>
      </w:r>
    </w:p>
    <w:p>
      <w:pPr>
        <w:pStyle w:val="Normal"/>
        <w:rPr/>
      </w:pPr>
      <w:r>
        <w:rPr/>
        <w:t>- Két csoport? - kérdezte. - Hogy a pokolba lehet itt egyszerre két csoport?</w:t>
      </w:r>
    </w:p>
    <w:p>
      <w:pPr>
        <w:pStyle w:val="Normal"/>
        <w:rPr/>
      </w:pPr>
      <w:r>
        <w:rPr/>
        <w:t>- Sehogy - válaszolta Smith. Érezte, hogy végigfut hátán a hideg.</w:t>
      </w:r>
    </w:p>
    <w:p>
      <w:pPr>
        <w:pStyle w:val="Normal"/>
        <w:rPr/>
      </w:pPr>
      <w:r>
        <w:rPr/>
        <w:t>Bőrkabátja belső zsebéből idegesen előkereste a mobiltelefonját. Különleges modell volt, az összes ki- és bemenő hívást kódolta. Az egyik gomb megnyomására a készülék automatikusan tárcsázott.</w:t>
      </w:r>
    </w:p>
    <w:p>
      <w:pPr>
        <w:pStyle w:val="Normal"/>
        <w:rPr/>
      </w:pPr>
      <w:r>
        <w:rPr/>
        <w:t>A következő pillanatban a telefon kicsengett.</w:t>
      </w:r>
    </w:p>
    <w:p>
      <w:pPr>
        <w:pStyle w:val="Normal"/>
        <w:rPr/>
      </w:pPr>
      <w:r>
        <w:rPr/>
        <w:t>- Itt Klein - hallatszott Nathaniel Frederick Klein, a Covert-One főnökének hangja. - Mit tehetek magáért, Jon?</w:t>
      </w:r>
    </w:p>
    <w:p>
      <w:pPr>
        <w:pStyle w:val="Normal"/>
        <w:rPr/>
      </w:pPr>
      <w:r>
        <w:rPr/>
        <w:t>- Az emberei be tudnak jutni a titkosszolgálat belső kommunikációs rendszerébe?</w:t>
      </w:r>
    </w:p>
    <w:p>
      <w:pPr>
        <w:pStyle w:val="Normal"/>
        <w:rPr/>
      </w:pPr>
      <w:r>
        <w:rPr/>
        <w:t>- Igen - válaszolta pillanatnyi hallgatás után Klein.</w:t>
      </w:r>
    </w:p>
    <w:p>
      <w:pPr>
        <w:pStyle w:val="Normal"/>
        <w:rPr/>
      </w:pPr>
      <w:r>
        <w:rPr/>
        <w:t>- Akkor tegyék meg. Mégpedig azonnal. Tudnom kell, hogy pontosan hol tartózkodnak a Teller Intézethez kiküldött ügynökeik.</w:t>
      </w:r>
    </w:p>
    <w:p>
      <w:pPr>
        <w:pStyle w:val="Normal"/>
        <w:rPr/>
      </w:pPr>
      <w:r>
        <w:rPr/>
        <w:t>- Várjon.</w:t>
      </w:r>
    </w:p>
    <w:p>
      <w:pPr>
        <w:pStyle w:val="Normal"/>
        <w:rPr/>
      </w:pPr>
      <w:r>
        <w:rPr/>
        <w:t>Smith vállával megtámasztotta a telefont, hogy kezét szabaddá tegye. - A főnöke megmondta a titkosszolgálat első csoportjának, hogy milyen rádiófrekvenciát szoktak használni? - kérdezte Frank Diazra pillantva, aki hitetlenkedve állt mellette.</w:t>
      </w:r>
    </w:p>
    <w:p>
      <w:pPr>
        <w:pStyle w:val="Normal"/>
        <w:rPr/>
      </w:pPr>
      <w:r>
        <w:rPr/>
        <w:t>- Igen.</w:t>
      </w:r>
    </w:p>
    <w:p>
      <w:pPr>
        <w:pStyle w:val="Normal"/>
        <w:rPr/>
      </w:pPr>
      <w:r>
        <w:rPr/>
        <w:t>- Akkor, őrmester, szükségem lesz egy fegyverre. A nyugalmazott altiszt lassan bólintott. - Igenis,</w:t>
      </w:r>
    </w:p>
    <w:p>
      <w:pPr>
        <w:pStyle w:val="Normal"/>
        <w:rPr/>
      </w:pPr>
      <w:r>
        <w:rPr/>
        <w:t>ezredes - mondta és átadta a Berettáját.</w:t>
      </w:r>
    </w:p>
    <w:p>
      <w:pPr>
        <w:pStyle w:val="Normal"/>
        <w:rPr/>
      </w:pPr>
      <w:r>
        <w:rPr/>
        <w:t>Smith ellenőrizte a fegyvert - kivette, majd visszalökte helyére a tárat, felhúzta a pisztolyt és bebiztosította.</w:t>
      </w:r>
    </w:p>
    <w:p>
      <w:pPr>
        <w:pStyle w:val="Normal"/>
        <w:rPr/>
      </w:pPr>
      <w:r>
        <w:rPr/>
        <w:t>Diaz felvont szemöldökkel figyelte. - Már korábban rá kellett volna jönnöm, hogy több mint orvos.</w:t>
      </w:r>
    </w:p>
    <w:p>
      <w:pPr>
        <w:pStyle w:val="Normal"/>
        <w:rPr/>
      </w:pPr>
      <w:r>
        <w:rPr/>
        <w:t>Fred Klein vonalban volt ismét. - A Thomas O'Neill vezette csoport az intézet főkapujánál van - mondta. - A biztonsági őr állítólag nem akarja beengedni őket. Mégis mi folyik ott, Jon?</w:t>
      </w:r>
    </w:p>
    <w:p>
      <w:pPr>
        <w:pStyle w:val="Normal"/>
        <w:rPr/>
      </w:pPr>
      <w:r>
        <w:rPr/>
        <w:t>- Nincs időm részletesen elmagyarázni - válaszolta Smith -, de egy trójai falóval van dolgunk. És az átkozott görögök már be is jutottak a kapun.</w:t>
      </w:r>
    </w:p>
    <w:p>
      <w:pPr>
        <w:pStyle w:val="Normal"/>
        <w:rPr/>
      </w:pPr>
      <w:r>
        <w:rPr/>
        <w:t>Ekkor rá kellett döbbennie, hogy már annyi ideje sincs, mint amennyire számított. Az álügynök, aki a bejáratnál őrködött, elindult kifelé - géppisztolyát Smithre és Diazra szegezte.</w:t>
      </w:r>
    </w:p>
    <w:p>
      <w:pPr>
        <w:pStyle w:val="Normal"/>
        <w:rPr/>
      </w:pPr>
      <w:r>
        <w:rPr/>
        <w:t>Az ezredes felhúzott Berettáját a célpontra irányítva hasra vetette magát a lépcsőn. Vele egy időben Diaz is oldalra vetődött.</w:t>
      </w:r>
    </w:p>
    <w:p>
      <w:pPr>
        <w:pStyle w:val="Normal"/>
        <w:rPr/>
      </w:pPr>
      <w:r>
        <w:rPr/>
        <w:t>Az álügynök a pillanat törtrészéig habozott - el kellett döntenie, hogy a két férfi közül melyik jelent nagyobb veszélyt -, majd MP5-sét az egyenruhás l Diazra emelte.</w:t>
      </w:r>
    </w:p>
    <w:p>
      <w:pPr>
        <w:pStyle w:val="Normal"/>
        <w:rPr/>
      </w:pPr>
      <w:r>
        <w:rPr/>
        <w:t>Nagy hiba, gondolta Smith. Kibiztosította a fegyvert és meghúzta a ravaszt. A Beretta megugrott kezében. Az ezredes újra célzott és lőtt.</w:t>
      </w:r>
    </w:p>
    <w:p>
      <w:pPr>
        <w:pStyle w:val="Normal"/>
        <w:rPr/>
      </w:pPr>
      <w:r>
        <w:rPr/>
        <w:t>Mindkét 9 mm-es lövedék célba talált, szétroncsolva a húst és a csontokat. A mellkason lőtt férfi összeesett. Géppisztolya hangos csattanással a kövezetre zuhant, vére a lépcsőre folyt.</w:t>
      </w:r>
    </w:p>
    <w:p>
      <w:pPr>
        <w:pStyle w:val="Normal"/>
        <w:rPr/>
      </w:pPr>
      <w:r>
        <w:rPr/>
        <w:t>Smith hallotta, amint a háta mögött kinyílik egy kocsi ajtaja. Hátranézett - az ott parkoló fekete terepjárók egyikéből újabb sötét öltönyös férfi szállt ki. SIG-Sauer pisztolyát előrántva egyenesen Jon fejére célzott.</w:t>
      </w:r>
    </w:p>
    <w:p>
      <w:pPr>
        <w:pStyle w:val="Normal"/>
        <w:rPr/>
      </w:pPr>
      <w:r>
        <w:rPr/>
        <w:t>Smith elkeseredett kísérletet tett arra, hogy megforduljon, pedig tudta, hogy hiába - nem lehetett elég gyors, az öltönyös férfi ujja pedig már a ravaszon volt...</w:t>
      </w:r>
    </w:p>
    <w:p>
      <w:pPr>
        <w:pStyle w:val="Normal"/>
        <w:rPr/>
      </w:pPr>
      <w:r>
        <w:rPr/>
        <w:t>Frank Diaz felemelte vadászpuskáját. A legömbölyített végű könnygázpatron az álla alatt találta el a férfit, leszakítva a fejét, majd a terepjáróról visszapattanva felrobbant a levegőben.</w:t>
      </w:r>
    </w:p>
    <w:p>
      <w:pPr>
        <w:pStyle w:val="Normal"/>
        <w:rPr/>
      </w:pPr>
      <w:r>
        <w:rPr/>
        <w:t>- Még hogy nem halálos fegyver! - mormogta Diaz. - Egy frászt nem! - Gyorsan újratöltötte a puskát, ezúttal éles lövedékkel. - És most, ezredes?</w:t>
      </w:r>
    </w:p>
    <w:p>
      <w:pPr>
        <w:pStyle w:val="Normal"/>
        <w:rPr/>
      </w:pPr>
      <w:r>
        <w:rPr/>
        <w:t>Smith még mindig hason fekve a bejárat felé nézett, nem bukkan-e fel újabb ellenség.</w:t>
      </w:r>
    </w:p>
    <w:p>
      <w:pPr>
        <w:pStyle w:val="Normal"/>
        <w:rPr/>
      </w:pPr>
      <w:r>
        <w:rPr/>
        <w:t>- Fedezzen - mondta, amikor nem látott semmiféle mozgolódást.</w:t>
      </w:r>
    </w:p>
    <w:p>
      <w:pPr>
        <w:pStyle w:val="Normal"/>
        <w:rPr/>
      </w:pPr>
      <w:r>
        <w:rPr/>
        <w:t>Diaz bólintott. Térdre ereszkedett és célba vette a bejáratot. Smith a lépcsőhöz kúszott - oda, ahol az elsőnek lelőtt férfi feküdt. Orrát megcsapta a meleg vér és a belek bűze. Ne törődj vele, mondta magában. Ráérsz akkor foglalkozni a bűntudattal, ha már győztél. A Berettát az övébe csúsztatva magához vette az MP5-öst.</w:t>
      </w:r>
    </w:p>
    <w:p>
      <w:pPr>
        <w:pStyle w:val="Normal"/>
        <w:rPr/>
      </w:pPr>
      <w:r>
        <w:rPr/>
        <w:t>Ekkor tekintete megakadt a halott rádióján. Hasznos lehet, ha tudja, mire készülnek a rosszfiúk. Fülébe rakta a fülhallgatót.</w:t>
      </w:r>
    </w:p>
    <w:p>
      <w:pPr>
        <w:pStyle w:val="Normal"/>
        <w:rPr/>
      </w:pPr>
      <w:r>
        <w:rPr/>
        <w:t>- Delta Egy, Delta Kettő, válaszoljatok! - hallotta.</w:t>
      </w:r>
    </w:p>
    <w:p>
      <w:pPr>
        <w:pStyle w:val="Normal"/>
        <w:rPr/>
      </w:pPr>
      <w:r>
        <w:rPr/>
        <w:t>Smith lélegzet-visszafojtva figyelt. Ez az ellenség hangja. De vajon kik ezek az emberek?</w:t>
      </w:r>
    </w:p>
    <w:p>
      <w:pPr>
        <w:pStyle w:val="Normal"/>
        <w:rPr/>
      </w:pPr>
      <w:r>
        <w:rPr/>
        <w:t>- Delta-osztag, válaszoljatok! - ismételte a hang. - Itt Egyes. Delta Egy és Delta Kettő nincs a vonalban. Minden osztagnak: Kapcsolatot helyreállítani!</w:t>
      </w:r>
    </w:p>
    <w:p>
      <w:pPr>
        <w:pStyle w:val="Normal"/>
        <w:rPr/>
      </w:pPr>
      <w:r>
        <w:rPr/>
        <w:t>Az adás megszakadt. Smith tudta, mi történt. Amikor az ellenség észrevette, hogy mások is hallgatják őket, az épületben tartózkodók másik frekvenciára kapcsoltak.</w:t>
      </w:r>
    </w:p>
    <w:p>
      <w:pPr>
        <w:pStyle w:val="Normal"/>
        <w:rPr/>
      </w:pPr>
      <w:r>
        <w:rPr/>
        <w:t>Smith halkan füttyentett. Bármi folyik is itt, egy dolog biztos: neki és Diaznak egy csapat vérprofival kell szembenéznie.</w:t>
      </w:r>
    </w:p>
    <w:p>
      <w:pPr>
        <w:pStyle w:val="Normal"/>
        <w:rPr/>
      </w:pPr>
      <w:r>
        <w:rPr/>
      </w:r>
    </w:p>
    <w:p>
      <w:pPr>
        <w:pStyle w:val="Normal"/>
        <w:rPr/>
      </w:pPr>
      <w:r>
        <w:rPr/>
      </w:r>
    </w:p>
    <w:p>
      <w:pPr>
        <w:pStyle w:val="Normal"/>
        <w:rPr/>
      </w:pPr>
      <w:r>
        <w:rPr/>
        <w:t>Ötödik fejezet</w:t>
      </w:r>
    </w:p>
    <w:p>
      <w:pPr>
        <w:pStyle w:val="Normal"/>
        <w:rPr/>
      </w:pPr>
      <w:r>
        <w:rPr/>
      </w:r>
    </w:p>
    <w:p>
      <w:pPr>
        <w:pStyle w:val="Normal"/>
        <w:rPr/>
      </w:pPr>
      <w:r>
        <w:rPr/>
      </w:r>
    </w:p>
    <w:p>
      <w:pPr>
        <w:pStyle w:val="Normal"/>
        <w:rPr/>
      </w:pPr>
      <w:r>
        <w:rPr/>
        <w:t>A Harcourt Biosciences csendes laboratóriumában a magas, barna hajú férfi összehúzta a szemöldökét. Számolt azzal, hogy a valódi titkosszolgálat a tervezettnél korábban érkezik meg. Az intézet főbejáratánál őrködő két emberének halála azonban már problémát jelentett. Halkan beleszólt a zakója hajtókájára erősített mikrofonba.</w:t>
      </w:r>
    </w:p>
    <w:p>
      <w:pPr>
        <w:pStyle w:val="Normal"/>
        <w:rPr/>
      </w:pPr>
      <w:r>
        <w:rPr/>
        <w:t>- Sierra Egy, itt Egyes. Biztosítsd a lépcsőt! Indulj!</w:t>
      </w:r>
    </w:p>
    <w:p>
      <w:pPr>
        <w:pStyle w:val="Normal"/>
        <w:rPr/>
      </w:pPr>
      <w:r>
        <w:rPr/>
        <w:t>A parancsnoksága alatt álló emberekhez fordult.</w:t>
      </w:r>
    </w:p>
    <w:p>
      <w:pPr>
        <w:pStyle w:val="Normal"/>
        <w:rPr/>
      </w:pPr>
      <w:r>
        <w:rPr/>
        <w:t>- Meddig tart még? - kérdezte.</w:t>
      </w:r>
    </w:p>
    <w:p>
      <w:pPr>
        <w:pStyle w:val="Normal"/>
        <w:rPr/>
      </w:pPr>
      <w:r>
        <w:rPr/>
        <w:t>Az alacsony, zömök, szláv vonásokkal rendelkező vezető technikus egy nagy fémhengert próbált összekötni egy távirányítású áramkörrel. A hengert az egyik padlótól a mennyezetig érő ablak melletti íróasztalhoz rögzítette.</w:t>
      </w:r>
    </w:p>
    <w:p>
      <w:pPr>
        <w:pStyle w:val="Normal"/>
        <w:rPr/>
      </w:pPr>
      <w:r>
        <w:rPr/>
        <w:t>- Még két perc, Egyes - válaszolta. - A többi laborban tartózkodó egységeink megerősítették, hogy ők is mindjárt végeznek.</w:t>
      </w:r>
    </w:p>
    <w:p>
      <w:pPr>
        <w:pStyle w:val="Normal"/>
        <w:rPr/>
      </w:pPr>
      <w:r>
        <w:rPr/>
        <w:t>- Valami baj van, O'Neill ügynök?</w:t>
      </w:r>
    </w:p>
    <w:p>
      <w:pPr>
        <w:pStyle w:val="Normal"/>
        <w:rPr/>
      </w:pPr>
      <w:r>
        <w:rPr/>
        <w:t>A magas férfi a hang hallatán megfordult -dr. Ravi Parikh állt mögötte. Kollégáját, dr. Brinkert még mindig lefoglalta a kudarcba fulladt kísérlet elemzése, az indiai molekuláris biológus azonban gyanakodva nézett az ügynökre.</w:t>
      </w:r>
    </w:p>
    <w:p>
      <w:pPr>
        <w:pStyle w:val="Normal"/>
        <w:rPr/>
      </w:pPr>
      <w:r>
        <w:rPr/>
        <w:t>- Nem, semmi gond, doktor - mosolygott rá a hatalmas férfi. - Nyugodtan visszatérhet a munkájához.</w:t>
      </w:r>
    </w:p>
    <w:p>
      <w:pPr>
        <w:pStyle w:val="Normal"/>
        <w:rPr/>
      </w:pPr>
      <w:r>
        <w:rPr/>
        <w:t>Parikh habozott. - Mi az a szerkezet? - kérdezte végül a hengerre mutatva. - Nem úgy néz ki, mint egy "veszélyes tárgy detektor", vagy minek is nevezte.</w:t>
      </w:r>
    </w:p>
    <w:p>
      <w:pPr>
        <w:pStyle w:val="Normal"/>
        <w:rPr/>
      </w:pPr>
      <w:r>
        <w:rPr/>
        <w:t>- Nos, dr. Parikh, ön nagyon jó megfigyelő -mondta a barna hajú férfi. Közelebb lépett, és jobb tenyere élével hirtelen a tudós nyakára vágott. Parikh a földre zuhant.</w:t>
      </w:r>
    </w:p>
    <w:p>
      <w:pPr>
        <w:pStyle w:val="Normal"/>
        <w:rPr/>
      </w:pPr>
      <w:r>
        <w:rPr/>
        <w:t>A hirtelen zajra Brinker hátrafordult. - Ravi? Mi az isten...?</w:t>
      </w:r>
    </w:p>
    <w:p>
      <w:pPr>
        <w:pStyle w:val="Normal"/>
        <w:rPr/>
      </w:pPr>
      <w:r>
        <w:rPr/>
        <w:t>Az álügynök megpördült, és hatalmas erővel mellkason rúgta a tudóst. Brinker a mögötte lévő íróasztalnak csapódott, majd előrebukott fejjel a padlóra csúszott. Nem mozdult többet.</w:t>
      </w:r>
    </w:p>
    <w:p>
      <w:pPr>
        <w:pStyle w:val="Normal"/>
        <w:rPr/>
      </w:pPr>
      <w:r>
        <w:rPr/>
        <w:t>Smith elcsavarta a rádió egyik gombját - annyi frekvenciát futtatott végig, amennyit csak tudott. Ám hiába, a recsegésen kívül semmi mást nem hallott.</w:t>
      </w:r>
    </w:p>
    <w:p>
      <w:pPr>
        <w:pStyle w:val="Normal"/>
        <w:rPr/>
      </w:pPr>
      <w:r>
        <w:rPr/>
        <w:t>Dühösen kitépte füléből a hallgatót, és elhajította a hasznavehetetlen készüléket. Elérkezett a cselekvés ideje. Ha továbbra is kint marad, azzal csak az ellenséget segíti. Ez amatőrök esetében is veszélyes, profiknál pedig egyenesen katasztrófához vezethet. Az álügynökök minden bizonnyal rosszban sántikálnak. De vajon kik ők?, kérdezte magában. Talán terroristák? Túszokat ejtenek? Vagy ipari kémek? Talán szabotázst akarnak végrehajtani?</w:t>
      </w:r>
    </w:p>
    <w:p>
      <w:pPr>
        <w:pStyle w:val="Normal"/>
        <w:rPr/>
      </w:pPr>
      <w:r>
        <w:rPr/>
        <w:t>Smith megrázta a fejét. Úgysem tudja kideríteni, mit terveznek. Legalábbis egyelőre nem. Ám akár-</w:t>
      </w:r>
    </w:p>
    <w:p>
      <w:pPr>
        <w:pStyle w:val="Normal"/>
        <w:rPr/>
      </w:pPr>
      <w:r>
        <w:rPr/>
        <w:t>mire is készülnek, neki most kell cselekednie, mielőtt még bármit is léphetnének. Félig feltérdelt, hogy jobban lássa a bejáratot.</w:t>
      </w:r>
    </w:p>
    <w:p>
      <w:pPr>
        <w:pStyle w:val="Normal"/>
        <w:rPr/>
      </w:pPr>
      <w:r>
        <w:rPr/>
        <w:t>- Mire készül, ezredes? - kérdezte suttogva Diaz.</w:t>
      </w:r>
    </w:p>
    <w:p>
      <w:pPr>
        <w:pStyle w:val="Normal"/>
        <w:rPr/>
      </w:pPr>
      <w:r>
        <w:rPr/>
        <w:t>- Bemegyek.</w:t>
      </w:r>
    </w:p>
    <w:p>
      <w:pPr>
        <w:pStyle w:val="Normal"/>
        <w:rPr/>
      </w:pPr>
      <w:r>
        <w:rPr/>
        <w:t>A biztonsági őr nem akart hinni a fülének. - Ez őrültség - suttogta. - Miért nem várja meg az erősítést? Még legalább tízen vannak bent.</w:t>
      </w:r>
    </w:p>
    <w:p>
      <w:pPr>
        <w:pStyle w:val="Normal"/>
        <w:rPr/>
      </w:pPr>
      <w:r>
        <w:rPr/>
        <w:t>Smith gyorsan hátranézett az intézet kerítésére. A dühös tömeg a kerítésnek feszült - volt, aki a titkosszolgálat autóinak tetejét és motorháztetőjét csapkodta. Az igazi ügynökök nem akarták még jobban felhergelni őket, így inkább bezárkóztak a kocsikba. Tudták, hogy ha a Teller Intézet biztonsági őrei kinyitják a kaput, velük együtt a dühöngő tömeg is beáramlik.</w:t>
      </w:r>
    </w:p>
    <w:p>
      <w:pPr>
        <w:pStyle w:val="Normal"/>
        <w:rPr/>
      </w:pPr>
      <w:r>
        <w:rPr/>
        <w:t>Smith halkan káromkodott egyet.</w:t>
      </w:r>
    </w:p>
    <w:p>
      <w:pPr>
        <w:pStyle w:val="Normal"/>
        <w:rPr/>
      </w:pPr>
      <w:r>
        <w:rPr/>
        <w:t>- Nézzen csak oda, Frank! - mondta. - Nem hiszem, hogy jönne a felmentő sereg.</w:t>
      </w:r>
    </w:p>
    <w:p>
      <w:pPr>
        <w:pStyle w:val="Normal"/>
        <w:rPr/>
      </w:pPr>
      <w:r>
        <w:rPr/>
        <w:t>- Akkor maradjunk itt - győzködte tovább Diaz az ezredest. A mellettük parkoló terepjárók felé mutatott. - Csak ezekkel menekülhetnek el. Kényszerítsük őket, hogy erre jöjjenek, felénk.</w:t>
      </w:r>
    </w:p>
    <w:p>
      <w:pPr>
        <w:pStyle w:val="Normal"/>
        <w:rPr/>
      </w:pPr>
      <w:r>
        <w:rPr/>
        <w:t>Smith megrázta a fejét. - Túl kockázatos - mondta. - Először is, lehet, hogy ezeknek a fickóknak nem is áll szándékukban elmenni innen. Másodsorban, mostanra már biztosan tudják, hogy itt vagyunk. Ezek az alakok profik. Biztosan előkészítettek egy másik útvonalat is. Lehet, hogy egy helikopter száll le értük a tetőre, vagy több jármű is vár rájuk a kerítésen túl. Harmadszor, ezek a fegyverek - intett a két, nemrég zsákmányolt MP5-ÖS és Diaz vadászpuskája felé - nem elegendőek ahhoz, hogy visszaverjük a támadásukat. Ha hagyjuk, hogy minden úgy történjen, ahogy eltervezték, egy szempillantás alatt megölnek bennünket.</w:t>
      </w:r>
    </w:p>
    <w:p>
      <w:pPr>
        <w:pStyle w:val="Normal"/>
        <w:rPr/>
      </w:pPr>
      <w:r>
        <w:rPr/>
        <w:t>- A francba - sóhajtott Diaz, és ellenőrizte a Remingtont. - Gyűlölöm ezt a John Wayne-esdit. Nem kapok annyi fizetést, hogy hőst játsszak.</w:t>
      </w:r>
    </w:p>
    <w:p>
      <w:pPr>
        <w:pStyle w:val="Normal"/>
        <w:rPr/>
      </w:pPr>
      <w:r>
        <w:rPr/>
        <w:t>Smith elvigyorodott. - Én sem, mégis itt vagyunk mondta. - Ezért azt ajánlom, fogja be és harcoljon, őrmester. - Vett egy mély lélegzetet. - Készen áll?</w:t>
      </w:r>
    </w:p>
    <w:p>
      <w:pPr>
        <w:pStyle w:val="Normal"/>
        <w:rPr/>
      </w:pPr>
      <w:r>
        <w:rPr/>
        <w:t>Diaz mogorván nézett rá, de azért felfele mutatott hüvelykujjával.</w:t>
      </w:r>
    </w:p>
    <w:p>
      <w:pPr>
        <w:pStyle w:val="Normal"/>
        <w:rPr/>
      </w:pPr>
      <w:r>
        <w:rPr/>
        <w:t>Az MP5-öst magához szorítva Smith a bejárati ajtó jobb oldalához rohant. Megfeszült testtel várta, hogy az előcsarnokból érkező golyó a húsába marjon. Ám semmi sem történt. Az ezredes szaporán lélegezve a naptól felmelegedett téglafalhoz simult.</w:t>
      </w:r>
    </w:p>
    <w:p>
      <w:pPr>
        <w:pStyle w:val="Normal"/>
        <w:rPr/>
      </w:pPr>
      <w:r>
        <w:rPr/>
        <w:t>A következő pillanatban Diaz is csatlakozott hozzá.</w:t>
      </w:r>
    </w:p>
    <w:p>
      <w:pPr>
        <w:pStyle w:val="Normal"/>
        <w:rPr/>
      </w:pPr>
      <w:r>
        <w:rPr/>
        <w:t>Smith a géppisztolyt mindvégig biztosan tartva fordult az ajtón. Még mindig nem történt semmi. Az előcsarnok üresnek tűnt. Berogyasztott térdekkel, görnyedve még beljebb ment és egy derékmagasságú márványpalánk mögé rejtőzött. A nyitott ablakon bejutó szellő felkapta az információspulton heverő papírokat. Az ezredes óvatosan kikémlelt a palánk fölött.</w:t>
      </w:r>
    </w:p>
    <w:p>
      <w:pPr>
        <w:pStyle w:val="Normal"/>
        <w:rPr/>
      </w:pPr>
      <w:r>
        <w:rPr/>
        <w:t>- Bukjon le! - ordította Diaz.</w:t>
      </w:r>
    </w:p>
    <w:p>
      <w:pPr>
        <w:pStyle w:val="Normal"/>
        <w:rPr/>
      </w:pPr>
      <w:r>
        <w:rPr/>
        <w:t>Smith magától balra meglátta az árnyékot. Még éppen időben vetődött hasra - a fegyveres férfi 9 mm-esével egyenesen felé lőtt. A golyók közvetlenül az ezredes feje fölött csapódtak bele a márványba, szétforgácsolva a követ. Az egyik lepattanó darab enyhén felsértette Smith jobb kezét.</w:t>
      </w:r>
    </w:p>
    <w:p>
      <w:pPr>
        <w:pStyle w:val="Normal"/>
        <w:rPr/>
      </w:pPr>
      <w:r>
        <w:rPr/>
        <w:t>Jon még mindig hason fekve visszatüzelt. A nyitott ajtóban álló Diaz is lőtt - a tizenkettes kaliberű lövedékek hatalmas darabokat téptek ki az intézet falából.</w:t>
      </w:r>
    </w:p>
    <w:p>
      <w:pPr>
        <w:pStyle w:val="Normal"/>
        <w:rPr/>
      </w:pPr>
      <w:r>
        <w:rPr/>
        <w:t>Smith kigördült a palánk mögül. Egy pisztolygolyó közvetlenül a feje mellett süvített el. A francba!, szitkozódott az ezredes. Gyorsan továbbgördült, majd megállt - egyenesen rálátott a folyosóra.</w:t>
      </w:r>
    </w:p>
    <w:p>
      <w:pPr>
        <w:pStyle w:val="Normal"/>
        <w:rPr/>
      </w:pPr>
      <w:r>
        <w:rPr/>
        <w:t>Alig másfél méterre tőle egy fegyveres férfi bámult rá. Az, aki korábban Farrows néven mutatkozott be. Az állítólagos ügynök fél térden állva folyamatosan tüzelt SIG-Sauerjével. Egy újabb golyó fúródott a padlóba, egészen közel Smith fejéhez. Az apró kőforgácsok az ezredes arcába csapódtak. A szúró fájdalommal mit sem törődve Smith a férfira emelte az MP5-öst és meghúzta a ravaszt. Kétszer elvétette, ám a harmadik lövés arcon találta Farrowst, és a tarkóján keresztül távozott.</w:t>
      </w:r>
    </w:p>
    <w:p>
      <w:pPr>
        <w:pStyle w:val="Normal"/>
        <w:rPr/>
      </w:pPr>
      <w:r>
        <w:rPr/>
        <w:t>Smith felegyenesedett és a második emeletre vezető, U alakú lépcsőhöz rohant. Három kiiktatva, gondolta. De vajon hányan lehetnek még?</w:t>
      </w:r>
    </w:p>
    <w:p>
      <w:pPr>
        <w:pStyle w:val="Normal"/>
        <w:rPr/>
      </w:pPr>
      <w:r>
        <w:rPr/>
        <w:t>Diaz keresztülrohant az előcsarnokon, és nem messze tőle hasra vetődve célba vette a lépcsőt. - És most, ezredes? - kérdezte halkan.</w:t>
      </w:r>
    </w:p>
    <w:p>
      <w:pPr>
        <w:pStyle w:val="Normal"/>
        <w:rPr/>
      </w:pPr>
      <w:r>
        <w:rPr/>
        <w:t>Jó kérdés, gondolta Smith. Sok függ attól, hogy a betolakodók mit terveznek. Tudta, hogy ha túszként akarják fogva tartani a kutatókat, akkor legtöbbjüknek a büfében kell lennie. Az pedig viszonylag közel van ahhoz a folyosóhoz, ahol az immár halott Farrows fekszik. Ha valóban túszejtő akcióról van szó, és ők elhamarkodottan lépnek, az sok ártatlan ember halálát jelentené.</w:t>
      </w:r>
    </w:p>
    <w:p>
      <w:pPr>
        <w:pStyle w:val="Normal"/>
        <w:rPr/>
      </w:pPr>
      <w:r>
        <w:rPr/>
        <w:t>Smith azonban valamiért nem hitte, hogy a betolakodók célja a túszejtés lenne. Ez az egész akció túlságosan is jól volt megszervezve és időzítve. Az ügynököknek álcázott fickók elsősorban a lanokhoz akartak hozzáférni.</w:t>
      </w:r>
    </w:p>
    <w:p>
      <w:pPr>
        <w:pStyle w:val="Normal"/>
        <w:rPr/>
      </w:pPr>
      <w:r>
        <w:rPr/>
        <w:t>Smith döntött, majd felmutatott a mennyezetre. Diaz bólintott.</w:t>
      </w:r>
    </w:p>
    <w:p>
      <w:pPr>
        <w:pStyle w:val="Normal"/>
        <w:rPr/>
      </w:pPr>
      <w:r>
        <w:rPr/>
        <w:t>Felváltva fedezve egymást a két férfi elindult fel az U alakú lépcsőn.</w:t>
      </w:r>
    </w:p>
    <w:p>
      <w:pPr>
        <w:pStyle w:val="Normal"/>
        <w:rPr/>
      </w:pPr>
      <w:r>
        <w:rPr/>
        <w:t>"LAZARUS ÉL! MONDJ NEMET A NANO-TECHNOLÓGIÁRA! MONDJ NEMET A HALÁLOS SZERKEZETEKRE! LAZARUS ÉL!"</w:t>
      </w:r>
    </w:p>
    <w:p>
      <w:pPr>
        <w:pStyle w:val="Normal"/>
        <w:rPr/>
      </w:pPr>
      <w:r>
        <w:rPr/>
        <w:t>Malachi MacNamarát a kiabáló tömeg egyre közelebb sodorta az intézet kerítéséhez. A kanadai megvetette az értelmetlen, vad dühöt - sokkal boldogabbnak érezte magát a csendes erdőben, mint ezeknek az őrülteknek a tengerében. Ennek ellenére tudta, pillanatnyilag nem tehet mást, mint hogy hagyja magát sodortatni az árral. Ha ellenszegülne, ledöntenék a lábáról és halálra tipornák.</w:t>
      </w:r>
    </w:p>
    <w:p>
      <w:pPr>
        <w:pStyle w:val="Normal"/>
        <w:rPr/>
      </w:pPr>
      <w:r>
        <w:rPr/>
        <w:t>Ám ez nem jelenti azt, hogy tehetetlen bábuvá változom, mondta magában.</w:t>
      </w:r>
    </w:p>
    <w:p>
      <w:pPr>
        <w:pStyle w:val="Normal"/>
        <w:rPr/>
      </w:pPr>
      <w:r>
        <w:rPr/>
        <w:t>Könyökét belevágta a hozzá legközelebb állókba - a szemében megbúvó harag láttán a tüntetők hátrébb húzódtak tőle. MacNamara így hátra tudott fordulni - az emelvény üres volt. A Lazarus Mozgalom radikális tagjai, akik képesek voltak felkorbácsolni több mint tízezer tüntető dühét, eltűntek. Hol lehetnek?, kérdezte magában MacNamara. A kanadai elég magas volt ahhoz, hogy átnézzen a tömeg felett. A bekötőúton meglátta lassan hátraaraszolni a titkosszolgálat két kocsiját - behorpadt motorháztetők és lökhárítók, és összetört szélvédők voltak tanúbizonyságai a körülöttük rajzó tömeg dühének. Az új-mexikói rendőrök és Santa Fe megyei seriffjei aggódó tekintettel figyeltek -inkább visszavonultak, semhogy megkockáztassanak egy nyílt összecsapást. A tévéstábok azonban, abbéli reményükben, hogy drámai felvételeket készíthetnek és adhatnak el a külföldi csatornáknak, sokkal közelebb merészkedtek a tüntetőkhöz.</w:t>
      </w:r>
    </w:p>
    <w:p>
      <w:pPr>
        <w:pStyle w:val="Normal"/>
        <w:rPr/>
      </w:pPr>
      <w:r>
        <w:rPr/>
        <w:t>MacNamara most másfelé nézett - tekintetével végigpásztázta a tömeget abban a reményben, hogy észreveszi a Lazarus-aktivistákat. Ám akármerre fordult, sehol sem látta őket. Patkányok, amik elhagyják a süllyedő hajót?, kérdezte magában. Vagy árulók, akik azért tűntek el, hogy újra gyilkoljanak? A dühöngő tömeg egyre erőszakosabban ostromolta a kerítést. A fémrács helyenként vészesen meghajolt a nekifeszülő testek erejétől. A kerítés</w:t>
      </w:r>
    </w:p>
    <w:p>
      <w:pPr>
        <w:pStyle w:val="Normal"/>
        <w:rPr/>
      </w:pPr>
      <w:r>
        <w:rPr/>
        <w:t>mögött a szürke egyenruhás biztonsági őrök a védelmet ígérő főépület felé hátráltak. A kanadai bólintott. Nem meglepő, gondolta. Csak egy hülye várná el, hogy néhány részmunkaidőben foglalkoztatott rendőr nyíltan szembeszálljon több mint tízezer örjöngő tüntetővel. Öngyilkosság lenne. Egyszer csak észrevette, hogy néhány komor tekintetű férfi elszántan próbál utat törni magának a piros-zöld zászlók és a levegőbe emelkedő öklök erdejében. Azok a katonai hátizsákot cipelő, fiatal fickók voltak, akik előző nap érkeztek.</w:t>
      </w:r>
    </w:p>
    <w:p>
      <w:pPr>
        <w:pStyle w:val="Normal"/>
        <w:rPr/>
      </w:pPr>
      <w:r>
        <w:rPr/>
        <w:t>A tömeg nyújtotta takarást kihasználva elkerülték a rendőrök fürkésző tekintetét, és hamarosan eljutottak a kerítéshez. Hátizsákjaikból hosszú nyelű csapszegvágót vettek elő - gyors, gyakorlott mozdulatokkal alulról felfelé haladva egyik láncszemet a másik után vágták el. Nem sokkal később több helyen is átjárhatóvá vált az intézet kerítése, és a tüntetők elindultak a homokszínű épület felé.</w:t>
      </w:r>
    </w:p>
    <w:p>
      <w:pPr>
        <w:pStyle w:val="Normal"/>
        <w:rPr/>
      </w:pPr>
      <w:r>
        <w:rPr/>
        <w:t>- LAZARUS ÉL! LAZARUS ÉL! LAZARUS ÉL! - üvöltötték. - MONDJ NEMET A NANO-TECHNOLÓGIÁRA! MONDJ NEMET A HALÁLOS SZERKEZETEKRE!</w:t>
      </w:r>
    </w:p>
    <w:p>
      <w:pPr>
        <w:pStyle w:val="Normal"/>
        <w:rPr/>
      </w:pPr>
      <w:r>
        <w:rPr/>
        <w:t>Tudva, hogy nem tehet mást, MacNamara hagyta, hogy a tömeg magával sodorja.</w:t>
      </w:r>
    </w:p>
    <w:p>
      <w:pPr>
        <w:pStyle w:val="Normal"/>
        <w:rPr/>
      </w:pPr>
      <w:r>
        <w:rPr/>
        <w:t>Smith az MP5-öst lövésre készen tartva észak felé tartott a második emeleti folyosón. Diaz a lépcső másik szárnyán ment fel az emeletre.</w:t>
      </w:r>
    </w:p>
    <w:p>
      <w:pPr>
        <w:pStyle w:val="Normal"/>
        <w:rPr/>
      </w:pPr>
      <w:r>
        <w:rPr/>
        <w:t>A hatalmas előtérbe nyíló egyik nehéz fémajtóhoz értek. A biztonsági pult feletti lámpa pirosan világított. Egy felirat jelezte, hogy a laboratórium az Emberi Genom Részleghez tartozik. Diaz puskájával az ajtóra mutatott. - Bemegyünk? - olvasta le a szájáról Smith.</w:t>
      </w:r>
    </w:p>
    <w:p>
      <w:pPr>
        <w:pStyle w:val="Normal"/>
        <w:rPr/>
      </w:pPr>
      <w:r>
        <w:rPr/>
        <w:t>Válaszképpen gyorsan megrázta a fejét. Az intézetben több mint egy tucat nagyon bonyolult, rettenetesen költséges és - egy idő után - remélhetőleg igen jövedelmező kutatási és fejlesztési projekt zajlott. Lehetetlenség lett volna átfésülni az összes labort és irodát.</w:t>
      </w:r>
    </w:p>
    <w:p>
      <w:pPr>
        <w:pStyle w:val="Normal"/>
        <w:rPr/>
      </w:pPr>
      <w:r>
        <w:rPr/>
        <w:t>Smith úgy döntött, hogy a megérzésére hagyatkozik. Az elnök azért látogat Santa Fébe, hogy felhívja a figyelmet a Harcourt és a Nomura PharmaTech nanotechnológiai kutatásaira. A betolakodók azzal, hogy a titkosszolgálat ügynökeinek adták ki magukat, biztosították maguknak a bejárást azokba a laborokba. Tehát elég valószínű, hogy bármire is készülnek, annak köze van az északi szárnyban található felszerelésekhez.</w:t>
      </w:r>
    </w:p>
    <w:p>
      <w:pPr>
        <w:pStyle w:val="Normal"/>
        <w:rPr/>
      </w:pPr>
      <w:r>
        <w:rPr/>
        <w:t>Az ezredes és Diaz egy T alakú elágazáshoz ért. Az előttük lévő lépcső a földszintre vezetett vissza. A lépcső tetején egy acélajtó abba a laborba nyílt, melyet a Nomura PharmaTech bérelt. Ha jobbra fordulnak, abba a részlegbe jutnak, ahol az intézet saját kutatócsoportja dolgozik. A Phil Brinker és Ravi Parikh vezette Harcourt Biosciences-labor a folyosó másik végén, tőlük balra volt.</w:t>
      </w:r>
    </w:p>
    <w:p>
      <w:pPr>
        <w:pStyle w:val="Normal"/>
        <w:rPr/>
      </w:pPr>
      <w:r>
        <w:rPr/>
        <w:t>Smith egy pillanatig habozott. Merre menjen?</w:t>
      </w:r>
    </w:p>
    <w:p>
      <w:pPr>
        <w:pStyle w:val="Normal"/>
        <w:rPr/>
      </w:pPr>
      <w:r>
        <w:rPr/>
        <w:t>A Nomura-labor biztonsági pultja felett lévő lámpa pirosról zöldre váltott. A földre! - suttogta Smith.</w:t>
      </w:r>
    </w:p>
    <w:p>
      <w:pPr>
        <w:pStyle w:val="Normal"/>
        <w:rPr/>
      </w:pPr>
      <w:r>
        <w:rPr/>
        <w:t>Kinyílt az ajtó. Három férfi lépett ki a folyosóra. Ketten közülük - egy szőke hajú és egy kopasz - kék, technikusi köpenyt viseltek. Meggörnyedtek a vállukon cipelt, szemlátomást nehéz eszközöket tartalmazó ládák súlya alatt. A harmadik magas, őszülő férffin sötét dzseki és khakiszínű, bőszárú nadrág volt. Egy Uzit tartott a kezében.</w:t>
      </w:r>
    </w:p>
    <w:p>
      <w:pPr>
        <w:pStyle w:val="Normal"/>
        <w:rPr/>
      </w:pPr>
      <w:r>
        <w:rPr/>
        <w:t>Smith szíve gyorsabban kezdett verni. Ő és Diaz egy szempillantás alatt végezhetnének a három férfival. Kétségkívül ez lenne a legegyszerűbb megoldás. Ugyanakkor halottan már nem segíthetnek - nem tudnák elmondani, mi folyik az intézetben. Smith tudta, hogy bár ezzel újabb kockázatot vállal, foglyokra van szüksége, nem pedig újabb három hullára.</w:t>
      </w:r>
    </w:p>
    <w:p>
      <w:pPr>
        <w:pStyle w:val="Normal"/>
        <w:rPr/>
      </w:pPr>
      <w:r>
        <w:rPr/>
        <w:t>Hirtelen felállt és a betolakodókra szegezte MP5-ösét.</w:t>
      </w:r>
    </w:p>
    <w:p>
      <w:pPr>
        <w:pStyle w:val="Normal"/>
        <w:rPr/>
      </w:pPr>
      <w:r>
        <w:rPr/>
        <w:t>Fegyvert eldobni! - kiáltotta. - Fel a kezekkel!</w:t>
      </w:r>
    </w:p>
    <w:p>
      <w:pPr>
        <w:pStyle w:val="Normal"/>
        <w:rPr/>
      </w:pPr>
      <w:r>
        <w:rPr/>
        <w:t>A három férfit meglepetésszerűen érte az ezredes hangja.</w:t>
      </w:r>
    </w:p>
    <w:p>
      <w:pPr>
        <w:pStyle w:val="Normal"/>
        <w:rPr/>
      </w:pPr>
      <w:r>
        <w:rPr/>
        <w:t>- Tegyétek, amit mond - szólalt meg Diaz puskacsövére nézve. - Mielőtt még felkenlek benneteket arra a szép, csillogó ajtóra.</w:t>
      </w:r>
    </w:p>
    <w:p>
      <w:pPr>
        <w:pStyle w:val="Normal"/>
        <w:rPr/>
      </w:pPr>
      <w:r>
        <w:rPr/>
        <w:t>A két kék köpenyes férfi, még mindig csodálkozva azon, hogy szerencséjük ilyen rossz fordulatot vett, lassan letette a ládákat és felemelte a kezét. Bár vonakodva, de a harmadik, fegyveres férfi is engedelmeskedett. Az Uzi hangos csattanással a földre esett.</w:t>
      </w:r>
    </w:p>
    <w:p>
      <w:pPr>
        <w:pStyle w:val="Normal"/>
        <w:rPr/>
      </w:pPr>
      <w:r>
        <w:rPr/>
        <w:t>- Gyertek ide! - parancsolt rájuk Smith. - Lassan, egyesével.</w:t>
      </w:r>
    </w:p>
    <w:p>
      <w:pPr>
        <w:pStyle w:val="Normal"/>
        <w:rPr/>
      </w:pPr>
      <w:r>
        <w:rPr/>
        <w:t>MP5-ösét a magas, ősz hajú férfira szegezte -feltételezte, hogy ő lehet a vezetőjük. A betolakodó habozott.</w:t>
      </w:r>
    </w:p>
    <w:p>
      <w:pPr>
        <w:pStyle w:val="Normal"/>
        <w:rPr/>
      </w:pPr>
      <w:r>
        <w:rPr/>
        <w:t>Jon, hogy siettesse, a folyosó elágazásához lépett. Balról mozgást érzékelt - ujját a ravaszon tartva hirtelen megfordult. Fegyveres támadó helyett egy apró, szürkés fémgolyót látott éppen feléje repülni. A golyó a falnak ütközött, majd visszapattanva róla a folyosó elágazásába gurult. Smith egy rövid pillanatig nem akart hinni a szemének. Ám az évekig tartó kiképzés, a harcok során kifejlődött reflexek és a hirtelen rémület megtette hatását.</w:t>
      </w:r>
    </w:p>
    <w:p>
      <w:pPr>
        <w:pStyle w:val="Normal"/>
        <w:rPr/>
      </w:pPr>
      <w:r>
        <w:rPr/>
        <w:t>- Gránát! - kiáltotta. A földre vetette magát, és karjaival védve a fejét, összegömbölyödött.</w:t>
      </w:r>
    </w:p>
    <w:p>
      <w:pPr>
        <w:pStyle w:val="Normal"/>
        <w:rPr/>
      </w:pPr>
      <w:r>
        <w:rPr/>
        <w:t>A felrobbanó gránát szele arrébb dobta az ezredest. A fehéren izzó repeszek lyukakat vágtak a téglafalba és szétzúzták a lámpákat.</w:t>
      </w:r>
    </w:p>
    <w:p>
      <w:pPr>
        <w:pStyle w:val="Normal"/>
        <w:rPr/>
      </w:pPr>
      <w:r>
        <w:rPr/>
        <w:t>A robbanás zajától Smithnek csengeni kezdett a füle. Lassan felült, csodálkozva, hogy nem sérült meg. A mellette heverő géppisztoly után kapott - a műanyag törzset és markolatot karcolások borították, de ezt leszámítva a fegyver ép maradt.</w:t>
      </w:r>
    </w:p>
    <w:p>
      <w:pPr>
        <w:pStyle w:val="Normal"/>
        <w:rPr/>
      </w:pPr>
      <w:r>
        <w:rPr/>
        <w:t>Smith hallása kezdett kitisztulni - a Nomura-labor felől kiabálás zaja jutott el hozzá. A két technikusnak öltözött férfi testébe tucatnyi éles acélszilánk fúródott, a folyosó csempepadlóját vér borította. A harmadik férfi, aki szerencséjére gyorsabban reagált, mint társai, ép bőrrel megúszta a robbanást, és éppen elejtett fegyvere után nyúlt.</w:t>
      </w:r>
    </w:p>
    <w:p>
      <w:pPr>
        <w:pStyle w:val="Normal"/>
        <w:rPr/>
      </w:pPr>
      <w:r>
        <w:rPr/>
        <w:t>Smith háromszor lőtt. Az ősz hajú férfi arccal a földre esett, és nem mozdult.</w:t>
      </w:r>
    </w:p>
    <w:p>
      <w:pPr>
        <w:pStyle w:val="Normal"/>
        <w:rPr/>
      </w:pPr>
      <w:r>
        <w:rPr/>
        <w:t>Ekkor az ezredes Diaz felé fordult. A szerződéses ex-ranger holtan feküdt a folyosó kövén. Golyóálló mellénye felfogta a legtöbb gránátrepeszt, ám attól, amelyik feltépte a torkát, nem tudta megvédeni. Smith halkan káromkodott - dühös volt magára, hogy a biztonsági őrt is belerángatta ebbe a harcba.</w:t>
      </w:r>
    </w:p>
    <w:p>
      <w:pPr>
        <w:pStyle w:val="Normal"/>
        <w:rPr/>
      </w:pPr>
      <w:r>
        <w:rPr/>
        <w:t>Ekkor újabb gránát gurult a lépcső felé. Nem robbant fel - ehelyett piros füstöt árasztva magából pörögni kezdett. Néhány másodperc múlva az egész folyosót sűrű füst borította.</w:t>
      </w:r>
    </w:p>
    <w:p>
      <w:pPr>
        <w:pStyle w:val="Normal"/>
        <w:rPr/>
      </w:pPr>
      <w:r>
        <w:rPr/>
        <w:t>Smith a kezében tartott MP5-ös csövére nézett, miközben azt figyelte, mikor vesz észre valami mozgást. Ha vakon lövöldözni kezd, azzal csak elárulja, hol van. Célpontra volt szüksége.</w:t>
      </w:r>
    </w:p>
    <w:p>
      <w:pPr>
        <w:pStyle w:val="Normal"/>
        <w:rPr/>
      </w:pPr>
      <w:r>
        <w:rPr/>
        <w:t>Valahol előtte, a piros füstgomolyagból két Uzi-ból tüzeltek. A rézborítású 9 mm-es töltények újabb darabokat téptek ki a falból. Kerámiavázák törtek össze, sárga és piros virágszirmok keringtek őrülten a levegőben. Smith kétségbeesetten a padlóhoz lapult, a golyók elsüvítettek felette.</w:t>
      </w:r>
    </w:p>
    <w:p>
      <w:pPr>
        <w:pStyle w:val="Normal"/>
        <w:rPr/>
      </w:pPr>
      <w:r>
        <w:rPr/>
        <w:t>Hirtelen vége szakadt a lövöldözésnek - a folyosóra néma csend telepedett.</w:t>
      </w:r>
    </w:p>
    <w:p>
      <w:pPr>
        <w:pStyle w:val="Normal"/>
        <w:rPr/>
      </w:pPr>
      <w:r>
        <w:rPr/>
        <w:t>Smith várt. Távolodó léptek zaját hallotta. A lövöldözés földre kényszerítette, így a rosszfiúk egérutat nyertek. De legalább eltűntek, gondolta.</w:t>
      </w:r>
    </w:p>
    <w:p>
      <w:pPr>
        <w:pStyle w:val="Normal"/>
        <w:rPr/>
      </w:pPr>
      <w:r>
        <w:rPr/>
        <w:t>Az ezredes lassan felállt és elindult a piros füstfelhőben. A porrá zúzott téglán keresztülgázolva lassan meglátta a lépcső tetejét.</w:t>
      </w:r>
    </w:p>
    <w:p>
      <w:pPr>
        <w:pStyle w:val="Normal"/>
        <w:rPr/>
      </w:pPr>
      <w:r>
        <w:rPr/>
        <w:t>A korláton áthajolva lepillantott - tudta, ha a betolakodók akárcsak egy emberüket is hátrahagyták, halálos csapdába kerül. Azonban nem volt annyi ideje, hogy visszafusson a főlépcsőhöz. Vagy kockáztat, vagy meghúzza magát és vár.</w:t>
      </w:r>
    </w:p>
    <w:p>
      <w:pPr>
        <w:pStyle w:val="Normal"/>
        <w:rPr/>
      </w:pPr>
      <w:r>
        <w:rPr/>
        <w:t>Géppisztolyát erősen megmarkolva lenézett a széles lépcsőn. Hirtelen vakító fehér fény öntötte el mögötte a folyosót. Az emeletet több, a Nomura PharmaTech laborjaiból kiinduló robbanás rázta meg.</w:t>
      </w:r>
    </w:p>
    <w:p>
      <w:pPr>
        <w:pStyle w:val="Normal"/>
        <w:rPr/>
      </w:pPr>
      <w:r>
        <w:rPr/>
        <w:t>Smith ösztönösen levetette magát a mélybe -végigbukfencezett a lépcsőn, mögötte az épület lángba borult.</w:t>
      </w:r>
    </w:p>
    <w:p>
      <w:pPr>
        <w:pStyle w:val="Normal"/>
        <w:rPr/>
      </w:pPr>
      <w:r>
        <w:rPr/>
      </w:r>
    </w:p>
    <w:p>
      <w:pPr>
        <w:pStyle w:val="Normal"/>
        <w:rPr/>
      </w:pPr>
      <w:r>
        <w:rPr/>
      </w:r>
    </w:p>
    <w:p>
      <w:pPr>
        <w:pStyle w:val="Normal"/>
        <w:rPr/>
      </w:pPr>
      <w:r>
        <w:rPr/>
        <w:t>Hatodik fejezet</w:t>
      </w:r>
    </w:p>
    <w:p>
      <w:pPr>
        <w:pStyle w:val="Normal"/>
        <w:rPr/>
      </w:pPr>
      <w:r>
        <w:rPr/>
      </w:r>
    </w:p>
    <w:p>
      <w:pPr>
        <w:pStyle w:val="Normal"/>
        <w:rPr/>
      </w:pPr>
      <w:r>
        <w:rPr/>
      </w:r>
    </w:p>
    <w:p>
      <w:pPr>
        <w:pStyle w:val="Normal"/>
        <w:rPr/>
      </w:pPr>
      <w:r>
        <w:rPr/>
        <w:t>Dr. Ravi Parikh körül kezdett kitisztulni a világ. A tudós lassan kinyitotta a szemét - arccal a földön feküdt. A hideg, barna csempepadló rázkódni kezdett alatta - az épület északi szárnyában található többi labort már lángba borították a gondosan elhelyezett robbanószerkezetek. A hányingerrel és fájdalommal küszködő molekuláris biológus hangosan felnyögött.</w:t>
      </w:r>
    </w:p>
    <w:p>
      <w:pPr>
        <w:pStyle w:val="Normal"/>
        <w:rPr/>
      </w:pPr>
      <w:r>
        <w:rPr/>
        <w:t>Az erőlködéstől izzadtan végül nagy nehezen sikerült feltérdelnie. Lassan felnézett a Harcourt-labor tulsó, irodai részlegének hatalmas ablakaira - az általában behúzott függönyök most látni engedték az üveget.</w:t>
      </w:r>
    </w:p>
    <w:p>
      <w:pPr>
        <w:pStyle w:val="Normal"/>
        <w:rPr/>
      </w:pPr>
      <w:r>
        <w:rPr/>
        <w:t>A fémhenger, melyet nemrég még csodálkozva nézett, még mindig az ablak melletti íróasztalhoz volt erősítve. A villogó digitális kijelző visszaszámolt: 10...9...8...7...6...5...</w:t>
      </w:r>
    </w:p>
    <w:p>
      <w:pPr>
        <w:pStyle w:val="Normal"/>
        <w:rPr/>
      </w:pPr>
      <w:r>
        <w:rPr/>
        <w:t>Az ablakokra erősített bombák gyors egymásutánban robbantak fel, vörös és narancssárga lángokba borítva a helyiséget. Az üveg ezernyi apró darabra tört. A hirtelen légnyomásváltozás hatására az asztalokon heverő papírok egy szempillantás alatt kirepültek a szétzúzott ablakokon.</w:t>
      </w:r>
    </w:p>
    <w:p>
      <w:pPr>
        <w:pStyle w:val="Normal"/>
        <w:rPr/>
      </w:pPr>
      <w:r>
        <w:rPr/>
        <w:t>A még mindig émelygő Parikh értetlenül bámult maga elé. 3...2...1... a kijelzőről eltűntek a számok.</w:t>
      </w:r>
    </w:p>
    <w:p>
      <w:pPr>
        <w:pStyle w:val="Normal"/>
        <w:rPr/>
      </w:pPr>
      <w:r>
        <w:rPr/>
        <w:t>A henger belsejében lévő relészelep egy kattanás után forogni kezdett. A következő pillanatban a nanofágokat tartalmazó fémtároló szabadon engedte halálos tartalmát.</w:t>
      </w:r>
    </w:p>
    <w:p>
      <w:pPr>
        <w:pStyle w:val="Normal"/>
        <w:rPr/>
      </w:pPr>
      <w:r>
        <w:rPr/>
        <w:t>A kettes fejlesztési stádium nanofágjai láthatatlan felhőként elkezdtek kiszivárogni az összezúzott ablakokon. A több tízmilliárd, még inaktív nanofág csak a megfelelő jelre várt. A Harcourt-laboratórium légszabályzó rendszere fokozatosan szétoszlatta a mikroszkopikus méretű szerkezeteket.</w:t>
      </w:r>
    </w:p>
    <w:p>
      <w:pPr>
        <w:pStyle w:val="Normal"/>
        <w:rPr/>
      </w:pPr>
      <w:r>
        <w:rPr/>
        <w:t>A fokozatosan szétterjedő, láthatatlan köd beborította a több ezer tüntetőt, akik szörnyülködve nézték a Teller Intézet épületének emeletét megrázó robbanást. Nanofágok milliói jutottak be az emberek tüdejébe, és újabb milliók az orrlyukak nyálkahártyáiba és a szemkörnyéki érzékeny szövetekbe.</w:t>
      </w:r>
    </w:p>
    <w:p>
      <w:pPr>
        <w:pStyle w:val="Normal"/>
        <w:rPr/>
      </w:pPr>
      <w:r>
        <w:rPr/>
        <w:t>Néhány másodpercig a nanofágok inaktívak maradtak - a szervezet természetes folyamatai révén kerültek egyre beljebb a sejtekbe. Ám minden százezerből egy mikroszkopikus szerkezet, mely nagyobb vagy bonyolultabb összetételű volt, mint a társai, azonnal aktívvá vált. Ezek a kontrollfágok kutatni kezdtek a megfelelő biokémiai jel után. Ha receptoraik érzékelik a jelet, a kódolt molekulák azon nyomban kiszabadulnak.</w:t>
      </w:r>
    </w:p>
    <w:p>
      <w:pPr>
        <w:pStyle w:val="Normal"/>
        <w:rPr/>
      </w:pPr>
      <w:r>
        <w:rPr/>
        <w:t>Az emberekben útra kelt nanofágok észrevétlenül haladtak egyre beljebb és beljebb a testekben. A mikroszerkezetek receptorai még akkor is képesek érzékelni a keresett molekulákat, ha egymilliárd más molekula között csak néhány van belőlük.</w:t>
      </w:r>
    </w:p>
    <w:p>
      <w:pPr>
        <w:pStyle w:val="Normal"/>
        <w:rPr/>
      </w:pPr>
      <w:r>
        <w:rPr/>
        <w:t>A nanofágok megalkotói "cápaérzékelőnek" nevezték találmányaik receptorait - a hatalmas fehércápák akkor is képesek kiszagolni a vért, ha abból mindössze néhány csepp kerül a vízbe. Ám nem csak ezért hasonlították találmányukat a tengerek félelmetes állatához. A nanofágok, ha érzékelik a megfelelő jelet, ugyanúgy reagálnak, mint a friss vérszagot megérző cápa.</w:t>
      </w:r>
    </w:p>
    <w:p>
      <w:pPr>
        <w:pStyle w:val="Normal"/>
        <w:rPr/>
      </w:pPr>
      <w:r>
        <w:rPr/>
        <w:t>A tömeg fogságába esett sovány férfi volt az első, aki rádöbbent, milyen szörnyűség történt. Akárcsak a többiek, ő is abbahagyta a skandálást, és rémülten figyelte az egymást követő robbanásokat. A legtöbb bomba az épület északi és keleti oldalán robbant. Ám Malachi MacNamara több, kisebb robbanást is hallott az intézet belsejéből.</w:t>
      </w:r>
    </w:p>
    <w:p>
      <w:pPr>
        <w:pStyle w:val="Normal"/>
        <w:rPr/>
      </w:pPr>
      <w:r>
        <w:rPr/>
        <w:t>A mellette álló, feltűrt ujjú katonai dzsekit viselő szőke nő felsikoltott. Térdre esett és hevesen öklendezni kezdett. MacNamara észrevette karján a tűnyomokat. Heroinista, gondolta félig szánakozva, félig utálkozva. Talán abban reménykedve csatlakozott a Lazarus Mozgalom tüntetéséhez, hogy történik vele valami izgalmas - izgalmasabb, mint mindennapi élete megszokott eseményei. Vajon néha-néha túladagolta a szert? A kanadai végül odatérdelt mellé, hogy megnézze, segíthet-e rajta.</w:t>
      </w:r>
    </w:p>
    <w:p>
      <w:pPr>
        <w:pStyle w:val="Normal"/>
        <w:rPr/>
      </w:pPr>
      <w:r>
        <w:rPr/>
        <w:t>Amint közelebb hajolt hozzá, látta, hogy a nő arcát és karját piros szegélyű, furcsa vonalak hálózzák be. Azonnal tudta, hogy szörnyűbb dologról van szó, mint a kábítószer. A nő megint felnyögött -hangja inkább állati volt, mint emberi. A testét beborító vonalak egyre szélesebbé váltak. Bőre puhulni kezdett - a korábban még egészséges szövet áttetsző nyálkatömeggé vált.</w:t>
      </w:r>
    </w:p>
    <w:p>
      <w:pPr>
        <w:pStyle w:val="Normal"/>
        <w:rPr/>
      </w:pPr>
      <w:r>
        <w:rPr/>
        <w:t>MacNamara rémülten vette észre, hogy a bőr alatti kötőszövetek - az izmok és inak - szintén bomlásnak indulnak. A nő szemei elvizesedtek és kifordultak a szemüregből. Helyükön ömleni kezdett a vér, mely alatt láthatóvá váltak a fehér csontok.</w:t>
      </w:r>
    </w:p>
    <w:p>
      <w:pPr>
        <w:pStyle w:val="Normal"/>
        <w:rPr/>
      </w:pPr>
      <w:r>
        <w:rPr/>
        <w:t>A megvakult fiatal nő elkeseredetten nyújtotta előre görcsbe rándult kezét. Az alaktalan üregből, mely valaha a szája volt, szintén vörös nyálka ömlött. A rosszulléttel küszködő férfi megrettenve húzódott hátra. Immár a lány kezei és ujjai is bomlásnak indultak - a csontok puha, alaktalan masszává váltak. A szerencsétlen teremtés szörnyű kínok között, rángatózva feküdt a földön. Dzsekije és farmernadrágja vértől és egyéb testnedvektől átitatódva egybefolyt a masszával, mely néhány perccel korábban még szilárd test volt.</w:t>
      </w:r>
    </w:p>
    <w:p>
      <w:pPr>
        <w:pStyle w:val="Normal"/>
        <w:rPr/>
      </w:pPr>
      <w:r>
        <w:rPr/>
        <w:t>MacNamara képtelen volt elszakítani tekintetét a szörnyű látványtól. Olyan volt, mintha a nőt belülről falta volna fel valami. Végül a rángatózás abbamaradt - a kanadai előtt nem egy felismerhető holttest, hanem egy vizenyős massza hevert.</w:t>
      </w:r>
    </w:p>
    <w:p>
      <w:pPr>
        <w:pStyle w:val="Normal"/>
        <w:rPr/>
      </w:pPr>
      <w:r>
        <w:rPr/>
        <w:t>MacNamara remegő lábakkal felállt - az emberek fájdalmasan üvöltöttek és hörögtek körülötte. Tüntetők százai fetrengtek a földön, amint testük belülről emésztődött el.</w:t>
      </w:r>
    </w:p>
    <w:p>
      <w:pPr>
        <w:pStyle w:val="Normal"/>
        <w:rPr/>
      </w:pPr>
      <w:r>
        <w:rPr/>
        <w:t>Az a több ezer ember, akire nem hatottak a halálos szerkezetek, döbbenten nézte szenvedő társait - a rémület elnémította őket. A következő pillanatban gyorsan felocsúdtak és fejvesztve rohanni kezdtek.</w:t>
      </w:r>
    </w:p>
    <w:p>
      <w:pPr>
        <w:pStyle w:val="Normal"/>
        <w:rPr/>
      </w:pPr>
      <w:r>
        <w:rPr/>
        <w:t>Összetaposták a halottakat és a haldoklókat, menekültek a felrobbant épületből kiszabadult új elől.</w:t>
      </w:r>
    </w:p>
    <w:p>
      <w:pPr>
        <w:pStyle w:val="Normal"/>
        <w:rPr/>
      </w:pPr>
      <w:r>
        <w:rPr/>
        <w:t>Malachi MacNamara a rémült tömeggel tartott - érezte, hogy szíve egyre gyorsabban ver. Vajon meddig élek még?, kérdezte magában.</w:t>
      </w:r>
    </w:p>
    <w:p>
      <w:pPr>
        <w:pStyle w:val="Normal"/>
        <w:rPr/>
      </w:pPr>
      <w:r>
        <w:rPr/>
        <w:t>Jon Smith ezredes az északi szárny lépcsőjének lábánál feküdt. Néhány másodpercig képtelen volt megmozdulni - úgy érezte, minden csontja és izma kitekeredett vagy összezúzódott.</w:t>
      </w:r>
    </w:p>
    <w:p>
      <w:pPr>
        <w:pStyle w:val="Normal"/>
        <w:rPr/>
      </w:pPr>
      <w:r>
        <w:rPr/>
        <w:t>A Teller Intézetet újabb robbanás rázta meg, valahol az emeleten. Tégladarabok repültek le a lépcsőn. A robbanás szele által felkapott papírdarabok apró, égő fáklyákként libegtek a levegőben.</w:t>
      </w:r>
    </w:p>
    <w:p>
      <w:pPr>
        <w:pStyle w:val="Normal"/>
        <w:rPr/>
      </w:pPr>
      <w:r>
        <w:rPr/>
        <w:t>Ideje indulni, mondta magában Smith. Vagy megy, vagy fekve marad, és megvárja, míg az épület ráomlik. Óvatosan kinyújtózott és felkelt a földről. Összerándult - a zuhanás gyerekjáték volt ahhoz képest, ami utána történt, gondolta.</w:t>
      </w:r>
    </w:p>
    <w:p>
      <w:pPr>
        <w:pStyle w:val="Normal"/>
        <w:rPr/>
      </w:pPr>
      <w:r>
        <w:rPr/>
        <w:t>Smith körbenézett. Alighogy a felrobbant gránát piros füstje oszlani kezdett, a földszinti folyosót egy vastagabb, sötétebb felhő öntötte el. Az épületben mindenhol tüzek égtek. Az ezredes felnézett a mennyezetre - a locsolófejek csontszárazak voltak, ami azt jelentette, hogy a bombákat elhelyezők közül valaki kikapcsolta a füstérzékelő rendszert.</w:t>
      </w:r>
    </w:p>
    <w:p>
      <w:pPr>
        <w:pStyle w:val="Normal"/>
        <w:rPr/>
      </w:pPr>
      <w:r>
        <w:rPr/>
        <w:t>Smith a homlokát ráncolta. Ezek nem ipari kémek, vagy egyszerű szabotőrök, hanem kegyetlen terroristák, gondolta.</w:t>
      </w:r>
    </w:p>
    <w:p>
      <w:pPr>
        <w:pStyle w:val="Normal"/>
        <w:rPr/>
      </w:pPr>
      <w:r>
        <w:rPr/>
        <w:t>Elbotorkált oda, ahol a géppisztolya hevert. Valamilyen csoda folytán a fegyver nem sült el, amikor kirepült a kezéből, de harmincdarabos tölténytára elgörbült. Smith megnyomta a kioldógombot, de hiába - a tár beszorult.</w:t>
      </w:r>
    </w:p>
    <w:p>
      <w:pPr>
        <w:pStyle w:val="Normal"/>
        <w:rPr/>
      </w:pPr>
      <w:r>
        <w:rPr/>
        <w:t>A géppisztolyt a földre téve magához vette a 9 mm-es Berettát. A fegyver sértetlennek tűnt, de a hirtelen belényilalló fájdalom jelezte, hogy Smith tarkóját másnap egy Beretta formájú véraláfutás fogja díszíteni.</w:t>
      </w:r>
    </w:p>
    <w:p>
      <w:pPr>
        <w:pStyle w:val="Normal"/>
        <w:rPr/>
      </w:pPr>
      <w:r>
        <w:rPr/>
        <w:t>Feltéve, ha megérem a holnapot, gondolta keserűen.</w:t>
      </w:r>
    </w:p>
    <w:p>
      <w:pPr>
        <w:pStyle w:val="Normal"/>
        <w:rPr/>
      </w:pPr>
      <w:r>
        <w:rPr/>
        <w:t>A fegyvert lövésre készen tartva elindult az égő épületben. Könnyű volt követnie a betolakodók nyomát - az álügynökök és társaik számtalan hullát hagytak maguk mögött.</w:t>
      </w:r>
    </w:p>
    <w:p>
      <w:pPr>
        <w:pStyle w:val="Normal"/>
        <w:rPr/>
      </w:pPr>
      <w:r>
        <w:rPr/>
        <w:t>Smith a folyosón heverő holttesteken átlépve haladt előre. Legtöbbjüket ismerte - néhányukat csak látásból, a többieket pedig, például Ukita Takashit, a Nomura PharmaTech vezető tudósát, közelebbről is. Ukita két lövést kapott a fejébe.</w:t>
      </w:r>
    </w:p>
    <w:p>
      <w:pPr>
        <w:pStyle w:val="Normal"/>
        <w:rPr/>
      </w:pPr>
      <w:r>
        <w:rPr/>
        <w:t>Dick Piaff és Bili Corimond szintén holtan feküdtek, nem messze az előcsarnoktól. A Teller Intézet nanotechnológiai laborjának mindkét kutatója több lövést kapott. Piaff és Corimond olyan szerkezeteken dolgozott, melyek magukba szívják az olajfoltokat, nem engedve, hogy azok tovább szennyezzék a környezetet.</w:t>
      </w:r>
    </w:p>
    <w:p>
      <w:pPr>
        <w:pStyle w:val="Normal"/>
        <w:rPr/>
      </w:pPr>
      <w:r>
        <w:rPr/>
        <w:t>Minél több hullán kellett keresztüllépnie, Smith annál dühösebb lett. Parikh, Brinker, Piaff, Corimond, Ukita és a többiek mind nagyon jó és munkájuk iránt elkötelezett tudósok voltak. Kutatásuk felbecsülhetetlen segítséget jelentett az egész világnak. Most pedig néhány átkozott terrorista megölte őket és egész munkájukat tönkretette. Gondoskodom róla, hogy drágán megfizessenek azért, amit tettek, fogadta meg magában Smith.</w:t>
      </w:r>
    </w:p>
    <w:p>
      <w:pPr>
        <w:pStyle w:val="Normal"/>
        <w:rPr/>
      </w:pPr>
      <w:r>
        <w:rPr/>
        <w:t>léptei felgyorsultak, szeme összeszűkült - valahol előtte ott vannak azok, akiket foglyul kell ejteni vagy meg kell ölnie.</w:t>
      </w:r>
    </w:p>
    <w:p>
      <w:pPr>
        <w:pStyle w:val="Normal"/>
        <w:rPr/>
      </w:pPr>
      <w:r>
        <w:rPr/>
        <w:t>Újabb holttestek kerültek az útjába. A füst egyre erősebbé vált - a csípős szag szúrta a szemét és Marta a torkát. Érezte az irodákban tomboló tűz szagát; néhány faajtó már lángra kapott, és a tűz elérte a folyosót. Smith rohanni kezdett.</w:t>
      </w:r>
    </w:p>
    <w:p>
      <w:pPr>
        <w:pStyle w:val="Normal"/>
        <w:rPr/>
      </w:pPr>
      <w:r>
        <w:rPr/>
        <w:t>Egy félig nyitott oldalajtóhoz ért. Gyorsan letérdelt és ellenőrizte, a terroristák nem feszítettek-e ki valami huzalt, amivel bármit is működésbe hozhat. Amikor meggyőződött arról, hogy ilyesfajta veszély nem fenyegeti, kilépett a szabadba.</w:t>
      </w:r>
    </w:p>
    <w:p>
      <w:pPr>
        <w:pStyle w:val="Normal"/>
        <w:rPr/>
      </w:pPr>
      <w:r>
        <w:rPr/>
        <w:t>Az elé táruló látvány nyugodtan lehetett volna egyike azon középkori, groteszk festményeknek, melyeket a pokolról, a gonoszról és a kárhozatról festettek. Lazarus-aktivisták ezrei rohantak fejvesztve, előrebukva a kaktuszok, zsályák és vadvirágok sziklakertjeiben. Voltak, akik tántorogtak, majd fájdalmas kiáltással a földre zuhantak. Smith elszörnyedve nézte a földön tekergőző testeket - alig akart hinni a szemének. Emberek százai szó szerint széthullottak, feloldódva a piros nyálkában, míg a többiekből nem maradt más, mint testnedvektől átázott ruhakupac és csontdarabok.</w:t>
      </w:r>
    </w:p>
    <w:p>
      <w:pPr>
        <w:pStyle w:val="Normal"/>
        <w:rPr/>
      </w:pPr>
      <w:r>
        <w:rPr/>
        <w:t>Egy pillanatig ellenállhatatlan késztetést érzett, hogy ő maga is elmeneküljön. A szörnyűség, ami az emberekkel történt, felébresztette benne a rettegést, amit a kiképzés, fegyelem és akaraterő hosszú évekig nem engedett felszínre törni. Senkinek sem lenne szabad így meghalnia, gondolta. Senkinek nem lenne szabad végignéznie, ahogy a teste elrohad.</w:t>
      </w:r>
    </w:p>
    <w:p>
      <w:pPr>
        <w:pStyle w:val="Normal"/>
        <w:rPr/>
      </w:pPr>
      <w:r>
        <w:rPr/>
        <w:t>Smith hatalmas erőfeszítés árán végül letépte tekintetét a csonka holttestekről. A menekülő tömegben olyan emberek után kutatott, akiken nem látszott félelem - akik határozottan és fegyelmezetten mozogtak. Egyszer csak észrevett hat embert, akik egyenesen a kerítés felé tartottak - már kevesebb mint száz méter választotta el őket a vasrácstól. Négyen közülük kék overallt viseltek és valami szemmel láthatóan nehezet cipeltek magukkal. Smith bólintott. Ezek a specialisták rejtették el az épületben a bombákat. A két, társaik mögött haladó férfi egyforma szürke öltönyt viselt. Egy-egy rövid csövű Uzit tartottak a kezükben. Az alacsonyabb, rövid, fekete hajú körülbelül olyan magas lehetett, mint Jon. Ám az ezredes leginkább arra a barna hajú, izmos férfira figyelt fel, aki legalább egy fejjel magasabb volt társainál.</w:t>
      </w:r>
    </w:p>
    <w:p>
      <w:pPr>
        <w:pStyle w:val="Normal"/>
        <w:rPr/>
      </w:pPr>
      <w:r>
        <w:rPr/>
        <w:t>Smith futni kezdett. Átvágtatott a nyílt terepen - a holttesteken keresztülugrálva egyre közelebb került a terroristákhoz. Már ötven méteren belül volt, amikor vezetőjük hátrafordult, hogy még egy utolsó, elégedett pillantást vessen a lángokban álló épületre.</w:t>
      </w:r>
    </w:p>
    <w:p>
      <w:pPr>
        <w:pStyle w:val="Normal"/>
        <w:rPr/>
      </w:pPr>
      <w:r>
        <w:rPr/>
        <w:t>- Támadás hátulról! - kiáltotta az óriás.</w:t>
      </w:r>
    </w:p>
    <w:p>
      <w:pPr>
        <w:pStyle w:val="Normal"/>
        <w:rPr/>
      </w:pPr>
      <w:r>
        <w:rPr/>
        <w:t>Géppisztolyát Smithre fogta és lőtt. Jon jobbra vetődött, átfordult a vállán, majd azonnal térdelőállásba emelkedett és ráfogta Berettáját a terroristára. Anélkül, hogy pontosan bemérte volna a célpontot, kilőtt két golyót. Egyik lövés sem talált célba, de legalább kényszerítették a hatalmas férfit, hogy hasra vetődjön egy zsályabokor mögött.</w:t>
      </w:r>
    </w:p>
    <w:p>
      <w:pPr>
        <w:pStyle w:val="Normal"/>
        <w:rPr/>
      </w:pPr>
      <w:r>
        <w:rPr/>
        <w:t>Egy másik Uzi golyói felszántották Smith körül a földet - a fekete hajú terrorista folyamatosan tüzelve futott felé.</w:t>
      </w:r>
    </w:p>
    <w:p>
      <w:pPr>
        <w:pStyle w:val="Normal"/>
        <w:rPr/>
      </w:pPr>
      <w:r>
        <w:rPr/>
        <w:t>Jon egy széles mozdulattal célba vette a férfit -háromszor lőtt. Az első lövés célt tévesztett, a másik azonban talált, szétroncsolva a terrorista egyik karját és jobb vállát.</w:t>
      </w:r>
    </w:p>
    <w:p>
      <w:pPr>
        <w:pStyle w:val="Normal"/>
        <w:rPr/>
      </w:pPr>
      <w:r>
        <w:rPr/>
        <w:t>A fekete hajú férfi fájdalmasan üvöltve a földre hulott. A négy overallos férfi közül kettő terhét ledobva társuk segítségére sietett. A magas, barna hajú férfi hirtelen kiugrott a zsályabokor mögül és tüzelni kezdett.</w:t>
      </w:r>
    </w:p>
    <w:p>
      <w:pPr>
        <w:pStyle w:val="Normal"/>
        <w:rPr/>
      </w:pPr>
      <w:r>
        <w:rPr/>
        <w:t>Smith érezte, amint az egyik golyó átszakítja a dzsekije szegélyét. A célt tévesztett lövedék nyomában keletkezett forró levegő szinte égette a bordáját.</w:t>
      </w:r>
    </w:p>
    <w:p>
      <w:pPr>
        <w:pStyle w:val="Normal"/>
        <w:rPr/>
      </w:pPr>
      <w:r>
        <w:rPr/>
        <w:t>A földön hemperegve igyekezett kitérni a lövések útjából - a homokot és a száraz növényzetet újabb golyók szaggatták fel. Számítva arra, hogy bármelyik pillanatban eltalálhatják, elkeseredve, célzás nélkül lőtt, csakhogy támadóját visszakényszerítse menedékébe.</w:t>
      </w:r>
    </w:p>
    <w:p>
      <w:pPr>
        <w:pStyle w:val="Normal"/>
        <w:rPr/>
      </w:pPr>
      <w:r>
        <w:rPr/>
        <w:t>Smith egy hatalmas szikla mögé gördült - hason fekve, fejét eltakarva hallotta, amint a golyók sorban eltalálják a követ.</w:t>
      </w:r>
    </w:p>
    <w:p>
      <w:pPr>
        <w:pStyle w:val="Normal"/>
        <w:rPr/>
      </w:pPr>
      <w:r>
        <w:rPr/>
        <w:t>A gépfegyverropogást hirtelen elnyomta egy felbőgő motor zaja. Jon egy pillanatra felnézett -egy hatalmas, sötétzöld Ford Excursion hajtott át a kerítésen keletkezett egyik lyukon. A terepjáró a lövöldözők felé vette az irányt. A tüntetők rémülten tértek ki a teljes sebességgel közeledő kocsi útjából.</w:t>
      </w:r>
    </w:p>
    <w:p>
      <w:pPr>
        <w:pStyle w:val="Normal"/>
        <w:rPr/>
      </w:pPr>
      <w:r>
        <w:rPr/>
        <w:t>A terepjáró hangosan csikorogva megpördült, majd lefékezett a terroristák mellett. A porfelhő, melyet a kerekei kavartak fel, lassan kezdett szétoszlani. A hatalmas kocsi takarásában robbantási szakértők gyorsan bedobálták felszerelésüket, belökték sérült társukat, majd maguk is bemásztak a járműbe. A magas, barna hajú férfi továbbra is lövöldözve a terepjáró felé hátrált. Mosolyogva, elégedett tekintettel nézett Smithre.</w:t>
      </w:r>
    </w:p>
    <w:p>
      <w:pPr>
        <w:pStyle w:val="Normal"/>
        <w:rPr/>
      </w:pPr>
      <w:r>
        <w:rPr/>
        <w:t>A rohadék, gondolta az ezredes. A feltámadó gyűlölet legyőzte benne az óvatosságot. Felkelt és Berettájával célba vette a menekülőt.</w:t>
      </w:r>
    </w:p>
    <w:p>
      <w:pPr>
        <w:pStyle w:val="Normal"/>
        <w:rPr/>
      </w:pPr>
      <w:r>
        <w:rPr/>
        <w:t>Merészségén meglepődve az addig egyes lövéseket leadó magas, barna hajú férfi sorozatban kezdett tüzelni.</w:t>
      </w:r>
    </w:p>
    <w:p>
      <w:pPr>
        <w:pStyle w:val="Normal"/>
        <w:rPr/>
      </w:pPr>
      <w:r>
        <w:rPr/>
        <w:t>Nem törődve a feje mellett elsüvítő golyókkal Smith kizárólag a célpontra összpontosított. A tőle ötvenméternyire lévő terrorista már majdnem kiesett fegyvere hatótávolságából, így a koncentrálás most mindennél fontosabb volt. Az ezredes Berettájával célba vette a hatalmas férfi mellkasát.</w:t>
      </w:r>
    </w:p>
    <w:p>
      <w:pPr>
        <w:pStyle w:val="Normal"/>
        <w:rPr/>
      </w:pPr>
      <w:r>
        <w:rPr/>
        <w:t>Meghúzta a ravaszt - a lehető legtöbb lövést adta le a lehető leggyorsabban. Az első golyó az anyósülés melletti ajtót találta el, mindössze néhány centire a barna hajú óriás csípőjétől. A második lövedék összetörte a könyökével egy magasságban lévő ablakot.</w:t>
      </w:r>
    </w:p>
    <w:p>
      <w:pPr>
        <w:pStyle w:val="Normal"/>
        <w:rPr/>
      </w:pPr>
      <w:r>
        <w:rPr/>
        <w:t>A Beretta kezdett balra húzni. Smith újra bemérte a célpontot és tovább tüzelt. A 9 mm-es golyó kiütötte a terrorista kezéből az Uzit, majd szikrákat hányva lepattant a terepjáró tetejéről.</w:t>
      </w:r>
    </w:p>
    <w:p>
      <w:pPr>
        <w:pStyle w:val="Normal"/>
        <w:rPr/>
      </w:pPr>
      <w:r>
        <w:rPr/>
        <w:t>A járművére záporozó golyóktól elbátortalanodott sofőr beletaposott a gázba. Az Excursion kerekei először csak kipörögtek, de a következő pillanatban a hatalmas, sötétzöld jármű élesen megfordult és elindult a kerítés irányába. A magas, barna hajú férfit porfelhő lepte el.</w:t>
      </w:r>
    </w:p>
    <w:p>
      <w:pPr>
        <w:pStyle w:val="Normal"/>
        <w:rPr/>
      </w:pPr>
      <w:r>
        <w:rPr/>
        <w:t>Az óriás egy pillanatig csodálkozva nézett a terepjáró után- nem akarta elhinni, hogy társai cserbenhagyták. Aztán Smith legnagyobb döbbenetére megvonta a vállát és szembefordult az amerikaival. Arcán semmiféle érzelem nem tükröződött.</w:t>
      </w:r>
    </w:p>
    <w:p>
      <w:pPr>
        <w:pStyle w:val="Normal"/>
        <w:rPr/>
      </w:pPr>
      <w:r>
        <w:rPr/>
        <w:t>Jon a Berettát továbbra is rászegezve közelebb lépett hozzá. - Fel a kezekkel! - kiáltotta. Az óriás csak várt.</w:t>
      </w:r>
    </w:p>
    <w:p>
      <w:pPr>
        <w:pStyle w:val="Normal"/>
        <w:rPr/>
      </w:pPr>
      <w:r>
        <w:rPr/>
        <w:t>- Azt mondtam, fel a kezekkel! - ismételte Smith.</w:t>
      </w:r>
    </w:p>
    <w:p>
      <w:pPr>
        <w:pStyle w:val="Normal"/>
        <w:rPr/>
      </w:pPr>
      <w:r>
        <w:rPr/>
        <w:t>Amikor körülbelül tizenöt méterre volt célpontjától, megállt - tudta, hogy ebből a távolságból már minden egyes golyó célba talál.</w:t>
      </w:r>
    </w:p>
    <w:p>
      <w:pPr>
        <w:pStyle w:val="Normal"/>
        <w:rPr/>
      </w:pPr>
      <w:r>
        <w:rPr/>
        <w:t>A magas, barna hajú férfi egy szót sem szólt. Csillogó zöld szemeivel hunyorított - egy ketrecbe zárt tigrisre emlékeztette Jont.</w:t>
      </w:r>
    </w:p>
    <w:p>
      <w:pPr>
        <w:pStyle w:val="Normal"/>
        <w:rPr/>
      </w:pPr>
      <w:r>
        <w:rPr/>
        <w:t>- És ha nem engedelmeskedem? - kérdezte végül. - Megöl?</w:t>
      </w:r>
    </w:p>
    <w:p>
      <w:pPr>
        <w:pStyle w:val="Normal"/>
        <w:rPr/>
      </w:pPr>
      <w:r>
        <w:rPr/>
        <w:t>Hangja lágyabb volt, mint amilyenre Smith számított. Tökéletes angol kiejtéssel beszélt.</w:t>
      </w:r>
    </w:p>
    <w:p>
      <w:pPr>
        <w:pStyle w:val="Normal"/>
        <w:rPr/>
      </w:pPr>
      <w:r>
        <w:rPr/>
        <w:t>- Ha kell, igen - bólintott az ezredes.</w:t>
      </w:r>
    </w:p>
    <w:p>
      <w:pPr>
        <w:pStyle w:val="Normal"/>
        <w:rPr/>
      </w:pPr>
      <w:r>
        <w:rPr/>
        <w:t>- Akkor tegye - mondta a másik. Egy ragadozó állat elegáns mozdulatával közelebb lépett Smith-hez. Kabátjából hirtelen előrántott egy borotvaéles harci tőrt.</w:t>
      </w:r>
    </w:p>
    <w:p>
      <w:pPr>
        <w:pStyle w:val="Normal"/>
        <w:rPr/>
      </w:pPr>
      <w:r>
        <w:rPr/>
        <w:t>Smith meghúzta a ravaszt. A fegyver felfelé rántott, a visszaugró závárzat kilökte az üres töltényhüvelyt s úgy is maradt, nem pattant vissza a helyére. Smith nagyot káromkodott magában - az utolsó golyót is kilőtte.</w:t>
      </w:r>
    </w:p>
    <w:p>
      <w:pPr>
        <w:pStyle w:val="Normal"/>
        <w:rPr/>
      </w:pPr>
      <w:r>
        <w:rPr/>
        <w:t>A 9 mm-es golyó magasan, a bal oldalán találta el a terroristát. Az óriás egy pillanatra megtántorodott. Lenézett a kabátján keletkezett apró, piros peremű lyukra - a vér lassan átáztatta a sötét anyagot. Az óriás ellazította bal keze ujjait és átvette a kést a jobbjába.</w:t>
      </w:r>
    </w:p>
    <w:p>
      <w:pPr>
        <w:pStyle w:val="Normal"/>
        <w:rPr/>
      </w:pPr>
      <w:r>
        <w:rPr/>
        <w:t>- Nem elég jó - mondta gúnyosan. - Mint láthatja, még életben vagyok.</w:t>
      </w:r>
    </w:p>
    <w:p>
      <w:pPr>
        <w:pStyle w:val="Normal"/>
        <w:rPr/>
      </w:pPr>
      <w:r>
        <w:rPr/>
        <w:t>Arcán kegyetlen vigyorral, a kést jobbra-balra lengetve lassan előrelépett. A halálos penge visszaverte a nap csillogó sugarait.</w:t>
      </w:r>
    </w:p>
    <w:p>
      <w:pPr>
        <w:pStyle w:val="Normal"/>
        <w:rPr/>
      </w:pPr>
      <w:r>
        <w:rPr/>
        <w:t>Smith elkeseredve eldobta a haszontalanná vált berettát.</w:t>
      </w:r>
    </w:p>
    <w:p>
      <w:pPr>
        <w:pStyle w:val="Normal"/>
        <w:rPr/>
      </w:pPr>
      <w:r>
        <w:rPr/>
        <w:t>Az óriás lebukott, majd támadásba lendült. Hihetetlen gyorsasággal döfött, egyenesen az amerikai arca felé.</w:t>
      </w:r>
    </w:p>
    <w:p>
      <w:pPr>
        <w:pStyle w:val="Normal"/>
        <w:rPr/>
      </w:pPr>
      <w:r>
        <w:rPr/>
        <w:t>Smith oldalra ugrott - a penge alig pár centire kerülte el az arcát. Hátrébb ugrott, ám az óriás követte. Újra szúrt, ezúttal alacsonyabban.</w:t>
      </w:r>
    </w:p>
    <w:p>
      <w:pPr>
        <w:pStyle w:val="Normal"/>
        <w:rPr/>
      </w:pPr>
      <w:r>
        <w:rPr/>
        <w:t>Jon oldalra ugorva lecsapott - megpróbálta eltolni támadója csuklóját. Olyan érzés volt, mintha egy edzettacél tárgyra csapott volna. Nem érezte a kezét. Ismét hátrált, miközben kezét hevesen rázva megpróbált életet lehelni az ujjaiba. Ki ez az ember, aki ellen harcolok?, kérdezte magában.</w:t>
      </w:r>
    </w:p>
    <w:p>
      <w:pPr>
        <w:pStyle w:val="Normal"/>
        <w:rPr/>
      </w:pPr>
      <w:r>
        <w:rPr/>
        <w:t>Ellenfele harmadszor is támadott - szemmel láthatóan élvezte a küzdelmet. Először a késsel döfött, majd bal kezével hatalmas erejű ütést mért Smith bordái közé.</w:t>
      </w:r>
    </w:p>
    <w:p>
      <w:pPr>
        <w:pStyle w:val="Normal"/>
        <w:rPr/>
      </w:pPr>
      <w:r>
        <w:rPr/>
        <w:t>Jon egy pillanatig nem kapott levegőt. A fájdalomtól görnyedten hátratántorodott - már csak azért küzdött, hogy lábon maradjon és ne veszítse el az eszméletét.</w:t>
      </w:r>
    </w:p>
    <w:p>
      <w:pPr>
        <w:pStyle w:val="Normal"/>
        <w:rPr/>
      </w:pPr>
      <w:r>
        <w:rPr/>
        <w:t>- Meg kellett volna tartania magának azt az utolsó golyót - mondta udvariasan az óriás. - Gyorsabban kevésbé fájdalmas lenne a halála, mint így.</w:t>
      </w:r>
    </w:p>
    <w:p>
      <w:pPr>
        <w:pStyle w:val="Normal"/>
        <w:rPr/>
      </w:pPr>
      <w:r>
        <w:rPr/>
        <w:t>Smith továbbhátrált, miközben azt nézte, mit használhatna fegyverként. Ám a göröngyös talajon kívül semmit sem talált. Kezdett pánikba esni. Tarts ki!, biztatta magát. Ha nem teszel semmit, halott vagy. Valószínűleg így is, úgy is meghalsz, de legalább harcolj.</w:t>
      </w:r>
    </w:p>
    <w:p>
      <w:pPr>
        <w:pStyle w:val="Normal"/>
        <w:rPr/>
      </w:pPr>
      <w:r>
        <w:rPr/>
        <w:t>Valahonnan a távolból rendőrszirénák hangját vélte hallani. A hang egyre közelebbről jött. Ám a zöld szemű férfi továbbra is gyilkos tekintettel közeledett felé.</w:t>
      </w:r>
    </w:p>
    <w:p>
      <w:pPr>
        <w:pStyle w:val="Normal"/>
        <w:rPr/>
      </w:pPr>
      <w:r>
        <w:rPr/>
      </w:r>
    </w:p>
    <w:p>
      <w:pPr>
        <w:pStyle w:val="Normal"/>
        <w:rPr/>
      </w:pPr>
      <w:r>
        <w:rPr/>
      </w:r>
    </w:p>
    <w:p>
      <w:pPr>
        <w:pStyle w:val="Normal"/>
        <w:rPr/>
      </w:pPr>
      <w:r>
        <w:rPr/>
        <w:t>Hetedik fejezet</w:t>
      </w:r>
    </w:p>
    <w:p>
      <w:pPr>
        <w:pStyle w:val="Normal"/>
        <w:rPr/>
      </w:pPr>
      <w:r>
        <w:rPr/>
      </w:r>
    </w:p>
    <w:p>
      <w:pPr>
        <w:pStyle w:val="Normal"/>
        <w:rPr/>
      </w:pPr>
      <w:r>
        <w:rPr/>
      </w:r>
    </w:p>
    <w:p>
      <w:pPr>
        <w:pStyle w:val="Normal"/>
        <w:rPr/>
      </w:pPr>
      <w:r>
        <w:rPr/>
        <w:t>Kétszáz méterrel arrébb, a borókafenyők között három férfi bújt meg a magas fűben. Egyikük, aki magasabb volt két társánál, távcsövén keresztül figyelte az intézet épülete előtt, a holttestek között közelharcot vívó sötét hajú amerikait és nála sokkal erősebb ellenfelét. Számba vette a lehetőségeket. Mellette egy orvlövész furcsa formájú puskája távcsövébe nézve bemérte a célpontot.</w:t>
      </w:r>
    </w:p>
    <w:p>
      <w:pPr>
        <w:pStyle w:val="Normal"/>
        <w:rPr/>
      </w:pPr>
      <w:r>
        <w:rPr/>
        <w:t>A harmadik férfi, egy híradási szakértő műszaki felszerelései között heverve feszülten hallgatta a fülhallgatóján érkező, recsegő hangokat.</w:t>
      </w:r>
    </w:p>
    <w:p>
      <w:pPr>
        <w:pStyle w:val="Normal"/>
        <w:rPr/>
      </w:pPr>
      <w:r>
        <w:rPr/>
        <w:t>- A hatóságok mozgásba lendültek, Hármas -mondta. - A rendőrség, a mentők és a tűzoltók is úton vannak.</w:t>
      </w:r>
    </w:p>
    <w:p>
      <w:pPr>
        <w:pStyle w:val="Normal"/>
        <w:rPr/>
      </w:pPr>
      <w:r>
        <w:rPr/>
        <w:t>- Érthető - mondta a távcsöves férfi és megvonta a vállát. - Egyes komoly hibát követett el.</w:t>
      </w:r>
    </w:p>
    <w:p>
      <w:pPr>
        <w:pStyle w:val="Normal"/>
        <w:rPr/>
      </w:pPr>
      <w:r>
        <w:rPr/>
        <w:t>- A sofőr rosszul reagált - dörmögte az orvlövész.</w:t>
      </w:r>
    </w:p>
    <w:p>
      <w:pPr>
        <w:pStyle w:val="Normal"/>
        <w:rPr/>
      </w:pPr>
      <w:r>
        <w:rPr/>
        <w:t>- Felelősségre is vonják majd. De Egyes pontosan tudta, mit kell tennie. Ennek a közelharcnak semmi értelme. El kellett volna hagynia a helyszínt, amíg még volt rá lehetősége. De ő hagyta, hogy a vérszomj felülkerekedjen rajta. Talán megöli a férfit, de nem menekülhet. - A férfi döntött. - Mérd be - mondta.</w:t>
      </w:r>
    </w:p>
    <w:p>
      <w:pPr>
        <w:pStyle w:val="Normal"/>
        <w:rPr/>
      </w:pPr>
      <w:r>
        <w:rPr/>
        <w:t>- A másikat is? - kérdezte az orvlövész.</w:t>
      </w:r>
    </w:p>
    <w:p>
      <w:pPr>
        <w:pStyle w:val="Normal"/>
        <w:rPr/>
      </w:pPr>
      <w:r>
        <w:rPr/>
        <w:t>- Igen.</w:t>
      </w:r>
    </w:p>
    <w:p>
      <w:pPr>
        <w:pStyle w:val="Normal"/>
        <w:rPr/>
      </w:pPr>
      <w:r>
        <w:rPr/>
        <w:t>Az orvlövész bólintott. Puskája távcsövébe nézve igazított az irányzékon.</w:t>
      </w:r>
    </w:p>
    <w:p>
      <w:pPr>
        <w:pStyle w:val="Normal"/>
        <w:rPr/>
      </w:pPr>
      <w:r>
        <w:rPr/>
        <w:t>Smith kitért az újabb halálos döfés elől. Hátralépett, bár tudta, hogy fogy az ideje - ez az őrült előbb vagy utóbb meg fogja ölni.</w:t>
      </w:r>
    </w:p>
    <w:p>
      <w:pPr>
        <w:pStyle w:val="Normal"/>
        <w:rPr/>
      </w:pPr>
      <w:r>
        <w:rPr/>
        <w:t>A barna hajú óriás hirtelen a nyakához kapott, mintha egy darazsat csapna le. Még egy lépést tett előre, majd elszörnyedve a kezére nézett. Tátott szájjal megfordult és kémlelni kezdte a csendes tájat.</w:t>
      </w:r>
    </w:p>
    <w:p>
      <w:pPr>
        <w:pStyle w:val="Normal"/>
        <w:rPr/>
      </w:pPr>
      <w:r>
        <w:rPr/>
        <w:t>Smith rémülten vette észre, hogy ellenfele teste kezd széthullani. Arcát és kezét vörös vonalak hálózták be. Néhány másodperc múlva bőre pirosas, áttetsző nyálkává vált; zöld szemei elfolyósodtak és kicsöpögtek üregeikből. Az óriás iszonyatos hangon felüvöltött. Üvöltve és rángatózva a földre rogyott -hasztalanul próbált ellenállni annak, ami elevenen, belülről falta fel a testét.</w:t>
      </w:r>
    </w:p>
    <w:p>
      <w:pPr>
        <w:pStyle w:val="Normal"/>
        <w:rPr/>
      </w:pPr>
      <w:r>
        <w:rPr/>
        <w:t>Jon képtelen volt tovább nézni a szenvedését. Megfordult, botladozva tett néhány lépést, majd térdre rogyott. A következő pillanatban hallotta, amint valami elsüvít a füle mellett, majd közvetlenül előtte belefúródik a földbe.</w:t>
      </w:r>
    </w:p>
    <w:p>
      <w:pPr>
        <w:pStyle w:val="Normal"/>
        <w:rPr/>
      </w:pPr>
      <w:r>
        <w:rPr/>
        <w:t>Smith ösztönösen oldalra hemperedett és villámgyorsan a legközelebbi menedék mögé húzódott.</w:t>
      </w:r>
    </w:p>
    <w:p>
      <w:pPr>
        <w:pStyle w:val="Normal"/>
        <w:rPr/>
      </w:pPr>
      <w:r>
        <w:rPr/>
        <w:t>A fák rejtekében heverő orvlövész lassan leeresztette furcsa puskáját.</w:t>
      </w:r>
    </w:p>
    <w:p>
      <w:pPr>
        <w:pStyle w:val="Normal"/>
        <w:rPr/>
      </w:pPr>
      <w:r>
        <w:rPr/>
        <w:t>- A második célpont a földre vetődött - mondta. Nem találtam el.</w:t>
      </w:r>
    </w:p>
    <w:p>
      <w:pPr>
        <w:pStyle w:val="Normal"/>
        <w:rPr/>
      </w:pPr>
      <w:r>
        <w:rPr/>
        <w:t>Nem számít - mondta a távcsöves férfi. - Eggyel több vagy kevesebb, az már mindegy. - A műszaki szakember felé fordult. - Vedd fel a kapcsolatot a Központtal. Tájékoztasd őket, hogy a kettes helyszínen minden a terv szerint ment.</w:t>
      </w:r>
    </w:p>
    <w:p>
      <w:pPr>
        <w:pStyle w:val="Normal"/>
        <w:rPr/>
      </w:pPr>
      <w:r>
        <w:rPr/>
        <w:t>- Igen, Hármas.</w:t>
      </w:r>
    </w:p>
    <w:p>
      <w:pPr>
        <w:pStyle w:val="Normal"/>
        <w:rPr/>
      </w:pPr>
      <w:r>
        <w:rPr/>
        <w:t>- És Egyes? - kérdezte az orvlövész. - Hogyan fogod tálalni a halálát?</w:t>
      </w:r>
    </w:p>
    <w:p>
      <w:pPr>
        <w:pStyle w:val="Normal"/>
        <w:rPr/>
      </w:pPr>
      <w:r>
        <w:rPr/>
        <w:t>A távcsöves férfi egy pillanatig némán ült, mint aki gondolkodna a válaszon. Majd azt kérdezte: Ismered a Horatiusok legendáját?</w:t>
      </w:r>
    </w:p>
    <w:p>
      <w:pPr>
        <w:pStyle w:val="Normal"/>
        <w:rPr/>
      </w:pPr>
      <w:r>
        <w:rPr/>
        <w:t>Az orvlövész megrázta a fejét.</w:t>
      </w:r>
    </w:p>
    <w:p>
      <w:pPr>
        <w:pStyle w:val="Normal"/>
        <w:rPr/>
      </w:pPr>
      <w:r>
        <w:rPr/>
        <w:t>Régi, nagyon régi történet, még a rómaiak korából. Jóval a birodalmuk megszületése előtti időkből. Három ikertestvérnek, a Horatiusoknak ki kellett állniuk az egyik szomszédos város bajnokai ellen. Ketten közülük bátran küzdöttek, mégis meghaltak. A harmadik testvér azonban győzedelmeskedett - nem a karja erejével, hanem fortéllyal.</w:t>
      </w:r>
    </w:p>
    <w:p>
      <w:pPr>
        <w:pStyle w:val="Normal"/>
        <w:rPr/>
      </w:pPr>
      <w:r>
        <w:rPr/>
        <w:t>Az orvlövész nem mondott semmit.</w:t>
      </w:r>
    </w:p>
    <w:p>
      <w:pPr>
        <w:pStyle w:val="Normal"/>
        <w:rPr/>
      </w:pPr>
      <w:r>
        <w:rPr/>
        <w:t>A távcsöves férfi arcán hűvös mosoly jelent meg. A nap egy sugara megcsillant barna haján és megvilágította hihetetlenül zöld szemét.</w:t>
      </w:r>
    </w:p>
    <w:p>
      <w:pPr>
        <w:pStyle w:val="Normal"/>
        <w:rPr/>
      </w:pPr>
      <w:r>
        <w:rPr/>
        <w:t>- Akárcsak Egyes, én is egy Horatius vagyok. Csak vele ellentétben én életben maradok és elnyerem jutalmamat.</w:t>
      </w:r>
    </w:p>
    <w:p>
      <w:pPr>
        <w:pStyle w:val="Normal"/>
        <w:rPr/>
      </w:pPr>
      <w:r>
        <w:rPr/>
      </w:r>
    </w:p>
    <w:p>
      <w:pPr>
        <w:pStyle w:val="Normal"/>
        <w:rPr/>
      </w:pPr>
      <w:r>
        <w:rPr/>
      </w:r>
    </w:p>
    <w:p>
      <w:pPr>
        <w:pStyle w:val="Normal"/>
        <w:rPr/>
      </w:pPr>
      <w:r>
        <w:rPr/>
      </w:r>
    </w:p>
    <w:p>
      <w:pPr>
        <w:pStyle w:val="Normal"/>
        <w:rPr/>
      </w:pPr>
      <w:r>
        <w:rPr/>
        <w:t>MÁSODIK RÉSZ</w:t>
      </w:r>
    </w:p>
    <w:p>
      <w:pPr>
        <w:pStyle w:val="Normal"/>
        <w:rPr/>
      </w:pPr>
      <w:r>
        <w:rPr/>
      </w:r>
    </w:p>
    <w:p>
      <w:pPr>
        <w:pStyle w:val="Normal"/>
        <w:rPr/>
      </w:pPr>
      <w:r>
        <w:rPr/>
      </w:r>
    </w:p>
    <w:p>
      <w:pPr>
        <w:pStyle w:val="Normal"/>
        <w:rPr/>
      </w:pPr>
      <w:r>
        <w:rPr/>
      </w:r>
    </w:p>
    <w:p>
      <w:pPr>
        <w:pStyle w:val="Normal"/>
        <w:rPr/>
      </w:pPr>
      <w:r>
        <w:rPr/>
        <w:t>Nyolcadik fejezet</w:t>
      </w:r>
    </w:p>
    <w:p>
      <w:pPr>
        <w:pStyle w:val="Normal"/>
        <w:rPr/>
      </w:pPr>
      <w:r>
        <w:rPr/>
      </w:r>
    </w:p>
    <w:p>
      <w:pPr>
        <w:pStyle w:val="Normal"/>
        <w:rPr/>
      </w:pPr>
      <w:r>
        <w:rPr/>
      </w:r>
    </w:p>
    <w:p>
      <w:pPr>
        <w:pStyle w:val="Normal"/>
        <w:rPr/>
      </w:pPr>
      <w:r>
        <w:rPr/>
        <w:t>A Hoover Épület, Washington, D. C.</w:t>
      </w:r>
    </w:p>
    <w:p>
      <w:pPr>
        <w:pStyle w:val="Normal"/>
        <w:rPr/>
      </w:pPr>
      <w:r>
        <w:rPr/>
        <w:t>Katherine ("Kit") Pierson, az FBI aligazgatója az ötödik emeleti iroda ablakából nézte az esőtől csúszós Pennsylvania Avenue-t. A legközelebbi közlekedési lámpánál mindössze néhány autó várakozott, az úton pedig csak pár turista sietett át, esernyővel a kezében. Még néhány óra volt hátra addig, amikor a szokásos esti tömeg elözönlötte az utcákat.</w:t>
      </w:r>
    </w:p>
    <w:p>
      <w:pPr>
        <w:pStyle w:val="Normal"/>
        <w:rPr/>
      </w:pPr>
      <w:r>
        <w:rPr/>
        <w:t>Ellenállt a kísértésnek, hogy újra az órájára pillantson. Sosem tartozott az erősségei közé várni, hogy mások cselekedjenek.</w:t>
      </w:r>
    </w:p>
    <w:p>
      <w:pPr>
        <w:pStyle w:val="Normal"/>
        <w:rPr/>
      </w:pPr>
      <w:r>
        <w:rPr/>
        <w:t>Kit Pierson az ablaküvegben látszó tükörképére meredt. Egy pillanatra elgondolkodott azon, hogy a szürke szemek miért tűnnek oly gyakran idegennek a számára. Bár már elmúlt negyvenöt éves, elefántcsont bőre még mindig selymesen sima tapintású volt, rövid, barna haja pedig olyan arcot keretezett, melyet a legtöbb férfi igen vonzónak tartott.</w:t>
      </w:r>
    </w:p>
    <w:p>
      <w:pPr>
        <w:pStyle w:val="Normal"/>
        <w:rPr/>
      </w:pPr>
      <w:r>
        <w:rPr/>
        <w:t>Nem mintha túl sok esélyt adnék nekik, hogy ezt kimondják, gondolta komoran. Egy korai, megromlott házasság és egy keserű válás bebizonyította neki, hogy a szerelem és karrierje az FBI-nál nem fér meg egymással. A nyomozóiroda és az amerikai állam érdekei mindennél előbbre valók - még akkor is, ha felettesei ezt néha félnek bevallani.</w:t>
      </w:r>
    </w:p>
    <w:p>
      <w:pPr>
        <w:pStyle w:val="Normal"/>
        <w:rPr/>
      </w:pPr>
      <w:r>
        <w:rPr/>
        <w:t>Pierson tudta, hogy a felügyelete alá tartozó ügynökök és elemzők a háta mögött Jégkirálynőnek hívják. Nem foglalkozott vele. Magától sokkal többet várt el, mint beosztottjaitól, és sokkal jobb, ha az embert hűvösnek és távolságtartónak tartják, mint ha gyengének vagy szakmailag nem megfelelőnek. Az FBI Terrorelhárító részlege nem a kilenctől ötig dolgozó és a leendő nyugdíjukat számolgató aktakukacok helye. Itt az országot fenyegető ellenségekkel foglalkoznak. Olyanokkal, mint a Lazarus</w:t>
      </w:r>
    </w:p>
    <w:p>
      <w:pPr>
        <w:pStyle w:val="Normal"/>
        <w:rPr/>
      </w:pPr>
      <w:r>
        <w:rPr/>
        <w:t>Mozgalom.</w:t>
      </w:r>
    </w:p>
    <w:p>
      <w:pPr>
        <w:pStyle w:val="Normal"/>
        <w:rPr/>
      </w:pPr>
      <w:r>
        <w:rPr/>
        <w:t>Már néhány hónapja annak, hogy ő és a CIA-s Hal Burke figyelmeztették feletteseiket, hogy a Lazarus Mozgalom közvetlen fenyegetést jelent mind az USA-ra, mind szövetségeseire nézve. Rámutattak arra, hogy a mozgalom egyre durvább retorikát és módszereket alkalmaz. Minden elemzést és bizonyítékot, amire csak rá tudták tenni a kezüket, benyújtottak.</w:t>
      </w:r>
    </w:p>
    <w:p>
      <w:pPr>
        <w:pStyle w:val="Normal"/>
        <w:rPr/>
      </w:pPr>
      <w:r>
        <w:rPr/>
        <w:t>Ám a ranglétra felső fokain állók közül senki sem akart erőszakkal fellépni a fenyegetés ellen. Még Burke főnöke, a CIA-igazgató David Hanson sem járt sikerrel. A legtöbb politikus a Lazarus Mozgalomban csak a jó szándékú környezetvédőket látta. Kit Pierson azonban tudta, hogy a felszín alatt más is rejtőzik - és ettől félt.</w:t>
      </w:r>
    </w:p>
    <w:p>
      <w:pPr>
        <w:pStyle w:val="Normal"/>
        <w:rPr/>
      </w:pPr>
      <w:r>
        <w:rPr/>
        <w:t>- Képzeljetek el egy olyan terroristacsoportot, mint az Al-Kaida, ám amelyet amerikaiak, európaiak vagy ázsiaiak vezetnek - olyan emberek, mint bármelyikünk... mint a Maple Lane-i kedves szomszédaink - mondta nemegyszer a beosztottjainak. -Hogyan tudnánk profilt készíteni egy ilyen fenyegetésről?</w:t>
      </w:r>
    </w:p>
    <w:p>
      <w:pPr>
        <w:pStyle w:val="Normal"/>
        <w:rPr/>
      </w:pPr>
      <w:r>
        <w:rPr/>
        <w:t>Hanson megértette, hogy a Lazarus Mozgalom komoly veszélyt jelent, ám a CIA-igazgató ragaszkodott hozzá, hogy törvényes eszközökkel vívja meg ezt a harcot. Vele ellentétben Pierson, Burke és még sokan mások tudták, már lekéstek arról, hogy a szabályokat betartva játsszanak. Készek voltak akár erőszakhoz is folyamodni - nem számít, milyen eszközzel, de el kell pusztítaniuk a szervezetet.</w:t>
      </w:r>
    </w:p>
    <w:p>
      <w:pPr>
        <w:pStyle w:val="Normal"/>
        <w:rPr/>
      </w:pPr>
      <w:r>
        <w:rPr/>
        <w:t>Íróasztalán megszólalt a telefon. Katherine elfordult az ablaktól és négy hosszú, elegáns lépéssel odament, hogy a második csöngés után felemelje a kagylót.</w:t>
      </w:r>
    </w:p>
    <w:p>
      <w:pPr>
        <w:pStyle w:val="Normal"/>
        <w:rPr/>
      </w:pPr>
      <w:r>
        <w:rPr/>
        <w:t>- Pierson.</w:t>
      </w:r>
    </w:p>
    <w:p>
      <w:pPr>
        <w:pStyle w:val="Normal"/>
        <w:rPr/>
      </w:pPr>
      <w:r>
        <w:rPr/>
        <w:t>- Itt Burke. - Az asszony már várta a hívást, ugyanakkor meglepődött azon, hogy zömök, szögletes állú CIA-s társának hangja rá cseppet sem jellemző módon igen élesen cseng. - Biztonságos a vonal?</w:t>
      </w:r>
    </w:p>
    <w:p>
      <w:pPr>
        <w:pStyle w:val="Normal"/>
        <w:rPr/>
      </w:pPr>
      <w:r>
        <w:rPr/>
        <w:t>Katherine gyorsan ellenőrizte a készüléket, nem utal-e valami jel arra, hogy lehallgatják. Az FBI nagyon sok időt és az adófizetők még több pénzét költötte arra, hogy kommunikációs vonalaikba ne piszkálhasson bele senki. Amikor egy zöld lámpa felvillant, bólintott. - Tiszta - mondta.</w:t>
      </w:r>
    </w:p>
    <w:p>
      <w:pPr>
        <w:pStyle w:val="Normal"/>
        <w:rPr/>
      </w:pPr>
      <w:r>
        <w:rPr/>
        <w:t>- Rendben - mondta Burke pattogó hangon. A háttérben járművek hangja hallatszott. - Valami balul ütött ki Új-Mexikóban, Kit. Rosszabb a helyzet, mint amire számítottunk. Kapcsolja be bármelyik kábelcsatornát. Szinte folyamatosan közvetítenek.</w:t>
      </w:r>
    </w:p>
    <w:p>
      <w:pPr>
        <w:pStyle w:val="Normal"/>
        <w:rPr/>
      </w:pPr>
      <w:r>
        <w:rPr/>
        <w:t>Az összezavarodott Katherine íróasztala fölé hajolt és megnyomott egy gombot, hogy számítógépe monitorján keresztül nézze az adást. Hosszú másodpercekig elszörnyedve nézte a Teller Intézet előtt zajló eseményeket. Az élő közvetítés közben látni lehetett az újabb és újabb robbanásokat. Új-Mexikó felett vastag füstréteg takarta el a kék eget. Az intézet épületén kívül tüntetők ezrei menekültek fejvesztve, egymáson átgázolva. A kamera ráközelített a tüntetőkre - az emberek pillanatok alatt váltak szörnyű, véres masszává.</w:t>
      </w:r>
    </w:p>
    <w:p>
      <w:pPr>
        <w:pStyle w:val="Normal"/>
        <w:rPr/>
      </w:pPr>
      <w:r>
        <w:rPr/>
        <w:t>Az asszony mélyeket lélegezve igyekezett visszanyerni hidegvérét.</w:t>
      </w:r>
    </w:p>
    <w:p>
      <w:pPr>
        <w:pStyle w:val="Normal"/>
        <w:rPr/>
      </w:pPr>
      <w:r>
        <w:rPr/>
        <w:t>- Istenem, Hal - mondta végül a kagylót szorosan megmarkolva. - Mi történt?</w:t>
      </w:r>
    </w:p>
    <w:p>
      <w:pPr>
        <w:pStyle w:val="Normal"/>
        <w:rPr/>
      </w:pPr>
      <w:r>
        <w:rPr/>
        <w:t>- Még nem tudjuk pontosan - válaszolta Burke. -Az első tudósítások szerint a tüntetők ledöntötték a kerítést és elindultak az épület felé, amikor elszabadult a pokol... robbanások, tüzek, és a többi.</w:t>
      </w:r>
    </w:p>
    <w:p>
      <w:pPr>
        <w:pStyle w:val="Normal"/>
        <w:rPr/>
      </w:pPr>
      <w:r>
        <w:rPr/>
        <w:t>- Az ok?</w:t>
      </w:r>
    </w:p>
    <w:p>
      <w:pPr>
        <w:pStyle w:val="Normal"/>
        <w:rPr/>
      </w:pPr>
      <w:r>
        <w:rPr/>
        <w:t>- Azt mondják, a nanotechnikai laborokból kiszabadult valami mérgező anyag. Bizonyos források tragikus balesetnek nevezték a történteket. Mások eddig még ismeretlen tetteseket gyanúsítanak szabotázzsal.</w:t>
      </w:r>
    </w:p>
    <w:p>
      <w:pPr>
        <w:pStyle w:val="Normal"/>
        <w:rPr/>
      </w:pPr>
      <w:r>
        <w:rPr/>
        <w:t>- De még egyik verzióra sincs bizonyíték, nem igaz? - kérdezte éles hangon Katherine. - Még senkit sem vettek előzetes letartóztatásba?</w:t>
      </w:r>
    </w:p>
    <w:p>
      <w:pPr>
        <w:pStyle w:val="Normal"/>
        <w:rPr/>
      </w:pPr>
      <w:r>
        <w:rPr/>
        <w:t>- Nem, egyelőre még nem. Még nincs kapcsolatom az embereimmel, de bármelyik pillanatban jelentkezhetnek. Én is egyenesen odamegyek. A légierő egyik gépe harminc perc múlva száll fel az Andrewsról, és Langley szerzett nekem egy helyet rajta.</w:t>
      </w:r>
    </w:p>
    <w:p>
      <w:pPr>
        <w:pStyle w:val="Normal"/>
        <w:rPr/>
      </w:pPr>
      <w:r>
        <w:rPr/>
        <w:t>Az asszony idegesen megrázta a fejét. - Nem ez volt a terv, Hal - mondta. - Azt hittem, kézben tartjuk a dolgokat.</w:t>
      </w:r>
    </w:p>
    <w:p>
      <w:pPr>
        <w:pStyle w:val="Normal"/>
        <w:rPr/>
      </w:pPr>
      <w:r>
        <w:rPr/>
        <w:t>- Igen, én is azt hittem. - Az asszony szinte látta maga előtt, amint vállat von. - De minden akciónak van egy-egy részlete, ami balul üt ki, Kit. Ezt maga is tudja.</w:t>
      </w:r>
    </w:p>
    <w:p>
      <w:pPr>
        <w:pStyle w:val="Normal"/>
        <w:rPr/>
      </w:pPr>
      <w:r>
        <w:rPr/>
        <w:t>Katherine a fejét ingatta. - De nem ennyire balul - mondta.</w:t>
      </w:r>
    </w:p>
    <w:p>
      <w:pPr>
        <w:pStyle w:val="Normal"/>
        <w:rPr/>
      </w:pPr>
      <w:r>
        <w:rPr/>
        <w:t>- Nem. Legalábbis általában nem - értett egyet vele Burke. - De most azokkal a kártyákkal kell játszanunk, amiket osztásnál kaptunk. Igaz?</w:t>
      </w:r>
    </w:p>
    <w:p>
      <w:pPr>
        <w:pStyle w:val="Normal"/>
        <w:rPr/>
      </w:pPr>
      <w:r>
        <w:rPr/>
        <w:t>- Igen - mondta a nő lassan. Kikapcsolta a monitort. Nem akart több szörnyűséget látni. Érezte, hogy a felvételek sokáig fogják kísérteni álmaiban.</w:t>
      </w:r>
    </w:p>
    <w:p>
      <w:pPr>
        <w:pStyle w:val="Normal"/>
        <w:rPr/>
      </w:pPr>
      <w:r>
        <w:rPr/>
        <w:t>- Kit?</w:t>
      </w:r>
    </w:p>
    <w:p>
      <w:pPr>
        <w:pStyle w:val="Normal"/>
        <w:rPr/>
      </w:pPr>
      <w:r>
        <w:rPr/>
        <w:t>- Itt vagyok - mondta halkan.</w:t>
      </w:r>
    </w:p>
    <w:p>
      <w:pPr>
        <w:pStyle w:val="Normal"/>
        <w:rPr/>
      </w:pPr>
      <w:r>
        <w:rPr/>
        <w:t>- Ugye tudja, mit kell tennie?</w:t>
      </w:r>
    </w:p>
    <w:p>
      <w:pPr>
        <w:pStyle w:val="Normal"/>
        <w:rPr/>
      </w:pPr>
      <w:r>
        <w:rPr/>
        <w:t>- Igen - bólintott az asszony. - Én fogom vezetni Santa Fében a nyomozócsoportot.</w:t>
      </w:r>
    </w:p>
    <w:p>
      <w:pPr>
        <w:pStyle w:val="Normal"/>
        <w:rPr/>
      </w:pPr>
      <w:r>
        <w:rPr/>
        <w:t>- Ez problémát okoz? - kérdezte a CIA-tiszt. -Mármint az, hogy megegyezzen Zellerrel?</w:t>
      </w:r>
    </w:p>
    <w:p>
      <w:pPr>
        <w:pStyle w:val="Normal"/>
        <w:rPr/>
      </w:pPr>
      <w:r>
        <w:rPr/>
        <w:t>Nem, nem hiszem. Szerintem kapva kap majd az alkalmon, hogy átengedje nekem a munkát - gondolkodott hangosan Katherine. - Én vagyok az Iroda Lazarus-szakértője, amivel az igazgatóhelyettes is tisztában van. És mostanra egy dolgot már mindenki tud: a Mozgalomnak valamiképpen köze van a történtekhez.</w:t>
      </w:r>
    </w:p>
    <w:p>
      <w:pPr>
        <w:pStyle w:val="Normal"/>
        <w:rPr/>
      </w:pPr>
      <w:r>
        <w:rPr/>
        <w:t>- Helyes - mondta Burke. - Közben én is belehúzok.</w:t>
      </w:r>
    </w:p>
    <w:p>
      <w:pPr>
        <w:pStyle w:val="Normal"/>
        <w:rPr/>
      </w:pPr>
      <w:r>
        <w:rPr/>
        <w:t>- Gondolja, hogy az jó? - kérdezte az asszony. -Szerintem inkább vissza kellene fognunk magunkat.</w:t>
      </w:r>
    </w:p>
    <w:p>
      <w:pPr>
        <w:pStyle w:val="Normal"/>
        <w:rPr/>
      </w:pPr>
      <w:r>
        <w:rPr/>
        <w:t>- Már túl késő. Ahhoz túlságosan előrehaladtunk. Vagy meglovagoljuk a hullámot, vagy hagyjuk, hogy a víz maga alá temessen.</w:t>
      </w:r>
    </w:p>
    <w:p>
      <w:pPr>
        <w:pStyle w:val="Normal"/>
        <w:rPr/>
      </w:pPr>
      <w:r>
        <w:rPr/>
      </w:r>
    </w:p>
    <w:p>
      <w:pPr>
        <w:pStyle w:val="Normal"/>
        <w:rPr/>
      </w:pPr>
      <w:r>
        <w:rPr/>
      </w:r>
    </w:p>
    <w:p>
      <w:pPr>
        <w:pStyle w:val="Normal"/>
        <w:rPr/>
      </w:pPr>
      <w:r>
        <w:rPr/>
        <w:t>Kilencedik fejezet</w:t>
      </w:r>
    </w:p>
    <w:p>
      <w:pPr>
        <w:pStyle w:val="Normal"/>
        <w:rPr/>
      </w:pPr>
      <w:r>
        <w:rPr/>
      </w:r>
    </w:p>
    <w:p>
      <w:pPr>
        <w:pStyle w:val="Normal"/>
        <w:rPr/>
      </w:pPr>
      <w:r>
        <w:rPr/>
      </w:r>
    </w:p>
    <w:p>
      <w:pPr>
        <w:pStyle w:val="Normal"/>
        <w:rPr/>
      </w:pPr>
      <w:r>
        <w:rPr/>
        <w:t>A Fehér Ház</w:t>
      </w:r>
    </w:p>
    <w:p>
      <w:pPr>
        <w:pStyle w:val="Normal"/>
        <w:rPr/>
      </w:pPr>
      <w:r>
        <w:rPr/>
        <w:t>Az elnök biztonsági csapatának tagjai a Fehér Ház műveleti szobájában komoran ülték körbe a konferenciaasztalt.</w:t>
      </w:r>
    </w:p>
    <w:p>
      <w:pPr>
        <w:pStyle w:val="Normal"/>
        <w:rPr/>
      </w:pPr>
      <w:r>
        <w:rPr/>
        <w:t>Nem csoda, gondolta Sam Castilla. A Teller Intézetnél történt katasztrófáról szóló első hírek nagyon elkeserítőek voltak, az azt követők pedig egyre rosszabbak.</w:t>
      </w:r>
    </w:p>
    <w:p>
      <w:pPr>
        <w:pStyle w:val="Normal"/>
        <w:rPr/>
      </w:pPr>
      <w:r>
        <w:rPr/>
        <w:t>Az elnök a közelben álló órára pillantott - már sokkal későbbre járt, mint gondolta. A mesterségesen megvilágított kis szobában gyakran torzítva múlt az idő. Már több óra telt el azóta, hogy Fred Klein értesítette arról, milyen szörnyűség történt Santa Fében.</w:t>
      </w:r>
    </w:p>
    <w:p>
      <w:pPr>
        <w:pStyle w:val="Normal"/>
        <w:rPr/>
      </w:pPr>
      <w:r>
        <w:rPr/>
        <w:t>Az elnök hitetlenkedve nézett az asztalnál ülőkre. - Azt mondják, még mindig nem lehet tudni, hány áldozata van a történteknek? - kérdezte. - Akár az épületben, akár a tüntetők között?</w:t>
      </w:r>
    </w:p>
    <w:p>
      <w:pPr>
        <w:pStyle w:val="Normal"/>
        <w:rPr/>
      </w:pPr>
      <w:r>
        <w:rPr/>
        <w:t>- Nem, elnök úr, nem tudjuk - ismerte el Bob Zeller, az FBI igazgatóhelyettese. Feszengve fészkelődött a székében. - A tudósoknak és a személyzetnek több mint a fele eltűnt. Legtöbbjük valószínűleg halott. De amíg a tüzet el nem oltják, nem küldhetjük be a mentőcsapatokat. Ami pedig a tüntetőket illeti... - Zeller elhallgatott.</w:t>
      </w:r>
    </w:p>
    <w:p>
      <w:pPr>
        <w:pStyle w:val="Normal"/>
        <w:rPr/>
      </w:pPr>
      <w:r>
        <w:rPr/>
        <w:t>- Talán sosem tudjuk meg, hányan haltak meg, elnök úr - szólt közbe Emily Powell-Hill, az elnök nemzetbiztonsági főtanácsadója. - Látta, mi történt a laboratóriumokon kívül. Akár hónapokba is telhet, mire sikerül azonosítanunk a maradványokat.</w:t>
      </w:r>
    </w:p>
    <w:p>
      <w:pPr>
        <w:pStyle w:val="Normal"/>
        <w:rPr/>
      </w:pPr>
      <w:r>
        <w:rPr/>
        <w:t>- A legfőbb tévécsatornák szerint legalább kétezerre rúg a halottak száma - mondta Charles Ouray, a Fehér Ház stábfőnöke. - És a jóslások szerint ez az adat emelkedni fog. Akár három-négyezerig is.</w:t>
      </w:r>
    </w:p>
    <w:p>
      <w:pPr>
        <w:pStyle w:val="Normal"/>
        <w:rPr/>
      </w:pPr>
      <w:r>
        <w:rPr/>
        <w:t>- És ezt mire alapozzák, Charlie? - csattant fel az</w:t>
      </w:r>
    </w:p>
    <w:p>
      <w:pPr>
        <w:pStyle w:val="Normal"/>
        <w:rPr/>
      </w:pPr>
      <w:r>
        <w:rPr/>
        <w:t>elnök. - Találgatásokra?</w:t>
      </w:r>
    </w:p>
    <w:p>
      <w:pPr>
        <w:pStyle w:val="Normal"/>
        <w:rPr/>
      </w:pPr>
      <w:r>
        <w:rPr/>
        <w:t>- A Lazarus Mozgalom szóvivőjére hivatkoznak -válaszolta Ouray halkan. - A sajtó és a közvélemény jobban hisz azoknak a fickóknak, mint eddig bármikor. Jobban hisznek nekik, mint nekünk.</w:t>
      </w:r>
    </w:p>
    <w:p>
      <w:pPr>
        <w:pStyle w:val="Normal"/>
        <w:rPr/>
      </w:pPr>
      <w:r>
        <w:rPr/>
        <w:t>Castilla bólintott. Tudta, hogy személyzeti főnökének igaza van - az első szörnyű közvetítéseket élőben adták le a műholdas csatornák. Amerikában több tízmillióan, világszerte több százmillióan látták a gyomorforgató képeket. A tévécsatornák azóta már jobban odafigyeltek - a legtöbb olyan felvételt, amelyen a Lazarus-tüntetők belülről emésztődtek fel, kitakarták. Ám ekkor már késő volt - a baj</w:t>
      </w:r>
    </w:p>
    <w:p>
      <w:pPr>
        <w:pStyle w:val="Normal"/>
        <w:rPr/>
      </w:pPr>
      <w:r>
        <w:rPr/>
        <w:t>megtörtént.</w:t>
      </w:r>
    </w:p>
    <w:p>
      <w:pPr>
        <w:pStyle w:val="Normal"/>
        <w:rPr/>
      </w:pPr>
      <w:r>
        <w:rPr/>
        <w:t>A Lazarus Mozgalom által a nanotechnológia veszélyességéről terjesztett rémhírek beigazolódni látszottak. És mintha ez nem lenne elég, a Mozgalom egy még rémisztőbb elmélettel állt elő, mely máris megjelent a weboldalukon és más, sokak által látogatott chatszobákban. Az elmélet szerint a Teller Intézet laborjaiban az amerikai hadsereg számára fejlesztettek ki titkos fegyverzetet. A Santa Fe-i katasztrófát és a kusasai mészárlást úgy hozták összefüggésbe egymással, hogy a két eseményről megdöbbentően hasonló fotókat közöltek le. Az elmélet terjesztői azt állították, hogy az amerikai kormányzaton belül bizonyos elemek egy falu békés lakosain tesztelték először a halálos nanofegyvereket.</w:t>
      </w:r>
    </w:p>
    <w:p>
      <w:pPr>
        <w:pStyle w:val="Normal"/>
        <w:rPr/>
      </w:pPr>
      <w:r>
        <w:rPr/>
        <w:t>Castilla elhúzta a száját. Az egyre növekvő hisztéria közepette senki sem fog odafigyelni a rémhíreket cáfoló vezető tudósokra vagy a politikusok beszédeire. A rémült választópolgárok nyomására sok kongresszusi képviselő kész követelni a nano-technológiai kutatások azonnali leállítását. És isten tudja, a világon hány kormány hiszi el a Lazarus Mozgalom vádját, mely szerint Amerikának van egy "titkos nanofegyver-programja".</w:t>
      </w:r>
    </w:p>
    <w:p>
      <w:pPr>
        <w:pStyle w:val="Normal"/>
        <w:rPr/>
      </w:pPr>
      <w:r>
        <w:rPr/>
        <w:t>Castilla az asztal túlsó végén ülő David Hanson-hoz fordult.</w:t>
      </w:r>
    </w:p>
    <w:p>
      <w:pPr>
        <w:pStyle w:val="Normal"/>
        <w:rPr/>
      </w:pPr>
      <w:r>
        <w:rPr/>
        <w:t>- Hozzátesz még valamit? - kérdezte.</w:t>
      </w:r>
    </w:p>
    <w:p>
      <w:pPr>
        <w:pStyle w:val="Normal"/>
        <w:rPr/>
      </w:pPr>
      <w:r>
        <w:rPr/>
        <w:t>- Mármint azon kívül, hogy a jelek szerint minden bizonnyal egy hidegvérrel kitervelt terrortámadásról van szó? Nem, elnök úr, nem kívánok mást hozzátenni.</w:t>
      </w:r>
    </w:p>
    <w:p>
      <w:pPr>
        <w:pStyle w:val="Normal"/>
        <w:rPr/>
      </w:pPr>
      <w:r>
        <w:rPr/>
        <w:t>- Nem von le elhamarkodott következtetéseket? - kérdezte Emily Powell-Hill. Az egykori dandárparancsnok és a CIA igazgatója nem szívelték egymást. Az asszony úgy gondolta, Hanson szívesen oldja meg a nemzetbiztonsági problémákat radikális módszerekkel.</w:t>
      </w:r>
    </w:p>
    <w:p>
      <w:pPr>
        <w:pStyle w:val="Normal"/>
        <w:rPr/>
      </w:pPr>
      <w:r>
        <w:rPr/>
        <w:t>Az elnök magában egyetértett tanácsadója véleményével. Ám a kellemetlen igazság az volt, hogy Hanson megérzései általában helyesnek bizonyultak, és a legtöbb általa szorgalmazott titkos akció sikeres volt. És ebben a bizonyos esetben a CIA-igazgató véleménye megegyezett azzal, amit Castilla Fred Kleintől, a Covert-One vezetőjétől hallott.</w:t>
      </w:r>
    </w:p>
    <w:p>
      <w:pPr>
        <w:pStyle w:val="Normal"/>
        <w:rPr/>
      </w:pPr>
      <w:r>
        <w:rPr/>
        <w:t>- Úgy véli, a tények ismerete nélkül előre gondolkodom? - kérdezte Hanson az asszonytól. - Igaza van. Ám nem értem, miért kellene alternatív elméletekre pazarolnunk a drága időnket. Hacsak nem hiszi őszintén, hogy a Teller Intézetbe betörő férfiaknak semmi közük a kevesebb mint egy órával később felrobbant bombákhoz. Ha engem kérdez, ez igen nagy naivságról árulkodna.</w:t>
      </w:r>
    </w:p>
    <w:p>
      <w:pPr>
        <w:pStyle w:val="Normal"/>
        <w:rPr/>
      </w:pPr>
      <w:r>
        <w:rPr/>
        <w:t>Emily Powell-Hill elvörösödött.</w:t>
      </w:r>
    </w:p>
    <w:p>
      <w:pPr>
        <w:pStyle w:val="Normal"/>
        <w:rPr/>
      </w:pPr>
      <w:r>
        <w:rPr/>
        <w:t>Az elnök közbeavatkozott, mielőtt még a beszélgetés elfajult volna. - Tegyük fel, hogy igaza van, David - mondta. - Tegyük fel, hogy ez a katasztrófa terroristák műve. De akkor mégis, kik ezek az emberek?</w:t>
      </w:r>
    </w:p>
    <w:p>
      <w:pPr>
        <w:pStyle w:val="Normal"/>
        <w:rPr/>
      </w:pPr>
      <w:r>
        <w:rPr/>
        <w:t>- A Lazarus Mozgalom tagjai - válaszolta nyersen a CIA-igazgató. - Egész egyszerűen azon okoknál fogva, amelyekről a hírszerző irodák veszélyelemző jelentésében már tájékoztattuk önt. Akkor még azon gondolkodtunk, vajon milyen "nagy eseményre" készülnek Santa Fében. - Hanson megvonta széles vállát. - Nos, most már tudjuk a választ.</w:t>
      </w:r>
    </w:p>
    <w:p>
      <w:pPr>
        <w:pStyle w:val="Normal"/>
        <w:rPr/>
      </w:pPr>
      <w:r>
        <w:rPr/>
        <w:t>- Komolyan arra céloz, hogy a Lazarus Mozgalom vezetői adtak parancsot több mint kétezer követőjük legyilkolására? - kérdezte Ouray. A Fehér Ház stábfőnöke nem titkolta, hogy szkeptikusan áll a feltételezéshez.</w:t>
      </w:r>
    </w:p>
    <w:p>
      <w:pPr>
        <w:pStyle w:val="Normal"/>
        <w:rPr/>
      </w:pPr>
      <w:r>
        <w:rPr/>
        <w:t>- Hogy szándékosan ölték-e le őket? Nem tudom. És amíg nem derítjük ki, mi végzett velük, nem leszünk okosabbak. De abban biztos vagyok, hogy a Mozgalomnak köze van a terrortámadáshoz.</w:t>
      </w:r>
    </w:p>
    <w:p>
      <w:pPr>
        <w:pStyle w:val="Normal"/>
        <w:rPr/>
      </w:pPr>
      <w:r>
        <w:rPr/>
        <w:t>- Hogyan? - kérdezte Castilla.</w:t>
      </w:r>
    </w:p>
    <w:p>
      <w:pPr>
        <w:pStyle w:val="Normal"/>
        <w:rPr/>
      </w:pPr>
      <w:r>
        <w:rPr/>
        <w:t>- Gondoljon az időzítésre, elnök úr - magyarázta a CIA-igazgató. Úgy beszélt, mint egy egyetemi professzor, aki egy csoport lassú felfogású diáknak adja elő kedvenc témáját. - Először is: ki szervezte a tömeges tüntetést? A Lazarus Mozgalom. Másodszor: amikor az ál-titkosszolgálatosok megjelentek, az intézet biztonsági őrei miért voltak a kerítésen kívül és miért nem tudták megállítani őket? Mert a szóban forgó tüntetőkkel voltak elfoglalva. Harmadszor: ki akadályozta meg, hogy a valódi titkosszolgálatosok bejussanak az épületbe? Ugyanazok a tüntetők. És végül: a Santa Fe-i rendőrség és serif -fek miért nem állították meg a távozó behatolókat? Mert az intézet előtt kialakult káosz lefoglalta őket.</w:t>
      </w:r>
    </w:p>
    <w:p>
      <w:pPr>
        <w:pStyle w:val="Normal"/>
        <w:rPr/>
      </w:pPr>
      <w:r>
        <w:rPr/>
        <w:t>Castilla, bár nem akart, önkéntelenül mégis bólintott. A CIA-igazgató elmélete nem volt ugyan sziklaszilárd, de meggyőzően hangzott.</w:t>
      </w:r>
    </w:p>
    <w:p>
      <w:pPr>
        <w:pStyle w:val="Normal"/>
        <w:rPr/>
      </w:pPr>
      <w:r>
        <w:rPr/>
        <w:t>- Uram, egy ilyen alá nem támasztott állítással nem vádolhatjuk meg nyilvánosan a Lazarus Mozgalmat! - vágott közbe Ouray. - Ez politikai öngyilkosság lenne. A sajtó keresztre feszítene érte.</w:t>
      </w:r>
    </w:p>
    <w:p>
      <w:pPr>
        <w:pStyle w:val="Normal"/>
        <w:rPr/>
      </w:pPr>
      <w:r>
        <w:rPr/>
        <w:t>- Charlie-nak teljesen igaza van, elnök úr - mondta Emily Powell-Hill. A nemzetbiztonsági főtanácsadó a CIA-igazgatóra pillantott, majd így folytatta: - Ha most megvádoljuk a Mozgalmat, azzal lovat adunk minden összeesküvéselmélet-gyártó alá. Ezt nem engedhetjük meg magunknak. Most nem.</w:t>
      </w:r>
    </w:p>
    <w:p>
      <w:pPr>
        <w:pStyle w:val="Normal"/>
        <w:rPr/>
      </w:pPr>
      <w:r>
        <w:rPr/>
        <w:t>Hirtelen kínos csend telepedett a műveleti szobára.</w:t>
      </w:r>
    </w:p>
    <w:p>
      <w:pPr>
        <w:pStyle w:val="Normal"/>
        <w:rPr/>
      </w:pPr>
      <w:r>
        <w:rPr/>
        <w:t>- Egy valami biztos - szólalt meg Hanson hűvös hangon. - A Lazarus Mozgalomnak máris előnye származott abból, hogy követői mártírokká váltak. Szerte a világon újabb százezrek iratkoztak fel az önkéntesek listájára. És több millióan adakoztak az internetes számláikon keresztül.</w:t>
      </w:r>
    </w:p>
    <w:p>
      <w:pPr>
        <w:pStyle w:val="Normal"/>
        <w:rPr/>
      </w:pPr>
      <w:r>
        <w:rPr/>
        <w:t>A CIA-igazgató egyenesen Castilla szemébe nézett. - Megértem, hogy vonakodik anélkül fellépni a Lazarus Mozgalom ellen, hogy bebizonyosodna, terrorcselekményről van szó - folytatta. - Pontosan tudom, hogy ennek politikai okai vannak, és őszintén remélem, hogy az FBI nyomozói elő tudnak majd állni az áhított bizonyítékokkal. Ugyanakkor nekem az a kötelességem, hogy figyelmeztessem, ennek az eseménynek milyen következményei lehetnek a nemzet biztonságára nézve. A Lazarus Mozgalom napról napra erősebbé válik. Nekünk pedig egyre kevesebb esélyünk lesz felvenni velük a harcot.</w:t>
      </w:r>
    </w:p>
    <w:p>
      <w:pPr>
        <w:pStyle w:val="Normal"/>
        <w:rPr/>
      </w:pPr>
      <w:r>
        <w:rPr/>
        <w:t>Lazarus Mobil Parancsnoki Központ</w:t>
      </w:r>
    </w:p>
    <w:p>
      <w:pPr>
        <w:pStyle w:val="Normal"/>
        <w:rPr/>
      </w:pPr>
      <w:r>
        <w:rPr/>
        <w:t>A Lazarusnak nevezett férfi egyedül ült egy kicsi, de elegánsan berendezett helyiségben. Az ablakokat elsötétítette, kizárva ezzel a külvilágot. A számítógép monitorán a Teller Intézet előtti mészárlásról készített tévéközvetítést nézte.</w:t>
      </w:r>
    </w:p>
    <w:p>
      <w:pPr>
        <w:pStyle w:val="Normal"/>
        <w:rPr/>
      </w:pPr>
      <w:r>
        <w:rPr/>
        <w:t>Elégedetten bólintott. Hosszú évek alatt, nagy körültekintéssel és türelmesen előkészített tervei végre meghozzák a várva várt eredményt. A munka nagy része, mint például a Lazarus eredeti vezetőinek alapos megritkítása nehéz, fájdalmas és kockázatos vállalkozás volt. Azonban az erős, kegyetlen és a gyilkolás művészetében mindenki másnál jártasabb Horatiusok jó szolgálatot tettek neki ezen a területen.</w:t>
      </w:r>
    </w:p>
    <w:p>
      <w:pPr>
        <w:pStyle w:val="Normal"/>
        <w:rPr/>
      </w:pPr>
      <w:r>
        <w:rPr/>
        <w:t>Lazarus arca egy pillanatra elkomorult. Őszintén bánta, hogy ki kellett iktatnia azokat a férfiakat és nőket, akikre valamikor felnézett - azokat, akik mindössze abban hibáztak, hogy nem ismerték fel: álmaik eléréséhez kegyetlenebb eszközökre van szükség. A következő pillanatban azonban megvonta a vállát. Lehet, hogy sajnálja őket, de az események őt igazolják. Az elmúlt egy évben az ő kizárólagos vezetésével a Mozgalom többet ért el, mint az előtte való években a hagyományos tiltakozást előnyben részesítő vezetőség irányítása alatt. A világ tisztaságának visszaállításához merész tettekre van szükség, nem pedig a remegő térdű vezetők politikai tiltakozására.</w:t>
      </w:r>
    </w:p>
    <w:p>
      <w:pPr>
        <w:pStyle w:val="Normal"/>
        <w:rPr/>
      </w:pPr>
      <w:r>
        <w:rPr/>
        <w:t>Amint azt a neve is sejttette, a Mozgalom a halálból akart új életet teremteni.</w:t>
      </w:r>
    </w:p>
    <w:p>
      <w:pPr>
        <w:pStyle w:val="Normal"/>
        <w:rPr/>
      </w:pPr>
      <w:r>
        <w:rPr/>
        <w:t>A számítógép halk sípolással jelezte, hogy újabb kódolt üzenet érkezett a Mozgalom központjából. Lazarus csendben elolvasta az üzenetet. Egyes halála sajnálatos, ám ennél most sokkal fontosabb az, mennyi más követője halt meg a Teller Intézetnél.</w:t>
      </w:r>
    </w:p>
    <w:p>
      <w:pPr>
        <w:pStyle w:val="Normal"/>
        <w:rPr/>
      </w:pPr>
      <w:r>
        <w:rPr/>
        <w:t>A CIA, FBI és más szövetségi titkosszolgálatok ráharaptak arra az információra, amely tulajdonképpen saját félelmeiket erősítette meg, és ezzel belesétáltak egy tömeggyilkosság csapdájába. Amit azok a szerencsétlen hülyék szörnyű hibának gondolnak, valójában már a kezdetektől elő volt készítve. Bűnösök, ő pedig saját céljai eléréséhez felhasználja ellenük bűnösségüket.</w:t>
      </w:r>
    </w:p>
    <w:p>
      <w:pPr>
        <w:pStyle w:val="Normal"/>
        <w:rPr/>
      </w:pPr>
      <w:r>
        <w:rPr/>
        <w:t>Lazarus ridegen elmosolyodott. Egyetlen halálos csapással elérte, hogy az Amerikai Egyesült Államok vagy bármelyik nyugat-európai kormány képtelen legyen fellépni a Mozgalom ellen. Saját erejüket fordította ellenük - mint bármelyik dzsiudzsicu-mester. Bár ellenfelei még nem tudják, a hatalom legfőbb szintjein az ő kezében van az irányítás. Bármit tesznek a Mozgalom ellen, azzal csak erősebbé teszik, míg ők maguk tovább gyengülnek.</w:t>
      </w:r>
    </w:p>
    <w:p>
      <w:pPr>
        <w:pStyle w:val="Normal"/>
        <w:rPr/>
      </w:pPr>
      <w:r>
        <w:rPr/>
        <w:t>Úgy gondolta, ideje, hogy az egykori szövetségesek egymás torkának ugorjanak. A világ már gyanakodva figyeli Amerika katonai és tudományos tevékenységét. A megfelelő lökéssel és a média manipulálásával pillanatokon belül el lehet érni, hogy a világ azt higgye: Amerika, a szuperhatalom a természet építőkockáit megpiszkálva egy új, mikroszkopikus fegyvert akar létrehozni, hogy azt majd saját kegyetlen céljai eléréséhez használja. A világ hamarosan kétfelé oszlik - azokra, akik a Lazarus mellé állnak, és azokra, akik ellene lesznek. A kormányok pedig, saját népeik nyomására, Amerika ellen fordulnak.</w:t>
      </w:r>
    </w:p>
    <w:p>
      <w:pPr>
        <w:pStyle w:val="Normal"/>
        <w:rPr/>
      </w:pPr>
      <w:r>
        <w:rPr/>
        <w:t>Az ennek következtében kialakuló káosz pedig majd a kezére játszik: így időt nyer ahhoz, hogy véghezvigye grandiózus tervét - a tervet, mely örökre megváltoztatja a Földet.</w:t>
      </w:r>
    </w:p>
    <w:p>
      <w:pPr>
        <w:pStyle w:val="Normal"/>
        <w:rPr/>
      </w:pPr>
      <w:r>
        <w:rPr/>
      </w:r>
    </w:p>
    <w:p>
      <w:pPr>
        <w:pStyle w:val="Normal"/>
        <w:rPr/>
      </w:pPr>
      <w:r>
        <w:rPr/>
      </w:r>
    </w:p>
    <w:p>
      <w:pPr>
        <w:pStyle w:val="Normal"/>
        <w:rPr/>
      </w:pPr>
      <w:r>
        <w:rPr/>
        <w:t>Tizedik fejezet</w:t>
      </w:r>
    </w:p>
    <w:p>
      <w:pPr>
        <w:pStyle w:val="Normal"/>
        <w:rPr/>
      </w:pPr>
      <w:r>
        <w:rPr/>
      </w:r>
    </w:p>
    <w:p>
      <w:pPr>
        <w:pStyle w:val="Normal"/>
        <w:rPr/>
      </w:pPr>
      <w:r>
        <w:rPr/>
      </w:r>
    </w:p>
    <w:p>
      <w:pPr>
        <w:pStyle w:val="Normal"/>
        <w:rPr/>
      </w:pPr>
      <w:r>
        <w:rPr/>
        <w:t>Santa Fe sivatagos vidékét gyorsan beborította az éjszakai sötétség. Északnyugaton a Jemez-hegység legmagasabb csúcsait még megvilágították a lenyugvó nap vörös sugarai, ám a keletre fekvő alacsonyabb tájakra már sötétség borult. A várostól délre a Teller Intézet romjai közt a kiömlött vegyszerek, az összezúzott laboratóriumi felszerelések és a bennrekedtek holttestei tovább táplálták a vörös és narancssárga lángokat. A maró füst átjárta a hideg levegőt.</w:t>
      </w:r>
    </w:p>
    <w:p>
      <w:pPr>
        <w:pStyle w:val="Normal"/>
        <w:rPr/>
      </w:pPr>
      <w:r>
        <w:rPr/>
        <w:t>Több tűzoltóegység is kivonult a helyszínre, de a területre, melyet a helyi rendőrség és a Nemzeti Gárda kordonnal vett körül, nem léphettek be. Már semmi remény nem volt arra, hogy az égő romok között túlélőkre bukkanjanak, és senki sem akarta megkockáztatni, hogy az elszabadult nanoszerkezetek újabb áldozatokat szedjenek.</w:t>
      </w:r>
    </w:p>
    <w:p>
      <w:pPr>
        <w:pStyle w:val="Normal"/>
        <w:rPr/>
      </w:pPr>
      <w:r>
        <w:rPr/>
        <w:t>Jon Smith a kordonon kívülről nézte az elszabadult lángokat. Keskeny arca elgyötört volt, széles válla meggörnyedt. Mint sok katonát, egy-egy akciót követően őt is gyakran kerítette hatalmába szomorúság. Ám ezúttal sokkal rosszabbról volt szó. Smith nem szokta meg, hogy veszítsen. Bár ő és Frank Diaz a terroristáknak legalább a felét megölte, a bombák felrobbantak. És azt sem tudta elfelejteni, hogy emberek ezrei váltak felismerhetetlen nyálkává és csontok halmazává.</w:t>
      </w:r>
    </w:p>
    <w:p>
      <w:pPr>
        <w:pStyle w:val="Normal"/>
        <w:rPr/>
      </w:pPr>
      <w:r>
        <w:rPr/>
        <w:t>A kódolt mobiltelefon, melyet korábban a zsebébe tett, hirtelen rezegni kezdett.</w:t>
      </w:r>
    </w:p>
    <w:p>
      <w:pPr>
        <w:pStyle w:val="Normal"/>
        <w:rPr/>
      </w:pPr>
      <w:r>
        <w:rPr/>
        <w:t>- Itt Smith - szólt bele.</w:t>
      </w:r>
    </w:p>
    <w:p>
      <w:pPr>
        <w:pStyle w:val="Normal"/>
        <w:rPr/>
      </w:pPr>
      <w:r>
        <w:rPr/>
        <w:t>- Részletekre van szükségem, ezredes - tért azonnal a tárgyra Fred Klein. - Az elnök még tanácskozik a nemzetbiztonsági csoporttal, de bármelyik pillanatban hívhat. Már átadtam neki az előzetes jelentést, de többet akar tudni. El kell mondania, hogy pontosan mit látott ma, és maga szerint mi történt ott.</w:t>
      </w:r>
    </w:p>
    <w:p>
      <w:pPr>
        <w:pStyle w:val="Normal"/>
        <w:rPr/>
      </w:pPr>
      <w:r>
        <w:rPr/>
        <w:t>Smith kimerülten lehunyta a szemét. - Értem -mondta.</w:t>
      </w:r>
    </w:p>
    <w:p>
      <w:pPr>
        <w:pStyle w:val="Normal"/>
        <w:rPr/>
      </w:pPr>
      <w:r>
        <w:rPr/>
        <w:t>- Megsérült, Jon? - kérdezte aggódva a Covert-One feje. - Korábban nem mondott erről semmit, ezért feltételeztem, hogy...</w:t>
      </w:r>
    </w:p>
    <w:p>
      <w:pPr>
        <w:pStyle w:val="Normal"/>
        <w:rPr/>
      </w:pPr>
      <w:r>
        <w:rPr/>
        <w:t>Smith megrázta a fejét - a hirtelen mozdulattól minden sebe és izma égni kezdett. - Semmi komoly - válaszolta. - Néhány vágás és horzsolás, ez minden.</w:t>
      </w:r>
    </w:p>
    <w:p>
      <w:pPr>
        <w:pStyle w:val="Normal"/>
        <w:rPr/>
      </w:pPr>
      <w:r>
        <w:rPr/>
        <w:t>- Értem - mondta Klein, de még nem volt meggyőzve. - Gondolom, ez azt jelenti, hogy pillanatnyilag nem dől magából a vér.</w:t>
      </w:r>
    </w:p>
    <w:p>
      <w:pPr>
        <w:pStyle w:val="Normal"/>
        <w:rPr/>
      </w:pPr>
      <w:r>
        <w:rPr/>
        <w:t>- Higgye el, Fred, jól vagyok. - Smith kezdett ideges lenni. - Orvos lennék, vagy mi, emlékszik?</w:t>
      </w:r>
    </w:p>
    <w:p>
      <w:pPr>
        <w:pStyle w:val="Normal"/>
        <w:rPr/>
      </w:pPr>
      <w:r>
        <w:rPr/>
        <w:t>- Rendben, akkor folytassuk. Először is, biztos benne, hogy akik az intézetet megtámadták, profik?</w:t>
      </w:r>
    </w:p>
    <w:p>
      <w:pPr>
        <w:pStyle w:val="Normal"/>
        <w:rPr/>
      </w:pPr>
      <w:r>
        <w:rPr/>
        <w:t>- Száz százalékig. Simán bejutottak - úgy viselkedtek, mint a titkosszolgálatosok, voltak fegyvereik, azonosítójuk, minden. Ha a valódi ügynökök akkor érkeznek, amikorra vártuk őket, és nem korábban, senki sem veszi észre, hogy baj van.</w:t>
      </w:r>
    </w:p>
    <w:p>
      <w:pPr>
        <w:pStyle w:val="Normal"/>
        <w:rPr/>
      </w:pPr>
      <w:r>
        <w:rPr/>
        <w:t>- Legalábbis amíg a bomba fel nem robban.</w:t>
      </w:r>
    </w:p>
    <w:p>
      <w:pPr>
        <w:pStyle w:val="Normal"/>
        <w:rPr/>
      </w:pPr>
      <w:r>
        <w:rPr/>
        <w:t>- Igen, egészen addig - bólintott komoran Smith.</w:t>
      </w:r>
    </w:p>
    <w:p>
      <w:pPr>
        <w:pStyle w:val="Normal"/>
        <w:rPr/>
      </w:pPr>
      <w:r>
        <w:rPr/>
        <w:t>- És akkor elérkeztünk a halott tüntetőkhöz -folytatta a Covert-One főnöke. - Az általános vélekedés szerint a robbanás következtében valami kiszabadult az egyik laborból... valami mérgező kémiai anyag, vagy ami valószínűbb, valamelyik nanoszerkezet vadult meg. Jon, maga azért utazott oda, hogy megfigyelje az ott folyó kutatásokat. Mit gondol, mi történhetett?</w:t>
      </w:r>
    </w:p>
    <w:p>
      <w:pPr>
        <w:pStyle w:val="Normal"/>
        <w:rPr/>
      </w:pPr>
      <w:r>
        <w:rPr/>
        <w:t>Smith megborzongott. Mióta a lövöldözés és a sikolyok abbamaradtak, mást sem csinált, mint hogy megpróbált értelmes választ találni erre a kérdésre. Mi végezhetett ilyen gyorsan és kegyetlenül a tüntetőkkel?</w:t>
      </w:r>
    </w:p>
    <w:p>
      <w:pPr>
        <w:pStyle w:val="Normal"/>
        <w:rPr/>
      </w:pPr>
      <w:r>
        <w:rPr/>
        <w:t>- Csak egy laborban végeztek kifejezetten az emberi szövetekkel és szervekkel kapcsolatos vizsgálatokat - sóhajtott fel.</w:t>
      </w:r>
    </w:p>
    <w:p>
      <w:pPr>
        <w:pStyle w:val="Normal"/>
        <w:rPr/>
      </w:pPr>
      <w:r>
        <w:rPr/>
        <w:t>- Melyikben?</w:t>
      </w:r>
    </w:p>
    <w:p>
      <w:pPr>
        <w:pStyle w:val="Normal"/>
        <w:rPr/>
      </w:pPr>
      <w:r>
        <w:rPr/>
        <w:t>- A Harcourt laborjában - válaszolta. Nagy vonalakban elmondta, min dolgozott Brinker és Parikh, és hogy az utolsó kísérletük során egy egészséges egér elpusztult. - És az egyik fő bomba fel. Phil és Ravi eltűnt... valószínűleg meghaltak.</w:t>
      </w:r>
    </w:p>
    <w:p>
      <w:pPr>
        <w:pStyle w:val="Normal"/>
        <w:rPr/>
      </w:pPr>
      <w:r>
        <w:rPr/>
        <w:t>- Hát erről van szó - mondta Klein hallhatóan megkönnyebbülve. - Szándékos robbantás volt, de a kinti áldozatokra valószínűleg nem számítottak. Az egy amolyan high-tech ipari baleset.</w:t>
      </w:r>
    </w:p>
    <w:p>
      <w:pPr>
        <w:pStyle w:val="Normal"/>
        <w:rPr/>
      </w:pPr>
      <w:r>
        <w:rPr/>
        <w:t>- Én ezt nem veszem be - horkant fel Smith.</w:t>
      </w:r>
    </w:p>
    <w:p>
      <w:pPr>
        <w:pStyle w:val="Normal"/>
        <w:rPr/>
      </w:pPr>
      <w:r>
        <w:rPr/>
        <w:t>- Miért nem?</w:t>
      </w:r>
    </w:p>
    <w:p>
      <w:pPr>
        <w:pStyle w:val="Normal"/>
        <w:rPr/>
      </w:pPr>
      <w:r>
        <w:rPr/>
        <w:t>- Az egérnek, amit láttam megdögleni, nem pusztultak el a sejtjei - válaszolta Smith elgondolkodva. - Nem úgy halt meg, mint azok a szerencsétlenek ma délután... az ő teste nem emésztődött el.</w:t>
      </w:r>
    </w:p>
    <w:p>
      <w:pPr>
        <w:pStyle w:val="Normal"/>
        <w:rPr/>
      </w:pPr>
      <w:r>
        <w:rPr/>
        <w:t>- Lehet, hogy a nanofágok különbözőképp hatnak az emberre és az egérre?</w:t>
      </w:r>
    </w:p>
    <w:p>
      <w:pPr>
        <w:pStyle w:val="Normal"/>
        <w:rPr/>
      </w:pPr>
      <w:r>
        <w:rPr/>
        <w:t>- Ez nem túl valószínű. Az előzetes kísérletek során azért használnak éppen egereket, mert biológiailag nagyon hasonlítanak ránk, emberekre. -Smith felsóhajtott. - Nem állíthatom egészen biztosan, Fred... legalábbis a további vizsgálatokig nem, de valami azt súgja, hogy nem a Harcourt nanofágjai felelősek ezért a katasztrófáért.</w:t>
      </w:r>
    </w:p>
    <w:p>
      <w:pPr>
        <w:pStyle w:val="Normal"/>
        <w:rPr/>
      </w:pPr>
      <w:r>
        <w:rPr/>
        <w:t>A vonal túlsó végén lévő férfi egy hosszú percig nem válaszolt.</w:t>
      </w:r>
    </w:p>
    <w:p>
      <w:pPr>
        <w:pStyle w:val="Normal"/>
        <w:rPr/>
      </w:pPr>
      <w:r>
        <w:rPr/>
        <w:t>- Tudja, ez mit jelenthet - mondta végül.</w:t>
      </w:r>
    </w:p>
    <w:p>
      <w:pPr>
        <w:pStyle w:val="Normal"/>
        <w:rPr/>
      </w:pPr>
      <w:r>
        <w:rPr/>
        <w:t>- Igen. Ha igazam van, és nem az intézetben tárolt anyagok ölték meg azokat az embereket, akkor a terroristák vittek be valamit. Márpedig ebben az esetben egy előre, hidegvérrel kitervelt tömegmészárlásról beszélünk. Ennek azonban így semmi értelme.</w:t>
      </w:r>
    </w:p>
    <w:p>
      <w:pPr>
        <w:pStyle w:val="Normal"/>
        <w:rPr/>
      </w:pPr>
      <w:r>
        <w:rPr/>
        <w:t>Egy pillanatra lehunyta a szemét. Megtántorodott - érezte, hogy a fáradtság, amely ellen már órák óta küzdött, kezdi legyűrni.</w:t>
      </w:r>
    </w:p>
    <w:p>
      <w:pPr>
        <w:pStyle w:val="Normal"/>
        <w:rPr/>
      </w:pPr>
      <w:r>
        <w:rPr/>
        <w:t>-Jon?</w:t>
      </w:r>
    </w:p>
    <w:p>
      <w:pPr>
        <w:pStyle w:val="Normal"/>
        <w:rPr/>
      </w:pPr>
      <w:r>
        <w:rPr/>
        <w:t>Az ezredes csak nagy erőfeszítés árán tudott kiegyenesedni.</w:t>
      </w:r>
    </w:p>
    <w:p>
      <w:pPr>
        <w:pStyle w:val="Normal"/>
        <w:rPr/>
      </w:pPr>
      <w:r>
        <w:rPr/>
        <w:t>- Itt vagyok - válaszolta.</w:t>
      </w:r>
    </w:p>
    <w:p>
      <w:pPr>
        <w:pStyle w:val="Normal"/>
        <w:rPr/>
      </w:pPr>
      <w:r>
        <w:rPr/>
        <w:t>- Lehet, hogy nem sebesült meg, de nekem akkor sem tetszik a hangja - mondta Klein rosszallóan. -Pihennie kell. Milyen ott a helyzet?</w:t>
      </w:r>
    </w:p>
    <w:p>
      <w:pPr>
        <w:pStyle w:val="Normal"/>
        <w:rPr/>
      </w:pPr>
      <w:r>
        <w:rPr/>
        <w:t>Smith a kimerültség ellenére elmosolyodott. -Nem túl rózsás - válaszolta. - Egy ideig még nem mehetek el. Leadtam a jelentésemet, de amíg a nagy fehér főnök meg nem érkezik, a helyi hatóságok itt tartanak minden túlélőt. És a nő csak valamikor holnap reggel ér ide.</w:t>
      </w:r>
    </w:p>
    <w:p>
      <w:pPr>
        <w:pStyle w:val="Normal"/>
        <w:rPr/>
      </w:pPr>
      <w:r>
        <w:rPr/>
        <w:t>- Nem meglepő - mondta Klein. - Lássuk csak, mit tehetnék magáért? Várjon egy percet.</w:t>
      </w:r>
    </w:p>
    <w:p>
      <w:pPr>
        <w:pStyle w:val="Normal"/>
        <w:rPr/>
      </w:pPr>
      <w:r>
        <w:rPr/>
        <w:t>Smith a kordont őrző, terepszínű ruhát és kevlar-sisakot viselő fegyveresek felé nézett. A Nemzeti Gárda egy teljes osztagot vezényelt a helyszínre, hogy lezárják a Teller Intézet területét. Az emberek parancsot kaptak, hogy bárkit, aki engedély nélkül a kordonon belülre merészkedik, lőjenek le.</w:t>
      </w:r>
    </w:p>
    <w:p>
      <w:pPr>
        <w:pStyle w:val="Normal"/>
        <w:rPr/>
      </w:pPr>
      <w:r>
        <w:rPr/>
        <w:t>Smith hallotta, hogy már több csapat is bevonult Santa Fébe - ők az állami és szövetségi intézményeket védik, illetve igyekeznek szabaddá tenni az országutakat. Az egyik helyi seriff elmondta neki, hogy több ezer lakos Albuquerque-ben, vagy még annál is meszszebb, a Taost körülvevő hegyekben keres menedéket.</w:t>
      </w:r>
    </w:p>
    <w:p>
      <w:pPr>
        <w:pStyle w:val="Normal"/>
        <w:rPr/>
      </w:pPr>
      <w:r>
        <w:rPr/>
        <w:t>A rendőrség szintén szemmel tartja az összes túlélőt. A tüntetők közül sokan már elmenekültek, de néhány száz aktivista még mindig kábultan lézeng Santa Fe utcáin - nem lehet tudni, hogy sokk hatása alatt vannak-e, vagy arra várnak, hogy újabb bajt okozzanak.</w:t>
      </w:r>
    </w:p>
    <w:p>
      <w:pPr>
        <w:pStyle w:val="Normal"/>
        <w:rPr/>
      </w:pPr>
      <w:r>
        <w:rPr/>
        <w:t>Fred Klein ismét a vonalban volt. - Mindent elrendeztem, ezredes - mondta. - Nyugodtan elhagyhatja a biztonsági zónát, és visszamehet a szállodába.</w:t>
      </w:r>
    </w:p>
    <w:p>
      <w:pPr>
        <w:pStyle w:val="Normal"/>
        <w:rPr/>
      </w:pPr>
      <w:r>
        <w:rPr/>
        <w:t>Smith nagyon örült főnöke szavainak. Értette, hogy az Iroda miért akarja biztosítani a terepet, és miért nem akarja elengedni a használható szemtanúkat. Ugyanakkor nem akarta a Vöröskereszt egyik sátrában, vagy egy rendőrkocsi hátsó ülésén tölteni az éjszakát. Mint már annyiszor, most is csodálkozva kérdezte magától, hogy Klein - aki sosem jött elő az árnyékból - hogyan képes úgy mozgatni a szálakat, hogy közben nem fedi fel kilétét. Az ezredes ezúttal nem engedte, hogy ezek a gondolatok lefoglalják - száműzte őket elméje egy távoli zugába. Most csak az számított, hogy Klein megoldotta a helyzetet.</w:t>
      </w:r>
    </w:p>
    <w:p>
      <w:pPr>
        <w:pStyle w:val="Normal"/>
        <w:rPr/>
      </w:pPr>
      <w:r>
        <w:rPr/>
        <w:t>Húsz perccel később Smith egy járőrkocsi hátsó ülésén ülve a 84-es főúton Santa Fe központjába ért. Az utcákon még mindig személygépkocsik, kisteherautók és terepjárók hosszú sora állt - a járművek lépésben haladtak a délre fekvő 25-ös főút elágazása felé, ahonnan eljuthattak Albuquerque-be. A lakosok nem hitték el a hatóságok bejelentését, miszerint csak az Intézet közvetlen környéke veszélyes.</w:t>
      </w:r>
    </w:p>
    <w:p>
      <w:pPr>
        <w:pStyle w:val="Normal"/>
        <w:rPr/>
      </w:pPr>
      <w:r>
        <w:rPr/>
        <w:t>Smith nem csodálkozott azon, hogy az emberek halálra rémültek. Évekig arról győzködték őket, hogy a nanotechnológia teljesen biztonságos - és erre most azt látják a tévében, hogy a Lazarus Mozgalom tüntetőit láthatatlan apró szerkezetek gyilkolják le.</w:t>
      </w:r>
    </w:p>
    <w:p>
      <w:pPr>
        <w:pStyle w:val="Normal"/>
        <w:rPr/>
      </w:pPr>
      <w:r>
        <w:rPr/>
        <w:t>A járőrkocsi ráfordult a Santa Fe történelmi központján körbefutó Paseo de Peralta útra. Az útelágazást a Nemzeti Gárda egyik katonai terepjárója zárta le. A rendőrség a városközpontba vezető összes úton készenlétben állt.</w:t>
      </w:r>
    </w:p>
    <w:p>
      <w:pPr>
        <w:pStyle w:val="Normal"/>
        <w:rPr/>
      </w:pPr>
      <w:r>
        <w:rPr/>
        <w:t>Az ezredes bólintott. A törvény betartásáért és a rendért felelős emberek minden tőlük telhetőt megtettek. Ha csak egy hely megóvására volt lehetőségük, akkor ez az a környék, ahova ki kellett vonulniuk. A város több részén is voltak szép múzeumok, galériák és boltok, de Santa Fe szíve a történelmi városközpont volt. A gyönyörű, fákkal övezett teret és a négyszáz éves Kormányzói Palotát számtalan keskeny, egyirányú utcácska vette körül.</w:t>
      </w:r>
    </w:p>
    <w:p>
      <w:pPr>
        <w:pStyle w:val="Normal"/>
        <w:rPr/>
      </w:pPr>
      <w:r>
        <w:rPr/>
        <w:t>Az Óváros utcái cseppet sem hasonlítottak más városok modern, steril utcáira. A földszínű téglafalak, lapos tetők, mélyen ülő ablakok és kiugró rönkgerendák arról tanúskodtak, hogy a legtöbb épület a megújult spanyol-puebló stílusban épült. Más épületek, mint például a téglahomlokzatú, fehér oszlopos bírósági épület a mexikói-amerikai háború idején épült. Mindaz a történelem, művészet és építészet, ami annyira egyedülállóvá tette Santa Fét, ezen a viszonylag kis területen összpontosult.</w:t>
      </w:r>
    </w:p>
    <w:p>
      <w:pPr>
        <w:pStyle w:val="Normal"/>
        <w:rPr/>
      </w:pPr>
      <w:r>
        <w:rPr/>
        <w:t>Smith összeszűkült szemmel nézelődött, amint végighajtottak a sötét, kihalt utcákon. A tér általában hemzsegett a fényképeket készítő és a helyi művészek és kézművesek árui között válogató turistáktól. A helyi lakosok a téren kívül eső, fedett sétányon árulták portékáikat - a különleges agyagedényeket és az ezüst-, illetve türkizékszereket. Az ezredes gyanította, hogy ez a környék másnap reggel - és talán még hosszú napokig - elhagyatott lesz.</w:t>
      </w:r>
    </w:p>
    <w:p>
      <w:pPr>
        <w:pStyle w:val="Normal"/>
        <w:rPr/>
      </w:pPr>
      <w:r>
        <w:rPr/>
        <w:t>A tértől mindössze öt sarokra, a Fort Marcy Hotelben szállt meg. Amikor a Teller Intézetnél megfigyelőként dolgozva először bejelentkezett, meglepődött, hogy egy olyan szállodában kapott szállást, amelynek nevében az "erőd" szó szerepel. A Fort Marcy lakosztályai azonban cseppet sem emlékeztettek egy erődre. A domboldalon álló, a városra és a közeli hegyekre néző egy- és kétemeletes épületekben lévő nyolcvan lakosztály mind csendes és kényelmes volt, az elegáns berendezés pedig kellemesen ötvözte a modern és hagyományos délnyugati stílust.</w:t>
      </w:r>
    </w:p>
    <w:p>
      <w:pPr>
        <w:pStyle w:val="Normal"/>
        <w:rPr/>
      </w:pPr>
      <w:r>
        <w:rPr/>
        <w:t>A járőrkocsi egészen a szálloda bejáratáig vitte. Az ezredes elköszönt a rendőrtől, és elbicegett a fák árnyékában elhelyezkedő épület egyágyas szobájáig.</w:t>
      </w:r>
    </w:p>
    <w:p>
      <w:pPr>
        <w:pStyle w:val="Normal"/>
        <w:rPr/>
      </w:pPr>
      <w:r>
        <w:rPr/>
        <w:t>A szomszédos épületekben csak itt-ott égett a lámpa.</w:t>
      </w:r>
    </w:p>
    <w:p>
      <w:pPr>
        <w:pStyle w:val="Normal"/>
        <w:rPr/>
      </w:pPr>
      <w:r>
        <w:rPr/>
        <w:t>Smith gyanította, hogy korábbi lakótársai nagy</w:t>
      </w:r>
    </w:p>
    <w:p>
      <w:pPr>
        <w:pStyle w:val="Normal"/>
        <w:rPr/>
      </w:pPr>
      <w:r>
        <w:rPr/>
        <w:t>része már rég elhagyta a szállodát - biztonságosabb</w:t>
      </w:r>
    </w:p>
    <w:p>
      <w:pPr>
        <w:pStyle w:val="Normal"/>
        <w:rPr/>
      </w:pPr>
      <w:r>
        <w:rPr/>
        <w:t>környékre vágytak.</w:t>
      </w:r>
    </w:p>
    <w:p>
      <w:pPr>
        <w:pStyle w:val="Normal"/>
        <w:rPr/>
      </w:pPr>
      <w:r>
        <w:rPr/>
        <w:t>Jon előkereste tárcájából a kártyát és belépett a szobába. Bezárta az ajtót - hosszú órák óta most először érezte magát biztonságban. Óvatosan kibújt golyó szaggatta bőrdzsekijéből, és azonnal a fürdőszobába ment. Hideg vízzel megmosta az arcát és a tükörbe nézett - egy elgyötört, szomorú arc nézett vissza rá.</w:t>
      </w:r>
    </w:p>
    <w:p>
      <w:pPr>
        <w:pStyle w:val="Normal"/>
        <w:rPr/>
      </w:pPr>
      <w:r>
        <w:rPr/>
        <w:t>Smith hátat fordított tükörképének. Inkább megszokásból, semmint a feltámadt éhségérzet miatt</w:t>
      </w:r>
    </w:p>
    <w:p>
      <w:pPr>
        <w:pStyle w:val="Normal"/>
        <w:rPr/>
      </w:pPr>
      <w:r>
        <w:rPr/>
        <w:t>kinyitotta a hűtőt - egyik, az étteremben becsomagolt maradék sem volt túl étvágygerjesztő, így végül kivett egy jéghideg Tecatét, lepattintotta a kupakját, a sörösüveget pedig az étkezőasztalra állította. Leült, ám az ablakon kibámulva is csak az elmúlt nap szörnyűségeit látta.</w:t>
      </w:r>
    </w:p>
    <w:p>
      <w:pPr>
        <w:pStyle w:val="Normal"/>
        <w:rPr/>
      </w:pPr>
      <w:r>
        <w:rPr/>
      </w:r>
    </w:p>
    <w:p>
      <w:pPr>
        <w:pStyle w:val="Normal"/>
        <w:rPr/>
      </w:pPr>
      <w:r>
        <w:rPr/>
      </w:r>
    </w:p>
    <w:p>
      <w:pPr>
        <w:pStyle w:val="Normal"/>
        <w:rPr/>
      </w:pPr>
      <w:r>
        <w:rPr/>
        <w:t>Tizenegyedik fejezet</w:t>
      </w:r>
    </w:p>
    <w:p>
      <w:pPr>
        <w:pStyle w:val="Normal"/>
        <w:rPr/>
      </w:pPr>
      <w:r>
        <w:rPr/>
      </w:r>
    </w:p>
    <w:p>
      <w:pPr>
        <w:pStyle w:val="Normal"/>
        <w:rPr/>
      </w:pPr>
      <w:r>
        <w:rPr/>
      </w:r>
    </w:p>
    <w:p>
      <w:pPr>
        <w:pStyle w:val="Normal"/>
        <w:rPr/>
      </w:pPr>
      <w:r>
        <w:rPr/>
        <w:t>Malachi MacNamara belépett a Cristo Rey-templomba. Körbenézett - a hold halvány sugarai beszűrődtek a magas falak ablakain. A templom főhajójában messze elöl elhelyezkedő oltárt egy három részből álló, virágok, szentek és angyalok faragásaival díszített fehér kőfal vette körül. A padokban fáradt férfiak és asszonyok ültek elszórtan -néhányan hangosan zokogtak, míg mások, az elmúlt nap szörnyűségeinek hatása alatt, csak némán bámultak maguk elé.</w:t>
      </w:r>
    </w:p>
    <w:p>
      <w:pPr>
        <w:pStyle w:val="Normal"/>
        <w:rPr/>
      </w:pPr>
      <w:r>
        <w:rPr/>
        <w:t>MacNamara lassan elindult az egyik oldalhajón -a körülötte lévők egyetlen szavát vagy mozdulatát sem szalasztotta el. Gyanította, hogy a férfiak, akiket keres, nincsenek ott, de azért biztos akart lenni benne, hogy nem fenyegeti veszély. Sajgott a lába - a Lazarus Mozgalom túlélőit keresve már több órája járta a város utcáit. Gyorsabb lett volna, ha autóba ül, de azzal saját természetét hazudtolta volna meg, és ami még rosszabb, felhívta volna magára a figyelmet. A járművet, amellyel Új-Mexikóba érkezett, egy darabig még el kell rejtenie.</w:t>
      </w:r>
    </w:p>
    <w:p>
      <w:pPr>
        <w:pStyle w:val="Normal"/>
        <w:rPr/>
      </w:pPr>
      <w:r>
        <w:rPr/>
        <w:t>Egy kedves arcú, középkorú nő lépett oda hozzá. Biztos egyike azoknak a hívőknek, akik kinyitották a rászorulók előtt a templomot, gondolta. Nem mindenki menekült el pánikszerűen Santa Féből.</w:t>
      </w:r>
    </w:p>
    <w:p>
      <w:pPr>
        <w:pStyle w:val="Normal"/>
        <w:rPr/>
      </w:pPr>
      <w:r>
        <w:rPr/>
        <w:t>- Segíthetek? - kérdezte az asszony. - Ugye ön is ott volt az Intézet előtt?</w:t>
      </w:r>
    </w:p>
    <w:p>
      <w:pPr>
        <w:pStyle w:val="Normal"/>
        <w:rPr/>
      </w:pPr>
      <w:r>
        <w:rPr/>
        <w:t>- Igen, ott voltam - válaszolta MacNamara komoran.</w:t>
      </w:r>
    </w:p>
    <w:p>
      <w:pPr>
        <w:pStyle w:val="Normal"/>
        <w:rPr/>
      </w:pPr>
      <w:r>
        <w:rPr/>
        <w:t>- Nagyon sajnálom - mondta az asszony és együtt érzően megérintette a karját. - Még innen a távolból, úgy értem, a tévén keresztül látva is szörnyű volt. El sem tudom képzelni, milyen érzés lehetett...</w:t>
      </w:r>
    </w:p>
    <w:p>
      <w:pPr>
        <w:pStyle w:val="Normal"/>
        <w:rPr/>
      </w:pPr>
      <w:r>
        <w:rPr/>
        <w:t>Az asszony rémült tekintetét látva MacNamara rájött, hogy az átéltek hatására arca valószínűleg rideggé és elutasítóvá vált. Hatalmas erőfeszítés árán száműzte elméjéből a szörnyű képeket.</w:t>
      </w:r>
    </w:p>
    <w:p>
      <w:pPr>
        <w:pStyle w:val="Normal"/>
        <w:rPr/>
      </w:pPr>
      <w:r>
        <w:rPr/>
        <w:t>- Bocsásson meg - mondta kedvesen. - Nem akartam megijeszteni.</w:t>
      </w:r>
    </w:p>
    <w:p>
      <w:pPr>
        <w:pStyle w:val="Normal"/>
        <w:rPr/>
      </w:pPr>
      <w:r>
        <w:rPr/>
        <w:t>- Elveszített... azazhogy keres valakit? - kérdezte félénken az asszony. - Egy konkrét személyt keres?</w:t>
      </w:r>
    </w:p>
    <w:p>
      <w:pPr>
        <w:pStyle w:val="Normal"/>
        <w:rPr/>
      </w:pPr>
      <w:r>
        <w:rPr/>
        <w:t>- Igen - bólintott MacNamara. - Tulajdonképpen több embert keresek.</w:t>
      </w:r>
    </w:p>
    <w:p>
      <w:pPr>
        <w:pStyle w:val="Normal"/>
        <w:rPr/>
      </w:pPr>
      <w:r>
        <w:rPr/>
        <w:t>Leírta az asszonynak, hogyan néznek ki. A nő figyelmesen hallgatta, majd megrázta a fejét.</w:t>
      </w:r>
    </w:p>
    <w:p>
      <w:pPr>
        <w:pStyle w:val="Normal"/>
        <w:rPr/>
      </w:pPr>
      <w:r>
        <w:rPr/>
        <w:t>- Attól tartok, nem láttam azokat az embereket -mondta. - De talán érdeklődjön a hegyekben lévő Upaya buddhista templomban, a Cerro Gordo úton. Az ottani szerzetesek is menedéket adnak a túlélőknek. Ha szeretné, elmondom, hogy jut oda.</w:t>
      </w:r>
    </w:p>
    <w:p>
      <w:pPr>
        <w:pStyle w:val="Normal"/>
        <w:rPr/>
      </w:pPr>
      <w:r>
        <w:rPr/>
        <w:t>A sovány, kék szemű férfi hálásan bólintott. -Nagyon kedves - mondta.</w:t>
      </w:r>
    </w:p>
    <w:p>
      <w:pPr>
        <w:pStyle w:val="Normal"/>
        <w:rPr/>
      </w:pPr>
      <w:r>
        <w:rPr/>
        <w:t>Újabb mérföldeket kell gyalogolnom, mielőtt alhatnék, gondolta komoran. És könnyen lehet, hogy teljesen feleslegesen. Valószínűleg bottal üthetem a nyomukat.</w:t>
      </w:r>
    </w:p>
    <w:p>
      <w:pPr>
        <w:pStyle w:val="Normal"/>
        <w:rPr/>
      </w:pPr>
      <w:r>
        <w:rPr/>
        <w:t>Az asszony tekintete megakadt MacNamara elkopott, sáros csizmáján.</w:t>
      </w:r>
    </w:p>
    <w:p>
      <w:pPr>
        <w:pStyle w:val="Normal"/>
        <w:rPr/>
      </w:pPr>
      <w:r>
        <w:rPr/>
        <w:t>- De talán el is vihetném oda - ajánlotta fel némi habozás után. - Ha egész nap gyalogolt, valószínűleg nagyon kimerült lehet.</w:t>
      </w:r>
    </w:p>
    <w:p>
      <w:pPr>
        <w:pStyle w:val="Normal"/>
        <w:rPr/>
      </w:pPr>
      <w:r>
        <w:rPr/>
        <w:t>Malachi MacNamara napok óta először elmosolyodott. - Igen, nagyon elfáradtam - mondta. -Nagyon hálás lennék, ha odavinne.</w:t>
      </w:r>
    </w:p>
    <w:p>
      <w:pPr>
        <w:pStyle w:val="Normal"/>
        <w:rPr/>
      </w:pPr>
      <w:r>
        <w:rPr/>
        <w:t>Valahol Santa Fén kívül</w:t>
      </w:r>
    </w:p>
    <w:p>
      <w:pPr>
        <w:pStyle w:val="Normal"/>
        <w:rPr/>
      </w:pPr>
      <w:r>
        <w:rPr/>
        <w:t>A TOCSIN akciócsoport által őrzött biztonságos ház a Santa Fe-i sípályákhoz vezető úttól nem messze, a Sangre de Cristo-hegységben állt. Az úttól egy lánc és egy BEHAJTANI TILOS! feliratú tábla választotta el a nyárfák, rézvörös levelű tölgyek és hatalmas fenyők között kanyargó keskeny kocsifelhajtót.</w:t>
      </w:r>
    </w:p>
    <w:p>
      <w:pPr>
        <w:pStyle w:val="Normal"/>
        <w:rPr/>
      </w:pPr>
      <w:r>
        <w:rPr/>
        <w:t>Hal Burke lekanyarodott a főútról, leengedte az albuquerque-i nemzetközi repülőtéren bérelt Chrysler LeBaron ablakát. Kezét jól láthatóan a volánon tartotta.</w:t>
      </w:r>
    </w:p>
    <w:p>
      <w:pPr>
        <w:pStyle w:val="Normal"/>
        <w:rPr/>
      </w:pPr>
      <w:r>
        <w:rPr/>
        <w:t>Ekkor az egyik fa árnyékából kilépett egy alak - a kocsi fényszórói megvilágították keskeny, gyanakvó arcát.</w:t>
      </w:r>
    </w:p>
    <w:p>
      <w:pPr>
        <w:pStyle w:val="Normal"/>
        <w:rPr/>
      </w:pPr>
      <w:r>
        <w:rPr/>
        <w:t>- Ez magánterület, uram - szólalt meg, kezét mindvégig a csípőjére erősített 9 mm-es Walther közelében tartva.</w:t>
      </w:r>
    </w:p>
    <w:p>
      <w:pPr>
        <w:pStyle w:val="Normal"/>
        <w:rPr/>
      </w:pPr>
      <w:r>
        <w:rPr/>
        <w:t>- Én pedig magánügyben érkeztem - mondta Burke. - A nevem Tocsin.</w:t>
      </w:r>
    </w:p>
    <w:p>
      <w:pPr>
        <w:pStyle w:val="Normal"/>
        <w:rPr/>
      </w:pPr>
      <w:r>
        <w:rPr/>
        <w:t>Amikor kimondta a helyes jelszót, az őr közelebb hajolt a CIA-ügynökhöz. Zseblámpájával az arcába világított, majd a Chrysler hátsó ülésére - meg akart bizonyosodni arról, hogy a férfi egyedül érkezett.</w:t>
      </w:r>
    </w:p>
    <w:p>
      <w:pPr>
        <w:pStyle w:val="Normal"/>
        <w:rPr/>
      </w:pPr>
      <w:r>
        <w:rPr/>
        <w:t>- Rendben - mondta végül. - Mutasson valamilyen igazolványt.</w:t>
      </w:r>
    </w:p>
    <w:p>
      <w:pPr>
        <w:pStyle w:val="Normal"/>
        <w:rPr/>
      </w:pPr>
      <w:r>
        <w:rPr/>
        <w:t>Burke lassan előhúzta zsebéből és átadta neki CIA-s azonosító kártyáját.</w:t>
      </w:r>
    </w:p>
    <w:p>
      <w:pPr>
        <w:pStyle w:val="Normal"/>
        <w:rPr/>
      </w:pPr>
      <w:r>
        <w:rPr/>
        <w:t>Az őr alaposan szemügyre vette a fényképet, majd visszaadta az igazolványt és félrehúzta az utat lezáró láncot.</w:t>
      </w:r>
    </w:p>
    <w:p>
      <w:pPr>
        <w:pStyle w:val="Normal"/>
        <w:rPr/>
      </w:pPr>
      <w:r>
        <w:rPr/>
        <w:t>- Továbbmehet, Mr. Tocsin. A háznál már várják. A negyedmérföldnyire álló, svájci stílusban, félig</w:t>
      </w:r>
    </w:p>
    <w:p>
      <w:pPr>
        <w:pStyle w:val="Normal"/>
        <w:rPr/>
      </w:pPr>
      <w:r>
        <w:rPr/>
        <w:t>fából épített hatalmas ház tetőjét úgy tervezték, hogy elbírja a ráhulló, nagy mennyiségű havat. Egy átlagos télen a Sangre de Cristo-hegység ezen részén akár két és fél méter hó is lehullott, és ez az évszak általában már októberben beköszöntött. A magasabban fekvő sípályákon kétszer ennyi hó gyűlt fel.</w:t>
      </w:r>
    </w:p>
    <w:p>
      <w:pPr>
        <w:pStyle w:val="Normal"/>
        <w:rPr/>
      </w:pPr>
      <w:r>
        <w:rPr/>
        <w:t>Burke leparkolt a ház főbejáratához közel eső egyik beton kocsibeállón. A behúzott függönyök mögül kiszűrődő fény halványan megvilágította a ház elejét.</w:t>
      </w:r>
    </w:p>
    <w:p>
      <w:pPr>
        <w:pStyle w:val="Normal"/>
        <w:rPr/>
      </w:pPr>
      <w:r>
        <w:rPr/>
        <w:t>Még ki sem szállt a Chryslerből, a bejárati ajtó már ki is nyílt - az őr, akivel a CIA-ügynök az imént találkozott, rádióján valószínűleg már jelezte a vendég érkezését. Az ajtóban egy magas, barna hajú, csillogó zöld szemű férfi jelent meg.</w:t>
      </w:r>
    </w:p>
    <w:p>
      <w:pPr>
        <w:pStyle w:val="Normal"/>
        <w:rPr/>
      </w:pPr>
      <w:r>
        <w:rPr/>
        <w:t>- Gyorsan ideért, Mr. Burke - szólalt meg.</w:t>
      </w:r>
    </w:p>
    <w:p>
      <w:pPr>
        <w:pStyle w:val="Normal"/>
        <w:rPr/>
      </w:pPr>
      <w:r>
        <w:rPr/>
        <w:t>A CIA-ügynök bólintott. Vajon melyik a három Horatius közül?, kérdezte magában. A Horatiusok nem voltak testvérek - azonos külsejüket, hatalmas erejüket és mozgékonyságukat a hosszú évekig tartó fájdalmas műtéti beavatkozásoknak, az alapos fizikai kiképzésnek és az állandó edzésnek köszönhették. Burke teremtőjük unszolására választotta őket a TOCSIN szakaszvezetőínek, ám akárhányszor csak találkozott velük, félelemmel tekintett rájuk. Egyszerűen képtelen volt megkülönböztetni őket egymástól.</w:t>
      </w:r>
    </w:p>
    <w:p>
      <w:pPr>
        <w:pStyle w:val="Normal"/>
        <w:rPr/>
      </w:pPr>
      <w:r>
        <w:rPr/>
        <w:t>- Minden okom megvolt, hogy siessek, Egyes -mondta.</w:t>
      </w:r>
    </w:p>
    <w:p>
      <w:pPr>
        <w:pStyle w:val="Normal"/>
        <w:rPr/>
      </w:pPr>
      <w:r>
        <w:rPr/>
        <w:t>A zöld szemű férfi megrázta a fejét. - Én Hármas vagyok. Egyes sajnos meghalt.</w:t>
      </w:r>
    </w:p>
    <w:p>
      <w:pPr>
        <w:pStyle w:val="Normal"/>
        <w:rPr/>
      </w:pPr>
      <w:r>
        <w:rPr/>
        <w:t>- Meghalt? - csattant fel Burke. - Hogyan történt?</w:t>
      </w:r>
    </w:p>
    <w:p>
      <w:pPr>
        <w:pStyle w:val="Normal"/>
        <w:rPr/>
      </w:pPr>
      <w:r>
        <w:rPr/>
        <w:t>- Akció közben - válaszolta Hármas hűvös hangon.</w:t>
      </w:r>
    </w:p>
    <w:p>
      <w:pPr>
        <w:pStyle w:val="Normal"/>
        <w:rPr/>
      </w:pPr>
      <w:r>
        <w:rPr/>
        <w:t>Bevezette Burke-öt a házba. Szőnyeggel borított lépcső vezetett az emeletre, míg a földszinten egy fenyővel burkolt kőfalú folyosón lehetett eljutni a ház belsejébe. A folyosó végén egy nyitott ajtón át fény szűrődött ki az egyik szobából.</w:t>
      </w:r>
    </w:p>
    <w:p>
      <w:pPr>
        <w:pStyle w:val="Normal"/>
        <w:rPr/>
      </w:pPr>
      <w:r>
        <w:rPr/>
        <w:t>- Valójában épp időben érkezett ahhoz, hogy segítsen megoldani egy apró problémát - mondta Hármas.</w:t>
      </w:r>
    </w:p>
    <w:p>
      <w:pPr>
        <w:pStyle w:val="Normal"/>
        <w:rPr/>
      </w:pPr>
      <w:r>
        <w:rPr/>
        <w:t>A CIA-ügynök a nyitott ajtón keresztül követte őt a ház folyosóját keresztező, üveggel körbevett előcsarnokba. Az enyhén lejtő padló, közepén a fém lefolyócső-fedéllel, és a falakra erősített fregolik láttán azonnal tudta, hogy ebben a helyiségben régebben a hótól átázott felszereléseket - csizmákat, terep-síléceket és hótalpakat - szárították és tárolták. A ház új tulajdonosai azonban fogdaként használták.</w:t>
      </w:r>
    </w:p>
    <w:p>
      <w:pPr>
        <w:pStyle w:val="Normal"/>
        <w:rPr/>
      </w:pPr>
      <w:r>
        <w:rPr/>
        <w:t>Egy kistermetű, barnás bőrű, bajszos férfi görnyedten ült egy közvetlenül a lefolyócső fölé állított zsámolyon. Szája ki volt peckelve, kezeit összekötötték a háta mögött, lábait pedig a zsámoly lábához kötözték. Tágra nyílt szemekkel, rémülten nézett a két férfira.</w:t>
      </w:r>
    </w:p>
    <w:p>
      <w:pPr>
        <w:pStyle w:val="Normal"/>
        <w:rPr/>
      </w:pPr>
      <w:r>
        <w:rPr/>
        <w:t>Burke Hármas felé fordult, és kérdőn felvonta</w:t>
      </w:r>
    </w:p>
    <w:p>
      <w:pPr>
        <w:pStyle w:val="Normal"/>
        <w:rPr/>
      </w:pPr>
      <w:r>
        <w:rPr/>
        <w:t>a szemöldökét.</w:t>
      </w:r>
    </w:p>
    <w:p>
      <w:pPr>
        <w:pStyle w:val="Normal"/>
        <w:rPr/>
      </w:pPr>
      <w:r>
        <w:rPr/>
        <w:t>- A barátunk, Antonio a csapat sofőrje volt -magyarázta a magas férfi. - Sajnos pánikba esett és magára hagyta Egyest.</w:t>
      </w:r>
    </w:p>
    <w:p>
      <w:pPr>
        <w:pStyle w:val="Normal"/>
        <w:rPr/>
      </w:pPr>
      <w:r>
        <w:rPr/>
        <w:t>- Ezek szerint le kellett lőniük Egyest, nehogy az ellenség kezére kerüljön? - kérdezte Burke.</w:t>
      </w:r>
    </w:p>
    <w:p>
      <w:pPr>
        <w:pStyle w:val="Normal"/>
        <w:rPr/>
      </w:pPr>
      <w:r>
        <w:rPr/>
        <w:t>- Nem egészen. Egyes... elemésztődött - válaszolta Hármas. - Figyelmeztetnie kellett volna arra, milyen katasztrófát okozhatnak a bombáink. Remélem, hogy ez a hiba csak figyelmetlenség volt... nem pedig szándékos.</w:t>
      </w:r>
    </w:p>
    <w:p>
      <w:pPr>
        <w:pStyle w:val="Normal"/>
        <w:rPr/>
      </w:pPr>
      <w:r>
        <w:rPr/>
        <w:t>A CIA-ügynök homlokát ráncolta a burkolt fenyegetés hallatán.</w:t>
      </w:r>
    </w:p>
    <w:p>
      <w:pPr>
        <w:pStyle w:val="Normal"/>
        <w:rPr/>
      </w:pPr>
      <w:r>
        <w:rPr/>
        <w:t>- Senki sem tudta, milyen veszélyesek azok az átkozott nanoszerkezetek! - mondta gyorsan. -A Harcourt, a Nomura és az Intézet jelentéseiben egy szót sem írnak erről.</w:t>
      </w:r>
    </w:p>
    <w:p>
      <w:pPr>
        <w:pStyle w:val="Normal"/>
        <w:rPr/>
      </w:pPr>
      <w:r>
        <w:rPr/>
        <w:t>Hármas egy pillanatig némán nézett rá, majd bólintott. - Rendben - mondta. - Hiszek magának... egyelőre. De a terv visszafelé sült el. A Lazarus Mozgalom egyre erősebb lesz, nem pedig gyengébb. Mindennek fényében is folytatni akarja? Vagy csomagoljunk és lépjünk le, amíg még nem késő?</w:t>
      </w:r>
    </w:p>
    <w:p>
      <w:pPr>
        <w:pStyle w:val="Normal"/>
        <w:rPr/>
      </w:pPr>
      <w:r>
        <w:rPr/>
        <w:t>Burke elkomorodott. Már túl messzire merészkedett ahhoz, hogy visszavonulhasson. Még sosem volt ennyire fontos, hogy elpusztítsák a Mozgalmat.</w:t>
      </w:r>
    </w:p>
    <w:p>
      <w:pPr>
        <w:pStyle w:val="Normal"/>
        <w:rPr/>
      </w:pPr>
      <w:r>
        <w:rPr/>
        <w:t>- Folytatjuk - rázta meg a fejét. - A csapata kész elindítani a fedőakciót?</w:t>
      </w:r>
    </w:p>
    <w:p>
      <w:pPr>
        <w:pStyle w:val="Normal"/>
        <w:rPr/>
      </w:pPr>
      <w:r>
        <w:rPr/>
        <w:t>- Igen.</w:t>
      </w:r>
    </w:p>
    <w:p>
      <w:pPr>
        <w:pStyle w:val="Normal"/>
        <w:rPr/>
      </w:pPr>
      <w:r>
        <w:rPr/>
        <w:t>- Helyes. Akkor van esélyünk a Lazarusra kenni a történteket. Még ma éjszaka lépjenek akcióba.</w:t>
      </w:r>
    </w:p>
    <w:p>
      <w:pPr>
        <w:pStyle w:val="Normal"/>
        <w:rPr/>
      </w:pPr>
      <w:r>
        <w:rPr/>
        <w:t>- Meglesz - mondta halkan Hármas, majd a megkötözött férfi felé mutatott. - Pillanatnyilag azonban meg kell oldanunk ezt a fegyelmi problémát. Mit javasol, mit tegyünk Antonióval?</w:t>
      </w:r>
    </w:p>
    <w:p>
      <w:pPr>
        <w:pStyle w:val="Normal"/>
        <w:rPr/>
      </w:pPr>
      <w:r>
        <w:rPr/>
        <w:t>- Még kérdezi? Ha ez az ember egyszer bepánikolt, valószínű, hogy legközelebb is így reagál. Ezt nem engedhetjük meg. A TOCSIN már így is épp eléggé veszélyes. Végezzen vele, a hulláját pedig olyan helyre rejtse, hogy néhány hétig ne találják meg.</w:t>
      </w:r>
    </w:p>
    <w:p>
      <w:pPr>
        <w:pStyle w:val="Normal"/>
        <w:rPr/>
      </w:pPr>
      <w:r>
        <w:rPr/>
        <w:t>A sofőr felnyögött.</w:t>
      </w:r>
    </w:p>
    <w:p>
      <w:pPr>
        <w:pStyle w:val="Normal"/>
        <w:rPr/>
      </w:pPr>
      <w:r>
        <w:rPr/>
        <w:t>- Hibátlanul érvel, Mr. Burke - mondta Hármas. - De mivel ez az ön érvelése és az ön ítélete, úgy gondolom, magának kell végrehajtania.</w:t>
      </w:r>
    </w:p>
    <w:p>
      <w:pPr>
        <w:pStyle w:val="Normal"/>
        <w:rPr/>
      </w:pPr>
      <w:r>
        <w:rPr/>
        <w:t>Ezzel átnyújtott az ügynöknek egy hosszú pengéjű kést.</w:t>
      </w:r>
    </w:p>
    <w:p>
      <w:pPr>
        <w:pStyle w:val="Normal"/>
        <w:rPr/>
      </w:pPr>
      <w:r>
        <w:rPr/>
        <w:t>Vizsgáztat, gondolta Burke dühösen. A hatalmas férfi látni akarta, az ügynök milyen messze képes</w:t>
      </w:r>
    </w:p>
    <w:p>
      <w:pPr>
        <w:pStyle w:val="Normal"/>
        <w:rPr/>
      </w:pPr>
      <w:r>
        <w:rPr/>
        <w:t>elmenni, hogy hajlandó-e maga is elvégezni a piszkos munkát. Nos, a zsoldosokkal sosem könnyű, mondta magában. A CIA-s már több, ehhez hasonló akció során is gyilkolt, ám ezt felettesei előtt gondosan titokban tartotta. Az undort legyőzve levette dzsekijét, feltűrte ingujját és elvette Hármastól a kést.</w:t>
      </w:r>
    </w:p>
    <w:p>
      <w:pPr>
        <w:pStyle w:val="Normal"/>
        <w:rPr/>
      </w:pPr>
      <w:r>
        <w:rPr/>
        <w:t>Habozás nélkül a zsámoly mögé lépett, hátrarántotta a megkötözött férfi fejét és egy gyors mozdulattal elvágta a torkát. A haldokló sofőr elkeseredetten próbálta kiszabadítani megkötözött végtagjait. A zsámollyal együtt felborult - kiömlő vére vörösre festette a betont.</w:t>
      </w:r>
    </w:p>
    <w:p>
      <w:pPr>
        <w:pStyle w:val="Normal"/>
        <w:rPr/>
      </w:pPr>
      <w:r>
        <w:rPr/>
        <w:t>- Elégedett? - kérdezte Burke. - Vagy talán a sírját is én ássam meg?</w:t>
      </w:r>
    </w:p>
    <w:p>
      <w:pPr>
        <w:pStyle w:val="Normal"/>
        <w:rPr/>
      </w:pPr>
      <w:r>
        <w:rPr/>
        <w:t>- Nem szükséges - válaszolta hűvösen Hármas, és a csarnok sarkában fekvő összecsavart ponyva felé mutatott. - Szegény Joachimnak már van sírja. Ott Antonio is elfér.</w:t>
      </w:r>
    </w:p>
    <w:p>
      <w:pPr>
        <w:pStyle w:val="Normal"/>
        <w:rPr/>
      </w:pPr>
      <w:r>
        <w:rPr/>
        <w:t>Burke csak ekkor vette észre a másik hullát.</w:t>
      </w:r>
    </w:p>
    <w:p>
      <w:pPr>
        <w:pStyle w:val="Normal"/>
        <w:rPr/>
      </w:pPr>
      <w:r>
        <w:rPr/>
        <w:t>- Joachim a visszavonulás során sebesült meg -folytatta Hármas. - A vállán és a lábán lőtték meg. A sebei nem voltak életveszélyesek, de orvosi beavatkozásra lett volna szükség. Azt tettem, amit kellett.</w:t>
      </w:r>
    </w:p>
    <w:p>
      <w:pPr>
        <w:pStyle w:val="Normal"/>
        <w:rPr/>
      </w:pPr>
      <w:r>
        <w:rPr/>
        <w:t>A CIA-ügynök bólintott. A magas, barna hajú férfi és társai nem kockáztathatták saját életüket azzal, hogy orvost keresnek. A TOCSIN akciócsoport mindenkit megölt, aki veszélyeztette a küldetést - még a saját embereit is.</w:t>
      </w:r>
    </w:p>
    <w:p>
      <w:pPr>
        <w:pStyle w:val="Normal"/>
        <w:rPr/>
      </w:pPr>
      <w:r>
        <w:rPr/>
      </w:r>
    </w:p>
    <w:p>
      <w:pPr>
        <w:pStyle w:val="Normal"/>
        <w:rPr/>
      </w:pPr>
      <w:r>
        <w:rPr/>
      </w:r>
    </w:p>
    <w:p>
      <w:pPr>
        <w:pStyle w:val="Normal"/>
        <w:rPr/>
      </w:pPr>
      <w:r>
        <w:rPr/>
        <w:t>Tizenkettedik fejezet</w:t>
      </w:r>
    </w:p>
    <w:p>
      <w:pPr>
        <w:pStyle w:val="Normal"/>
        <w:rPr/>
      </w:pPr>
      <w:r>
        <w:rPr/>
      </w:r>
    </w:p>
    <w:p>
      <w:pPr>
        <w:pStyle w:val="Normal"/>
        <w:rPr/>
      </w:pPr>
      <w:r>
        <w:rPr/>
      </w:r>
    </w:p>
    <w:p>
      <w:pPr>
        <w:pStyle w:val="Normal"/>
        <w:rPr/>
      </w:pPr>
      <w:r>
        <w:rPr/>
        <w:t>Október 14., csütörtök A Fehér Ház</w:t>
      </w:r>
    </w:p>
    <w:p>
      <w:pPr>
        <w:pStyle w:val="Normal"/>
        <w:rPr/>
      </w:pPr>
      <w:r>
        <w:rPr/>
        <w:t>Már elmúlt éjfél - a behúzott piros és sárga, sűrűn szövött navajo függönyök kizárták az Ovális Irodából a fürkésző tekinteteket. A Fehér Ház nyugati szárnyán kívül tartózkodóknak nem kellett tudniuk, hogy az Egyesült Államok elnöke még mindig dolgozik.</w:t>
      </w:r>
    </w:p>
    <w:p>
      <w:pPr>
        <w:pStyle w:val="Normal"/>
        <w:rPr/>
      </w:pPr>
      <w:r>
        <w:rPr/>
        <w:t>Sam Castilla ingujjra vetkőzve ült hatalmas fenyőasztalánál - egy sor futtában összeírt, a szükségállapotra vonatkozó végrehajtási utasítást olvasott át. Az asztal egyik sarkában álló nehéz, sárgaréz olvasólámpa fénye halvány köröket vetett az előtte heverő papírokra. Castilla időről időre a margó szélére firkantott egy-egy megjegyzést, vagy kihúzott egy-egy rosszul megfogalmazott mondatot.</w:t>
      </w:r>
    </w:p>
    <w:p>
      <w:pPr>
        <w:pStyle w:val="Normal"/>
        <w:rPr/>
      </w:pPr>
      <w:r>
        <w:rPr/>
        <w:t>Végül egy gyors tollvonással aláírta az eléterjesztett utasításokat. A nemzeti archívumba kerülő letisztázott példányokat később is ráér aláírni, gondolta. Most az a legfontosabb, hogy az államgépezet lomha kerekei gyorsabban forogjanak.</w:t>
      </w:r>
    </w:p>
    <w:p>
      <w:pPr>
        <w:pStyle w:val="Normal"/>
        <w:rPr/>
      </w:pPr>
      <w:r>
        <w:rPr/>
        <w:t>Az elnök felnézett a papírokból - Charles Ouray, a Fehér Ház stábfőnöke és Emily Powell-Hill, a nemzetbiztonsági főtanácsadója kétségbeesetten süppedt bele az íróasztala előtt álló két hatalmas bőrfotelbe. Kimerültek voltak az órákig tartó rohanástól - ide-oda szaladgáltak a Fehér Ház és a különböző kormányhivatalok között, hogy összeszedjék az elnöki aláírásra váró utasításokat. Sosem volt egyszerű elérni, hogy a végrehajtó hatalom fél tucat különböző véleményen lévő hivatala megegyezzen egymással.</w:t>
      </w:r>
    </w:p>
    <w:p>
      <w:pPr>
        <w:pStyle w:val="Normal"/>
        <w:rPr/>
      </w:pPr>
      <w:r>
        <w:rPr/>
        <w:t>- Van még valami, amiről tudnom kell? - kérdezte</w:t>
      </w:r>
    </w:p>
    <w:p>
      <w:pPr>
        <w:pStyle w:val="Normal"/>
        <w:rPr/>
      </w:pPr>
      <w:r>
        <w:rPr/>
        <w:t>Castilla.</w:t>
      </w:r>
    </w:p>
    <w:p>
      <w:pPr>
        <w:pStyle w:val="Normal"/>
        <w:rPr/>
      </w:pPr>
      <w:r>
        <w:rPr/>
        <w:t>Ouray válaszolt először. - Most nézzük át az európai lapokat - mondta, és elhúzta a száját.</w:t>
      </w:r>
    </w:p>
    <w:p>
      <w:pPr>
        <w:pStyle w:val="Normal"/>
        <w:rPr/>
      </w:pPr>
      <w:r>
        <w:rPr/>
        <w:t>- Hadd találjam ki. A földbe döngölnek bennünket?</w:t>
      </w:r>
    </w:p>
    <w:p>
      <w:pPr>
        <w:pStyle w:val="Normal"/>
        <w:rPr/>
      </w:pPr>
      <w:r>
        <w:rPr/>
        <w:t>Emily Powell-Hill bólintott. Aggódó tekintettel</w:t>
      </w:r>
    </w:p>
    <w:p>
      <w:pPr>
        <w:pStyle w:val="Normal"/>
        <w:rPr/>
      </w:pPr>
      <w:r>
        <w:rPr/>
        <w:t>nézett az elnökre.</w:t>
      </w:r>
    </w:p>
    <w:p>
      <w:pPr>
        <w:pStyle w:val="Normal"/>
        <w:rPr/>
      </w:pPr>
      <w:r>
        <w:rPr/>
        <w:t>- A legtöbb európai napilapban igen. Franciaország, Németország, Olaszország, az Egyesült Királyság és Spanyolország szerint mindegy, mi történt az Intézeten belül, a kinti eseményekért mi vagyunk a felelősek.</w:t>
      </w:r>
    </w:p>
    <w:p>
      <w:pPr>
        <w:pStyle w:val="Normal"/>
        <w:rPr/>
      </w:pPr>
      <w:r>
        <w:rPr/>
        <w:t>- És milyen alapon állítják ezt? - csattant fel</w:t>
      </w:r>
    </w:p>
    <w:p>
      <w:pPr>
        <w:pStyle w:val="Normal"/>
        <w:rPr/>
      </w:pPr>
      <w:r>
        <w:rPr/>
        <w:t>Castilla.</w:t>
      </w:r>
    </w:p>
    <w:p>
      <w:pPr>
        <w:pStyle w:val="Normal"/>
        <w:rPr/>
      </w:pPr>
      <w:r>
        <w:rPr/>
        <w:t>- Eléggé vad híresztelések kaptak szárnyra, miszerint egy titkos nanofegyver-program rosszul sült el - mondta Ouray halkan. - Ezt az európai sajtó természetesen meglovagolja - a feltűnést keltő bejelentések mind a címoldalakra kerültek, a mi tiltakozásunkat pedig valahova a lapok végére szúrták be.</w:t>
      </w:r>
    </w:p>
    <w:p>
      <w:pPr>
        <w:pStyle w:val="Normal"/>
        <w:rPr/>
      </w:pPr>
      <w:r>
        <w:rPr/>
        <w:t>- Mégis mit csinálnak? - fintorgott az elnök. -Csak nem közlik le szó szerint a Lazarus nyilatkozatait?</w:t>
      </w:r>
    </w:p>
    <w:p>
      <w:pPr>
        <w:pStyle w:val="Normal"/>
        <w:rPr/>
      </w:pPr>
      <w:r>
        <w:rPr/>
        <w:t>- De igen - vonta meg a vállát Powell-Hill. - Az ő verziójuk tele van olyan elemekkel, amelyeket az európaiak imádnak: a nagy, gonosz, titkolózó Amerika kíméletlenül legyilkolja a békés, bátor, őszinte, bolygójukat féltő aktivistákat. Gondolhatja... most az összes politikai baklövésünket előszedik.</w:t>
      </w:r>
    </w:p>
    <w:p>
      <w:pPr>
        <w:pStyle w:val="Normal"/>
        <w:rPr/>
      </w:pPr>
      <w:r>
        <w:rPr/>
        <w:t>- Milyen politikai visszhangra számíthatunk?</w:t>
      </w:r>
    </w:p>
    <w:p>
      <w:pPr>
        <w:pStyle w:val="Normal"/>
        <w:rPr/>
      </w:pPr>
      <w:r>
        <w:rPr/>
        <w:t>- Rosszra - válaszolta röviden az asszony. - Néhány párizsi és berlini "barátunk" minden alkalmat megragad, hogy belénk kössön. De most az igazi szövetségeseink is óvatosabbak lesznek. Egy szuperhatalom barátjának lenni nem életbiztosítás, és most számos baráti kormány megingott. A közvélemény könnyen befolyásolhatja őket.</w:t>
      </w:r>
    </w:p>
    <w:p>
      <w:pPr>
        <w:pStyle w:val="Normal"/>
        <w:rPr/>
      </w:pPr>
      <w:r>
        <w:rPr/>
        <w:t>- Emilynek igaza van - bólintott Ouray. - Beszéltem a külügyminisztériumi fickókkal. Aggasztó visszajelzéseket kaptak Európából és Japánból. Barátaink biztosan akarják tudni, hogy a hírek nem igazak. Nekünk pedig minél előbb be kell bizonyítanunk, hogy valóban csak rémhírekről van szó.</w:t>
      </w:r>
    </w:p>
    <w:p>
      <w:pPr>
        <w:pStyle w:val="Normal"/>
        <w:rPr/>
      </w:pPr>
      <w:r>
        <w:rPr/>
        <w:t>- Bizonyítsunk be valamit, ami nem létezik? -kérdezte Castilla idegesen. - Nem lesz egyszerű.</w:t>
      </w:r>
    </w:p>
    <w:p>
      <w:pPr>
        <w:pStyle w:val="Normal"/>
        <w:rPr/>
      </w:pPr>
      <w:r>
        <w:rPr/>
        <w:t>- Valóban nem, elnök úr - értett egyet vele Emily Powell-Hill. - De mindent meg kell próbálnunk. Vagy bebizonyítjuk, hogy nem hibáztunk, vagy végignézzük, hogy szövetségeseink egymás után hagynak magunkra... és egész Európa hátat fordít nekünk.</w:t>
      </w:r>
    </w:p>
    <w:p>
      <w:pPr>
        <w:pStyle w:val="Normal"/>
        <w:rPr/>
      </w:pPr>
      <w:r>
        <w:rPr/>
        <w:t>Miután tanácsadói távoztak, Castilla átgondolta, hogyan nyugtathatná meg az európai közvéleményt.</w:t>
      </w:r>
    </w:p>
    <w:p>
      <w:pPr>
        <w:pStyle w:val="Normal"/>
        <w:rPr/>
      </w:pPr>
      <w:r>
        <w:rPr/>
        <w:t>Rá kellett döbbennie, hogy sajnos nagyon kevés lehetősége van. Mindegy, hogy hány szövetségi labor, kutatóintézet és katonai bázis munkájába tekinthetnek be az emberek, az internetes pánikkeltést nem tudja teljesen megakadályozni. Az őrült pletykák, túlzások, hamisított fotók és hazugságok fénysebességgel járják be a Földet, messze megelőzve az</w:t>
      </w:r>
    </w:p>
    <w:p>
      <w:pPr>
        <w:pStyle w:val="Normal"/>
        <w:rPr/>
      </w:pPr>
      <w:r>
        <w:rPr/>
        <w:t>igazságot.</w:t>
      </w:r>
    </w:p>
    <w:p>
      <w:pPr>
        <w:pStyle w:val="Normal"/>
        <w:rPr/>
      </w:pPr>
      <w:r>
        <w:rPr/>
        <w:t>Halk kopogás zökkentette ki sötét gondolataiból.</w:t>
      </w:r>
    </w:p>
    <w:p>
      <w:pPr>
        <w:pStyle w:val="Normal"/>
        <w:rPr/>
      </w:pPr>
      <w:r>
        <w:rPr/>
        <w:t>- Igen?</w:t>
      </w:r>
    </w:p>
    <w:p>
      <w:pPr>
        <w:pStyle w:val="Normal"/>
        <w:rPr/>
      </w:pPr>
      <w:r>
        <w:rPr/>
        <w:t>Titkárnője dugta be a fejét az ajtón. - Most hívtak a titkosszolgálattól, uram - mondta. -Mr. Nomura megérkezett. Azonnal bevezetik.</w:t>
      </w:r>
    </w:p>
    <w:p>
      <w:pPr>
        <w:pStyle w:val="Normal"/>
        <w:rPr/>
      </w:pPr>
      <w:r>
        <w:rPr/>
        <w:t>- Remélem, Estelié, hogy diszkréten.</w:t>
      </w:r>
    </w:p>
    <w:p>
      <w:pPr>
        <w:pStyle w:val="Normal"/>
        <w:rPr/>
      </w:pPr>
      <w:r>
        <w:rPr/>
        <w:t>Az általában komoly asszony halványan elmosolyodott. - A konyhákon keresztül jönnek - mondta. -Gondolom, ez elég diszkrét.</w:t>
      </w:r>
    </w:p>
    <w:p>
      <w:pPr>
        <w:pStyle w:val="Normal"/>
        <w:rPr/>
      </w:pPr>
      <w:r>
        <w:rPr/>
        <w:t>- Igen... nos, bízzunk benne, hogy a sajtóhiénáknak nem pont most jut eszükbe falatozni.</w:t>
      </w:r>
    </w:p>
    <w:p>
      <w:pPr>
        <w:pStyle w:val="Normal"/>
        <w:rPr/>
      </w:pPr>
      <w:r>
        <w:rPr/>
        <w:t>Castilla felkelt, megigazította a nyakkendőjét és felvette a zakóját. Ha már a konyhákon keresztül, titokban vezetik hozzá Nomura Hideót, a legkevesebb, hogy illendően fogadja látogatóját.</w:t>
      </w:r>
    </w:p>
    <w:p>
      <w:pPr>
        <w:pStyle w:val="Normal"/>
        <w:rPr/>
      </w:pPr>
      <w:r>
        <w:rPr/>
        <w:t>Két perccel később titkárnője, Mrs. Pike már ki is nyitotta az ajtót a Nomura PharmaTech igazgatója előtt. Castilla mosolyogva üdvözölte vendégét. A japán szokásokat követve meghajoltak, majd kezet fogtak egymással.</w:t>
      </w:r>
    </w:p>
    <w:p>
      <w:pPr>
        <w:pStyle w:val="Normal"/>
        <w:rPr/>
      </w:pPr>
      <w:r>
        <w:rPr/>
        <w:t>Az elnök a szoba közepén álló hatalmas bőrkanapéhoz vezette a fiatalabb férfit.</w:t>
      </w:r>
    </w:p>
    <w:p>
      <w:pPr>
        <w:pStyle w:val="Normal"/>
        <w:rPr/>
      </w:pPr>
      <w:r>
        <w:rPr/>
        <w:t>- Nagyon örülök, hogy ilyen hamar fel tudott keresni, Hideo - mondta. - Úgy hallottam, ma este érkezett meg Európából.</w:t>
      </w:r>
    </w:p>
    <w:p>
      <w:pPr>
        <w:pStyle w:val="Normal"/>
        <w:rPr/>
      </w:pPr>
      <w:r>
        <w:rPr/>
        <w:t>- Nem esett nehezemre, elnök úr - mosolygott udvariasan Nomura. - Hasznos, ha az embernek van egy gyors jetje. Tulajdonképpen nekem kellene köszönetet mondanom. Ha az emberei nem kerestek volna meg, magam jöttem volna ide.</w:t>
      </w:r>
    </w:p>
    <w:p>
      <w:pPr>
        <w:pStyle w:val="Normal"/>
        <w:rPr/>
      </w:pPr>
      <w:r>
        <w:rPr/>
        <w:t>- A Teller Intézetnél történtek miatt?</w:t>
      </w:r>
    </w:p>
    <w:p>
      <w:pPr>
        <w:pStyle w:val="Normal"/>
        <w:rPr/>
      </w:pPr>
      <w:r>
        <w:rPr/>
        <w:t>A japán férfi bólintott. - Cégem nem fogja egykönnyen elfelejteni ezt a terrorcselekményt - mondta komoran.</w:t>
      </w:r>
    </w:p>
    <w:p>
      <w:pPr>
        <w:pStyle w:val="Normal"/>
        <w:rPr/>
      </w:pPr>
      <w:r>
        <w:rPr/>
        <w:t>Castilla át tudta érezni Nomura dühét. A Nomura PharmaTech laborja a robbanás során teljesen megsemmisült, és ez közel 100 millió dolláros kárt okozott a Tokióban székelő vállalatnak. Ebbe természetesen nem számítottak bele a több éves kutatás során elért eredmények és az emberi áldozatok. A tizennyolc, magasan képzett tudós és technikus közül tizenöt eltűnt, tehát valószínűleg meghalt.</w:t>
      </w:r>
    </w:p>
    <w:p>
      <w:pPr>
        <w:pStyle w:val="Normal"/>
        <w:rPr/>
      </w:pPr>
      <w:r>
        <w:rPr/>
        <w:t>- Megtaláljuk és megbüntetjük a felelősöket - ígérte Castilla. - A titkosszolgálatoknak most ez az elsődleges feladatuk.</w:t>
      </w:r>
    </w:p>
    <w:p>
      <w:pPr>
        <w:pStyle w:val="Normal"/>
        <w:rPr/>
      </w:pPr>
      <w:r>
        <w:rPr/>
        <w:t>- Ezt igazán nagyra értékelem, elnök úr - mondta Nomura halkan. - Azért jöttem, hogy felajánljam a segítségemet. Természetesen nem a terroristák felkutatásában, hiszen cégem nem rendelkezik az ehhez szükséges szakemberekkel. De talán felajánlhatunk valami mást, aminek hasznát vehetik.</w:t>
      </w:r>
    </w:p>
    <w:p>
      <w:pPr>
        <w:pStyle w:val="Normal"/>
        <w:rPr/>
      </w:pPr>
      <w:r>
        <w:rPr/>
        <w:t>- Valóban? - vonta fel a szemöldökét Castilla.</w:t>
      </w:r>
    </w:p>
    <w:p>
      <w:pPr>
        <w:pStyle w:val="Normal"/>
        <w:rPr/>
      </w:pPr>
      <w:r>
        <w:rPr/>
        <w:t>- Mint tudja, cégem egy igen jelentős orvosi mentőcsoportot tart fenn. Repülőgépeink néhány óra alatt ideérhetnek Új-Mexikóba.</w:t>
      </w:r>
    </w:p>
    <w:p>
      <w:pPr>
        <w:pStyle w:val="Normal"/>
        <w:rPr/>
      </w:pPr>
      <w:r>
        <w:rPr/>
        <w:t>Az elnök bólintott. A Nomura PharmaTech minden évben hatalmas összegeket költött arra, hogy orvosi segítséget nyújtson a világ több pontján. Öreg barátja, Dzsindzsiro akkor kezdett jótékonykodni, amikor a 60-as években megalapította a vállalatot. Mikor nyugdíjba vonult és belépett a politikai arénába, a fia vette át a helyét a cég élén, amely immár számtalan területen segítette az embereket - beoltotta az afrikaiakat, küzdött a malária ellen, a Közel-Keleten és Ázsiában pedig részt vett az egészségügy jobbá tételében. Ám az újságok címlapján leginkább a katasztrófasújtotta területeken nyújtott segítségének köszönhetően szerepelt.</w:t>
      </w:r>
    </w:p>
    <w:p>
      <w:pPr>
        <w:pStyle w:val="Normal"/>
        <w:rPr/>
      </w:pPr>
      <w:r>
        <w:rPr/>
        <w:t>A Nomura PharmaTech fenntartott egy szovjet gyártmányú An-124-es Condor teherszállító repülőgép-flottát. Az amerikai C-5-ös gépeknél is nagyobb repülők egyenként 150 tonna rakományt tudtak szállítani. Az Azori-szigeteken lévő központi bázisról irányított, műtőkkel és laborokkal felszerelt mobil kórházak bárhova elrepültek, ahol szükség volt rájuk. A vállalat büszke volt arra, hogy huszonnégy órán belül képesek eljutni bármely földrengés-, tájfun-, járvány-, tűzvész- vagy árvízsújtotta területre.</w:t>
      </w:r>
    </w:p>
    <w:p>
      <w:pPr>
        <w:pStyle w:val="Normal"/>
        <w:rPr/>
      </w:pPr>
      <w:r>
        <w:rPr/>
        <w:t>- Ez igazán nagylelkű ajánlat - mondta Castilla. - De attól tartok, az Intézetnél nincsenek sebesültek. A nanoszerkezetek mindenkit megöltek... nincsenek olyanok, akiknek orvosi segítségre lenne szükségük.</w:t>
      </w:r>
    </w:p>
    <w:p>
      <w:pPr>
        <w:pStyle w:val="Normal"/>
        <w:rPr/>
      </w:pPr>
      <w:r>
        <w:rPr/>
        <w:t>- Az embereim másban is tudnak segíteni -célozgatott finoman Nomura. - Két DNS-laborunk is van, amelyek talán meggyorsíthatják a...</w:t>
      </w:r>
    </w:p>
    <w:p>
      <w:pPr>
        <w:pStyle w:val="Normal"/>
        <w:rPr/>
      </w:pPr>
      <w:r>
        <w:rPr/>
        <w:t>- A holttestek azonosítását - fejezte be a mondatot Castilla.</w:t>
      </w:r>
    </w:p>
    <w:p>
      <w:pPr>
        <w:pStyle w:val="Normal"/>
        <w:rPr/>
      </w:pPr>
      <w:r>
        <w:rPr/>
        <w:t>Erre már ő is gondolt. Szakemberek becslése szerint akár hosszú hónapokba is beletelhet, mire azonosítják az emberi maradványokat. Nem számít, milyen politikai komplikációkhoz vezethet, minden olyan lehetőséget meg kell ragadni, ami segíthet meggyorsítani ezt a fájdalmas munkát.</w:t>
      </w:r>
    </w:p>
    <w:p>
      <w:pPr>
        <w:pStyle w:val="Normal"/>
        <w:rPr/>
      </w:pPr>
      <w:r>
        <w:rPr/>
        <w:t>Az elnök bólintott. - Igaza van, Hideo - mondta.</w:t>
      </w:r>
    </w:p>
    <w:p>
      <w:pPr>
        <w:pStyle w:val="Normal"/>
        <w:rPr/>
      </w:pPr>
      <w:r>
        <w:rPr/>
        <w:t>- Minden segítségre szükségünk van. - Felsóhajtott.</w:t>
      </w:r>
    </w:p>
    <w:p>
      <w:pPr>
        <w:pStyle w:val="Normal"/>
        <w:rPr/>
      </w:pPr>
      <w:r>
        <w:rPr/>
        <w:t>- Későre jár és fáradt vagyok. Szörnyű volt ez a néhány nap. Szükségem van valami ütős italra. Önnek is tölthetek?</w:t>
      </w:r>
    </w:p>
    <w:p>
      <w:pPr>
        <w:pStyle w:val="Normal"/>
        <w:rPr/>
      </w:pPr>
      <w:r>
        <w:rPr/>
        <w:t>- Igen, köszönöm.</w:t>
      </w:r>
    </w:p>
    <w:p>
      <w:pPr>
        <w:pStyle w:val="Normal"/>
        <w:rPr/>
      </w:pPr>
      <w:r>
        <w:rPr/>
        <w:t>Castilla az ajtó közelében álló tálalóhoz lépett. Mrs. Pike korábban már odakészített egy poharakkal és üvegekkel megpakolt tálcát. Castilla felemelte az egyik borostyánszínű folyadékkal teli üveget.</w:t>
      </w:r>
    </w:p>
    <w:p>
      <w:pPr>
        <w:pStyle w:val="Normal"/>
        <w:rPr/>
      </w:pPr>
      <w:r>
        <w:rPr/>
        <w:t>- Scotch megfelel? - kérdezte vendégétől. - Ez a húszéves Caol Ila az édesapja egyik kedvence volt.</w:t>
      </w:r>
    </w:p>
    <w:p>
      <w:pPr>
        <w:pStyle w:val="Normal"/>
        <w:rPr/>
      </w:pPr>
      <w:r>
        <w:rPr/>
        <w:t>Nomura lesütötte a szemét - láthatóan szégyelte, hogy Castilla szavai felkavarják érzelmileg. - Megtisztel - mondta, és gyorsan meghajolt. Castilla, míg kitöltötte az italt, szemügyre vette régi barátja fiát. Megállapította, hogy Hideo sokat változott, amióta utoljára találkoztak. Bár vendége már közel járt az ötvenhez, rövidre nyírt hajába</w:t>
      </w:r>
    </w:p>
    <w:p>
      <w:pPr>
        <w:pStyle w:val="Normal"/>
        <w:rPr/>
      </w:pPr>
      <w:r>
        <w:rPr/>
        <w:t>egyetlen ősz szál sem vegyült. Magasabb volt, mint nemzedékének más tagjai - olyan magas, mint bármelyik amerikai vagy európai. Csak szája és szemei sarkában lehetett felfedezni egy-egy apró ráncot. Messziről bárki tíz-tizenöt évvel fiatalabbnak nézte a koránál, és csak egészen közelről látszott, hogy az idő, a fájdalom és az elfojtott düh nyomot hagyott az arcán.</w:t>
      </w:r>
    </w:p>
    <w:p>
      <w:pPr>
        <w:pStyle w:val="Normal"/>
        <w:rPr/>
      </w:pPr>
      <w:r>
        <w:rPr/>
        <w:t>Castilla átnyújtotta vendégének az egyik poharat, majd leült és kortyolgatni kezdte az italát. Az enyhén füstös ízű folyadék kellemesen égette a torkát. Észrevette, hogy vendége a legkisebb élvezet nélkül kóstol bele a whiskybe. Hát, nem olyan, mint az apja, gondolta szomorúan.</w:t>
      </w:r>
    </w:p>
    <w:p>
      <w:pPr>
        <w:pStyle w:val="Normal"/>
        <w:rPr/>
      </w:pPr>
      <w:r>
        <w:rPr/>
        <w:t>- Még egy oka van annak, hogy találkozni kívántam önnel - mondta végül, megtörve a kínossá váló csendet. - Bár bizonyos szempontból ennek is köze van a Teller Intézetnél történtekhez. - Ügyelt rá, hogy gondosan válogassa meg szavait. - Fel kell tennem néhány kérdést Dzsindzsiróról... és a Lazarusról.</w:t>
      </w:r>
    </w:p>
    <w:p>
      <w:pPr>
        <w:pStyle w:val="Normal"/>
        <w:rPr/>
      </w:pPr>
      <w:r>
        <w:rPr/>
        <w:t>Nomura kihúzta magát. - Apámról? - kérdezte lassan. - És a Lazarus Mozgalomról?... Értem... -mondta, és az asztalra tette még majdnem teli poharát. - Természetesen mindent elmondok, amit tudok.</w:t>
      </w:r>
    </w:p>
    <w:p>
      <w:pPr>
        <w:pStyle w:val="Normal"/>
        <w:rPr/>
      </w:pPr>
      <w:r>
        <w:rPr/>
        <w:t>- Ugye önnek nem tetszett, hogy édesapjának köze van a Mozgalomhoz? - kérdezte Castilla óvatosan.</w:t>
      </w:r>
    </w:p>
    <w:p>
      <w:pPr>
        <w:pStyle w:val="Normal"/>
        <w:rPr/>
      </w:pPr>
      <w:r>
        <w:rPr/>
        <w:t>- Nem - csóválta meg a fejét a japán férfi. Egyenesen az elnök szemébe nézett. - Apámmal sosem voltunk ellenségek, és nem is titkoltam előtte a nézeteimet.</w:t>
      </w:r>
    </w:p>
    <w:p>
      <w:pPr>
        <w:pStyle w:val="Normal"/>
        <w:rPr/>
      </w:pPr>
      <w:r>
        <w:rPr/>
        <w:t>- Mármint hogy...</w:t>
      </w:r>
    </w:p>
    <w:p>
      <w:pPr>
        <w:pStyle w:val="Normal"/>
        <w:rPr/>
      </w:pPr>
      <w:r>
        <w:rPr/>
        <w:t>- Hogy a Lazarus Mozgalom céljai nemesek. Ki ne örülne annak, ha bolygónk tiszta lenne, az emberek pedig békében élnének? De a megoldás, amit ők ajánlanak jobb esetben is csak irreális... rosszabb esetben azonban halálos őrültség. Pengeélen táncolunk. Egyik oldalon ott a tömeges éhínség, káosz és barbárság, a másikon pedig a lehetséges utópia. A kényes egyensúlyt a technológia tartja fenn. Ha megfosztjuk tőle magunkat, ahogy azt a Mozgalom szeretné, a biztos pusztulásba taszítjuk a Földet - egy olyan rémálomba, melyből képtelenek leszünk felébredni.</w:t>
      </w:r>
    </w:p>
    <w:p>
      <w:pPr>
        <w:pStyle w:val="Normal"/>
        <w:rPr/>
      </w:pPr>
      <w:r>
        <w:rPr/>
        <w:t>Castilla bólintott. Nomura véleménye megegyezett az övével.</w:t>
      </w:r>
    </w:p>
    <w:p>
      <w:pPr>
        <w:pStyle w:val="Normal"/>
        <w:rPr/>
      </w:pPr>
      <w:r>
        <w:rPr/>
        <w:t>- És Dzsindzsiro hogyan vélekedett minderről?</w:t>
      </w:r>
    </w:p>
    <w:p>
      <w:pPr>
        <w:pStyle w:val="Normal"/>
        <w:rPr/>
      </w:pPr>
      <w:r>
        <w:rPr/>
        <w:t>- Apám eleinte egyetértett velem... legalábbis részben. De úgy gondolta, a technológia túl gyorsan fejlődik. A klónozás, a génmanipuláció és a nanotechnológia aggasztotta. Rettegve nézte, milyen iramban fejlődik a tudomány, és félt attól, hogy ez olyan hatalmat ad az emberiség kezébe, amihez még nem nőttünk fel. Amikor részt vett a megalapításában, a fejlődés lelassítására akarta használni a Mozgalmat, nem pedig a megakadályozására.</w:t>
      </w:r>
    </w:p>
    <w:p>
      <w:pPr>
        <w:pStyle w:val="Normal"/>
        <w:rPr/>
      </w:pPr>
      <w:r>
        <w:rPr/>
        <w:t>- De később megváltozott az elképzelése? -kérdezte Castilla.</w:t>
      </w:r>
    </w:p>
    <w:p>
      <w:pPr>
        <w:pStyle w:val="Normal"/>
        <w:rPr/>
      </w:pPr>
      <w:r>
        <w:rPr/>
        <w:t>Nomura szeme összeszűkült.</w:t>
      </w:r>
    </w:p>
    <w:p>
      <w:pPr>
        <w:pStyle w:val="Normal"/>
        <w:rPr/>
      </w:pPr>
      <w:r>
        <w:rPr/>
        <w:t>- Igen - válaszolta lassan. Elvette az asztalról a poharat, ám vissza is tette anélkül, hogy belekortyolt volna a borostyánszínű italba. - A Mozgalom megváltoztatta apámat. Egyre radikálisabb nézeteket vallott... egyre szenvedélyesebben beszélt.</w:t>
      </w:r>
    </w:p>
    <w:p>
      <w:pPr>
        <w:pStyle w:val="Normal"/>
        <w:rPr/>
      </w:pPr>
      <w:r>
        <w:rPr/>
        <w:t>Az elnök figyelmesen hallgatott.</w:t>
      </w:r>
    </w:p>
    <w:p>
      <w:pPr>
        <w:pStyle w:val="Normal"/>
        <w:rPr/>
      </w:pPr>
      <w:r>
        <w:rPr/>
        <w:t>- Amikor a Mozgalom alapító tagjai sorra eltűntek vagy meghaltak, apám gondolatai egyre sötétebbé váltak - folytatta Nomura. - Azt állította, a Lazarust megtámadták... hogy a Mozgalom egy titkos hadjárat célpontja.</w:t>
      </w:r>
    </w:p>
    <w:p>
      <w:pPr>
        <w:pStyle w:val="Normal"/>
        <w:rPr/>
      </w:pPr>
      <w:r>
        <w:rPr/>
        <w:t>- Egy hadjárat? És mégis ki üzent hadat?</w:t>
      </w:r>
    </w:p>
    <w:p>
      <w:pPr>
        <w:pStyle w:val="Normal"/>
        <w:rPr/>
      </w:pPr>
      <w:r>
        <w:rPr/>
        <w:t>- A nagyvállalatok, bizonyos kormányok, vagy azok hírszerző szolgálatai. Még az is lehet, hogy a maguk CIA-jának bizonyos tagjai.</w:t>
      </w:r>
    </w:p>
    <w:p>
      <w:pPr>
        <w:pStyle w:val="Normal"/>
        <w:rPr/>
      </w:pPr>
      <w:r>
        <w:rPr/>
        <w:t>- Istenem...!</w:t>
      </w:r>
    </w:p>
    <w:p>
      <w:pPr>
        <w:pStyle w:val="Normal"/>
        <w:rPr/>
      </w:pPr>
      <w:r>
        <w:rPr/>
        <w:t>Nomura szomorúan bólintott. - Volt idő, amikor úgy gondoltam, ez a paranoiás félelem csak újabb jele annak, hogy apám elmeállapota romlik. Kértem, hogy forduljon valakihez segítségért, ám erről hallani sem akart. Beszédei egyre szenvedélyesebbekké váltak, egyre érthetetlenebbekké. Aztán egy nap, amikor Thaiföldre utazott, nyoma veszett. Nem tudom, hogy elrabolták-e, vagy ő maga akart eltűnni. Azt sem tudom, hogy életben van-e még. - Nomura Castillára nézett. - Ám most, hogy láttam, mi történt a Teller Intézetnél, más véleményen vagyok - mondta lassan. - Amikor apám először beszélt a Lazarus elleni hadjáratról, kinevettem. De mi van, ha mégsem csak képzelődött?</w:t>
      </w:r>
    </w:p>
    <w:p>
      <w:pPr>
        <w:pStyle w:val="Normal"/>
        <w:rPr/>
      </w:pPr>
      <w:r>
        <w:rPr/>
        <w:t>Később, amikor Nomura Hideo már távozott, Sam Castilla visszament az irodájába.</w:t>
      </w:r>
    </w:p>
    <w:p>
      <w:pPr>
        <w:pStyle w:val="Normal"/>
        <w:rPr/>
      </w:pPr>
      <w:r>
        <w:rPr/>
        <w:t>Az ajtó melletti magas támlájú széken egy sápadt, hosszú orrú, sötétszürke öltönyt viselő férfi ült.</w:t>
      </w:r>
    </w:p>
    <w:p>
      <w:pPr>
        <w:pStyle w:val="Normal"/>
        <w:rPr/>
      </w:pPr>
      <w:r>
        <w:rPr/>
        <w:t>- Jó reggelt, Sam - köszönt Fred Klein, a Covert-One főnöke.</w:t>
      </w:r>
    </w:p>
    <w:p>
      <w:pPr>
        <w:pStyle w:val="Normal"/>
        <w:rPr/>
      </w:pPr>
      <w:r>
        <w:rPr/>
        <w:t>- Mindent hallott? - kérdezte az elnök.</w:t>
      </w:r>
    </w:p>
    <w:p>
      <w:pPr>
        <w:pStyle w:val="Normal"/>
        <w:rPr/>
      </w:pPr>
      <w:r>
        <w:rPr/>
        <w:t>- Majdnem mindent - bólintott Klein és felemelt egy köteg papírt. - És a Nemzetbiztonsági Tanács tegnap esti ülésének jegyzőkönyvét is elolvastam.</w:t>
      </w:r>
    </w:p>
    <w:p>
      <w:pPr>
        <w:pStyle w:val="Normal"/>
        <w:rPr/>
      </w:pPr>
      <w:r>
        <w:rPr/>
        <w:t>- És mit gondol?</w:t>
      </w:r>
    </w:p>
    <w:p>
      <w:pPr>
        <w:pStyle w:val="Normal"/>
        <w:rPr/>
      </w:pPr>
      <w:r>
        <w:rPr/>
        <w:t>Klein hátradőlt, és beletúrt egyre jobban gyérülő hajába. Úgy vette észre, hogy évről-évre kevesebb haja van - ez az ára annak, ha valaki az USA legtitkosabb szervezetének a vezetője.</w:t>
      </w:r>
    </w:p>
    <w:p>
      <w:pPr>
        <w:pStyle w:val="Normal"/>
        <w:rPr/>
      </w:pPr>
      <w:r>
        <w:rPr/>
        <w:t>- David Hanson nem ostoba - mondta végül. -Mindketten tudjuk, miket vitt véghez. Jó szimata van, és elég okos és rámenős ahhoz, hogy kövesse is ezt a szimatot.</w:t>
      </w:r>
    </w:p>
    <w:p>
      <w:pPr>
        <w:pStyle w:val="Normal"/>
        <w:rPr/>
      </w:pPr>
      <w:r>
        <w:rPr/>
        <w:t>- Tudom, Fred. A pokolba is, éppen ezért neveztem ki a CIA élére, Emily Powell-Hill minden tiltakozása ellenére. De most arra vagyok kíváncsi, mit gondol a legutóbbi elméletéről? Maga szerint is lehetséges, hogy a Santa Fe-i rémálom a Lazarus Mozgalom műve?</w:t>
      </w:r>
    </w:p>
    <w:p>
      <w:pPr>
        <w:pStyle w:val="Normal"/>
        <w:rPr/>
      </w:pPr>
      <w:r>
        <w:rPr/>
        <w:t>- Meggyőzőek az érvei - vonta meg a vállát Klein. - De gondolom, ezt nem kell külön mondanom.</w:t>
      </w:r>
    </w:p>
    <w:p>
      <w:pPr>
        <w:pStyle w:val="Normal"/>
        <w:rPr/>
      </w:pPr>
      <w:r>
        <w:rPr/>
        <w:t>- Nem, tényleg nem. - Castilla átsétált a szobán és leült a kandalló melletti fotelbe. - De mennyire egyezik a CIA elmélete azzal, amit Smith ezredestől hallott?</w:t>
      </w:r>
    </w:p>
    <w:p>
      <w:pPr>
        <w:pStyle w:val="Normal"/>
        <w:rPr/>
      </w:pPr>
      <w:r>
        <w:rPr/>
        <w:t>- Hát, nem százszázalékosan - ismerte el a Covert-One főnöke. - Smith nagyon határozottan beszélt. A támadók profik - jól képzett, jól informált és első osztályú felszereléssel rendelkező profik. -Klein a zsebében lévő hangapipával játszadozott. Nehezére esett megállni, hogy ne gyújtson rá. -Őszintén szólva nem igazán egyezik azzal, amit a Lazarusról tudunk, ugyanakkor...</w:t>
      </w:r>
    </w:p>
    <w:p>
      <w:pPr>
        <w:pStyle w:val="Normal"/>
        <w:rPr/>
      </w:pPr>
      <w:r>
        <w:rPr/>
        <w:t>- Folytassa! - vágott közbe türelmetlenül Castilla.</w:t>
      </w:r>
    </w:p>
    <w:p>
      <w:pPr>
        <w:pStyle w:val="Normal"/>
        <w:rPr/>
      </w:pPr>
      <w:r>
        <w:rPr/>
        <w:t>- ...ugyanakkor nem elképzelhetetlen - fejezte be a mondatot Klein. - A Mozgalomnak van pénze. Lehet, hogy ők bérelték fel a profikat. Isten tudja, hány jól képzett zsoldos lézeng munka nélkül a világban. Ezek a fickók akár volt Stasi-tisztek, volt KGB-sek vagy spetsnazosok is lehettek. Vagy valami más kommandó tagjai, valahonnan a Balkánról vagy a Közép-Keletről. - Megvonta a vállát. - A legmegdöbbentőbb, hogy Smith szerint egyik fejlesztés alatt álló nanoszerkezet sem okozhatta a tüntetők halálát. Ha igaza van, Hanson elméletét kidobhatjuk az ablakon. Akárcsak a többi ésszerű magyarázatot.</w:t>
      </w:r>
    </w:p>
    <w:p>
      <w:pPr>
        <w:pStyle w:val="Normal"/>
        <w:rPr/>
      </w:pPr>
      <w:r>
        <w:rPr/>
        <w:t>Az elnök egy hosszú percig némán bámult a kandallóba.</w:t>
      </w:r>
    </w:p>
    <w:p>
      <w:pPr>
        <w:pStyle w:val="Normal"/>
        <w:rPr/>
      </w:pPr>
      <w:r>
        <w:rPr/>
        <w:t>- Ez túl egyszerű magyarázat lenne, Fred - rázta le magáról a révületet. - Különösen ha figyelembe vesszük, amit Nomura Hideo mondott. Nem tetszik, hogy az FBI és a CIA is egyetlen elmélethez ragaszkodik, és a többi lehetőséget kizárja.</w:t>
      </w:r>
    </w:p>
    <w:p>
      <w:pPr>
        <w:pStyle w:val="Normal"/>
        <w:rPr/>
      </w:pPr>
      <w:r>
        <w:rPr/>
        <w:t>- Egyetértek - mondta Klein. - Be kell vallanom, nekem ugyanilyen aggályaim vannak. A hírszerzői elemzés legnagyobb hibája az, hogy a szögletes feltételezéseket mindenképp bele akarják tuszkolni a kerek lyukakba. Kitalálnak egy elméletet, amit aztán mindenképp be akarnak bizonyítani.</w:t>
      </w:r>
    </w:p>
    <w:p>
      <w:pPr>
        <w:pStyle w:val="Normal"/>
        <w:rPr/>
      </w:pPr>
      <w:r>
        <w:rPr/>
        <w:t>- Pontosan ez a baj - bólintott Castilla. - Ugye ismeri az A csoport/B csoport-analízist?</w:t>
      </w:r>
    </w:p>
    <w:p>
      <w:pPr>
        <w:pStyle w:val="Normal"/>
        <w:rPr/>
      </w:pPr>
      <w:r>
        <w:rPr/>
        <w:t>Klein féloldalas mosolyra húzta a száját. - Igen -mondta. - Elvégre részben ennek köszönhető a Covert-One léte. Igen, 1976-ban az idősebb George Bush, a CIA akkori igazgatója, az ön későbbi elődje nem volt igazán megelégedve a szovjetek terveiről szóló belső CIA-elemzésekkel. Ezért jónak látta megalapítani a professzorokból, egykori tábornokokból és külsős Szovjetunió-szakértőkből álló B csoportot, akik aztán megtették a maguk saját jelentését.</w:t>
      </w:r>
    </w:p>
    <w:p>
      <w:pPr>
        <w:pStyle w:val="Normal"/>
        <w:rPr/>
      </w:pPr>
      <w:r>
        <w:rPr/>
        <w:t>- Pontosan - mondta Castilla. - Nos, most én szeretném, ha létrehozná a saját B csoportját és rendet tenne ebben a felfordulásban. Hacsak nem muszáj, ne gátolja a CIA és az FBI munkáját. De szükségem van egy emberre, aki szemmel tartja őket.</w:t>
      </w:r>
    </w:p>
    <w:p>
      <w:pPr>
        <w:pStyle w:val="Normal"/>
        <w:rPr/>
      </w:pPr>
      <w:r>
        <w:rPr/>
        <w:t>- Megoldható - bólintott Klein. - Smith ezredes a legmegfelelőbb erre a feladatra. Ott van a helyszínen, és sok mindent tud a nanotechnológiáról.</w:t>
      </w:r>
    </w:p>
    <w:p>
      <w:pPr>
        <w:pStyle w:val="Normal"/>
        <w:rPr/>
      </w:pPr>
      <w:r>
        <w:rPr/>
        <w:t>- Pompás. Azonnal beszéljen vele. Derítse ki, milyen felhatalmazásra lesz szüksége, én pedig gondoskodom róla, hogy ezek a papírok már holnap reggel a megfelelő íróasztalokon legyenek.</w:t>
      </w:r>
    </w:p>
    <w:p>
      <w:pPr>
        <w:pStyle w:val="Normal"/>
        <w:rPr/>
      </w:pPr>
      <w:r>
        <w:rPr/>
      </w:r>
    </w:p>
    <w:p>
      <w:pPr>
        <w:pStyle w:val="Normal"/>
        <w:rPr/>
      </w:pPr>
      <w:r>
        <w:rPr/>
      </w:r>
    </w:p>
    <w:p>
      <w:pPr>
        <w:pStyle w:val="Normal"/>
        <w:rPr/>
      </w:pPr>
      <w:r>
        <w:rPr/>
        <w:t>Tizenharmadik fejezet</w:t>
      </w:r>
    </w:p>
    <w:p>
      <w:pPr>
        <w:pStyle w:val="Normal"/>
        <w:rPr/>
      </w:pPr>
      <w:r>
        <w:rPr/>
      </w:r>
    </w:p>
    <w:p>
      <w:pPr>
        <w:pStyle w:val="Normal"/>
        <w:rPr/>
      </w:pPr>
      <w:r>
        <w:rPr/>
      </w:r>
    </w:p>
    <w:p>
      <w:pPr>
        <w:pStyle w:val="Normal"/>
        <w:rPr/>
      </w:pPr>
      <w:r>
        <w:rPr/>
        <w:t>Cerrillos-hegység, Santa Fétől délnyugatra</w:t>
      </w:r>
    </w:p>
    <w:p>
      <w:pPr>
        <w:pStyle w:val="Normal"/>
        <w:rPr/>
      </w:pPr>
      <w:r>
        <w:rPr/>
        <w:t>Egy öreg, horpadásokkal teli, piros Honda Civic haladt dél felé az 57-es úton. Sűrű sötétség borult a tájra - mindössze az ezüstös hold világította meg halványan az úttól keletre fekvő hegyeket és a kis patakokat. A kacatokkal telepakolt autóban Andrew Costanzo előregörnyedve markolta a volánt. Tekintete időről-időre a kilométer-számlálóra tévedt - azt figyelte, mekkora távolságot tett meg, mióta letért a 25-ös útról. Pontos utasításokat kapott.</w:t>
      </w:r>
    </w:p>
    <w:p>
      <w:pPr>
        <w:pStyle w:val="Normal"/>
        <w:rPr/>
      </w:pPr>
      <w:r>
        <w:rPr/>
        <w:t>Az a kevés ember, aki valóban ismerte, sápadt arcán észrevette volna az izgatottsággal vegyes rettegést.</w:t>
      </w:r>
    </w:p>
    <w:p>
      <w:pPr>
        <w:pStyle w:val="Normal"/>
        <w:rPr/>
      </w:pPr>
      <w:r>
        <w:rPr/>
        <w:t>Costanzo állandó frusztráltsággal és haraggal küzdött. A kövér, negyvenegy éves agglegény egy olyan társadalom tagja volt, mely sem az eszét, sem az eszméit nem ismerte el. Keményen küzdött azért, hogy megszerezze a jogi diplomát. Doktori disszertációjának köszönhetően be kellett volna kerülnie a tudományos világ elit köreibe. Évekig arról álmodott, hogy Washingtonban egy agytröszt tagjaként fog dolgozni, ő dolgozza ki a kormány társadalmi és környezetvédelmi reformjait. Ehelyett végül egy könyvesbolt-hálózat alkalmazta részmunkaidőben, és alig keresett annyit, amennyiből fenntarthatta Albuquerque legszegényebb negyedében található, lerobbant házát.</w:t>
      </w:r>
    </w:p>
    <w:p>
      <w:pPr>
        <w:pStyle w:val="Normal"/>
        <w:rPr/>
      </w:pPr>
      <w:r>
        <w:rPr/>
        <w:t>Ám a férfinak volt egy másik, titkos állása is, amely értelmet adott egyébként keserves életének.</w:t>
      </w:r>
    </w:p>
    <w:p>
      <w:pPr>
        <w:pStyle w:val="Normal"/>
        <w:rPr/>
      </w:pPr>
      <w:r>
        <w:rPr/>
        <w:t>Costanzo idegesen megnyalta a száját. A Lazarus Mozgalom belső köreibe bekerülni nagy megtiszteltetésnek számított, ugyanakkor komoly veszélyekkel is járt. A délutáni hírek ezt még világosabbá tették számára. Ha felettesei nem utasították volna, hogy maradjon otthon, ő is csatlakozott volna a Teller Intézet előtt tüntetőkhöz. Ő is egyike lett volna azoknak, akiket az elszabadult nanoszerkezetek legyilkoltak.</w:t>
      </w:r>
    </w:p>
    <w:p>
      <w:pPr>
        <w:pStyle w:val="Normal"/>
        <w:rPr/>
      </w:pPr>
      <w:r>
        <w:rPr/>
        <w:t>Egy pillanatig úgy érezte, eddig még sosem tapasztalt düh keríti hatalmába - sokkal hatalmasabb, mint az, amit mindennap érzett. A Civic hirtelen jobbra húzott - kis híján letért az útról és belehajtott a finom szemcséjű homokba.</w:t>
      </w:r>
    </w:p>
    <w:p>
      <w:pPr>
        <w:pStyle w:val="Normal"/>
        <w:rPr/>
      </w:pPr>
      <w:r>
        <w:rPr/>
        <w:t>Costanzót kiverte a veríték. Figyelj oda, mit csinálsz, mondta magában haragosan. A Mozgalom bosszút fog állni az ellenségein.</w:t>
      </w:r>
    </w:p>
    <w:p>
      <w:pPr>
        <w:pStyle w:val="Normal"/>
        <w:rPr/>
      </w:pPr>
      <w:r>
        <w:rPr/>
        <w:t>A távolságmérő jelezte, hogy megtett egy újabb mérföldet. Már közel járt a találkozó helyszínéhez. Lelassított és kinézett a tőle balra eső hegyekre. Igen, ez az, gondolta.</w:t>
      </w:r>
    </w:p>
    <w:p>
      <w:pPr>
        <w:pStyle w:val="Normal"/>
        <w:rPr/>
      </w:pPr>
      <w:r>
        <w:rPr/>
        <w:t>Bár közel s távol senkit sem látott, indexelt és az útról lekanyarodva továbbhajtott a Cerrillos-hegység egyik kis kanyonjának a szája felé. Az időszakos esőzések által lemosott kavicsok csikorogva pattantak ki a Honda kerekei alól. A csenevész fák és zsályacserjék bizonytalanul kapaszkodtak a meredek hegyoldalba.</w:t>
      </w:r>
    </w:p>
    <w:p>
      <w:pPr>
        <w:pStyle w:val="Normal"/>
        <w:rPr/>
      </w:pPr>
      <w:r>
        <w:rPr/>
        <w:t>Negyedmérföldnyire az úttól a völgykatlan észak felé kanyarodott. Ezen a helyen több keskenyebb</w:t>
      </w:r>
    </w:p>
    <w:p>
      <w:pPr>
        <w:pStyle w:val="Normal"/>
        <w:rPr/>
      </w:pPr>
      <w:r>
        <w:rPr/>
        <w:t>szurdok futott a kanyonba; a kisebb szikladarabok között itt még ritkább volt a növényzet, mint a bejáratánál. Mindkét oldalon meredek hegyoldal emelkedett - sárgásbarna homokkő és vörös agyagpala váltakozott.</w:t>
      </w:r>
    </w:p>
    <w:p>
      <w:pPr>
        <w:pStyle w:val="Normal"/>
        <w:rPr/>
      </w:pPr>
      <w:r>
        <w:rPr/>
        <w:t>Costanzo lekapcsolta az indexet. Néma csend borult a környékre. Lehet, hogy túl korán érkezett? Vagy talán későn? Amikor megkapta az utasításokat, felhívták a figyelmét arra, hogy legyen pontos. Ingujjával megtörölte izzadt homlokát, majd kezében egy aktatáskával kiszállt a Hondából. Feszengve várt - fogalma sem volt, mit tegyen.</w:t>
      </w:r>
    </w:p>
    <w:p>
      <w:pPr>
        <w:pStyle w:val="Normal"/>
        <w:rPr/>
      </w:pPr>
      <w:r>
        <w:rPr/>
        <w:t>Hirtelen felvillanó reflektorfény vakította el. Costanzo hunyorogva nézett az autó és a mellette álló alakok felé - nem tudta eldönteni, hogy két vagy három embert lát-e.</w:t>
      </w:r>
    </w:p>
    <w:p>
      <w:pPr>
        <w:pStyle w:val="Normal"/>
        <w:rPr/>
      </w:pPr>
      <w:r>
        <w:rPr/>
        <w:t>- Tegye le a táskát! - hallotta meg a hangszóró hangját. - Lépjen el az autótól. Látni akarjuk a kezét.</w:t>
      </w:r>
    </w:p>
    <w:p>
      <w:pPr>
        <w:pStyle w:val="Normal"/>
        <w:rPr/>
      </w:pPr>
      <w:r>
        <w:rPr/>
        <w:t>Costanzo remegve engedelmeskedett. Rosszullét kerülgette. Nyitott tenyérrel magasra emelte a kezét.</w:t>
      </w:r>
    </w:p>
    <w:p>
      <w:pPr>
        <w:pStyle w:val="Normal"/>
        <w:rPr/>
      </w:pPr>
      <w:r>
        <w:rPr/>
        <w:t>- Kik maguk? - kérdezte rémülten.</w:t>
      </w:r>
    </w:p>
    <w:p>
      <w:pPr>
        <w:pStyle w:val="Normal"/>
        <w:rPr/>
      </w:pPr>
      <w:r>
        <w:rPr/>
        <w:t>- Szövetségi ügynökök, Mr. Costanzo - érkezett a válasz ezúttal sokkal halkabban.</w:t>
      </w:r>
    </w:p>
    <w:p>
      <w:pPr>
        <w:pStyle w:val="Normal"/>
        <w:rPr/>
      </w:pPr>
      <w:r>
        <w:rPr/>
        <w:t>- De hát nem tettem semmi rosszat. Nem szegtem meg semmilyen törvényt. - Dühítette, hogy remegő hangja elárulja, mennyire fél.</w:t>
      </w:r>
    </w:p>
    <w:p>
      <w:pPr>
        <w:pStyle w:val="Normal"/>
        <w:rPr/>
      </w:pPr>
      <w:r>
        <w:rPr/>
        <w:t>- Valóban? Terrorszervezetet segíteni bűncselekmény, Andrew. Komoly bűncselekmény. Hát nem tudta?</w:t>
      </w:r>
    </w:p>
    <w:p>
      <w:pPr>
        <w:pStyle w:val="Normal"/>
        <w:rPr/>
      </w:pPr>
      <w:r>
        <w:rPr/>
        <w:t>Costanzo idegesen megnyalta a száját. Szíve majd' kiugrott a helyéről, hóna alatt egyre nagyobb lett az izzadságfolt.</w:t>
      </w:r>
    </w:p>
    <w:p>
      <w:pPr>
        <w:pStyle w:val="Normal"/>
        <w:rPr/>
      </w:pPr>
      <w:r>
        <w:rPr/>
        <w:t>- Három héttel ezelőtt egy férfi, akinek a személyleírása önre illik, Albuquerque-ben két Ford Excursiont rendelt két különböző autókereskedőtől. Két fekete terepjárót. Készpénzzel fizetett. Készpénzzel, Andrew. Meg tudná magyarázni, hogy egy magafajta fickónak honnan van közel százezer dollár készpénze?</w:t>
      </w:r>
    </w:p>
    <w:p>
      <w:pPr>
        <w:pStyle w:val="Normal"/>
        <w:rPr/>
      </w:pPr>
      <w:r>
        <w:rPr/>
        <w:t>- Nem én voltam! - tiltakozott Costanzo.</w:t>
      </w:r>
    </w:p>
    <w:p>
      <w:pPr>
        <w:pStyle w:val="Normal"/>
        <w:rPr/>
      </w:pPr>
      <w:r>
        <w:rPr/>
        <w:t>- A kereskedők azonosítani tudják magát, Andrew - figyelmeztette a hang. - Tudta, hogy az összes tízezer dollár feletti készpénzes fizetést jelenteni kell a szövetségi kormánynak?</w:t>
      </w:r>
    </w:p>
    <w:p>
      <w:pPr>
        <w:pStyle w:val="Normal"/>
        <w:rPr/>
      </w:pPr>
      <w:r>
        <w:rPr/>
        <w:t>Hogyan feledkezhettem el erről?, kérdezte magában. Valóban létezett ilyen törvény, de csak arra volt jó, hogy Washington ellenőrizhesse és eltapossa a más véleményen lévőket. Izgatottságában, hogy a Lazarus Mozgalomnak dolgozhat, valahogyan megfeledkezett erről. Hogyan lehetett ilyen vak? Hogy lehetett ennyire ostoba?</w:t>
      </w:r>
    </w:p>
    <w:p>
      <w:pPr>
        <w:pStyle w:val="Normal"/>
        <w:rPr/>
      </w:pPr>
      <w:r>
        <w:rPr/>
        <w:t>Az egyik árnyék elindult felé - lassan egy magas, erős testfelépítésű férfi körvonalai rajzolódtak ki előtte.</w:t>
      </w:r>
    </w:p>
    <w:p>
      <w:pPr>
        <w:pStyle w:val="Normal"/>
        <w:rPr/>
      </w:pPr>
      <w:r>
        <w:rPr/>
        <w:t>- Nézzen szembe a ténnyel, Mr. Costanzo -mondta. - Magát felültették.</w:t>
      </w:r>
    </w:p>
    <w:p>
      <w:pPr>
        <w:pStyle w:val="Normal"/>
        <w:rPr/>
      </w:pPr>
      <w:r>
        <w:rPr/>
        <w:t>A Lazarus-aktivista kétségbeesetten nézett maga elé. Igaza van, gondolta. Elárultak. De miért is csodálkozom ezen? Hiszen az egész életem erről szól.</w:t>
      </w:r>
    </w:p>
    <w:p>
      <w:pPr>
        <w:pStyle w:val="Normal"/>
        <w:rPr/>
      </w:pPr>
      <w:r>
        <w:rPr/>
        <w:t>Először otthon, aztán az iskolában... mindig ugyanaz a történet.</w:t>
      </w:r>
    </w:p>
    <w:p>
      <w:pPr>
        <w:pStyle w:val="Normal"/>
        <w:rPr/>
      </w:pPr>
      <w:r>
        <w:rPr/>
        <w:t>- Azonosítani tudom a férfit, akitől a pénzt kaptam - mondta. - Nagyon jó az arcmemóriám...</w:t>
      </w:r>
    </w:p>
    <w:p>
      <w:pPr>
        <w:pStyle w:val="Normal"/>
        <w:rPr/>
      </w:pPr>
      <w:r>
        <w:rPr/>
        <w:t>A 9 mm-es golyó pontosan a két szeme között találta el - áthatolt az agyán, majd hátul, a koponyáján keresztül távozott.</w:t>
      </w:r>
    </w:p>
    <w:p>
      <w:pPr>
        <w:pStyle w:val="Normal"/>
        <w:rPr/>
      </w:pPr>
      <w:r>
        <w:rPr/>
        <w:t>A magas, barna hajú férfi a halottra nézett.</w:t>
      </w:r>
    </w:p>
    <w:p>
      <w:pPr>
        <w:pStyle w:val="Normal"/>
        <w:rPr/>
      </w:pPr>
      <w:r>
        <w:rPr/>
        <w:t>- Igen, Mr. Costanzo - mondta Hármas. - Ebben biztos vagyok.</w:t>
      </w:r>
    </w:p>
    <w:p>
      <w:pPr>
        <w:pStyle w:val="Normal"/>
        <w:rPr/>
      </w:pPr>
      <w:r>
        <w:rPr/>
        <w:t>Jon Smith az életéért futott. Tudta, hogy veszélyben forog, de azt nem, miért. Hallotta a mellette rohanók rémült kiáltásait és az egyre hangosabb zümmögést. Hátrapillantva látta, hogy egy hatalmas rovarraj közelít feléjük.</w:t>
      </w:r>
    </w:p>
    <w:p>
      <w:pPr>
        <w:pStyle w:val="Normal"/>
        <w:rPr/>
      </w:pPr>
      <w:r>
        <w:rPr/>
        <w:t>A döngés egyre hangosabb lett. Érezte, hogy valami a nyakának csapódik - amikor megpróbálta lesöpörni magáról, támadója a tenyerébe csimpaszkodott. Rémülten nézett a szárnyas fenevadra - egy hatalmas, sárga darázs volt.</w:t>
      </w:r>
    </w:p>
    <w:p>
      <w:pPr>
        <w:pStyle w:val="Normal"/>
        <w:rPr/>
      </w:pPr>
      <w:r>
        <w:rPr/>
        <w:t>A rovar hirtelen egy tűhegyes fúrókkal és éles fűrészekkel borított acél- és titániumszerkezetté alakult. A robotdarázs lassan felé fordította háromszög alakú fejét - összetett, kristályos szemével éhesen méregette áldozatát. Smith felüvöltött, amikor a fúrók és fűrészek a húsába mélyedtek...</w:t>
      </w:r>
    </w:p>
    <w:p>
      <w:pPr>
        <w:pStyle w:val="Normal"/>
        <w:rPr/>
      </w:pPr>
      <w:r>
        <w:rPr/>
        <w:t>Verejtékben úszva, hangosan zihálva ült fel az ágyon. Reflexszerűen a párnája alá nyúlt - 9 mm-es SIG-Sauer pisztolyát kereste. A következő pillanatban rádöbbent, hogy csak álmodott.</w:t>
      </w:r>
    </w:p>
    <w:p>
      <w:pPr>
        <w:pStyle w:val="Normal"/>
        <w:rPr/>
      </w:pPr>
      <w:r>
        <w:rPr/>
        <w:t>Az éjjeliszekrényen fekvő mobiltelefon rezegve megszólalt. A halványan világító digitális óra még csak három órát mutatott. Smith felvette a telefont, mielőtt az újabbat rezgett volna.</w:t>
      </w:r>
    </w:p>
    <w:p>
      <w:pPr>
        <w:pStyle w:val="Normal"/>
        <w:rPr/>
      </w:pPr>
      <w:r>
        <w:rPr/>
        <w:t>- Igen? - szólt bele.</w:t>
      </w:r>
    </w:p>
    <w:p>
      <w:pPr>
        <w:pStyle w:val="Normal"/>
        <w:rPr/>
      </w:pPr>
      <w:r>
        <w:rPr/>
        <w:t>- Elnézést, hogy felébresztettem, ezredes -mondta Fred Klein. Ám hangja cseppet sem tűnt sajnálkozónak. - Van valami, amit látnia kell... és hallania.</w:t>
      </w:r>
    </w:p>
    <w:p>
      <w:pPr>
        <w:pStyle w:val="Normal"/>
        <w:rPr/>
      </w:pPr>
      <w:r>
        <w:rPr/>
        <w:t>- Nocsak - mondta Smith és kiült az ágy szélére.</w:t>
      </w:r>
    </w:p>
    <w:p>
      <w:pPr>
        <w:pStyle w:val="Normal"/>
        <w:rPr/>
      </w:pPr>
      <w:r>
        <w:rPr/>
        <w:t>- A titokzatos Lazarus végre hajlandó megmutatni magát - folytatta a Covert-One főnöke. - Legalábbis úgy tűnik.</w:t>
      </w:r>
    </w:p>
    <w:p>
      <w:pPr>
        <w:pStyle w:val="Normal"/>
        <w:rPr/>
      </w:pPr>
      <w:r>
        <w:rPr/>
        <w:t>Smith füttyentett egyet. Érdekes, gondolta. Eddig sem az FBI, sem a CIA, sem egyik nyugateurópai titkosszolgálat sem tudta, ki irányítja a Mozgalmat.</w:t>
      </w:r>
    </w:p>
    <w:p>
      <w:pPr>
        <w:pStyle w:val="Normal"/>
        <w:rPr/>
      </w:pPr>
      <w:r>
        <w:rPr/>
        <w:t>- Személyesen? - kérdezte.</w:t>
      </w:r>
    </w:p>
    <w:p>
      <w:pPr>
        <w:pStyle w:val="Normal"/>
        <w:rPr/>
      </w:pPr>
      <w:r>
        <w:rPr/>
        <w:t>- Nem - válaszolta Klein. - De egyszerűbb lesz, ha megmutatom. Kéznél van a laptopja?</w:t>
      </w:r>
    </w:p>
    <w:p>
      <w:pPr>
        <w:pStyle w:val="Normal"/>
        <w:rPr/>
      </w:pPr>
      <w:r>
        <w:rPr/>
        <w:t>- Várjon egy percet.</w:t>
      </w:r>
    </w:p>
    <w:p>
      <w:pPr>
        <w:pStyle w:val="Normal"/>
        <w:rPr/>
      </w:pPr>
      <w:r>
        <w:rPr/>
        <w:t>Smith lerakta az éjjeliszekrényre a telefont és felkapcsolta a lámpát. Hordozható számítógépe még mindig a táskájában volt. Gyorsan az ágyra fektette a gépet és bedugta a konnektorba a modemet.</w:t>
      </w:r>
    </w:p>
    <w:p>
      <w:pPr>
        <w:pStyle w:val="Normal"/>
        <w:rPr/>
      </w:pPr>
      <w:r>
        <w:rPr/>
        <w:t>A laptop zúgni kezdett, majd néhány kattanást követően életre kelt. Smith beütötte a biztonsági kódot és a jelszavát, mellyel felcsatlakozhatott a Covert-One hálózatára.</w:t>
      </w:r>
    </w:p>
    <w:p>
      <w:pPr>
        <w:pStyle w:val="Normal"/>
        <w:rPr/>
      </w:pPr>
      <w:r>
        <w:rPr/>
        <w:t>- Felcsatlakoztam - szólt bele a telefonba.</w:t>
      </w:r>
    </w:p>
    <w:p>
      <w:pPr>
        <w:pStyle w:val="Normal"/>
        <w:rPr/>
      </w:pPr>
      <w:r>
        <w:rPr/>
        <w:t>- Pillanat! - mondta Klein. - Épp most töltjük le a gépére az anyagot.</w:t>
      </w:r>
    </w:p>
    <w:p>
      <w:pPr>
        <w:pStyle w:val="Normal"/>
        <w:rPr/>
      </w:pPr>
      <w:r>
        <w:rPr/>
        <w:t>A laptop monitorja felvillant - a színek és formák zűrzavarából lassan egy középkorú férfi komoly, jóképű arca rajzolódott ki. A férfi egyenesen a kamerába nézett.</w:t>
      </w:r>
    </w:p>
    <w:p>
      <w:pPr>
        <w:pStyle w:val="Normal"/>
        <w:rPr/>
      </w:pPr>
      <w:r>
        <w:rPr/>
        <w:t>Smith előrehajolt, és alaposan szemügyre vette az arcot. Valahonnan ismerősnek tűnt. Az enyhén hullámos, barna haj, melybe csak a halántéknál vegyült néhány ősz szál, a kék szemek, a klasszikus, egyenes orr és a határozott áll, bölcsességet, intelligenciát és tökéletesen uralt erőt sugárzott.</w:t>
      </w:r>
    </w:p>
    <w:p>
      <w:pPr>
        <w:pStyle w:val="Normal"/>
        <w:rPr/>
      </w:pPr>
      <w:r>
        <w:rPr/>
        <w:t>- Lazarus vagyok - mondta a férfi nyugodt hangon. - A Lazarus Mozgalom, a Föld és az emberiség nevében beszélek. Azoknak a nevében, akik meghaltak, és azokéban, akik még meg sem születtek. Azért vagyok ma itt, hogy a korrupt és korrumpálható hatalomhoz szóljak.</w:t>
      </w:r>
    </w:p>
    <w:p>
      <w:pPr>
        <w:pStyle w:val="Normal"/>
        <w:rPr/>
      </w:pPr>
      <w:r>
        <w:rPr/>
        <w:t>Smith figyelmesen hallgatta a telt, zengő hangot. A férfi követelte, hogy szolgáltassanak igazságot mindazoknak, akik a Teller Intézet előtt haltak meg, és hogy azonnal tiltsák be a nanotechnológiai kísérleteket. Végül felszólította a Lazarus-aktivistákat, hogy minden lehetséges eszközzel védjék meg a Földet a pusztító technológiával szemben.</w:t>
      </w:r>
    </w:p>
    <w:p>
      <w:pPr>
        <w:pStyle w:val="Normal"/>
        <w:rPr/>
      </w:pPr>
      <w:r>
        <w:rPr/>
        <w:t>- Mozgalmunk, melyhez a világ minden részéről csatlakoztak emberek, már rég felhívta a figyelmet a fenyegető veszélyre - folytatta komor hangon. - Ám nem hallgattak meg bennünket, vagy éppen kigúnyoltak. Elhallgattattak bennünket. Ám tegnap a világ megtudta az igazságot - a szörnyű, halálos igazságot.</w:t>
      </w:r>
    </w:p>
    <w:p>
      <w:pPr>
        <w:pStyle w:val="Normal"/>
        <w:rPr/>
      </w:pPr>
      <w:r>
        <w:rPr/>
        <w:t>Amint a beszéd véget ért, a képernyő elsötétült.</w:t>
      </w:r>
    </w:p>
    <w:p>
      <w:pPr>
        <w:pStyle w:val="Normal"/>
        <w:rPr/>
      </w:pPr>
      <w:r>
        <w:rPr/>
        <w:t>- Átkozottul hatásos propaganda - mondta Smith a telefonba.</w:t>
      </w:r>
    </w:p>
    <w:p>
      <w:pPr>
        <w:pStyle w:val="Normal"/>
        <w:rPr/>
      </w:pPr>
      <w:r>
        <w:rPr/>
        <w:t>- Az - értett egyet vele Klein. - Amit most látott, azt Amerika és Kanada összes nagy tévéhálózata leadta. A Nemzetbiztonsági Hivatal két órával ezelőtt vette le egy kommunikációs műholdról. Azóta minden washingtoni ügynökség ezt elemzi.</w:t>
      </w:r>
    </w:p>
    <w:p>
      <w:pPr>
        <w:pStyle w:val="Normal"/>
        <w:rPr/>
      </w:pPr>
      <w:r>
        <w:rPr/>
        <w:t>- Gondolom, nem akadályozhatjuk meg, hogy adásba kerüljön - mondta Smith.</w:t>
      </w:r>
    </w:p>
    <w:p>
      <w:pPr>
        <w:pStyle w:val="Normal"/>
        <w:rPr/>
      </w:pPr>
      <w:r>
        <w:rPr/>
        <w:t>- A tegnap történtek után? - kérdezte Klein. -Még egymillió év múlva is vetíteni fogják. Ma egész nap ez a Lazarus-üzenet lesz a vezető hír... és talán még holnap is.</w:t>
      </w:r>
    </w:p>
    <w:p>
      <w:pPr>
        <w:pStyle w:val="Normal"/>
        <w:rPr/>
      </w:pPr>
      <w:r>
        <w:rPr/>
        <w:t>Smith bólintott. Egyetlen épelméjű tévéigazgató sem szalasztaná el a nagy lehetőséget, hogy csatornáján leadja a Lazarus Mozgalom vezetőjének beszédét. Különösen, hogy ilyen titokzatosság lengi körül.</w:t>
      </w:r>
    </w:p>
    <w:p>
      <w:pPr>
        <w:pStyle w:val="Normal"/>
        <w:rPr/>
      </w:pPr>
      <w:r>
        <w:rPr/>
        <w:t>- A nemzetbiztonságiak meg tudják keresni az adás forrását? - kérdezte.</w:t>
      </w:r>
    </w:p>
    <w:p>
      <w:pPr>
        <w:pStyle w:val="Normal"/>
        <w:rPr/>
      </w:pPr>
      <w:r>
        <w:rPr/>
        <w:t>- Már dolgoznak rajta, de nem lesz könnyű dolguk. Az adás tömörített, gondosan kódolt, és bármelyik jellel együtt érkezhetett. Amint a jel felkerült a műholdra, kibontotta és dekódolta magát, majd elkezdte sugározni magát New Yorkba, Los Angelesbe, Chicagóba... és az összes többi nagyvárosba.</w:t>
      </w:r>
    </w:p>
    <w:p>
      <w:pPr>
        <w:pStyle w:val="Normal"/>
        <w:rPr/>
      </w:pPr>
      <w:r>
        <w:rPr/>
        <w:t>- Érdekes - mondta Smith lassan. - Nem furcsa, hogy egy csoport, amely ádázan küzd a technológia ellen, a kommunikációnak éppen ezt a módját választja?</w:t>
      </w:r>
    </w:p>
    <w:p>
      <w:pPr>
        <w:pStyle w:val="Normal"/>
        <w:rPr/>
      </w:pPr>
      <w:r>
        <w:rPr/>
        <w:t>- De igen - értett egyet vele Klein. - Ugyanakkor tudjuk, hogy a Lazarus Mozgalom számítógépeket és különböző weboldalakat használ belső kommunikációjához. Nem kellene csodálkoznunk azon, hogy a külvilághoz is ezen az úton jut el. - A Covert-One főnöke felsóhajtott. - Még ha a nemzetbiztonságiak meg is találnák az adás forrását, gyanítom, csak annyit tudnának mondani, hogy egy kis, független stúdióban találtak egy DVD-t, és hogy az ott dolgozó technikusoknak készpénzzel fizettek.</w:t>
      </w:r>
    </w:p>
    <w:p>
      <w:pPr>
        <w:pStyle w:val="Normal"/>
        <w:rPr/>
      </w:pPr>
      <w:r>
        <w:rPr/>
        <w:t>- De legalább most már arca is van a fickónak -mondta Smith. - Így már meg tudjuk állapítani a személyazonosságát. Futtassuk végig a képét az összes létező adatbázisunkon... és a szövetségeseinkén is. Valahol, valakinél meglesz az aktája.</w:t>
      </w:r>
    </w:p>
    <w:p>
      <w:pPr>
        <w:pStyle w:val="Normal"/>
        <w:rPr/>
      </w:pPr>
      <w:r>
        <w:rPr/>
        <w:t>- Ez még nem minden, ezredes - mondta Klein. - A nemzetbiztonságiak nem csak ezt az adást csípték el. Nézze csak...!</w:t>
      </w:r>
    </w:p>
    <w:p>
      <w:pPr>
        <w:pStyle w:val="Normal"/>
        <w:rPr/>
      </w:pPr>
      <w:r>
        <w:rPr/>
        <w:t>A laptop képernyőjén most egy ősz hajú, magas, sima homlokú ázsiai férfi jelent meg. Smithnek azonnal az ókori bölcsekről festett képek jutottak eszébe. Az öregember japánul beszélt. A képernyő alján folyamatosan futott az angol felirat.</w:t>
      </w:r>
    </w:p>
    <w:p>
      <w:pPr>
        <w:pStyle w:val="Normal"/>
        <w:rPr/>
      </w:pPr>
      <w:r>
        <w:rPr/>
        <w:t>- Lazarus vagyok. A Lazarus Mozgalom, a Föld és az emberiség nevében beszélek...</w:t>
      </w:r>
    </w:p>
    <w:p>
      <w:pPr>
        <w:pStyle w:val="Normal"/>
        <w:rPr/>
      </w:pPr>
      <w:r>
        <w:rPr/>
        <w:t>A következő képen egy erőt sugárzó, királyokra és sámánokra emlékeztető, középkorú afrikai férfi jelent meg. Szuahéliul beszélt, de ugyanazt a szöveget mondta el, mint az előzőek. Amikor befejezte, egy jóképű, középkorú, fehér bőrű férfi váltotta fel -ő tökéletes francia nyelven szólalt meg.</w:t>
      </w:r>
    </w:p>
    <w:p>
      <w:pPr>
        <w:pStyle w:val="Normal"/>
        <w:rPr/>
      </w:pPr>
      <w:r>
        <w:rPr/>
        <w:t>Smith döbbenten nézte az egymást követő alakokat, akik ugyanazt a hatásos üzenetet mondták el több mint egy tucat nyelven. Amikor a képernyő végleg elsötétült, füttyentett egyet.</w:t>
      </w:r>
    </w:p>
    <w:p>
      <w:pPr>
        <w:pStyle w:val="Normal"/>
        <w:rPr/>
      </w:pPr>
      <w:r>
        <w:rPr/>
        <w:t>- Ez aztán az ügyes trükk! - mondta elismerően.</w:t>
      </w:r>
    </w:p>
    <w:p>
      <w:pPr>
        <w:pStyle w:val="Normal"/>
        <w:rPr/>
      </w:pPr>
      <w:r>
        <w:rPr/>
        <w:t>- Ezek szerint a világ lakosságának kétharmada ugyanazt a Lazarus-üzenetet fogja hallani? Méghozzá mindenki egy olyan embertől, aki úgy néz ki, mint ő, és ugyanazt a nyelvet beszéli?</w:t>
      </w:r>
    </w:p>
    <w:p>
      <w:pPr>
        <w:pStyle w:val="Normal"/>
        <w:rPr/>
      </w:pPr>
      <w:r>
        <w:rPr/>
        <w:t>- Úgy tűnik, ez a tervük. De még ennél is okosabbak. Nézze meg jobban az első Lazarust!</w:t>
      </w:r>
    </w:p>
    <w:p>
      <w:pPr>
        <w:pStyle w:val="Normal"/>
        <w:rPr/>
      </w:pPr>
      <w:r>
        <w:rPr/>
        <w:t>Smith gépének monitorján ismét megjelent a kép</w:t>
      </w:r>
    </w:p>
    <w:p>
      <w:pPr>
        <w:pStyle w:val="Normal"/>
        <w:rPr/>
      </w:pPr>
      <w:r>
        <w:rPr/>
        <w:t>- közvetlenül az előtt merevedett ki, hogy a beszéd elkezdődött volna. Az ezredes még egyszer alaposan szemügyre vette az arcot. Honnan olyan átkozottul ismerős?, kérdezte magában.</w:t>
      </w:r>
    </w:p>
    <w:p>
      <w:pPr>
        <w:pStyle w:val="Normal"/>
        <w:rPr/>
      </w:pPr>
      <w:r>
        <w:rPr/>
        <w:t>- Nézem, Fred - mondta. - De mit kellene látnom?</w:t>
      </w:r>
    </w:p>
    <w:p>
      <w:pPr>
        <w:pStyle w:val="Normal"/>
        <w:rPr/>
      </w:pPr>
      <w:r>
        <w:rPr/>
        <w:t>- Ez nem egy valódi arc, ezredes - válaszolta Klein. - Egyik Lazarus sem az.</w:t>
      </w:r>
    </w:p>
    <w:p>
      <w:pPr>
        <w:pStyle w:val="Normal"/>
        <w:rPr/>
      </w:pPr>
      <w:r>
        <w:rPr/>
        <w:t>- Valóban? - vonta fel a szemöldökét Smith. -Akkor mégis mik?</w:t>
      </w:r>
    </w:p>
    <w:p>
      <w:pPr>
        <w:pStyle w:val="Normal"/>
        <w:rPr/>
      </w:pPr>
      <w:r>
        <w:rPr/>
        <w:t>- Komputeres trükkök. Több száz, talán több ezer ember képéből, pixelekből és bitekből összerakott arcok. A hangokat is számítógéppel szerkesztették meg.</w:t>
      </w:r>
    </w:p>
    <w:p>
      <w:pPr>
        <w:pStyle w:val="Normal"/>
        <w:rPr/>
      </w:pPr>
      <w:r>
        <w:rPr/>
        <w:t>- Ezek szerint mégsem azonosíthatjuk őket -döbbent rá Smith. - És nem tudjuk meg, hogy egyetlen ember vezeti-e a Mozgalmat, vagy egy teljes csoport.</w:t>
      </w:r>
    </w:p>
    <w:p>
      <w:pPr>
        <w:pStyle w:val="Normal"/>
        <w:rPr/>
      </w:pPr>
      <w:r>
        <w:rPr/>
        <w:t>- Pontosan. De még ennél is többről van szó. Láttam a CIA néhány elemzését. Meggyőződésük, hogy a képeket nagy gonddal állították össze - archetípusokat képviselnek, vagy azoknak a kultúráknak a példaképeit, akiknek a Lazarus üzenni akar.</w:t>
      </w:r>
    </w:p>
    <w:p>
      <w:pPr>
        <w:pStyle w:val="Normal"/>
        <w:rPr/>
      </w:pPr>
      <w:r>
        <w:rPr/>
        <w:t>Már értem, miért nem taszított az első kép, gondolta Smith. Hiszen olyan, mint egy igazságos, hős</w:t>
      </w:r>
    </w:p>
    <w:p>
      <w:pPr>
        <w:pStyle w:val="Normal"/>
        <w:rPr/>
      </w:pPr>
      <w:r>
        <w:rPr/>
        <w:t>király.</w:t>
      </w:r>
    </w:p>
    <w:p>
      <w:pPr>
        <w:pStyle w:val="Normal"/>
        <w:rPr/>
      </w:pPr>
      <w:r>
        <w:rPr/>
        <w:t>- Átkozottul jól csinálják - mondta komoran.</w:t>
      </w:r>
    </w:p>
    <w:p>
      <w:pPr>
        <w:pStyle w:val="Normal"/>
        <w:rPr/>
      </w:pPr>
      <w:r>
        <w:rPr/>
        <w:t>- Igen, tényleg átkozottul jók.</w:t>
      </w:r>
    </w:p>
    <w:p>
      <w:pPr>
        <w:pStyle w:val="Normal"/>
        <w:rPr/>
      </w:pPr>
      <w:r>
        <w:rPr/>
        <w:t>- Lassan kezdem azt hinni, hogy a CIA-nak és az FBI-nak igaza volt, amikor ezeket a fickókat gyanúsította a tegnapi tömeggyilkosság elkövetésével.</w:t>
      </w:r>
    </w:p>
    <w:p>
      <w:pPr>
        <w:pStyle w:val="Normal"/>
        <w:rPr/>
      </w:pPr>
      <w:r>
        <w:rPr/>
        <w:t>- Talán - mondta Klein. - De azért próbáljon meg nyitott maradni más megoldásokra is. Ne felejtse el, hogy ebben a nyomozásban a Covert-One a B csoport. Az ördög ügyvédjének szerepét kell eljátszania, és meg kell bizonyosodnia arról, hogy egyetlen bizonyítékot sem hagynak figyelmen kívül csak azért, mert nem illik bele az elméletükbe.</w:t>
      </w:r>
    </w:p>
    <w:p>
      <w:pPr>
        <w:pStyle w:val="Normal"/>
        <w:rPr/>
      </w:pPr>
      <w:r>
        <w:rPr/>
        <w:t>- Ne aggódjon, Fred. Minden tőlem telhetőt megteszek, hogy kiderítsem, mi hibádzik.</w:t>
      </w:r>
    </w:p>
    <w:p>
      <w:pPr>
        <w:pStyle w:val="Normal"/>
        <w:rPr/>
      </w:pPr>
      <w:r>
        <w:rPr/>
        <w:t>- Csak diszkréten, ha kérhetem.</w:t>
      </w:r>
    </w:p>
    <w:p>
      <w:pPr>
        <w:pStyle w:val="Normal"/>
        <w:rPr/>
      </w:pPr>
      <w:r>
        <w:rPr/>
        <w:t>- Tudja, hogy a diszkréció a második keresztnevem - mondta Smith vigyorogva.</w:t>
      </w:r>
    </w:p>
    <w:p>
      <w:pPr>
        <w:pStyle w:val="Normal"/>
        <w:rPr/>
      </w:pPr>
      <w:r>
        <w:rPr/>
        <w:t>- Valóban? Sosem találtam volna ki. Sok szerencsét, Jon. Ha bármire szüksége lenne - információra, belépési engedélyre, támogatásra, bármire, mi mindenben segítünk.</w:t>
      </w:r>
    </w:p>
    <w:p>
      <w:pPr>
        <w:pStyle w:val="Normal"/>
        <w:rPr/>
      </w:pPr>
      <w:r>
        <w:rPr/>
        <w:t>A még mindig vigyorgó ezredes letette a telefont, és kikapcsolta a laptopot. Fel kellett készülnie az előtte álló hosszú napra.</w:t>
      </w:r>
    </w:p>
    <w:p>
      <w:pPr>
        <w:pStyle w:val="Normal"/>
        <w:rPr/>
      </w:pPr>
      <w:r>
        <w:rPr/>
      </w:r>
    </w:p>
    <w:p>
      <w:pPr>
        <w:pStyle w:val="Normal"/>
        <w:rPr/>
      </w:pPr>
      <w:r>
        <w:rPr/>
      </w:r>
    </w:p>
    <w:p>
      <w:pPr>
        <w:pStyle w:val="Normal"/>
        <w:rPr/>
      </w:pPr>
      <w:r>
        <w:rPr/>
        <w:t>Tizennegyedik fejezet</w:t>
      </w:r>
    </w:p>
    <w:p>
      <w:pPr>
        <w:pStyle w:val="Normal"/>
        <w:rPr/>
      </w:pPr>
      <w:r>
        <w:rPr/>
      </w:r>
    </w:p>
    <w:p>
      <w:pPr>
        <w:pStyle w:val="Normal"/>
        <w:rPr/>
      </w:pPr>
      <w:r>
        <w:rPr/>
      </w:r>
    </w:p>
    <w:p>
      <w:pPr>
        <w:pStyle w:val="Normal"/>
        <w:rPr/>
      </w:pPr>
      <w:r>
        <w:rPr/>
        <w:t>Emeryville, Kalifornia</w:t>
      </w:r>
    </w:p>
    <w:p>
      <w:pPr>
        <w:pStyle w:val="Normal"/>
        <w:rPr/>
      </w:pPr>
      <w:r>
        <w:rPr/>
        <w:t>A valaha romos raktárépületeknek, düledező szerelőműhelyeknek és stúdióknak helyet adó Emeryville szinte egy szempillantás alatt vált virágzó biotechnológiai központtá. A nanotechnológiában jövőt látó multinacionális gyógyszergyártó vállalatok, részvénytársaságok mind a 80-as főút Berkeley és Oakland közötti szakasza mentén kerestek maguknak irodahelyiségeket és laborokat. A bérleti díjak, rezsiköltségek és adók a plafont verdesték, ám a legtöbb vállalatigazgatót inkább az érdekelte, hogy Emeryville közel van jó néhány híres egyetemhez, nemzetközi repülőtérhez és - ami talán a legfontosabb - innen csodás kilátás nyílik San Franciscó-ra, az öbölre és a Golden Gate hídra.</w:t>
      </w:r>
    </w:p>
    <w:p>
      <w:pPr>
        <w:pStyle w:val="Normal"/>
        <w:rPr/>
      </w:pPr>
      <w:r>
        <w:rPr/>
        <w:t>A Telos Corporation nanotechnológiai felszerelése az öbölhídtól keletre vezető út mentén álló, üvegből és acélból épült felhőkarcoló egy teljes emeletét elfoglalta. A felszereléseibe, anyagaiba és személyzetébe dollármilliókat fektető Telost nem sokan ismerték - az épületet nem díszítette drága és hatalmas vállalati lógó, amely elárulta volna, kik dolgoznak ott. Az iskoláknak, politikusoknak és a sajtónak nem szerveztek "gyárlátogatásokat", és a biztonsági szolgálatot mindössze egy ember látta el.</w:t>
      </w:r>
    </w:p>
    <w:p>
      <w:pPr>
        <w:pStyle w:val="Normal"/>
        <w:rPr/>
      </w:pPr>
      <w:r>
        <w:rPr/>
        <w:t>A márványlappal borított pult mögött ülő Paul Jiu, a Pacific Security Corporation embere egy olcsó krimit olvasott. Álmosan lapozott - észre sem vette, hogy a szereplő, akit ő a gyilkosnak vélt, meghalt. Hatalmasat ásított és nyújtózott egyet. Már rég elmúlt éjfél, de neki még két órát szolgálatban kell lennie. Mocorgott egy kicsit forgószékében, megigazította a pisztolytokját, majd visszatért a könyvhöz. Szemei lecsukódtak.</w:t>
      </w:r>
    </w:p>
    <w:p>
      <w:pPr>
        <w:pStyle w:val="Normal"/>
        <w:rPr/>
      </w:pPr>
      <w:r>
        <w:rPr/>
        <w:t>Halk kopogás riasztotta fel. Felnézett - arra számított, hogy megint egy félőrült, hajléktalan csavargó kopogtat be tévedésből, ám ehelyett egy vörös hajú, aggódó tekintetű nőt pillantott meg. Köd lepte el az utcát, és úgy tűnt, a szűk, kék szoknyát, fehér selyemblúzt és divatos, fekete gyapjúkabátot viselő nő nagyon fázik.</w:t>
      </w:r>
    </w:p>
    <w:p>
      <w:pPr>
        <w:pStyle w:val="Normal"/>
        <w:rPr/>
      </w:pPr>
      <w:r>
        <w:rPr/>
        <w:t>A biztonsági őr komótosan felállt, majd khakiingét és nyakkendőjét megigazítva az ajtóhoz sétált. A fiatal nő megkönnyebbülten elmosolyodott. Az ajtó azonban zárva maradt.</w:t>
      </w:r>
    </w:p>
    <w:p>
      <w:pPr>
        <w:pStyle w:val="Normal"/>
        <w:rPr/>
      </w:pPr>
      <w:r>
        <w:rPr/>
        <w:t>- Sajnálom, hölgyem - mondta Jíu. - Zárva vagyunk.</w:t>
      </w:r>
    </w:p>
    <w:p>
      <w:pPr>
        <w:pStyle w:val="Normal"/>
        <w:rPr/>
      </w:pPr>
      <w:r>
        <w:rPr/>
        <w:t>A nő arcára visszatért az aggódó tekintet. - Kérem, szükségem van egy telefonra - mondta. -A kocsim pont ebben az utcában robbant le, és a mobilom is lemerült.</w:t>
      </w:r>
    </w:p>
    <w:p>
      <w:pPr>
        <w:pStyle w:val="Normal"/>
        <w:rPr/>
      </w:pPr>
      <w:r>
        <w:rPr/>
        <w:t>Jiu egy pillanatra elgondolkodott: a szabály világos - nyitvatartási időn kívül idegen nem léphet az épületbe. Másfelől egyik főnökének sem kell megtudnia, hogy egy fiatal bombázó kedvéért szívesen játssza a jó szamaritánust. Ez lesz az e heti jócselekedetem, mondta magában. A nő nagyon csinos, ő pedig mindig is szerette a vörösöket.</w:t>
      </w:r>
    </w:p>
    <w:p>
      <w:pPr>
        <w:pStyle w:val="Normal"/>
        <w:rPr/>
      </w:pPr>
      <w:r>
        <w:rPr/>
        <w:t>Elővette a kártyáját és lehúzta a panelen. Rövid zúgás után a zár kinyílt. Jiu mosolyogva kinyitotta a nehéz ajtót.</w:t>
      </w:r>
    </w:p>
    <w:p>
      <w:pPr>
        <w:pStyle w:val="Normal"/>
        <w:rPr/>
      </w:pPr>
      <w:r>
        <w:rPr/>
        <w:t>- Tessék, hölgyem - mondta. - A telefon...</w:t>
      </w:r>
    </w:p>
    <w:p>
      <w:pPr>
        <w:pStyle w:val="Normal"/>
        <w:rPr/>
      </w:pPr>
      <w:r>
        <w:rPr/>
        <w:t>Jiut az arcán érte az ütés. A férfi vakon, némán összegörnyedt. Mielőtt még előkaphatta volna a pisztolyát, a kivágódó ajtó visszalökte a csempézett padlóra. Számtalan ember csörtetett be az előcsarnokba - karját a háta mögé csavarták, saját bilincsével megbilincselték, fejére pedig valaki egy csuklyát</w:t>
      </w:r>
    </w:p>
    <w:p>
      <w:pPr>
        <w:pStyle w:val="Normal"/>
        <w:rPr/>
      </w:pPr>
      <w:r>
        <w:rPr/>
        <w:t>húzott.</w:t>
      </w:r>
    </w:p>
    <w:p>
      <w:pPr>
        <w:pStyle w:val="Normal"/>
        <w:rPr/>
      </w:pPr>
      <w:r>
        <w:rPr/>
        <w:t>- Ne feledd: Lazarus él - suttogta a fülébe egy női</w:t>
      </w:r>
    </w:p>
    <w:p>
      <w:pPr>
        <w:pStyle w:val="Normal"/>
        <w:rPr/>
      </w:pPr>
      <w:r>
        <w:rPr/>
        <w:t>hang.</w:t>
      </w:r>
    </w:p>
    <w:p>
      <w:pPr>
        <w:pStyle w:val="Normal"/>
        <w:rPr/>
      </w:pPr>
      <w:r>
        <w:rPr/>
        <w:t>Mire Jiunak sikerült kiszabadulnia, a betolakodók már rég messze jártak. A Telos nanotechnológiai laborja romokban hevert - az üvegek összetörve, az elektronmikroszkópok kiégetve, az acéltartályok kilyukasztva, a kémiai anyagok pedig szétlocsolva. A falakra festékszóróval felrajzolt Lazarus-szlogenek és az ablakok kétségtelenül arról tanúskodtak, hogy a betolakodók nem tréfálnak.</w:t>
      </w:r>
    </w:p>
    <w:p>
      <w:pPr>
        <w:pStyle w:val="Normal"/>
        <w:rPr/>
      </w:pPr>
      <w:r>
        <w:rPr/>
        <w:t>Zürich, Svájc</w:t>
      </w:r>
    </w:p>
    <w:p>
      <w:pPr>
        <w:pStyle w:val="Normal"/>
        <w:rPr/>
      </w:pPr>
      <w:r>
        <w:rPr/>
        <w:t>A lemenő őszi nap fényében ezernyi tüntető lepte el a Zürich óvárosára és a Limmat folyóra néző meredek, fákkal borított domboldalt. A Svájci Szövetségi Technológiai Intézet és a Zürichi Egyetem ikerépületeit körülvevő utcákban mozdulni sem lehetett a tömegtől. Mindenhol a Lazarus Mozgalom piroszöld zászlói lengtek, és transzparensek ezrei követelték Svájc nanotechnológiai kutatási projektjeinek betiltását.</w:t>
      </w:r>
    </w:p>
    <w:p>
      <w:pPr>
        <w:pStyle w:val="Normal"/>
        <w:rPr/>
      </w:pPr>
      <w:r>
        <w:rPr/>
        <w:t>Háztömbnyire a tüntetőktől gumibotokkal és plexipajzsokkal felfegyverkezett rohamrendőrök várakoztak. Nem messze tőlük vízágyúkkal és könnygázgránát-kilövőkkel felszerelt autók parkoltak. Ám a rendőrség szemmel láthatóan nem igyekezett megtisztítani az utcákat.</w:t>
      </w:r>
    </w:p>
    <w:p>
      <w:pPr>
        <w:pStyle w:val="Normal"/>
        <w:rPr/>
      </w:pPr>
      <w:r>
        <w:rPr/>
        <w:t>Dr. Karl Friederich Kaspar, a békés ostrom alatt álló egyik labor vezetője a rendőrök mögött, a Zürich Polybahn felső állomása közelében állt; a függővasút több mint száz évvel korábban, az egyetem és az intézet számára épült. Kaspar újra az órájára pillantott, majd megkereste az ott tartózkodó legmagasabb rangú rendőrt.</w:t>
      </w:r>
    </w:p>
    <w:p>
      <w:pPr>
        <w:pStyle w:val="Normal"/>
        <w:rPr/>
      </w:pPr>
      <w:r>
        <w:rPr/>
        <w:t>- Miért késlekednek? - kérdezte tőle idegesen. -Engedély nélkül ez a tüntetés illegális. Miért nem küldi oda az embereit, hogy feloszlassák?</w:t>
      </w:r>
    </w:p>
    <w:p>
      <w:pPr>
        <w:pStyle w:val="Normal"/>
        <w:rPr/>
      </w:pPr>
      <w:r>
        <w:rPr/>
        <w:t>- Csak parancsot teljesítek, Kaspar professzor -vonta meg a vállát a rendőr. - Pillanatnyilag még nem kaptam parancsot az oszlatásra.</w:t>
      </w:r>
    </w:p>
    <w:p>
      <w:pPr>
        <w:pStyle w:val="Normal"/>
        <w:rPr/>
      </w:pPr>
      <w:r>
        <w:rPr/>
        <w:t>Kaspar megvetően fújt egyet. - Nevetséges! Az embereimnek dolgozniuk kell. Rengeteg értékes és drága kísérletet kell még elvégeznünk.</w:t>
      </w:r>
    </w:p>
    <w:p>
      <w:pPr>
        <w:pStyle w:val="Normal"/>
        <w:rPr/>
      </w:pPr>
      <w:r>
        <w:rPr/>
        <w:t>- Nos, ez igazán sajnálatos - válogatta meg óvatosan a szavakat a rendőr.</w:t>
      </w:r>
    </w:p>
    <w:p>
      <w:pPr>
        <w:pStyle w:val="Normal"/>
        <w:rPr/>
      </w:pPr>
      <w:r>
        <w:rPr/>
        <w:t>- Sajnálatos?! Ez több mint sajnálatos. Ez... ez szégyenletes! - kiabálta a professzor dühösen. - Kezdem azt hinni, hogy szimpatizál ezekkel az őrültekkel.</w:t>
      </w:r>
    </w:p>
    <w:p>
      <w:pPr>
        <w:pStyle w:val="Normal"/>
        <w:rPr/>
      </w:pPr>
      <w:r>
        <w:rPr/>
        <w:t>A rendőr higgadtan hallgatta Kaspart. - Nem vagyok a Lazarus Mozgalom tagja, ha erre céloz -mondta csendesen. - De láttam, mi történt Amerikában, és nem akarom, hogy Zürichben is megismétlődjön.</w:t>
      </w:r>
    </w:p>
    <w:p>
      <w:pPr>
        <w:pStyle w:val="Normal"/>
        <w:rPr/>
      </w:pPr>
      <w:r>
        <w:rPr/>
        <w:t>A laboratórium igazgatója rákvörös lett. - Ilyesmi nem fordulhat elő. A mi munkánk egészen más, mint az amerikaiaké és a japánoké. Össze sem lehet hasonlítani a kettőt.</w:t>
      </w:r>
    </w:p>
    <w:p>
      <w:pPr>
        <w:pStyle w:val="Normal"/>
        <w:rPr/>
      </w:pPr>
      <w:r>
        <w:rPr/>
        <w:t>- Ezt jó hallani - mondta a rendőr halvány mosollyal az arcán, és egy hangosbeszélőre mutatott. - Talán ha a tüntetőket is biztosítaná efelől, esetleg szétoszolnának.</w:t>
      </w:r>
    </w:p>
    <w:p>
      <w:pPr>
        <w:pStyle w:val="Normal"/>
        <w:rPr/>
      </w:pPr>
      <w:r>
        <w:rPr/>
        <w:t>Kaspar szóhoz sem jutott - nem gondolta volna, hogy egy közalkalmazott társa ilyen szemtelenül viselkedhet vele.</w:t>
      </w:r>
    </w:p>
    <w:p>
      <w:pPr>
        <w:pStyle w:val="Normal"/>
        <w:rPr/>
      </w:pPr>
      <w:r>
        <w:rPr/>
      </w:r>
    </w:p>
    <w:p>
      <w:pPr>
        <w:pStyle w:val="Normal"/>
        <w:rPr/>
      </w:pPr>
      <w:r>
        <w:rPr/>
      </w:r>
    </w:p>
    <w:p>
      <w:pPr>
        <w:pStyle w:val="Normal"/>
        <w:rPr/>
      </w:pPr>
      <w:r>
        <w:rPr/>
        <w:t>Tizenötödik fejezet</w:t>
      </w:r>
    </w:p>
    <w:p>
      <w:pPr>
        <w:pStyle w:val="Normal"/>
        <w:rPr/>
      </w:pPr>
      <w:r>
        <w:rPr/>
      </w:r>
    </w:p>
    <w:p>
      <w:pPr>
        <w:pStyle w:val="Normal"/>
        <w:rPr/>
      </w:pPr>
      <w:r>
        <w:rPr/>
      </w:r>
    </w:p>
    <w:p>
      <w:pPr>
        <w:pStyle w:val="Normal"/>
        <w:rPr/>
      </w:pPr>
      <w:r>
        <w:rPr/>
        <w:t>Albuquerque-i nemzetközi repülőtér, Új-Mexikó</w:t>
      </w:r>
    </w:p>
    <w:p>
      <w:pPr>
        <w:pStyle w:val="Normal"/>
        <w:rPr/>
      </w:pPr>
      <w:r>
        <w:rPr/>
        <w:t>A felkelő nap vörös sugarai megvilágították a nyolcas leszállópályára érkező An-124-es Condort. A négy hatalmas hajtómű fülsiketítően süvöltött; a Condor saját árnyékát űzve végigszáguldott a közel négy kilométer hosszú leszállópályán. Néhány másodperc alatt elsüvített a hangárok előtt, ahol az új-mexikói Nemzeti Gárda 150. repülőszázadának F-16-osai álltak, majd - immár lassabban - elgurult a betonból és acélból épült, a hidegháború alatt a hadászati és harcászati atomfegyverek tárolására használt raktárak előtt.</w:t>
      </w:r>
    </w:p>
    <w:p>
      <w:pPr>
        <w:pStyle w:val="Normal"/>
        <w:rPr/>
      </w:pPr>
      <w:r>
        <w:rPr/>
        <w:t>A leszállópálya nyugati végének közelében az orosz gyártmányú Antonov teherszállító repülőgép ráfordult a hangárelőtérre, majd megállt egy kisebb gép mellett. Hajtóművei lassan elcsendesedtek. A Nomura PharmaTech tulajdonában lévő monstrum mellett az érkezésére váró riporterek és operatőrök szánalmasan pici törpéknek tűntek.</w:t>
      </w:r>
    </w:p>
    <w:p>
      <w:pPr>
        <w:pStyle w:val="Normal"/>
        <w:rPr/>
      </w:pPr>
      <w:r>
        <w:rPr/>
        <w:t>Az An-124-es tizennyolc méter magas hátsó utaslépcsője hangosan csattant az olaj- és kerozinfoltos betonon. Két pilóta-egyenruhát viselő férfi jelent meg a lépcső tetején - kezükkel védték szemüket a vakító napfénytől. Lesétáltak a lépcsőn, majd kézjelekkel irányítani kezdték a gép belsejéből kitolató konvojt. A mobil DNS-labor, amit Nomura Hideo megígért, megérkezett.</w:t>
      </w:r>
    </w:p>
    <w:p>
      <w:pPr>
        <w:pStyle w:val="Normal"/>
        <w:rPr/>
      </w:pPr>
      <w:r>
        <w:rPr/>
        <w:t>Nomura az újságírók között állt, onnan figyelte, ahogy emberei gyorsan felkészülnek, hogy továbbmehessenek Santa Fébe. Meg volt elégedve velük.</w:t>
      </w:r>
    </w:p>
    <w:p>
      <w:pPr>
        <w:pStyle w:val="Normal"/>
        <w:rPr/>
      </w:pPr>
      <w:r>
        <w:rPr/>
        <w:t>Amikor úgy gondolta, hogy a média már eleget filmezett, a figyelmüket kérte. Beletelt egy kis időbe, mire a tévések felé irányították kameráikat és elvégezték a mikrofonpróbát. Nomura türelmesen kivárta, míg végeztek.</w:t>
      </w:r>
    </w:p>
    <w:p>
      <w:pPr>
        <w:pStyle w:val="Normal"/>
        <w:rPr/>
      </w:pPr>
      <w:r>
        <w:rPr/>
        <w:t>- Hölgyeim és uraim, szeretném bejelenteni még egy fontos döntésemet - kezdte. - Nem volt könnyű meghoznom, de azt hiszem, ez az egyetlen jó döntés különösen annak a szörnyű eseménynek a fényében, amelynek tegnap mindannyian tanúi voltunk. -A drámai hatás kedvéért néhány másodperces szünetet tartott. - A Nomura PharmaTech azonnali hatállyal felfüggeszti kutatásait - mind saját laborjainkban, mind a világ más országaiban. Külső megfigyelőket hívunk, akik ellenőrizhetik, hogy valóban nem folytatjuk a kutatásokat.</w:t>
      </w:r>
    </w:p>
    <w:p>
      <w:pPr>
        <w:pStyle w:val="Normal"/>
        <w:rPr/>
      </w:pPr>
      <w:r>
        <w:rPr/>
        <w:t>Udvariasan végighallgatta a bejelentése nyomán rázúduló kérdésáradatot, majd olyan válaszokat adott rájuk, melyek legjobban szolgálták a céljait.</w:t>
      </w:r>
    </w:p>
    <w:p>
      <w:pPr>
        <w:pStyle w:val="Normal"/>
        <w:rPr/>
      </w:pPr>
      <w:r>
        <w:rPr/>
        <w:t>- A Lazarus Mozgalom reggeli követelései hatására döntöttem-e így? - kérdezte, majd megrázta a fejét. - Egyáltalán nem. Bár tisztelem az eszméiket, nem osztom a mozgalom tudomány- és technológiaellenes véleményét. Ez az átmeneti szünet egyszerű óvatosság. Míg ki nem derítjük, pontosan mi történt a Teller Intézetben, őrültség lenne veszélybe sodorni más városokat is.</w:t>
      </w:r>
    </w:p>
    <w:p>
      <w:pPr>
        <w:pStyle w:val="Normal"/>
        <w:rPr/>
      </w:pPr>
      <w:r>
        <w:rPr/>
        <w:t>- És mi van a vetélytársaival? - kérdezte az egyik riporter faragatlanul. - Más vállalatok, egyetemek és kormányok dollármilliárdokat fektettek a nanotechnológiai kutatásokba. Talán követik majd a vállalat vezetőségét, és ők is leállnak a kutatásokkal?</w:t>
      </w:r>
    </w:p>
    <w:p>
      <w:pPr>
        <w:pStyle w:val="Normal"/>
        <w:rPr/>
      </w:pPr>
      <w:r>
        <w:rPr/>
        <w:t>Nomura udvariasan mosolygott. - Nem mondom meg másoknak, mit tegyenek - válaszolta. - Saját eszük, vagy inkább lelkiismeretük szerint kell dönteniük. Ami engem illet, csak annyit mondhatok, hogy a Nomura PharmaTechnek az ártatlan emberek élete fontosabb, mint a profit.</w:t>
      </w:r>
    </w:p>
    <w:p>
      <w:pPr>
        <w:pStyle w:val="Normal"/>
        <w:rPr/>
      </w:pPr>
      <w:r>
        <w:rPr/>
        <w:t>Boston, Massachusetts</w:t>
      </w:r>
    </w:p>
    <w:p>
      <w:pPr>
        <w:pStyle w:val="Normal"/>
        <w:rPr/>
      </w:pPr>
      <w:r>
        <w:rPr/>
        <w:t>A Harcourt Biosciences elnöke, a hatalmas termetű James Severin végignézte a CNN felvételét.</w:t>
      </w:r>
    </w:p>
    <w:p>
      <w:pPr>
        <w:pStyle w:val="Normal"/>
        <w:rPr/>
      </w:pPr>
      <w:r>
        <w:rPr/>
        <w:t>- Az az alattomos, átkozott japán - dörmögte félig csodálattal, félig utálattal a hangjában. Vastag, fekete keretes szemüvege mögött dühösen villogott a tekintete. - Tudja, hogy a cége nanotechnológiai projektjei fényévekkel vannak lemaradva mások munkái mögött. Annyira, hogy esélye sincs felzárkózni.</w:t>
      </w:r>
    </w:p>
    <w:p>
      <w:pPr>
        <w:pStyle w:val="Normal"/>
        <w:rPr/>
      </w:pPr>
      <w:r>
        <w:rPr/>
        <w:t>Jobbkeze, egy ugyanolyan magas, ám legalább negyven kilóval könnyebb férfi bólintott. - Nomura emberei minimum másfél évvel lemaradtak a mi kutatóinkhoz képest - mondta. - Ők még csak az alapelmélet kidolgozásánál tartanak, míg mi már konkrét eredményeket érünk el. A PharmaTech nem nyerheti meg ezt a versenyt.</w:t>
      </w:r>
    </w:p>
    <w:p>
      <w:pPr>
        <w:pStyle w:val="Normal"/>
        <w:rPr/>
      </w:pPr>
      <w:r>
        <w:rPr/>
        <w:t>- Igen, ezt tudjuk - mordult fel Severin. - Akárcsak Hideo barátunk. De ki tudja, mire készül? A sajtó biztosan nem. Lefújja azokat a kudarcba fulladt kutatásokat, amelyek egy vagyonába kerültek, közben pedig a Grál-lovag szerepében tetszeleg.</w:t>
      </w:r>
    </w:p>
    <w:p>
      <w:pPr>
        <w:pStyle w:val="Normal"/>
        <w:rPr/>
      </w:pPr>
      <w:r>
        <w:rPr/>
        <w:t>Hát nem kedves?</w:t>
      </w:r>
    </w:p>
    <w:p>
      <w:pPr>
        <w:pStyle w:val="Normal"/>
        <w:rPr/>
      </w:pPr>
      <w:r>
        <w:rPr/>
        <w:t>A Harcourt Biosciences elnöke hátratolta a székét, nehézkesen felállt és irodája ablakához lépett.</w:t>
      </w:r>
    </w:p>
    <w:p>
      <w:pPr>
        <w:pStyle w:val="Normal"/>
        <w:rPr/>
      </w:pPr>
      <w:r>
        <w:rPr/>
        <w:t>- Kis akciójával elérte, hogy a közvélemény és a politika nyomást gyakoroljon ránk. Mintha nem lenne elég bajunk ezzel a Santa Fe-i incidenssel -</w:t>
      </w:r>
    </w:p>
    <w:p>
      <w:pPr>
        <w:pStyle w:val="Normal"/>
        <w:rPr/>
      </w:pPr>
      <w:r>
        <w:rPr/>
        <w:t>mondta.</w:t>
      </w:r>
    </w:p>
    <w:p>
      <w:pPr>
        <w:pStyle w:val="Normal"/>
        <w:rPr/>
      </w:pPr>
      <w:r>
        <w:rPr/>
        <w:t>- Megkönnyíthetjük a helyzetünket, ha a PharmaTech példáját követve mi is leállítjuk a kutatásainkat - javasolta óvatosan az asszisztense. - Csak átmenetileg, míg be nem bizonyítjuk, hogy nem mi vagyunk felelősek a katasztrófáért.</w:t>
      </w:r>
    </w:p>
    <w:p>
      <w:pPr>
        <w:pStyle w:val="Normal"/>
        <w:rPr/>
      </w:pPr>
      <w:r>
        <w:rPr/>
        <w:t>- És vajon meddig tartana ez az átmeneti időszak? Hónapokig? Egy évig? Két évig? Maga szerint megengedhetjük magunknak, hogy kitűnő tudósaink ilyen sokáig tétlenül üljenek? - Severin komoran nézett ki a bostoni kikötő szürkészöld vizére.</w:t>
      </w:r>
    </w:p>
    <w:p>
      <w:pPr>
        <w:pStyle w:val="Normal"/>
        <w:rPr/>
      </w:pPr>
      <w:r>
        <w:rPr/>
        <w:t>- A kongresszus és a sajtó azt fogja mondani, hogy ezzel beismerjük a bűnösségünket.</w:t>
      </w:r>
    </w:p>
    <w:p>
      <w:pPr>
        <w:pStyle w:val="Normal"/>
        <w:rPr/>
      </w:pPr>
      <w:r>
        <w:rPr/>
        <w:t>A másik férfi nem válaszolt.</w:t>
      </w:r>
    </w:p>
    <w:p>
      <w:pPr>
        <w:pStyle w:val="Normal"/>
        <w:rPr/>
      </w:pPr>
      <w:r>
        <w:rPr/>
        <w:t>Severin ellépett az ablaktól. - Nem - mondta hevesen. - Nem veszünk részt Nomura játékában. Most azonnal nyilatkozunk a sajtónak. Elmondjuk, hogy a Harcourt Biosciences egyértelműen elutasítja a Lazarus Mozgalom követeléseit. Nem ijedünk meg egy titokzatos és szélsőséges szervezet fenyegetéseitől. És szervezzünk a sajtó számára látogatást a nanotechnológiai laborjainkba. Meg kell mutatnunk az embereknek, hogy nincs titkolnivalónk, nekik pedig nincs mitől félniük.</w:t>
      </w:r>
    </w:p>
    <w:p>
      <w:pPr>
        <w:pStyle w:val="Normal"/>
        <w:rPr/>
      </w:pPr>
      <w:r>
        <w:rPr/>
      </w:r>
    </w:p>
    <w:p>
      <w:pPr>
        <w:pStyle w:val="Normal"/>
        <w:rPr/>
      </w:pPr>
      <w:r>
        <w:rPr/>
      </w:r>
    </w:p>
    <w:p>
      <w:pPr>
        <w:pStyle w:val="Normal"/>
        <w:rPr/>
      </w:pPr>
      <w:r>
        <w:rPr/>
        <w:t>Tizenhatodik fejezet</w:t>
      </w:r>
    </w:p>
    <w:p>
      <w:pPr>
        <w:pStyle w:val="Normal"/>
        <w:rPr/>
      </w:pPr>
      <w:r>
        <w:rPr/>
      </w:r>
    </w:p>
    <w:p>
      <w:pPr>
        <w:pStyle w:val="Normal"/>
        <w:rPr/>
      </w:pPr>
      <w:r>
        <w:rPr/>
      </w:r>
    </w:p>
    <w:p>
      <w:pPr>
        <w:pStyle w:val="Normal"/>
        <w:rPr/>
      </w:pPr>
      <w:r>
        <w:rPr/>
        <w:t>A Teller Intézet</w:t>
      </w:r>
    </w:p>
    <w:p>
      <w:pPr>
        <w:pStyle w:val="Normal"/>
        <w:rPr/>
      </w:pPr>
      <w:r>
        <w:rPr/>
        <w:t>A vastag védőruhát, kesztyűt, oxigénmaszkkal ellátott csuklyát és kék védősisakot viselő Jon Smith óvatosan lépegetett a Teller Intézet földszintjének törmelékekkel borított padlóján. Elhajolt egy, a mennyezetről lelógó, szénné égett gerenda elől - vigyázott, nehogy egy kiálló szög felhasítsa a védőruhát. Senki sem tudhatta biztosan, hogy a tüntetők ezreit legyilkoló nanoszerkezetek nem aktívak-e még mindig. Az apró tégladarabok és üvegszilánkok hangosan ropogtak vastag talpú csizmája alatt.</w:t>
      </w:r>
    </w:p>
    <w:p>
      <w:pPr>
        <w:pStyle w:val="Normal"/>
        <w:rPr/>
      </w:pPr>
      <w:r>
        <w:rPr/>
        <w:t>Egy tágas térbe ért, amely egykor az étkező volt. Ez a helyiség viszonylag ép maradt, de két falán nyomokat hagyott a robbanás, az összetört járólapokon pedig látszottak az elszállított holttestek krétával megrajzolt körvonalai.</w:t>
      </w:r>
    </w:p>
    <w:p>
      <w:pPr>
        <w:pStyle w:val="Normal"/>
        <w:rPr/>
      </w:pPr>
      <w:r>
        <w:rPr/>
        <w:t>Az FBI nyomozást folytató taktikai egysége gyülekező helyének és helyszíni taktikai parancsnokságnak használta az étkezőt. A helyiség közepén álló asztalokon két bekapcsolt laptop állt, bár a vastag kesztyűk igencsak megnehezítették az ügynökök számára az adatok bevitelét.</w:t>
      </w:r>
    </w:p>
    <w:p>
      <w:pPr>
        <w:pStyle w:val="Normal"/>
        <w:rPr/>
      </w:pPr>
      <w:r>
        <w:rPr/>
        <w:t>Smith az egyik megmentett asztal fölé hajoló, fekete védősisakot viselő férfihoz lépett - az éppen egy halom papírt tanulmányozott. Védőruháján az állt, hogy LATIMER, C.</w:t>
      </w:r>
    </w:p>
    <w:p>
      <w:pPr>
        <w:pStyle w:val="Normal"/>
        <w:rPr/>
      </w:pPr>
      <w:r>
        <w:rPr/>
        <w:t>- Maga kicsoda? - nézett fel. A védőálarc eltorzította a hangját.</w:t>
      </w:r>
    </w:p>
    <w:p>
      <w:pPr>
        <w:pStyle w:val="Normal"/>
        <w:rPr/>
      </w:pPr>
      <w:r>
        <w:rPr/>
        <w:t>- Dr. Jonathan Smith. A Pentagon küldött - válaszolta, és szavai nyomatékosításául megérintette védősisakját, A megfigyelők és külsős szakértők kék színű védősisakot viseltek. - Engedélyem van rá, hogy mindent megfigyeljek, és parancsot kaptam, hogy ahogy csak tudom, segítsem a munkájukat.</w:t>
      </w:r>
    </w:p>
    <w:p>
      <w:pPr>
        <w:pStyle w:val="Normal"/>
        <w:rPr/>
      </w:pPr>
      <w:r>
        <w:rPr/>
        <w:t>- Charles Latimer különleges ügynök - mutatkozott be a magas, világos hajú férfi erős déli akcentussal. Kifejezetten érdeklődőnek tűnt. - Vajon hogyan segítheti a munkánkat, doktor?</w:t>
      </w:r>
    </w:p>
    <w:p>
      <w:pPr>
        <w:pStyle w:val="Normal"/>
        <w:rPr/>
      </w:pPr>
      <w:r>
        <w:rPr/>
        <w:t>- Elég jól ismerem a nanotechnológiát - válaszolta Smith óvatosan. - És a laborok alaprajzát is. Időszakos megbízással éppen itt voltam, amikor a terroristák megtámadták az épületet.</w:t>
      </w:r>
    </w:p>
    <w:p>
      <w:pPr>
        <w:pStyle w:val="Normal"/>
        <w:rPr/>
      </w:pPr>
      <w:r>
        <w:rPr/>
        <w:t>Latimer tekintete szigorúvá vált. - Akkor ön szemtanú, nem pedig megfigyelő, doktor - mondta.</w:t>
      </w:r>
    </w:p>
    <w:p>
      <w:pPr>
        <w:pStyle w:val="Normal"/>
        <w:rPr/>
      </w:pPr>
      <w:r>
        <w:rPr/>
        <w:t>- Múlt éjszaka és ma reggel még szemtanú voltam - húzta el a száját Smith. - Azóta azonban kineveztek független szakértővé. - Megvonta a vállát. - Tudom, hogy a nagykönyvben nem egészen így szerepel...</w:t>
      </w:r>
    </w:p>
    <w:p>
      <w:pPr>
        <w:pStyle w:val="Normal"/>
        <w:rPr/>
      </w:pPr>
      <w:r>
        <w:rPr/>
        <w:t>- Nem, valóban nem. Tisztázta ezt a főnökömmel?</w:t>
      </w:r>
    </w:p>
    <w:p>
      <w:pPr>
        <w:pStyle w:val="Normal"/>
        <w:rPr/>
      </w:pPr>
      <w:r>
        <w:rPr/>
        <w:t>- Biztos vagyok benne, hogy az összes szükséges engedély és felhatalmazás ott van valahol Pierson aligazgató íróasztalán - mondta Smith. Semmi kedve nem volt beleártani magát az FBI vezetőségének dolgaiba. Még nem találkozott Kit Piersonnal, de gyanította, hogy az asszony nem örülne, ha valaki, aki nem az ő beosztottja, beavatkozna a nyomozásba.</w:t>
      </w:r>
    </w:p>
    <w:p>
      <w:pPr>
        <w:pStyle w:val="Normal"/>
        <w:rPr/>
      </w:pPr>
      <w:r>
        <w:rPr/>
        <w:t>- Ezek szerint nem beszélt vele - mondta Latimer. Hitetlenkedve megrázta a fejét, de végül aztán vállat vont. - Remek. Nos, ezen az átkozott helyen semmi sem megy úgy, mint ahogy az a nagykönyvben meg van írva.</w:t>
      </w:r>
    </w:p>
    <w:p>
      <w:pPr>
        <w:pStyle w:val="Normal"/>
        <w:rPr/>
      </w:pPr>
      <w:r>
        <w:rPr/>
        <w:t>- Nehéz lehet itt dolgozni - értett egyet vele</w:t>
      </w:r>
    </w:p>
    <w:p>
      <w:pPr>
        <w:pStyle w:val="Normal"/>
        <w:rPr/>
      </w:pPr>
      <w:r>
        <w:rPr/>
        <w:t>Smith.</w:t>
      </w:r>
    </w:p>
    <w:p>
      <w:pPr>
        <w:pStyle w:val="Normal"/>
        <w:rPr/>
      </w:pPr>
      <w:r>
        <w:rPr/>
        <w:t>- Még annál is nehezebb. Már az is elég, hogy a romok között kell gázolnunk. Az pedig, hogy beöltöztünk ezek ellen a nanofágok, vagy mik ellen, egyenesen lehetetlenné teszi a munkát. - Védőöltözetükre mutatott. - Kevés az oxigén, iszonyatos a hőség, és csak három órára vehetjük le magunkról ezt az űrruhát. Ja, és abból is fél órát a fertőtlenítőben töltünk. Csigatempóban haladunk, miközben Washington eredményeket vár. Ráadásul minden bizonyíték esetében tipikus 22-es csapdájával találjuk szembe magunkat.</w:t>
      </w:r>
    </w:p>
    <w:p>
      <w:pPr>
        <w:pStyle w:val="Normal"/>
        <w:rPr/>
      </w:pPr>
      <w:r>
        <w:rPr/>
        <w:t>Smith együtt érzően bólintott. - Hadd találjam ki: nem vihetnek ki semmit, amíg nem fertőtlenítik. De a fertőtlenítés után valószínűleg semmi sem marad, amit elemezhetnének.</w:t>
      </w:r>
    </w:p>
    <w:p>
      <w:pPr>
        <w:pStyle w:val="Normal"/>
        <w:rPr/>
      </w:pPr>
      <w:r>
        <w:rPr/>
        <w:t>- Jó, mi? - kérdezte Latimer gúnyosan.</w:t>
      </w:r>
    </w:p>
    <w:p>
      <w:pPr>
        <w:pStyle w:val="Normal"/>
        <w:rPr/>
      </w:pPr>
      <w:r>
        <w:rPr/>
        <w:t>- Nem túl valószínű, hogy megfertőződnénk -mondta Smith. - A legtöbb nanoszerkezetet specifikus környezetre tervezik. A paramétereiken kívül eső levegőösszetétel, légnyomás vagy hőmérsékleti viszonyok között elég gyorsan inaktívvá válnak. Lehet, hogy most már semmilyen veszély nem fenyeget.</w:t>
      </w:r>
    </w:p>
    <w:p>
      <w:pPr>
        <w:pStyle w:val="Normal"/>
        <w:rPr/>
      </w:pPr>
      <w:r>
        <w:rPr/>
        <w:t>- Jól hangzik, doktor. Vállalkozik rá, hogy elsőként szippantson egyet a levegőből?</w:t>
      </w:r>
    </w:p>
    <w:p>
      <w:pPr>
        <w:pStyle w:val="Normal"/>
        <w:rPr/>
      </w:pPr>
      <w:r>
        <w:rPr/>
        <w:t>- Orvos vagyok, nem kísérleti egér - vigyorodott el Smith. - De huszonnégy óra múlva kérdezzen meg újra. Lehet, hogy akkor megpróbálom.</w:t>
      </w:r>
    </w:p>
    <w:p>
      <w:pPr>
        <w:pStyle w:val="Normal"/>
        <w:rPr/>
      </w:pPr>
      <w:r>
        <w:rPr/>
        <w:t>A lapokra pillantott, amelyeket az ügynök korábban tanulmányozott. Az Intézet földszintjének és emeletének alaprajzai voltak rajtuk. Különböző méretű piros karikák díszítették - a legtöbb az északi szárny nanotechnológiai laborjait mutatta, de az épület néhány más pontját is megjelölték.</w:t>
      </w:r>
    </w:p>
    <w:p>
      <w:pPr>
        <w:pStyle w:val="Normal"/>
        <w:rPr/>
      </w:pPr>
      <w:r>
        <w:rPr/>
        <w:t>- A robbanások helyszínei? - kérdezte az ügynöktől.</w:t>
      </w:r>
    </w:p>
    <w:p>
      <w:pPr>
        <w:pStyle w:val="Normal"/>
        <w:rPr/>
      </w:pPr>
      <w:r>
        <w:rPr/>
        <w:t>- Amelyeket eddig azonosítottunk - bólintott Latimer.</w:t>
      </w:r>
    </w:p>
    <w:p>
      <w:pPr>
        <w:pStyle w:val="Normal"/>
        <w:rPr/>
      </w:pPr>
      <w:r>
        <w:rPr/>
        <w:t>Smith alaposan szemügyre vette a papírokat. Amit látott, az megerősítette abban, hogy a terroristák nagy körültekintéssel tervezték meg akciójukat. Néhány robbanószerkezet teljesen lerombolta a biztonsági szobát, a bel- és kültéri kamerák összes felvételét kisöpörte. Egy bomba tönkretette az esőztető rendszert, a számítógépközpontban elhelyezett robbanószerkezetek pedig elpusztították az összes személyi adatot és a kutatók munkáját tartalmazó fájlokat.</w:t>
      </w:r>
    </w:p>
    <w:p>
      <w:pPr>
        <w:pStyle w:val="Normal"/>
        <w:rPr/>
      </w:pPr>
      <w:r>
        <w:rPr/>
        <w:t>Első ránézésre úgy tűnt, a nanotechnológiai laborokban elhelyezett bombáknak is az volt a feladatuk, hogy a lehető legnagyobb kárt okozzák. Smith bólintott. A robbanószerkezeteket egyértelműen olyan helyekre rakták, hogy mindkét labor összes felszerelése odavesszen - a belső rész biokémiai tartályaitól egészen a külső asztalokon álló komputerekig. Valami mégis zavarta.</w:t>
      </w:r>
    </w:p>
    <w:p>
      <w:pPr>
        <w:pStyle w:val="Normal"/>
        <w:rPr/>
      </w:pPr>
      <w:r>
        <w:rPr/>
        <w:t>Smith egészen közel hajolt az asztalhoz. Mi nem stimmel?, kérdezte magában. Mutatóujjával végigkövette a piros köröket. A labor legbelső részlegében elhelyezett robbanószerkezetek nem okozhattak ekkora kárt. Úgy tűnt, olyan helyekre rakták őket, ahonnan lyukakat robbanthattak a nanofágelőállító-tartályokba, de magukat a tartályokat nem pusztíthatták el. Hibáztak volna? Vagy szándékosan helyezték el így a bombákat?</w:t>
      </w:r>
    </w:p>
    <w:p>
      <w:pPr>
        <w:pStyle w:val="Normal"/>
        <w:rPr/>
      </w:pPr>
      <w:r>
        <w:rPr/>
        <w:t>Felemelte a fejét, hogy megkérdezze Latimert, vajon ő is észrevette-e azt, amit ő. Az ügynök azonban éppen másfelé nézett - egy rádión beszélő munkatársát hallgatta.</w:t>
      </w:r>
    </w:p>
    <w:p>
      <w:pPr>
        <w:pStyle w:val="Normal"/>
        <w:rPr/>
      </w:pPr>
      <w:r>
        <w:rPr/>
        <w:t>- Értem - mondta a mikrofonjába. - Igen, asszonyom. Gondoskodom, hogy megkapja az üzenetet.</w:t>
      </w:r>
    </w:p>
    <w:p>
      <w:pPr>
        <w:pStyle w:val="Normal"/>
        <w:rPr/>
      </w:pPr>
      <w:r>
        <w:rPr/>
        <w:t>Vége.</w:t>
      </w:r>
    </w:p>
    <w:p>
      <w:pPr>
        <w:pStyle w:val="Normal"/>
        <w:rPr/>
      </w:pPr>
      <w:r>
        <w:rPr/>
        <w:t>- Pierson volt az - fordult vissza az ezredeshez. -Úgy tűnik, felfigyelt a jelentéseire. Találkozni akar önnel a kinti parancsnoki központban.</w:t>
      </w:r>
    </w:p>
    <w:p>
      <w:pPr>
        <w:pStyle w:val="Normal"/>
        <w:rPr/>
      </w:pPr>
      <w:r>
        <w:rPr/>
        <w:t>- Mármint most azonnal? - kérdezte Smith.</w:t>
      </w:r>
    </w:p>
    <w:p>
      <w:pPr>
        <w:pStyle w:val="Normal"/>
        <w:rPr/>
      </w:pPr>
      <w:r>
        <w:rPr/>
        <w:t>- Még annál is előbb - bólintott Latimer. - És hazudnék, ha azt ígérném, hogy meleg fogadtatásban</w:t>
      </w:r>
    </w:p>
    <w:p>
      <w:pPr>
        <w:pStyle w:val="Normal"/>
        <w:rPr/>
      </w:pPr>
      <w:r>
        <w:rPr/>
        <w:t>lesz része.</w:t>
      </w:r>
    </w:p>
    <w:p>
      <w:pPr>
        <w:pStyle w:val="Normal"/>
        <w:rPr/>
      </w:pPr>
      <w:r>
        <w:rPr/>
        <w:t>- Már alig várom - mondta Smith gúnyosan.</w:t>
      </w:r>
    </w:p>
    <w:p>
      <w:pPr>
        <w:pStyle w:val="Normal"/>
        <w:rPr/>
      </w:pPr>
      <w:r>
        <w:rPr/>
        <w:t>- Vigyázzon, mikor vele beszél, dr. Smith. A Jégkirálynő átkozottul jól végzi a munkáját, de nem mondanám, hogy kedves. Ha úgy gondolja, hogy maga tönkreteheti a nyomozását, megtalálja a módját, hogy eltávolítsa. Képletesen szólva, talál egy jó kis vermet magának. Azt mondja majd, hogy csak a maga érdekében veti bele, de ettől a verem nem lesz kényelmesebb... és nem is szabadul ki onnan egykönnyen.</w:t>
      </w:r>
    </w:p>
    <w:p>
      <w:pPr>
        <w:pStyle w:val="Normal"/>
        <w:rPr/>
      </w:pPr>
      <w:r>
        <w:rPr/>
        <w:t>Smith biztosra vette, hogy Latimer csak a hatás kedvéért túloz. Ám végül rá kellett jönnie, hogy teljesen komolyan gondolta, amit mondott.</w:t>
      </w:r>
    </w:p>
    <w:p>
      <w:pPr>
        <w:pStyle w:val="Normal"/>
        <w:rPr/>
      </w:pPr>
      <w:r>
        <w:rPr/>
        <w:t>Az emelkedő tetején álló védett ház Santa Fe déli peremkerületére nézett. Kívülről klasszikus puebló stílusban épült téglaháznak tűnt, ám bent a bútorzat és a díszítés teljesen modern volt, az egyik dolgozószobát krómsárga, fekete és fehér bútorokkal rendezték be. A lapos tető egyik sarkában egy kis műholdantennát rejtettek el.</w:t>
      </w:r>
    </w:p>
    <w:p>
      <w:pPr>
        <w:pStyle w:val="Normal"/>
        <w:rPr/>
      </w:pPr>
      <w:r>
        <w:rPr/>
        <w:t>A nyugatra néző ablakokból tökéletesen rá lehetett látni a körülbelül kétmérföldnyire található Teller Intézetre. Ez a szoba rádió- és URH-vevőkkel, távfényképező, infravörös és hőérzékelő lencsékkel felszerelt videó- és állóképes kamerákkal volt tele.</w:t>
      </w:r>
    </w:p>
    <w:p>
      <w:pPr>
        <w:pStyle w:val="Normal"/>
        <w:rPr/>
      </w:pPr>
      <w:r>
        <w:rPr/>
        <w:t>A felszerelést működtető hattagú felderítőcsoport a kordonnal körbevett Intézetben zajló események minden egyes mozzanatát nyomon követte. Egyikük, egy sárgás-barnás bőrű, szomorú barna szemű fiatalember az egyik számítógép előtt ülve, dudorászva hallgatta a különböző vevőkészülékekhez csatlakoztatott fejhallgatóján érkező jeleket.</w:t>
      </w:r>
    </w:p>
    <w:p>
      <w:pPr>
        <w:pStyle w:val="Normal"/>
        <w:rPr/>
      </w:pPr>
      <w:r>
        <w:rPr/>
        <w:t>Egyszer csak kiegyenesedett.</w:t>
      </w:r>
    </w:p>
    <w:p>
      <w:pPr>
        <w:pStyle w:val="Normal"/>
        <w:rPr/>
      </w:pPr>
      <w:r>
        <w:rPr/>
        <w:t>- Fogom a jelüket - mondta nyugodtan, és a billentyűzeten már el is kezdte beütni a parancsokat. Az előtte lévő monitor felvillant, majd egyre több adat jelent meg rajta - számok, görbék, beszkennelt fotók és szövegek.</w:t>
      </w:r>
    </w:p>
    <w:p>
      <w:pPr>
        <w:pStyle w:val="Normal"/>
        <w:rPr/>
      </w:pPr>
      <w:r>
        <w:rPr/>
        <w:t>Csoportvezetője, egy jóval idősebb, rövid, ősz hajú férfi a monitorra pillantott, majd elégetten bólintott.</w:t>
      </w:r>
    </w:p>
    <w:p>
      <w:pPr>
        <w:pStyle w:val="Normal"/>
        <w:rPr/>
      </w:pPr>
      <w:r>
        <w:rPr/>
        <w:t>- Remek munka, Vitor - mondta és egy másik emberéhez fordult. - Vegyétek fel a kapcsolatot Hármassal. Értesítsétek, hogy a kettes helyszínen minden nyomozati anyagot begyűjtöttünk. A megszerzett információt a Központnak is átjátsszuk.</w:t>
      </w:r>
    </w:p>
    <w:p>
      <w:pPr>
        <w:pStyle w:val="Normal"/>
        <w:rPr/>
      </w:pPr>
      <w:r>
        <w:rPr/>
        <w:t>A védőöltözetben iszonyatosan izzadó Jon Smith belépett a fertőtlenítőbe - a fertőtlenítés kötelező volt mindazok számára, akik el akarták hagyni a Teller Intézet kordonnal körülvett területét. Az eljárás folyamán végig kellett járni egy sor egymással összekötött trélert, és át kellett esni a különböző nagynyomású vegyi zuhanyokon, majd a vákuumos szárításokon. A légierőtől kölcsönzött felszereléseket arra tervezték, hogy kiszűrjék az atom-, vegyi-és biológiai szennyeződéseket. Senki sem volt meggyőződve arról, hogy a rettegett nanoszerkezeteket is képesek lesznek elpusztítani, ám ez volt a lehető legjobb felszerelés, amit ennyi időn belül be tudtak szerezni. Mivel még senki sem halt meg, Smith biztos volt benne, hogy vagy a fertőtlenítő működik megbízhatóan, vagy a kordonon belül már nem maradt egyetlen nanoszerkezet sem.</w:t>
      </w:r>
    </w:p>
    <w:p>
      <w:pPr>
        <w:pStyle w:val="Normal"/>
        <w:rPr/>
      </w:pPr>
      <w:r>
        <w:rPr/>
        <w:t>Az alapos eljárás, ha másra nem is, arra jó volt, hogy közben elgondolkodhatott azon, amit az Intézetben látott. Volt ideje kigondolni egy elég ronda elméletet, ami az FBI és a CIA összes teóriáját félresöpri.</w:t>
      </w:r>
    </w:p>
    <w:p>
      <w:pPr>
        <w:pStyle w:val="Normal"/>
        <w:rPr/>
      </w:pPr>
      <w:r>
        <w:rPr/>
        <w:t>Amikor végzett, levette a nehéz öltözetet, belerakta egy veszélyes hulladékokat tartalmazó, lezárt tartályba, és felvette a saját ruháját. Pisztolytáskáját és SIG-Sauerjét visszakérte a Nemzeti Gárda aggódó tekintetű őrétől, gyorsan ellenőrizte, majd kilépett az épületből.</w:t>
      </w:r>
    </w:p>
    <w:p>
      <w:pPr>
        <w:pStyle w:val="Normal"/>
        <w:rPr/>
      </w:pPr>
      <w:r>
        <w:rPr/>
        <w:t>Már délután volt; a szél kissé felerősödött, az erdőkkel borított hegyek felől kelet felé fújt. Jon mélyet lélegzett a fenyőillatú levegőből, hogy orrlyukai és tüdeje teljesen megszabaduljon a vegyszerektől.</w:t>
      </w:r>
    </w:p>
    <w:p>
      <w:pPr>
        <w:pStyle w:val="Normal"/>
        <w:rPr/>
      </w:pPr>
      <w:r>
        <w:rPr/>
        <w:t>Egy ápolt külsejű, jó szabású sötétszürke öltönyt viselő fiatalember lépett hozzá. Az FBI Akadémiáról frissen kikerült újoncok által nagyon kedvelt, azaz teljesen közömbös, semmilyen érzelemről nem árulkodó arckifejezést öltött magára.</w:t>
      </w:r>
    </w:p>
    <w:p>
      <w:pPr>
        <w:pStyle w:val="Normal"/>
        <w:rPr/>
      </w:pPr>
      <w:r>
        <w:rPr/>
        <w:t>- Dr. Smith? - kérdezte.</w:t>
      </w:r>
    </w:p>
    <w:p>
      <w:pPr>
        <w:pStyle w:val="Normal"/>
        <w:rPr/>
      </w:pPr>
      <w:r>
        <w:rPr/>
        <w:t>- Személyesen - válaszolta Jon udvariasan.</w:t>
      </w:r>
    </w:p>
    <w:p>
      <w:pPr>
        <w:pStyle w:val="Normal"/>
        <w:rPr/>
      </w:pPr>
      <w:r>
        <w:rPr/>
        <w:t>- Pierson aligazgató a parancsnoki központban várja. Örömmel odakísérem.</w:t>
      </w:r>
    </w:p>
    <w:p>
      <w:pPr>
        <w:pStyle w:val="Normal"/>
        <w:rPr/>
      </w:pPr>
      <w:r>
        <w:rPr/>
        <w:t>Smith igyekezett nem mutatni gúnyos mosolyát. Az asszony, akit mindenki csak Jégkirálynőnek nevez, nem akar kockáztatni. Smith nem mehet el anélkül, hogy ne hallaná, mit gondol az FBI arról, hogy egy másik kormányügynökség, a Pentagon beleavatkozik a nyomozásába.</w:t>
      </w:r>
    </w:p>
    <w:p>
      <w:pPr>
        <w:pStyle w:val="Normal"/>
        <w:rPr/>
      </w:pPr>
      <w:r>
        <w:rPr/>
        <w:t>Fred Klein figyelmeztette, hogy diszkréten járjon el, így az ezredes szó nélkül követte a fiatalembert. Trélerek és hatalmas sátrak között mentek végig; az ideiglenes munkaállomásokat elektromos- és optikai kábelek kötötték össze. A szabadban számtalan műholdas antennát állítottak fel, a segédenergiát hordozható generátorok szolgáltatták.</w:t>
      </w:r>
    </w:p>
    <w:p>
      <w:pPr>
        <w:pStyle w:val="Normal"/>
        <w:rPr/>
      </w:pPr>
      <w:r>
        <w:rPr/>
        <w:t>Smith igencsak meglepődött. A parancsnoki központ legalább akkora volt, mint a Sivatagi Vihar néhány katonai főparancsnoksága, ugyanakkor itt sokkal gördülékenyebben folyt az irányítás. Lehet, hogy Kit Pierson utálatos volt, de azt nagyon jól tudta, hogyan kell megszervezni egy ilyen műveletet.</w:t>
      </w:r>
    </w:p>
    <w:p>
      <w:pPr>
        <w:pStyle w:val="Normal"/>
        <w:rPr/>
      </w:pPr>
      <w:r>
        <w:rPr/>
        <w:t>Egy kis sátorban rendezkedett be, közel a kordon külső széléhez. Ideiglenes irodája igen szerényen volt bebútorozva: mindössze egy kempingágy, egy szék és egy asztal volt benne, melyen egy laptop, egy telefon és egy lámpa állt.</w:t>
      </w:r>
    </w:p>
    <w:p>
      <w:pPr>
        <w:pStyle w:val="Normal"/>
        <w:rPr/>
      </w:pPr>
      <w:r>
        <w:rPr/>
        <w:t>Smith igyekezett eltitkolni meglepettségét. Az ágyból ítélve a nő komolyan gondolta, hogy ő vezeti a nyomozást.</w:t>
      </w:r>
    </w:p>
    <w:p>
      <w:pPr>
        <w:pStyle w:val="Normal"/>
        <w:rPr/>
      </w:pPr>
      <w:r>
        <w:rPr/>
        <w:t>- Igen, dr. Smith - mondta Pierson. - Úgy tervezem, hogy itt alszom. - Sápadt arcán halvány mosoly jelent meg. Ha egy kicsit több élet lett volna benne, Smith még vonzónak is találta volna. - Lehet, hogy spártai, de az újságírók nem tudják megközelíteni. És most ez a legfontosabb.</w:t>
      </w:r>
    </w:p>
    <w:p>
      <w:pPr>
        <w:pStyle w:val="Normal"/>
        <w:rPr/>
      </w:pPr>
      <w:r>
        <w:rPr/>
        <w:t>- Ez minden, Nash ügynök - szólt oda a sátor bejáratában álló fiatal férfinak. - Négyszemközt akarok beszélni Smith ezredessel.</w:t>
      </w:r>
    </w:p>
    <w:p>
      <w:pPr>
        <w:pStyle w:val="Normal"/>
        <w:rPr/>
      </w:pPr>
      <w:r>
        <w:rPr/>
        <w:t>Hát erről van szó, gondolta Smith, amikor meghallotta, hogy a nő kihangsúlyozza a rangját. Elhatározta, hogy megpróbálja megelőzni a nő tiltakozását.</w:t>
      </w:r>
    </w:p>
    <w:p>
      <w:pPr>
        <w:pStyle w:val="Normal"/>
        <w:rPr/>
      </w:pPr>
      <w:r>
        <w:rPr/>
        <w:t>- Először is szeretném, ha tudná, nem azért vagyok itt, hogy beavatkozzam a nyomozásba -mondta.</w:t>
      </w:r>
    </w:p>
    <w:p>
      <w:pPr>
        <w:pStyle w:val="Normal"/>
        <w:rPr/>
      </w:pPr>
      <w:r>
        <w:rPr/>
        <w:t>- Valóban? - kérdezte Pierson ridegen. - Nem úgy tűnik... hacsak ön nem egy civilben, turistaként idelátogató katona. Ám a jelenléte ebben az esetben sem kívánatos.</w:t>
      </w:r>
    </w:p>
    <w:p>
      <w:pPr>
        <w:pStyle w:val="Normal"/>
        <w:rPr/>
      </w:pPr>
      <w:r>
        <w:rPr/>
        <w:t>Ennyit a kellemes társalgásról, gondolta Smith. Nem beszélgetni fogunk, hanem párbajozni.</w:t>
      </w:r>
    </w:p>
    <w:p>
      <w:pPr>
        <w:pStyle w:val="Normal"/>
        <w:rPr/>
      </w:pPr>
      <w:r>
        <w:rPr/>
        <w:t>- Asszonyom, ön látta a parancsot és az engedélyeimet - mondta. - Csak megfigyelőként és elemzőként vagyok jelen.</w:t>
      </w:r>
    </w:p>
    <w:p>
      <w:pPr>
        <w:pStyle w:val="Normal"/>
        <w:rPr/>
      </w:pPr>
      <w:r>
        <w:rPr/>
        <w:t>- Minden tiszteletem az öné, de nem kértem segítséget sem a Vezérkari Főnökök Egyesített Bizottságának elnökétől, sem a Katonai Hírszerzéstől... vagy akárki is küldte önt ide. Őszintén szólva, önök csak még több bajt okoznának, amire pillanatnyilag semmi szükségem.</w:t>
      </w:r>
    </w:p>
    <w:p>
      <w:pPr>
        <w:pStyle w:val="Normal"/>
        <w:rPr/>
      </w:pPr>
      <w:r>
        <w:rPr/>
        <w:t>Smithnek igencsak nehezére esett megfékezni a dühét.</w:t>
      </w:r>
    </w:p>
    <w:p>
      <w:pPr>
        <w:pStyle w:val="Normal"/>
        <w:rPr/>
      </w:pPr>
      <w:r>
        <w:rPr/>
        <w:t>- Valóban? És mégis mivel?</w:t>
      </w:r>
    </w:p>
    <w:p>
      <w:pPr>
        <w:pStyle w:val="Normal"/>
        <w:rPr/>
      </w:pPr>
      <w:r>
        <w:rPr/>
        <w:t>- A puszta jelenlétükkel. Lehet, hogy nem látta, de az internet és a bulvárlapok azt híresztelik, hogy a Teller Intézetben titkos kutatások folytak... a katonaság részére fejlesztettek ki nanotechnológiai alapú</w:t>
      </w:r>
    </w:p>
    <w:p>
      <w:pPr>
        <w:pStyle w:val="Normal"/>
        <w:rPr/>
      </w:pPr>
      <w:r>
        <w:rPr/>
        <w:t>fegyvereket.</w:t>
      </w:r>
    </w:p>
    <w:p>
      <w:pPr>
        <w:pStyle w:val="Normal"/>
        <w:rPr/>
      </w:pPr>
      <w:r>
        <w:rPr/>
        <w:t>- Hazugság - mondta határozottan Smith.</w:t>
      </w:r>
    </w:p>
    <w:p>
      <w:pPr>
        <w:pStyle w:val="Normal"/>
        <w:rPr/>
      </w:pPr>
      <w:r>
        <w:rPr/>
        <w:t>- Valóban?</w:t>
      </w:r>
    </w:p>
    <w:p>
      <w:pPr>
        <w:pStyle w:val="Normal"/>
        <w:rPr/>
      </w:pPr>
      <w:r>
        <w:rPr/>
        <w:t>Az ezredes bólintott. - Saját szememmel láttam a kísérleteket. Itt senki nem dolgozott olyasmin, amit azonnal be lehetne vetni katonai célokra.</w:t>
      </w:r>
    </w:p>
    <w:p>
      <w:pPr>
        <w:pStyle w:val="Normal"/>
        <w:rPr/>
      </w:pPr>
      <w:r>
        <w:rPr/>
        <w:t>- Mégsem tetszik, hogy itt van, Smith ezredes - mondta Pierson hűvösen. - Milyen céllal figyelte</w:t>
      </w:r>
    </w:p>
    <w:p>
      <w:pPr>
        <w:pStyle w:val="Normal"/>
        <w:rPr/>
      </w:pPr>
      <w:r>
        <w:rPr/>
        <w:t>meg a kutatásokat?</w:t>
      </w:r>
    </w:p>
    <w:p>
      <w:pPr>
        <w:pStyle w:val="Normal"/>
        <w:rPr/>
      </w:pPr>
      <w:r>
        <w:rPr/>
        <w:t>- Orvos és molekuláris biológus vagyok - válaszolta Smith. - Pusztán tudományos céllal küldtek</w:t>
      </w:r>
    </w:p>
    <w:p>
      <w:pPr>
        <w:pStyle w:val="Normal"/>
        <w:rPr/>
      </w:pPr>
      <w:r>
        <w:rPr/>
        <w:t>Új-Mexikóba.</w:t>
      </w:r>
    </w:p>
    <w:p>
      <w:pPr>
        <w:pStyle w:val="Normal"/>
        <w:rPr/>
      </w:pPr>
      <w:r>
        <w:rPr/>
        <w:t>- Pusztán tudományos céllal? Ne feledje, tanúvallomását és az irodánál nyilvántartott aktáját is olvastam. Orvos létére igen jól tudja, hogyan lehet gyorsan és hatásosan ölni. Ha jól tudom, az orvosi egyetemen nem tantárgy a fegyveres kiképzés és a</w:t>
      </w:r>
    </w:p>
    <w:p>
      <w:pPr>
        <w:pStyle w:val="Normal"/>
        <w:rPr/>
      </w:pPr>
      <w:r>
        <w:rPr/>
        <w:t>közelharc.</w:t>
      </w:r>
    </w:p>
    <w:p>
      <w:pPr>
        <w:pStyle w:val="Normal"/>
        <w:rPr/>
      </w:pPr>
      <w:r>
        <w:rPr/>
        <w:t>Smith azon törte a fejét, a nő vajon mennyire ismerheti a karrierjét. Arról, hogy a Covert-One-nak dolgozott és dolgozik, nem tudhat, de a Katonai Hírszerzésnek végzett munkájáról maradhattak hátra nyomok. Például arra vonatkozólag, hogy milyen szerepe volt a Hádész-krízis megoldásában.</w:t>
      </w:r>
    </w:p>
    <w:p>
      <w:pPr>
        <w:pStyle w:val="Normal"/>
        <w:rPr/>
      </w:pPr>
      <w:r>
        <w:rPr/>
        <w:t>- Jó, ha háromból egy ember van olyan értelmes, hogy megértse, maga orvos - folytatta Pierson. - Mindenki más, különösen az őrültek, csak a katonai egyenruháját fogják észrevenni. - Megpaskolta a férfi mellkasát. - És éppen ezért nem akarom, hogy itt legyen. Ha csak egy riporter is rászáll magára, nagy bajban leszünk. Már így is elég zűrös ez az ügy. Nem hiányzik még egy Lazarus-lázadás.</w:t>
      </w:r>
    </w:p>
    <w:p>
      <w:pPr>
        <w:pStyle w:val="Normal"/>
        <w:rPr/>
      </w:pPr>
      <w:r>
        <w:rPr/>
        <w:t>- Higgye el, nekem sem. Éppen ezért nem akarok feltűnést kelteni - mondta civil öltözékére mutatva Smith. Könnyű, szürke viharkabátot, zöld pólót és barna nadrágot viselt. - Dr. Smithként vagyok itt, és nem állok szóba az újságírókkal.</w:t>
      </w:r>
    </w:p>
    <w:p>
      <w:pPr>
        <w:pStyle w:val="Normal"/>
        <w:rPr/>
      </w:pPr>
      <w:r>
        <w:rPr/>
        <w:t>- Nekem ez nem elég - makacskodott Pierson.</w:t>
      </w:r>
    </w:p>
    <w:p>
      <w:pPr>
        <w:pStyle w:val="Normal"/>
        <w:rPr/>
      </w:pPr>
      <w:r>
        <w:rPr/>
        <w:t>- Pedig be kell érnie ennyivel - mondta csendesen Smith.</w:t>
      </w:r>
    </w:p>
    <w:p>
      <w:pPr>
        <w:pStyle w:val="Normal"/>
        <w:rPr/>
      </w:pPr>
      <w:r>
        <w:rPr/>
        <w:t>Megértette, hogy a nőnek nem tetszik, hogy beleavatkozik a nyomozásába, de a kötelességét nem hanyagolhatja el.</w:t>
      </w:r>
    </w:p>
    <w:p>
      <w:pPr>
        <w:pStyle w:val="Normal"/>
        <w:rPr/>
      </w:pPr>
      <w:r>
        <w:rPr/>
        <w:t>- Nézze, asszonyom - folytatta -, ha panaszt akar tenni Washingtonnak, hát tegye. Ám pillanatnyilag együtt kell működnünk. Miért nem fogadja el a segítségemet?</w:t>
      </w:r>
    </w:p>
    <w:p>
      <w:pPr>
        <w:pStyle w:val="Normal"/>
        <w:rPr/>
      </w:pPr>
      <w:r>
        <w:rPr/>
        <w:t>Pierson szeme vészjóslóan összeszűkült. Smith egy pillanatra elgondolkozott azon, hogy vajon bekerül-e abba a verembe, amiről Latimer ügynök beszélt. Ekkor az asszony megvonta a vállát. Olyan apró mozdulat volt, hogy az ezredes szinte észre sem vette.</w:t>
      </w:r>
    </w:p>
    <w:p>
      <w:pPr>
        <w:pStyle w:val="Normal"/>
        <w:rPr/>
      </w:pPr>
      <w:r>
        <w:rPr/>
        <w:t>- Rendben, dr. Smith - mondta Pierson hűvösen. - Ám legyen... egyelőre. De amint engedélyt kapok, hogy elküldjem, maga azonnal eltűnik innen.</w:t>
      </w:r>
    </w:p>
    <w:p>
      <w:pPr>
        <w:pStyle w:val="Normal"/>
        <w:rPr/>
      </w:pPr>
      <w:r>
        <w:rPr/>
        <w:t>- Így már fair - bólintott az ezredes.</w:t>
      </w:r>
    </w:p>
    <w:p>
      <w:pPr>
        <w:pStyle w:val="Normal"/>
        <w:rPr/>
      </w:pPr>
      <w:r>
        <w:rPr/>
        <w:t>- Biztosra veszem, hogy egyedül is kitalál -mondta az asszony és célzásképp az órájára pillantott. - Sok dolgom van még.</w:t>
      </w:r>
    </w:p>
    <w:p>
      <w:pPr>
        <w:pStyle w:val="Normal"/>
        <w:rPr/>
      </w:pPr>
      <w:r>
        <w:rPr/>
        <w:t>Smith azonban úgy döntött, megpróbál még többet elérni.</w:t>
      </w:r>
    </w:p>
    <w:p>
      <w:pPr>
        <w:pStyle w:val="Normal"/>
        <w:rPr/>
      </w:pPr>
      <w:r>
        <w:rPr/>
        <w:t>- Lenne még néhány kérdésem - mondta.</w:t>
      </w:r>
    </w:p>
    <w:p>
      <w:pPr>
        <w:pStyle w:val="Normal"/>
        <w:rPr/>
      </w:pPr>
      <w:r>
        <w:rPr/>
        <w:t>-Ha muszáj...</w:t>
      </w:r>
    </w:p>
    <w:p>
      <w:pPr>
        <w:pStyle w:val="Normal"/>
        <w:rPr/>
      </w:pPr>
      <w:r>
        <w:rPr/>
        <w:t>- Az emberei miként vélekednek a Harcourt-laborbeli robbanószerkezetek elhelyezkedéséről? -kérdezte az ezredes.</w:t>
      </w:r>
    </w:p>
    <w:p>
      <w:pPr>
        <w:pStyle w:val="Normal"/>
        <w:rPr/>
      </w:pPr>
      <w:r>
        <w:rPr/>
        <w:t>- Miért? - vonta fel a szemöldökét Pierson. Érdeklődve hallgatta végig, hogy a bombákat úgy helyezték el, hogy csak a berendezést pusztítsák el, ne a teljes labort. - Ezek szerint robbantási szakértő</w:t>
      </w:r>
    </w:p>
    <w:p>
      <w:pPr>
        <w:pStyle w:val="Normal"/>
        <w:rPr/>
      </w:pPr>
      <w:r>
        <w:rPr/>
        <w:t>is, doktor?</w:t>
      </w:r>
    </w:p>
    <w:p>
      <w:pPr>
        <w:pStyle w:val="Normal"/>
        <w:rPr/>
      </w:pPr>
      <w:r>
        <w:rPr/>
        <w:t>- Láttam már, hogyan használják, de nem vagyok</w:t>
      </w:r>
    </w:p>
    <w:p>
      <w:pPr>
        <w:pStyle w:val="Normal"/>
        <w:rPr/>
      </w:pPr>
      <w:r>
        <w:rPr/>
        <w:t>szakértő.</w:t>
      </w:r>
    </w:p>
    <w:p>
      <w:pPr>
        <w:pStyle w:val="Normal"/>
        <w:rPr/>
      </w:pPr>
      <w:r>
        <w:rPr/>
        <w:t>- Nos, tegyük fel, hogy igaza van - mondta Pierson. - Arra céloz, hogy mindez szándékos volt, és a terroristák fő célja az volt, hogy a nanofágok kiszabaduljanak. Ami azt jelenti, hogy a Lazarus Mozgalom azért jött ide, hogy a híveiből mártírokat</w:t>
      </w:r>
    </w:p>
    <w:p>
      <w:pPr>
        <w:pStyle w:val="Normal"/>
        <w:rPr/>
      </w:pPr>
      <w:r>
        <w:rPr/>
        <w:t>csináljon.</w:t>
      </w:r>
    </w:p>
    <w:p>
      <w:pPr>
        <w:pStyle w:val="Normal"/>
        <w:rPr/>
      </w:pPr>
      <w:r>
        <w:rPr/>
        <w:t>- Nem egészen - javította ki Smith. - Arra célzok, hogy azok, akik ezt művelték, azt akarják, hogy mi így higgyük. Sokat gondolkodtam, és képtelenségnek tartom, hogy azok a nanofágok legyenek a felelősek a történtekért, amelyeken Brinken és Parikh dolgozott. Nem, ez lehetetlen.</w:t>
      </w:r>
    </w:p>
    <w:p>
      <w:pPr>
        <w:pStyle w:val="Normal"/>
        <w:rPr/>
      </w:pPr>
      <w:r>
        <w:rPr/>
        <w:t>- Magyarázza meg - mondta Pierson fagyos hangon. - Hogyhogy lehetetlen?</w:t>
      </w:r>
    </w:p>
    <w:p>
      <w:pPr>
        <w:pStyle w:val="Normal"/>
        <w:rPr/>
      </w:pPr>
      <w:r>
        <w:rPr/>
        <w:t>- Minden egyes Harcourt-nanofág olyan biokémiai anyagot tartalmazott, amely a rákos sejteket pusztítja el, nem pedig az egészséges szövetet - mondta Smith. - Plusz ezek a nanofágok elképzelhetetlenül aprók. Több millióra, vagy inkább több tízmillióra lenne szükség belőlük, hogy így elpusztítsanak egyetlen embert. Ha azt vesszük, hogy hány tüntető volt itt, nanofágok tízmilliárdjairól beszélünk. Ez sokkal több, mint amennyit a Harcourt elő tudott volna állítani. Ne feledje, ők csak a tervezéssel, előállítással és teszteléssel foglalkoztak. Remélték, hogy sikerült létrehozniuk egy orvosi csodát. Nem foglalkoztak tömeggyártással.</w:t>
      </w:r>
    </w:p>
    <w:p>
      <w:pPr>
        <w:pStyle w:val="Normal"/>
        <w:rPr/>
      </w:pPr>
      <w:r>
        <w:rPr/>
        <w:t>- Van rá bizonyítéka? - kérdezte Pierson. Arca továbbra sem árulta el, mit gondol.</w:t>
      </w:r>
    </w:p>
    <w:p>
      <w:pPr>
        <w:pStyle w:val="Normal"/>
        <w:rPr/>
      </w:pPr>
      <w:r>
        <w:rPr/>
        <w:t>- A számítógépes anyagok nélkül? - rázta meg a fejét Smith. - Gyanítom, nincs olyan bizonyítékom, ami megállna a bíróságon. De szinte mindennap a laborban voltam és tudom, mit láttam... és mit nem.</w:t>
      </w:r>
    </w:p>
    <w:p>
      <w:pPr>
        <w:pStyle w:val="Normal"/>
        <w:rPr/>
      </w:pPr>
      <w:r>
        <w:rPr/>
        <w:t>Figyelmesen nézte a nő sápadt arcát - kíváncsi volt, vajon ő is ugyanarra a következtetésre jut-e.</w:t>
      </w:r>
    </w:p>
    <w:p>
      <w:pPr>
        <w:pStyle w:val="Normal"/>
        <w:rPr/>
      </w:pPr>
      <w:r>
        <w:rPr/>
        <w:t>Ám Pierson nem szólt semmit. Összeszorította ajkait és úgy tűnt, gondolatban nagyon messze jár, messze szűkös kis sátrától.</w:t>
      </w:r>
    </w:p>
    <w:p>
      <w:pPr>
        <w:pStyle w:val="Normal"/>
        <w:rPr/>
      </w:pPr>
      <w:r>
        <w:rPr/>
        <w:t>- Ugye érti, ez mit jelent? - kérdezte Smith türelmetlenül. - Azt, hogy a terroristák magukkal hozták a saját nanoszerkezeteiket... amiket a kezdetektől fogva arra terveztek, hogy ezreket mészároljanak le.</w:t>
      </w:r>
    </w:p>
    <w:p>
      <w:pPr>
        <w:pStyle w:val="Normal"/>
        <w:rPr/>
      </w:pPr>
      <w:r>
        <w:rPr/>
        <w:t>Akárkik is azok az emberek, nem a Lazarus Mozgalom tagjai. Hacsak nem hiszi azt, hogy a Mozgalomnak saját nanotechnológiai laborjai vannak.</w:t>
      </w:r>
    </w:p>
    <w:p>
      <w:pPr>
        <w:pStyle w:val="Normal"/>
        <w:rPr/>
      </w:pPr>
      <w:r>
        <w:rPr/>
        <w:t>Pierson végre ismét ránézett. - Ha a feltételezései helyesek, akkor mindez igaz is lehet, doktor - mondta, majd megrázta a fejét. - De ez a ha egy nagyon nagy ha. Előbb inkább sorra venném az összes többi</w:t>
      </w:r>
    </w:p>
    <w:p>
      <w:pPr>
        <w:pStyle w:val="Normal"/>
        <w:rPr/>
      </w:pPr>
      <w:r>
        <w:rPr/>
        <w:t>bizonyítékot.</w:t>
      </w:r>
    </w:p>
    <w:p>
      <w:pPr>
        <w:pStyle w:val="Normal"/>
        <w:rPr/>
      </w:pPr>
      <w:r>
        <w:rPr/>
        <w:t>- Milyen bizonyítékokat? - kérdezte Smith élesen. - Kiderült már, kik voltak azok, akikkel Diaz őrmester és én végeztünk? Biztosan szerepelniük kell valamelyik ügynökség aktáiban. Azok a fickók profik voltak. Sőt mi több, hozzáfértek a titkosszolgálat adataihoz - tudtak az akcióikról. Ilyen alakok nem lézengenek munka nélkül az utcákon. Pierson továbbra sem szólt semmit.</w:t>
      </w:r>
    </w:p>
    <w:p>
      <w:pPr>
        <w:pStyle w:val="Normal"/>
        <w:rPr/>
      </w:pPr>
      <w:r>
        <w:rPr/>
        <w:t>- És mi van a járműveikkel? - folytatta Smith. -A hatalmas fekete terepjárókkal, amelyek az épület előtt parkoltak? Az ügynökei még nem nyomozták le</w:t>
      </w:r>
    </w:p>
    <w:p>
      <w:pPr>
        <w:pStyle w:val="Normal"/>
        <w:rPr/>
      </w:pPr>
      <w:r>
        <w:rPr/>
        <w:t>őket?</w:t>
      </w:r>
    </w:p>
    <w:p>
      <w:pPr>
        <w:pStyle w:val="Normal"/>
        <w:rPr/>
      </w:pPr>
      <w:r>
        <w:rPr/>
        <w:t>Pierson arcán fagyos mosoly jelent meg.</w:t>
      </w:r>
    </w:p>
    <w:p>
      <w:pPr>
        <w:pStyle w:val="Normal"/>
        <w:rPr/>
      </w:pPr>
      <w:r>
        <w:rPr/>
        <w:t>- Én szervezetten folytatok nyomozást, Smith ezredes - mondta. - Ami annyit jelent, hogy nem nyilatkozom elhamarkodottan minden egyes részeredményről. Amíg engedélyt nem kapok arra, hogy elküldjem, minden fontosabb eligazításon jelen lehet. Ha valami fontos dologra bukkanunk, értesítem. De addig is, legyen türelmes.</w:t>
      </w:r>
    </w:p>
    <w:p>
      <w:pPr>
        <w:pStyle w:val="Normal"/>
        <w:rPr/>
      </w:pPr>
      <w:r>
        <w:rPr/>
        <w:t>Miután Smith távozott, Kit Pierson elgondolkodott az imént hallott merész feltételezésen. Lehet, hogy a magabiztos katonatisztnek igaza van? Lehet, hogy Hal Burke emberei szándékosan engedték szabadjára a gyilkos szerkezeteket? Megrázta a fejét. Nem, ez lehetetlen, gondolta. Muszáj, hogy az legyen. Ez a mészárlás csak véletlen baleset volt. Nem több.</w:t>
      </w:r>
    </w:p>
    <w:p>
      <w:pPr>
        <w:pStyle w:val="Normal"/>
        <w:rPr/>
      </w:pPr>
      <w:r>
        <w:rPr/>
        <w:t>És az épületben lévők halála?, szólalt meg a lelkiismerete. Velük mi van? A háború szükséges áldozatai, válaszolta magában szenvtelenül, és igyekezett el is hinni. Csak az időt pazaroljuk azzal, ha sajnálkozunk. Neki most sokkal fontosabb dolga is van a bűntudatnál... például Jon Smith ezredes. Nem úgy tűnik, mintha hajlandó lenne a háttérben maradni.</w:t>
      </w:r>
    </w:p>
    <w:p>
      <w:pPr>
        <w:pStyle w:val="Normal"/>
        <w:rPr/>
      </w:pPr>
      <w:r>
        <w:rPr/>
        <w:t>Pierson homlokát ráncolva elgondolkodott. Minden azon múlik, képes lesz-e saját kezében tartani az irányítást. Nagyon nem hiányzik ez a Smith, aki őrült elméleteket gyárt... olyanokat, amelyek veszélybe sodorják őt, Hal Burke-öt és az egész TOCSIN-műveletet.</w:t>
      </w:r>
    </w:p>
    <w:p>
      <w:pPr>
        <w:pStyle w:val="Normal"/>
        <w:rPr/>
      </w:pPr>
      <w:r>
        <w:rPr/>
        <w:t>Pierson egy percig sem hitte el, hogy az ezredest csak tudományos megfigyelőnek és összekötőnek küldte akár az USAMRIID, akár a Vezérkari Főnökök Egyesített Bizottsága. A férfi túl sok mindenhez ért, túl sok tapasztalattal rendelkezik. Ezen felül az FBI-os aktája hiányos. Tehát valójában kinek dolgozik ez a Smith? A Katonai Hírszerzésnek? Vagy a többi titkos kormányszervezet egyikének?</w:t>
      </w:r>
    </w:p>
    <w:p>
      <w:pPr>
        <w:pStyle w:val="Normal"/>
        <w:rPr/>
      </w:pPr>
      <w:r>
        <w:rPr/>
        <w:t>Pierson felvette a mobilját és beütött egy hétjegyű telefonszámot.</w:t>
      </w:r>
    </w:p>
    <w:p>
      <w:pPr>
        <w:pStyle w:val="Normal"/>
        <w:rPr/>
      </w:pPr>
      <w:r>
        <w:rPr/>
        <w:t>- Itt Burke - hallatszott a vonal túlsó végén.</w:t>
      </w:r>
    </w:p>
    <w:p>
      <w:pPr>
        <w:pStyle w:val="Normal"/>
        <w:rPr/>
      </w:pPr>
      <w:r>
        <w:rPr/>
        <w:t>- Kit Pierson - mondta az asszony. - Akadt egy kis probléma. Szeretném, ha részletesen leellenőrizne egy bizonyos Jonathan Smith ezredest.</w:t>
      </w:r>
    </w:p>
    <w:p>
      <w:pPr>
        <w:pStyle w:val="Normal"/>
        <w:rPr/>
      </w:pPr>
      <w:r>
        <w:rPr/>
        <w:t>- Nem szívesen hallom ezt a nevet.</w:t>
      </w:r>
    </w:p>
    <w:p>
      <w:pPr>
        <w:pStyle w:val="Normal"/>
        <w:rPr/>
      </w:pPr>
      <w:r>
        <w:rPr/>
        <w:t>- Megértem. Ennek az állítólagos doktornak sikerült megölnie gondosan összeválogatott csapatának a felét.</w:t>
      </w:r>
    </w:p>
    <w:p>
      <w:pPr>
        <w:pStyle w:val="Normal"/>
        <w:rPr/>
      </w:pPr>
      <w:r>
        <w:rPr/>
      </w:r>
    </w:p>
    <w:p>
      <w:pPr>
        <w:pStyle w:val="Normal"/>
        <w:rPr/>
      </w:pPr>
      <w:r>
        <w:rPr/>
      </w:r>
    </w:p>
    <w:p>
      <w:pPr>
        <w:pStyle w:val="Normal"/>
        <w:rPr/>
      </w:pPr>
      <w:r>
        <w:rPr/>
        <w:t>Tizenhetedik fejezet</w:t>
      </w:r>
    </w:p>
    <w:p>
      <w:pPr>
        <w:pStyle w:val="Normal"/>
        <w:rPr/>
      </w:pPr>
      <w:r>
        <w:rPr/>
      </w:r>
    </w:p>
    <w:p>
      <w:pPr>
        <w:pStyle w:val="Normal"/>
        <w:rPr/>
      </w:pPr>
      <w:r>
        <w:rPr/>
      </w:r>
    </w:p>
    <w:p>
      <w:pPr>
        <w:pStyle w:val="Normal"/>
        <w:rPr/>
      </w:pPr>
      <w:r>
        <w:rPr/>
        <w:t>Nanotechnológiát előállító titkos részleg, a Központon belül</w:t>
      </w:r>
    </w:p>
    <w:p>
      <w:pPr>
        <w:pStyle w:val="Normal"/>
        <w:rPr/>
      </w:pPr>
      <w:r>
        <w:rPr/>
        <w:t>A Központ különlegesen védett területére senki sem juthatott be könnyen. A bent dolgozók nem érezhették a közeli óceán sós illatát, nem hallhatták a felszálló jetek süvöltő hangját. Itt minden csendes volt és steril.</w:t>
      </w:r>
    </w:p>
    <w:p>
      <w:pPr>
        <w:pStyle w:val="Normal"/>
        <w:rPr/>
      </w:pPr>
      <w:r>
        <w:rPr/>
        <w:t>A tudósok és a technikusok még a hatalmas, elzárt laborkomplexumon kívül is óvatosak voltak -steril overallt viseltek, maszkot, mely az orrot és a szájat is eltakarta, biztonsági szemüveget és a középkori lovagok láncszemes fejvédőjére emlékeztető poliészter csuklyát. Suttogva beszéltek egymással. A steril helyiségekbe nem vihettek be magukkal könyvet, így elektronikus formában fértek hozzá az írott szövegekhez; nagy volt a veszélye annak, hogy szennyeződés jut be a laborokba.</w:t>
      </w:r>
    </w:p>
    <w:p>
      <w:pPr>
        <w:pStyle w:val="Normal"/>
        <w:rPr/>
      </w:pPr>
      <w:r>
        <w:rPr/>
        <w:t>Minél közelebb dolgozott valaki az előállítórészleghez, annál szigorúbb sterilizációs eljáráson kellett átesnie. A helyiségeket légzsilipek és bonyolult szűrőrendszerek kötötték össze. Minden egyes légzsilip ajtajánál egy fegyveres őr állt - nekik kellett ellenőrizniük, hogy a belépők a sterilizációs folyamat minden lépésén átestek-e.</w:t>
      </w:r>
    </w:p>
    <w:p>
      <w:pPr>
        <w:pStyle w:val="Normal"/>
        <w:rPr/>
      </w:pPr>
      <w:r>
        <w:rPr/>
        <w:t>Senki sem akarta kockáztatni, hogy a nanofágokat előállító tartályokat szennyeződés érje. A szigorúan ellenőrzött környezet legkisebb változása is veszélyesen hathatott a fágokra. Ezenkívül senki</w:t>
      </w:r>
    </w:p>
    <w:p>
      <w:pPr>
        <w:pStyle w:val="Normal"/>
        <w:rPr/>
      </w:pPr>
      <w:r>
        <w:rPr/>
        <w:t>sem szeretett volna érintkezni a már kész szerkezetekkel.</w:t>
      </w:r>
    </w:p>
    <w:p>
      <w:pPr>
        <w:pStyle w:val="Normal"/>
        <w:rPr/>
      </w:pPr>
      <w:r>
        <w:rPr/>
        <w:t>Az egyik külső szobában három férfi ült egy asztalnál. A Zimbabwéban és Új-Mexikóban begyűjtött adatokat nézték át. Ketten közülük a világ legjobb molekuláris biológusai közé tartozó nano-technológia-specialisták voltak. A harmadik, a társainál sokkal magasabb és erősebb testfelépítésű férfi egészen más területen volt jártas. A harmadik Horatius Nónának, azaz a Kilencedik Gyermeknek nevezte magát.</w:t>
      </w:r>
    </w:p>
    <w:p>
      <w:pPr>
        <w:pStyle w:val="Normal"/>
        <w:rPr/>
      </w:pPr>
      <w:r>
        <w:rPr/>
        <w:t>- A Santa Féből érkezett előzetes jelentések azt mutatják, hogy a 2-es fázisú szerkezeteink a szabadon engedett nanofágok mintegy húsz-harminc százalékát aktiválták - mondta az első tudós a plazmamonitort tanulmányozva. - Mint látja, ez meghaladja kezdeti elképzeléseinket. Azt hiszem, nyugodtan kijelenthetjük, hogy a kontrollfágokon végzett változtatásaink eredményesek voltak.</w:t>
      </w:r>
    </w:p>
    <w:p>
      <w:pPr>
        <w:pStyle w:val="Normal"/>
        <w:rPr/>
      </w:pPr>
      <w:r>
        <w:rPr/>
        <w:t>- Igen - értett egyet vele kollégája. - Az is nyilvánvaló, hogy a 2-es fázisú biokémiai tölteteink sokkal hatásosabbak, mint azok, amelyeket Kusasá-ban vetettünk be. Sokkal jobban roncsolják a szöveteket és csontokat.</w:t>
      </w:r>
    </w:p>
    <w:p>
      <w:pPr>
        <w:pStyle w:val="Normal"/>
        <w:rPr/>
      </w:pPr>
      <w:r>
        <w:rPr/>
        <w:t>- Képesek tovább növelni a hatékonyságukat? - kérdezte a magát Kilencedik Gyermeknek nevező férfi. - Tudják, megbízónk mit vár el önöktől. Nem elégszik meg azzal, ha a fegyver a tervezett áldozatoknak csak kevesebb mint a harmadával végez.</w:t>
      </w:r>
    </w:p>
    <w:p>
      <w:pPr>
        <w:pStyle w:val="Normal"/>
        <w:rPr/>
      </w:pPr>
      <w:r>
        <w:rPr/>
        <w:t>A két tudós utálattal nézett maszkja mögül a harmadik férfira. Szerettek úgy gondolni magukra, mint egy nagyon fontos, bár kellemetlen kutatásban részt vevő orvosokra. Nem volt jó érzés, ha emlékeztették őket arra, hogy tulajdonképpen tömeggyilkosok.</w:t>
      </w:r>
    </w:p>
    <w:p>
      <w:pPr>
        <w:pStyle w:val="Normal"/>
        <w:rPr/>
      </w:pPr>
      <w:r>
        <w:rPr/>
        <w:t>- Nos? - kérdezte Nona. Élénkzöld szemei még a védőszemüvegen keresztül is világítottak. Tudta, hogy a két tudós gyűlölettel gondol arra, hogy találmányaikkal embereket ölnek, és mindig elámult azon, hogy leereszkednek elefántcsonttornyukból és panaszkodnak a munka piszkos részére.</w:t>
      </w:r>
    </w:p>
    <w:p>
      <w:pPr>
        <w:pStyle w:val="Normal"/>
        <w:rPr/>
      </w:pPr>
      <w:r>
        <w:rPr/>
        <w:t>- Arra számítunk, hogy a 3-as fázisú fágok sokkal hatásosabbak lesznek - mondta a vezető tudós. -A 2-es sorozat még egy fejletlenebb típus. Ha kiegészítjük őket a különböző biokémiai jellemzőkre konfigurált szenzorokkal, sokkal szélesebb lehet a célpontjaink skálája.</w:t>
      </w:r>
    </w:p>
    <w:p>
      <w:pPr>
        <w:pStyle w:val="Normal"/>
        <w:rPr/>
      </w:pPr>
      <w:r>
        <w:rPr/>
        <w:t>A zöld szemű férfi bólintott.</w:t>
      </w:r>
    </w:p>
    <w:p>
      <w:pPr>
        <w:pStyle w:val="Normal"/>
        <w:rPr/>
      </w:pPr>
      <w:r>
        <w:rPr/>
        <w:t>- Továbbá sikerült megnövelnünk a nanofágok belső tartalmát - tette hozzá a másik tudós. - Így reményeink szerint a fágok élettartama és hatóereje megnő.</w:t>
      </w:r>
    </w:p>
    <w:p>
      <w:pPr>
        <w:pStyle w:val="Normal"/>
        <w:rPr/>
      </w:pPr>
      <w:r>
        <w:rPr/>
        <w:t>- És a visszamaradó szennyezettség? - kérdezte Nona. - Látták, milyen óvintézkedéseket tesznek a Teller Intézetnél.</w:t>
      </w:r>
    </w:p>
    <w:p>
      <w:pPr>
        <w:pStyle w:val="Normal"/>
        <w:rPr/>
      </w:pPr>
      <w:r>
        <w:rPr/>
        <w:t>- Az amerikaiak túlságosan is óvatosak. De ha ennyi idő után találnak is valamit, nem mennek vele semmire. A nanofágok mostanra már semmire sem használhatók.</w:t>
      </w:r>
    </w:p>
    <w:p>
      <w:pPr>
        <w:pStyle w:val="Normal"/>
        <w:rPr/>
      </w:pPr>
      <w:r>
        <w:rPr/>
        <w:t>- Nem az amerikaiak félelme érdekel - mondta hűvösen a zöld szemű férfi. - Csak a megbízónk követelései számítanak. Ugye a 3-as fázisú nanofágokhoz egy megbízható önmegsemmisítő mechanizmust is meg kellett alkotniuk?</w:t>
      </w:r>
    </w:p>
    <w:p>
      <w:pPr>
        <w:pStyle w:val="Normal"/>
        <w:rPr/>
      </w:pPr>
      <w:r>
        <w:rPr/>
        <w:t>A második tudós, észrevéve a férfi hangjában megbúvó fenyegetést, gyorsan bólintott.</w:t>
      </w:r>
    </w:p>
    <w:p>
      <w:pPr>
        <w:pStyle w:val="Normal"/>
        <w:rPr/>
      </w:pPr>
      <w:r>
        <w:rPr/>
        <w:t>- Igen, természetesen - mondta. - És sikerült is. - A számítógéphez fordulva gyorsan átfutotta a különböző vázlatokat. - Nem volt könnyű elegendő helyet csinálni a burkon belül, de végül sikerült...</w:t>
      </w:r>
    </w:p>
    <w:p>
      <w:pPr>
        <w:pStyle w:val="Normal"/>
        <w:rPr/>
      </w:pPr>
      <w:r>
        <w:rPr/>
        <w:t>- Kíméljen meg a tudományos részletektől - szakította félbe durván a harmadik Horatius. -Ha kívánja, megbízónknak elküldheti az ide vonatkozó adatokat. Engem azonban csak a gyakorlati rész érdekel. Nekem elég, ha a fegyverek, amelyeket nekünk gyártanak, megbízhatóak és gyorsan ölnek. Nem vagyok kíváncsi a működési mechanizmusukra.</w:t>
      </w:r>
    </w:p>
    <w:p>
      <w:pPr>
        <w:pStyle w:val="Normal"/>
        <w:rPr/>
      </w:pPr>
      <w:r>
        <w:rPr/>
      </w:r>
    </w:p>
    <w:p>
      <w:pPr>
        <w:pStyle w:val="Normal"/>
        <w:rPr/>
      </w:pPr>
      <w:r>
        <w:rPr/>
      </w:r>
    </w:p>
    <w:p>
      <w:pPr>
        <w:pStyle w:val="Normal"/>
        <w:rPr/>
      </w:pPr>
      <w:r>
        <w:rPr/>
        <w:t>Tizennyolcadik fejezet</w:t>
      </w:r>
    </w:p>
    <w:p>
      <w:pPr>
        <w:pStyle w:val="Normal"/>
        <w:rPr/>
      </w:pPr>
      <w:r>
        <w:rPr/>
      </w:r>
    </w:p>
    <w:p>
      <w:pPr>
        <w:pStyle w:val="Normal"/>
        <w:rPr/>
      </w:pPr>
      <w:r>
        <w:rPr/>
      </w:r>
    </w:p>
    <w:p>
      <w:pPr>
        <w:pStyle w:val="Normal"/>
        <w:rPr/>
      </w:pPr>
      <w:r>
        <w:rPr/>
        <w:t>Chicago, Illinois</w:t>
      </w:r>
    </w:p>
    <w:p>
      <w:pPr>
        <w:pStyle w:val="Normal"/>
        <w:rPr/>
      </w:pPr>
      <w:r>
        <w:rPr/>
        <w:t>Fényes lámpák borították nappali világosságba a Chicago Hyde Park nevű városrészében elterülő egyetemi kampusz nyugati szélét. Úgy voltak elhelyezve, hogy az új építésű, különböző szakágakat egybeolvasztó Kutatóközpont sárgásbarnás-szürkés kőhomlokzatát teljes egészében megvilágítsák. A hatalmas, ötemeletes építmény 1295 és fél négyzetméter összterületű labornak és kutatói területnek adott helyet. Az 57. utca déli oldala és a Drexel Boulevard keleti oldala felé eső zöld területeket és sétányokat hatalmas teherautók torlaszolták el. Az épületben is mindenfelé égtek a lámpák - a villanyszerelők, asztalosok, lakatosok és más munkások napi huszonnégy órában dolgoztak, hogy végezzenek a munkával.</w:t>
      </w:r>
    </w:p>
    <w:p>
      <w:pPr>
        <w:pStyle w:val="Normal"/>
        <w:rPr/>
      </w:pPr>
      <w:r>
        <w:rPr/>
        <w:t>A chicagói egyetem tudósai döntő szerepet játszottak a 20. század tudományos és technológiai eredményeinek elérésében - a szénizotópos kormeghatározástól kezdve egészen az atomenergia felhasználási területeinek kidolgozásáig. Az egyetem elhatározta, hogy a 21. században is a tudományos verseny aktív szereplője marad, és a sarokpillér szerepét a Kutatóközpontnak szánta. Amikor elkészül, biológusok és fizikusok dolgoznak majd a felbecsülhetetlen értékű felszerelésekkel. A remények szerint a közös munka során ledönthetik a két tudományág közti egyre inkább jelképessé váló falat.</w:t>
      </w:r>
    </w:p>
    <w:p>
      <w:pPr>
        <w:pStyle w:val="Normal"/>
        <w:rPr/>
      </w:pPr>
      <w:r>
        <w:rPr/>
        <w:t>Közel egymilliárd dollárnyi adományt sikerült összegyűjteni az építkezéshez, a high-tech felszerelés beszerzéséhez és az új projektek első hullámának elindításához. Az egyik legbőkezűbb adományozó a Harcourt Biosciences volt - az általuk biztosított összegből sikerült fedezni a nanotechnológiai komplexumot. Most, hogy a Teller Intézet elpusztult, a vállalat vezetői úgy látták, a Kutatóközpont laboratóriumában lehetőségük lesz tovább folytatni a nanotechnológiai kutatásokat. A laboratóriumban egy sereg technikus és szakmunkás installálta a számítógépeket, szkennelő mikroszkópokat, szerelte a légszűrő- és légnyomásszabályozó-rendszert, és a többi laborfelszerelést.</w:t>
      </w:r>
    </w:p>
    <w:p>
      <w:pPr>
        <w:pStyle w:val="Normal"/>
        <w:rPr/>
      </w:pPr>
      <w:r>
        <w:rPr/>
        <w:t>Jack Rafferty lépteit megszaporázva, vigyorogva ment be dolgozni - a külvárosi, La Grange-i otthonából ide vezető úton mindvégig azt számolgatta, vajon mennyivel dobja meg a fizetését ez a teljes napot igénybe vevő munka. Így az ikrek tandíjának befizetése után is marad annyi pénze, hogy megvegye azt a Harleyt, amellyel már több mint egy éve szemezget.</w:t>
      </w:r>
    </w:p>
    <w:p>
      <w:pPr>
        <w:pStyle w:val="Normal"/>
        <w:rPr/>
      </w:pPr>
      <w:r>
        <w:rPr/>
        <w:t>Amint belépett a laborba, a mosoly lehervadt arcáról. Már az ajtóból látta, hogy valaki megbabrálta a villanyvezetéket, amit ő előző nap vezetett be. A falból különböző színű, összekeveredett drótok álltak ki. A vadonatúj mennyezeti paneleken is lyukak tátongtak, amelyekből szintén elektromos vezetékek lógtak ki.</w:t>
      </w:r>
    </w:p>
    <w:p>
      <w:pPr>
        <w:pStyle w:val="Normal"/>
        <w:rPr/>
      </w:pPr>
      <w:r>
        <w:rPr/>
        <w:t>Rafferty halkan káromkodott egyet. Azonnal a medve alkatú műszakvezetőhöz, Koslovhoz sietett.</w:t>
      </w:r>
    </w:p>
    <w:p>
      <w:pPr>
        <w:pStyle w:val="Normal"/>
        <w:rPr/>
      </w:pPr>
      <w:r>
        <w:rPr/>
        <w:t>- Tommy, mi ez a felfordulás? Csak nem megint valaki mást küldtek ide helyettünk?</w:t>
      </w:r>
    </w:p>
    <w:p>
      <w:pPr>
        <w:pStyle w:val="Normal"/>
        <w:rPr/>
      </w:pPr>
      <w:r>
        <w:rPr/>
        <w:t>A műszakvezető ellenőrizte a jegyzettömbjét.</w:t>
      </w:r>
    </w:p>
    <w:p>
      <w:pPr>
        <w:pStyle w:val="Normal"/>
        <w:rPr/>
      </w:pPr>
      <w:r>
        <w:rPr/>
        <w:t>- Én nem tudok róla, Jack - mondta.</w:t>
      </w:r>
    </w:p>
    <w:p>
      <w:pPr>
        <w:pStyle w:val="Normal"/>
        <w:rPr/>
      </w:pPr>
      <w:r>
        <w:rPr/>
        <w:t>- És azt meg tudod mondani, Levy miért piszkált bele a munkámba? És miért hagyott maga után ekkora kuplerájt?</w:t>
      </w:r>
    </w:p>
    <w:p>
      <w:pPr>
        <w:pStyle w:val="Normal"/>
        <w:rPr/>
      </w:pPr>
      <w:r>
        <w:rPr/>
        <w:t>- Nem Levy volt az - vonta meg a vállát Koslov.</w:t>
      </w:r>
    </w:p>
    <w:p>
      <w:pPr>
        <w:pStyle w:val="Normal"/>
        <w:rPr/>
      </w:pPr>
      <w:r>
        <w:rPr/>
        <w:t>- Valaki azt mondta, hogy beteg. Két új fickó ugrott be helyette. - Körbenézett a szobában. - Úgy negyedórája láttam is őket. Úgy tűnik, elég hamar végeztek.</w:t>
      </w:r>
    </w:p>
    <w:p>
      <w:pPr>
        <w:pStyle w:val="Normal"/>
        <w:rPr/>
      </w:pPr>
      <w:r>
        <w:rPr/>
        <w:t>- Szép. Gondolom, valami nem szakszervezetis balfékek. - Rafferty magára csatolta szerszámos övét és felvette a védősisakot. - A műszakom fele arra fog elmenni, hogy rendet csináljak utánuk. Úgyhogy, Tommy, nem akarom azt hallani, hogy már megint késésben vagyunk és túlóráznunk kell.</w:t>
      </w:r>
    </w:p>
    <w:p>
      <w:pPr>
        <w:pStyle w:val="Normal"/>
        <w:rPr/>
      </w:pPr>
      <w:r>
        <w:rPr/>
        <w:t>- Egy szót sem szólok - ígérte Koslov. Rafferty nekilátott a munkának - igyekezett</w:t>
      </w:r>
    </w:p>
    <w:p>
      <w:pPr>
        <w:pStyle w:val="Normal"/>
        <w:rPr/>
      </w:pPr>
      <w:r>
        <w:rPr/>
        <w:t>kibogozni a kábeleket, amelyeket a Levy helyére beugró fickók alaposan összekevertek. Zseblámpájával bevilágított az egyik nyitott panel mögé, és szemügyre vette a különböző méretű és fajtájú kábeleket. Tekintete megakadt az egyik zöld kábelkötegen. Ez meg mi lehet?, kérdezte magában. Amikor óvatosan megérintette, érezte, hogy szokatlanul nagy a súlya. Lassan elkezdte kifelé húzni a falból - hosszú, vékony ujjaival segítette át az útjába kerülő akadályokon. Végre meglátta az egyik végét: valami szürke, gyurmaszerű anyagba volt beledugva.</w:t>
      </w:r>
    </w:p>
    <w:p>
      <w:pPr>
        <w:pStyle w:val="Normal"/>
        <w:rPr/>
      </w:pPr>
      <w:r>
        <w:rPr/>
        <w:t>Rafferty néhány pillanatig csodálkozva nézte a kábelt, majd hirtelen rádöbbent, mit is lát.</w:t>
      </w:r>
    </w:p>
    <w:p>
      <w:pPr>
        <w:pStyle w:val="Normal"/>
        <w:rPr/>
      </w:pPr>
      <w:r>
        <w:rPr/>
        <w:t>- Atyaúristen! - suttogta elsápadva. - Hiszen ez</w:t>
      </w:r>
    </w:p>
    <w:p>
      <w:pPr>
        <w:pStyle w:val="Normal"/>
        <w:rPr/>
      </w:pPr>
      <w:r>
        <w:rPr/>
        <w:t>plasztik...!</w:t>
      </w:r>
    </w:p>
    <w:p>
      <w:pPr>
        <w:pStyle w:val="Normal"/>
        <w:rPr/>
      </w:pPr>
      <w:r>
        <w:rPr/>
        <w:t>A laborban és körülötte elhelyezett hat bomba egyszerre robbant fel. Az első hullám darabokra szaggatta Raffertyt, Koslovot és a helyiségben dolgozó többi embert. A félig kész épület folyosóin végigszáguldó lángoszlop mindent és mindenkit elhamvasztott. A hatalmas erejű robbanás hatására az acél- és betontámasztékok úgy dőltek össze, akár egy kártyavár. Az épület egyik oldala remegni kezdett, majd hatalmas robajjal leomlott. A robbanást túlélt lámpák halványan megvilágították a magasba emelkedő vastag, fullasztó füst- és porfelhőt.</w:t>
      </w:r>
    </w:p>
    <w:p>
      <w:pPr>
        <w:pStyle w:val="Normal"/>
        <w:rPr/>
      </w:pPr>
      <w:r>
        <w:rPr/>
        <w:t>A Lazarus Mozgalom egyik chicagói sejtjének három vezetője egy órával később az egyik Hyde Park-i vörös téglaépület legfelső emeletének apartmanjában találkozott. A még mindig szemmel láthatóan sokkhatás alatt álló, húszas éveiben járó két férfi és a nő az összes helyi és nemzetközi hírcsatornán élőben közvetített, ijesztő képeket nézte.</w:t>
      </w:r>
    </w:p>
    <w:p>
      <w:pPr>
        <w:pStyle w:val="Normal"/>
        <w:rPr/>
      </w:pPr>
      <w:r>
        <w:rPr/>
        <w:t>A szomszédos étkező asztalán a négy hónap alatt nagy gonddal összegyűjtött munkaruhák, védősisakok, szerszámok és hamis személyi igazolványok hevertek. A halom tetején a Kutatóközpontnak a Chicagói Egyetem honlapjáról letöltött tervrajza feküdt. Az asztal mellett kellemetlen szagú folyadékokat tartalmazó üvegekkel, festékszórókkal és a mozgalom összetekert zászlóival teli dobozok álltak.</w:t>
      </w:r>
    </w:p>
    <w:p>
      <w:pPr>
        <w:pStyle w:val="Normal"/>
        <w:rPr/>
      </w:pPr>
      <w:r>
        <w:rPr/>
        <w:t>- Ki képes ilyesmire? - kérdezte Frida McFadden zavartan, idegesen rágcsálva egyik zöldre festett hajtincsének végét. - Ki robbantotta fel a Kutatóközpontot? A mieink nem lehettek. Mi közvetlenül a vezetéstől, magától Lazarustól kapjuk a parancsokat.</w:t>
      </w:r>
    </w:p>
    <w:p>
      <w:pPr>
        <w:pStyle w:val="Normal"/>
        <w:rPr/>
      </w:pPr>
      <w:r>
        <w:rPr/>
        <w:t>- Fogalmam sincs - válaszolta komoran a barátja. Bill Oakes éppen az ingét vette magára, amikor meghallotta a szörnyű hírt. Idegesen megrázta a fejét. - De egy dolgot tudok: az egész cucctól, amit összegyűjtöttünk az akcióhoz, meg kell szabadulnunk. És minél előbb. Mielőtt még a zsaruk ideérnek.</w:t>
      </w:r>
    </w:p>
    <w:p>
      <w:pPr>
        <w:pStyle w:val="Normal"/>
        <w:rPr/>
      </w:pPr>
      <w:r>
        <w:rPr/>
        <w:t>- A francba! - dörmögte Rick Avery, a csapat harmadik tagja. - De hova vigyük? A tóhoz?</w:t>
      </w:r>
    </w:p>
    <w:p>
      <w:pPr>
        <w:pStyle w:val="Normal"/>
        <w:rPr/>
      </w:pPr>
      <w:r>
        <w:rPr/>
        <w:t>- Ott megtalálnák - hangzott fel mögöttük egy halk, kissé gúnyos hang. - Vagy már akkor észrevennék, amikor beledobja a cuccot.</w:t>
      </w:r>
    </w:p>
    <w:p>
      <w:pPr>
        <w:pStyle w:val="Normal"/>
        <w:rPr/>
      </w:pPr>
      <w:r>
        <w:rPr/>
        <w:t>A három Lazarus-aktivista ijedten fordult hátra - egyikük sem hallotta, hogy a bejárati ajtó kinyílt vagy becsukódott volna. A nappalit és az étkezőt elválasztó hallból egy hatalmas, izmos férfi nézett vissza rájuk.</w:t>
      </w:r>
    </w:p>
    <w:p>
      <w:pPr>
        <w:pStyle w:val="Normal"/>
        <w:rPr/>
      </w:pPr>
      <w:r>
        <w:rPr/>
        <w:t>Oakes tért magához leghamarabb. - Ki a franc maga? - kérdezte ellenségesen.</w:t>
      </w:r>
    </w:p>
    <w:p>
      <w:pPr>
        <w:pStyle w:val="Normal"/>
        <w:rPr/>
      </w:pPr>
      <w:r>
        <w:rPr/>
        <w:t>- Szólítsanak csak Hármasnak - válaszolta nyugodt hangon a férfi. - Hoztam maguknak valamit... egy kis ajándékot.</w:t>
      </w:r>
    </w:p>
    <w:p>
      <w:pPr>
        <w:pStyle w:val="Normal"/>
        <w:rPr/>
      </w:pPr>
      <w:r>
        <w:rPr/>
        <w:t>Kilencmilliméteres Walther pisztolyát egyenesen a három aktivistára szegezte.</w:t>
      </w:r>
    </w:p>
    <w:p>
      <w:pPr>
        <w:pStyle w:val="Normal"/>
        <w:rPr/>
      </w:pPr>
      <w:r>
        <w:rPr/>
        <w:t>Frida McFadden rémülten felsikoltott. Avery dermedten bámult az idegenre. Egyedül Bill Oakes volt képes megszólalni.</w:t>
      </w:r>
    </w:p>
    <w:p>
      <w:pPr>
        <w:pStyle w:val="Normal"/>
        <w:rPr/>
      </w:pPr>
      <w:r>
        <w:rPr/>
        <w:t>- Ha zsaru, mutassa a jelvényét - dadogta.</w:t>
      </w:r>
    </w:p>
    <w:p>
      <w:pPr>
        <w:pStyle w:val="Normal"/>
        <w:rPr/>
      </w:pPr>
      <w:r>
        <w:rPr/>
        <w:t>- Nem vagyok zsaru, Mr. Oakes - mosolygott az</w:t>
      </w:r>
    </w:p>
    <w:p>
      <w:pPr>
        <w:pStyle w:val="Normal"/>
        <w:rPr/>
      </w:pPr>
      <w:r>
        <w:rPr/>
        <w:t>óriás.</w:t>
      </w:r>
    </w:p>
    <w:p>
      <w:pPr>
        <w:pStyle w:val="Normal"/>
        <w:rPr/>
      </w:pPr>
      <w:r>
        <w:rPr/>
        <w:t>Mielőtt a fegyver eldördült volna, Oakes még érezte, hogy a hátán végigfut a hideg. A golyó a homlokán találta el - a férfi holtan zuhant a mögötte</w:t>
      </w:r>
    </w:p>
    <w:p>
      <w:pPr>
        <w:pStyle w:val="Normal"/>
        <w:rPr/>
      </w:pPr>
      <w:r>
        <w:rPr/>
        <w:t>álló tévére.</w:t>
      </w:r>
    </w:p>
    <w:p>
      <w:pPr>
        <w:pStyle w:val="Normal"/>
        <w:rPr/>
      </w:pPr>
      <w:r>
        <w:rPr/>
        <w:t>A harmadik Horatius ismét lőtt. Avery kezét felszakadt torkához kapva térdre esett. A második, fejébe fúródó golyó végzett vele.</w:t>
      </w:r>
    </w:p>
    <w:p>
      <w:pPr>
        <w:pStyle w:val="Normal"/>
        <w:rPr/>
      </w:pPr>
      <w:r>
        <w:rPr/>
        <w:t>A rémülettől falfehér arcú Frida McFadden megpróbált a hálószobába menekülni. Ő a hátába kapta a lövést. Keresztülbukott egy kanapén, és fájdalmasan hörögve, összegörnyedve fetrengett a földön. A férfi visszatette kabátja zsebébe a pisztolyt. A nőhöz lépve izmos karjai közé szorította a fejét, és egy hirtelen mozdulattal eltörte a</w:t>
      </w:r>
    </w:p>
    <w:p>
      <w:pPr>
        <w:pStyle w:val="Normal"/>
        <w:rPr/>
      </w:pPr>
      <w:r>
        <w:rPr/>
        <w:t>nyakát.</w:t>
      </w:r>
    </w:p>
    <w:p>
      <w:pPr>
        <w:pStyle w:val="Normal"/>
        <w:rPr/>
      </w:pPr>
      <w:r>
        <w:rPr/>
        <w:t>A magát Hármasnak nevező zöld szemű férfi az aktivistákra nézett, hogy ellenőrizze, maradt-e még bennük élet. Végül elégedetten az ajtóhoz lépett -két embere a folyosón várt rá. Mindkettő egy-egy nehéz bőröndöt hozott magával.</w:t>
      </w:r>
    </w:p>
    <w:p>
      <w:pPr>
        <w:pStyle w:val="Normal"/>
        <w:rPr/>
      </w:pPr>
      <w:r>
        <w:rPr/>
        <w:t>- Végeztem - mondta Hármas, és beengedte őket az apartmanba.</w:t>
      </w:r>
    </w:p>
    <w:p>
      <w:pPr>
        <w:pStyle w:val="Normal"/>
        <w:rPr/>
      </w:pPr>
      <w:r>
        <w:rPr/>
        <w:t>Egyik férfi sem foglalkozott a holttestekkel. Aki a Horatiusokkal dolgozik, hamar hozzászokik az ilyen látványhoz.</w:t>
      </w:r>
    </w:p>
    <w:p>
      <w:pPr>
        <w:pStyle w:val="Normal"/>
        <w:rPr/>
      </w:pPr>
      <w:r>
        <w:rPr/>
        <w:t>Villámgyorsan plasztik robbanószereket, detonátorokat és időzítőket helyeztek az ebédlőasztalra. Egyikük, az alacsony, zömök, szláv vonásokkal rendelkező férfi a ruhákra, térképekre, vegyszerekre és festékszórókra mutatott.</w:t>
      </w:r>
    </w:p>
    <w:p>
      <w:pPr>
        <w:pStyle w:val="Normal"/>
        <w:rPr/>
      </w:pPr>
      <w:r>
        <w:rPr/>
        <w:t>- És ezekkel mi legyen, Hármas? - kérdezte.</w:t>
      </w:r>
    </w:p>
    <w:p>
      <w:pPr>
        <w:pStyle w:val="Normal"/>
        <w:rPr/>
      </w:pPr>
      <w:r>
        <w:rPr/>
        <w:t>- Szedjétek össze - utasította a zöld szemű férfi. - De a ruhákat és a hamis személyiket hagyjátok itt. A ruhákba csavarjátok be a robbanószereket.</w:t>
      </w:r>
    </w:p>
    <w:p>
      <w:pPr>
        <w:pStyle w:val="Normal"/>
        <w:rPr/>
      </w:pPr>
      <w:r>
        <w:rPr/>
        <w:t>- Nem tudjuk sokáig megtéveszteni a zsarukat -vonta meg a vállát a szláv. - A holttesteken nem találnak majd vegyszer maradványokat.</w:t>
      </w:r>
    </w:p>
    <w:p>
      <w:pPr>
        <w:pStyle w:val="Normal"/>
        <w:rPr/>
      </w:pPr>
      <w:r>
        <w:rPr/>
        <w:t>- Tudom - mosolyodott el Hármas. - De az idő nekünk dolgozik, nem nekik.</w:t>
      </w:r>
    </w:p>
    <w:p>
      <w:pPr>
        <w:pStyle w:val="Normal"/>
        <w:rPr/>
      </w:pPr>
      <w:r>
        <w:rPr/>
        <w:t>Az O'Hare nemzetközi repülőtér bárjában elhalványultak a fények, míg a folyosókon és az indulási résznél élesen világítottak a neonlámpák. A bár még ebben a késői időpontban is zsúfolt volt - a gépüket lekéső, álmos utasok nem vágytak másra, csak egy csendes helyre és egy italra.</w:t>
      </w:r>
    </w:p>
    <w:p>
      <w:pPr>
        <w:pStyle w:val="Normal"/>
        <w:rPr/>
      </w:pPr>
      <w:r>
        <w:rPr/>
        <w:t>Az egyik sarokasztalnál ülő Hal Burke mogorván szürcsölgette fél órával korábban rendelt rumos kóláját. A hamarosan induló dullesi gépre várt. Amikor Hármas az asztalhoz lépett, felnézett.</w:t>
      </w:r>
    </w:p>
    <w:p>
      <w:pPr>
        <w:pStyle w:val="Normal"/>
        <w:rPr/>
      </w:pPr>
      <w:r>
        <w:rPr/>
        <w:t>- Nos? - kérdezte.</w:t>
      </w:r>
    </w:p>
    <w:p>
      <w:pPr>
        <w:pStyle w:val="Normal"/>
        <w:rPr/>
      </w:pPr>
      <w:r>
        <w:rPr/>
        <w:t>- Sima ügy volt - válaszolta az óriás. - Pontos információkat kaptunk. A Lazarus chicagói sejtje vezetők nélkül maradt.</w:t>
      </w:r>
    </w:p>
    <w:p>
      <w:pPr>
        <w:pStyle w:val="Normal"/>
        <w:rPr/>
      </w:pPr>
      <w:r>
        <w:rPr/>
        <w:t>Burke arcán keserű mosoly jelent meg. Csak azért vonta be a félelmetes, már-már nem ember Horatiusokat a TOCSIN-műveletbe, mert teremtőjüknek nagyon jó kapcsolatai voltak a Lazarus Mozgalom vezetőségében. Bár undorral, de el kellett ismernie, hogy azok a kapcsolatok sokkal jobbak voltak, mint bárki másé.</w:t>
      </w:r>
    </w:p>
    <w:p>
      <w:pPr>
        <w:pStyle w:val="Normal"/>
        <w:rPr/>
      </w:pPr>
      <w:r>
        <w:rPr/>
        <w:t>- A chicagói rendőrség azt látja majd, amire számítanak - folytatta Hármas. - Plasztik robbanóanyagokat, detonátorokat és hamis személyiket.</w:t>
      </w:r>
    </w:p>
    <w:p>
      <w:pPr>
        <w:pStyle w:val="Normal"/>
        <w:rPr/>
      </w:pPr>
      <w:r>
        <w:rPr/>
        <w:t>- És három hullát - tette hozzá a CIA-ügynök. -Ez gondolkodóba ejtheti őket.</w:t>
      </w:r>
    </w:p>
    <w:p>
      <w:pPr>
        <w:pStyle w:val="Normal"/>
        <w:rPr/>
      </w:pPr>
      <w:r>
        <w:rPr/>
        <w:t>- A terroristák gyakran végeznek a sajátjaikkal</w:t>
      </w:r>
    </w:p>
    <w:p>
      <w:pPr>
        <w:pStyle w:val="Normal"/>
        <w:rPr/>
      </w:pPr>
      <w:r>
        <w:rPr/>
        <w:t>- vonta meg a vállát Hármas. - A zsaruk talán azt hiszik majd, hogy a halottak gyenge láncszemek voltak. Vagy hogy vita alakult ki a Mozgalmon belül.</w:t>
      </w:r>
    </w:p>
    <w:p>
      <w:pPr>
        <w:pStyle w:val="Normal"/>
        <w:rPr/>
      </w:pPr>
      <w:r>
        <w:rPr/>
        <w:t>Burke bólintott. Az óriásnak megint igaza volt. -A pokolba is, jól okoskodik - értett egyet Hármassal.</w:t>
      </w:r>
    </w:p>
    <w:p>
      <w:pPr>
        <w:pStyle w:val="Normal"/>
        <w:rPr/>
      </w:pPr>
      <w:r>
        <w:rPr/>
        <w:t>- Ha fegyvert ad ezeknek az őrülteknek a kezébe és összezárja őket egy szobába... nos, azt hiszem, nem meglepő, ha a nyomás hatására az egyik nekiesik a többieknek. - Belekortyolt az italába. -Mindenesetre úgy fog kinézni, mintha a robbantást már hónapokkal ezelőtt kitervelték volna. Ez majd meggyőzi Castillát, hogy a Santa Fe-i mészárlás is a Lazarus műve volt. Hogy azok az átkozottak fel akarták bőszíteni a követőiket, minket meg el akartak lehetetleníteni politikailag. Ha szerencsénk van, az elnök végleg a terroristák között könyveli el a Mozgalmat.</w:t>
      </w:r>
    </w:p>
    <w:p>
      <w:pPr>
        <w:pStyle w:val="Normal"/>
        <w:rPr/>
      </w:pPr>
      <w:r>
        <w:rPr/>
        <w:t>- Talán - mondta kétkedőn a harmadik Horatius.</w:t>
      </w:r>
    </w:p>
    <w:p>
      <w:pPr>
        <w:pStyle w:val="Normal"/>
        <w:rPr/>
      </w:pPr>
      <w:r>
        <w:rPr/>
        <w:t>- Van egy ennél is sürgetőbb problémánk... Santa Fében.</w:t>
      </w:r>
    </w:p>
    <w:p>
      <w:pPr>
        <w:pStyle w:val="Normal"/>
        <w:rPr/>
      </w:pPr>
      <w:r>
        <w:rPr/>
        <w:t>- Probléma? - kérdezte Hármas.</w:t>
      </w:r>
    </w:p>
    <w:p>
      <w:pPr>
        <w:pStyle w:val="Normal"/>
        <w:rPr/>
      </w:pPr>
      <w:r>
        <w:rPr/>
        <w:t>- Jonathan Smith ezredes. Kellemetlen kérdéseket tesz fel.</w:t>
      </w:r>
    </w:p>
    <w:p>
      <w:pPr>
        <w:pStyle w:val="Normal"/>
        <w:rPr/>
      </w:pPr>
      <w:r>
        <w:rPr/>
        <w:t>- Még mindig van egy csapatunk Új-Mexikóban.</w:t>
      </w:r>
    </w:p>
    <w:p>
      <w:pPr>
        <w:pStyle w:val="Normal"/>
        <w:rPr/>
      </w:pPr>
      <w:r>
        <w:rPr/>
        <w:t>- Helyes - mondta Burke. Megitta a kóla maradékát és felállt. - Szóljon, ha készen állnak. És siessenek. Smithnek meg kell halnia, mielőtt még jobban felfigyelnek rá.</w:t>
      </w:r>
    </w:p>
    <w:p>
      <w:pPr>
        <w:pStyle w:val="Normal"/>
        <w:rPr/>
      </w:pPr>
      <w:r>
        <w:rPr/>
      </w:r>
    </w:p>
    <w:p>
      <w:pPr>
        <w:pStyle w:val="Normal"/>
        <w:rPr/>
      </w:pPr>
      <w:r>
        <w:rPr/>
      </w:r>
    </w:p>
    <w:p>
      <w:pPr>
        <w:pStyle w:val="Normal"/>
        <w:rPr/>
      </w:pPr>
      <w:r>
        <w:rPr/>
        <w:t>Tizenkilencedik fejezet</w:t>
      </w:r>
    </w:p>
    <w:p>
      <w:pPr>
        <w:pStyle w:val="Normal"/>
        <w:rPr/>
      </w:pPr>
      <w:r>
        <w:rPr/>
      </w:r>
    </w:p>
    <w:p>
      <w:pPr>
        <w:pStyle w:val="Normal"/>
        <w:rPr/>
      </w:pPr>
      <w:r>
        <w:rPr/>
      </w:r>
    </w:p>
    <w:p>
      <w:pPr>
        <w:pStyle w:val="Normal"/>
        <w:rPr/>
      </w:pPr>
      <w:r>
        <w:rPr/>
        <w:t>Október 15., péntek Santa Fe</w:t>
      </w:r>
    </w:p>
    <w:p>
      <w:pPr>
        <w:pStyle w:val="Normal"/>
        <w:rPr/>
      </w:pPr>
      <w:r>
        <w:rPr/>
        <w:t>A nap sugarai már kezdtek bekúszni a hotelszoba ablakán, amikor Jon Smith telefonja megcsörrent. Az ezredes letette kávéscsészéjét az ebédlőasztalra.</w:t>
      </w:r>
    </w:p>
    <w:p>
      <w:pPr>
        <w:pStyle w:val="Normal"/>
        <w:rPr/>
      </w:pPr>
      <w:r>
        <w:rPr/>
        <w:t>- Igen? - szólt bele a telefonba.</w:t>
      </w:r>
    </w:p>
    <w:p>
      <w:pPr>
        <w:pStyle w:val="Normal"/>
        <w:rPr/>
      </w:pPr>
      <w:r>
        <w:rPr/>
        <w:t>- Nézze meg a reggeli híreket - mondta Fred</w:t>
      </w:r>
    </w:p>
    <w:p>
      <w:pPr>
        <w:pStyle w:val="Normal"/>
        <w:rPr/>
      </w:pPr>
      <w:r>
        <w:rPr/>
        <w:t>Klein.</w:t>
      </w:r>
    </w:p>
    <w:p>
      <w:pPr>
        <w:pStyle w:val="Normal"/>
        <w:rPr/>
      </w:pPr>
      <w:r>
        <w:rPr/>
        <w:t>Smith félig elfogyasztott reggelijét félretolva maga elé húzta laptopját és rácsatlakozott az internetre. Elképedve futotta végig a monitoron megjelenő címeket. Minden hírcég weblapján ez volt a vezércikk. AZ FBI A LAZARUST GYANÚSÍTJA, állította az egyik cím. A LAZARUS-AKTIVISTÁK TEREPJÁRÓKON MENEKÜLTEK EL.</w:t>
      </w:r>
    </w:p>
    <w:p>
      <w:pPr>
        <w:pStyle w:val="Normal"/>
        <w:rPr/>
      </w:pPr>
      <w:r>
        <w:rPr/>
        <w:t>Az összes cikk ugyanarról szólt. A Teller Intézetnél nyomozó, igen magas rangú FBI-os források szerint egy, már régóta a Lazarus Mozgalomnak dolgozó albuquerque-i férfi vette meg - durván százezer dollár készpénzért - azokat a járműveket, melyeken az ál-titkosszolgálati ügynökök elmenekültek. Néhány órával az Intézet elleni támadást követően a szomszédok látták, amint Andrew Costanzo elhajt otthonról. Kocsija hátsó ülésén egy aktatáska hevert.</w:t>
      </w:r>
    </w:p>
    <w:p>
      <w:pPr>
        <w:pStyle w:val="Normal"/>
        <w:rPr/>
      </w:pPr>
      <w:r>
        <w:rPr/>
        <w:t>- Érdekes, nem? - kérdezte a Covert-One főnöke.</w:t>
      </w:r>
    </w:p>
    <w:p>
      <w:pPr>
        <w:pStyle w:val="Normal"/>
        <w:rPr/>
      </w:pPr>
      <w:r>
        <w:rPr/>
        <w:t>- Így is lehet mondani - válaszolta Smith fanyarul. - A nyomdafestéket mindenesetre elbírja.</w:t>
      </w:r>
    </w:p>
    <w:p>
      <w:pPr>
        <w:pStyle w:val="Normal"/>
        <w:rPr/>
      </w:pPr>
      <w:r>
        <w:rPr/>
        <w:t>- Ezek szerint most hall először erről - mormolta Klein.</w:t>
      </w:r>
    </w:p>
    <w:p>
      <w:pPr>
        <w:pStyle w:val="Normal"/>
        <w:rPr/>
      </w:pPr>
      <w:r>
        <w:rPr/>
        <w:t>- Eltalálta - komorodott el Smith. Visszaemlékezett az FBI-osok tanácskozásaira, amelyeken ő is részt vehetett. Sem Pierson, sem közvetlen munkatársai nem céloztak arra, amiről a cikkek szóltak. - Tényleg kiszivárgott a hír, vagy csak egy újságírónak élénk a fantáziája?</w:t>
      </w:r>
    </w:p>
    <w:p>
      <w:pPr>
        <w:pStyle w:val="Normal"/>
        <w:rPr/>
      </w:pPr>
      <w:r>
        <w:rPr/>
        <w:t>- Hitelesnek tűnik - válaszolta Klein. - Az Iroda meg sem próbálta cáfolni.</w:t>
      </w:r>
    </w:p>
    <w:p>
      <w:pPr>
        <w:pStyle w:val="Normal"/>
        <w:rPr/>
      </w:pPr>
      <w:r>
        <w:rPr/>
        <w:t>- És a forrásról tudunk valamit? Santa Fe-i az illető? Vagy valaki Washingtonból?</w:t>
      </w:r>
    </w:p>
    <w:p>
      <w:pPr>
        <w:pStyle w:val="Normal"/>
        <w:rPr/>
      </w:pPr>
      <w:r>
        <w:rPr/>
        <w:t>- Fogalmam sincs - mondta Klein. Úgy tűnt, mintha habozna. - De azt állíthatom, hogy itt, Washingtonban senki sem sajnálja, hogy a hír kiszivárgott.</w:t>
      </w:r>
    </w:p>
    <w:p>
      <w:pPr>
        <w:pStyle w:val="Normal"/>
        <w:rPr/>
      </w:pPr>
      <w:r>
        <w:rPr/>
        <w:t>- Ebben biztos vagyok.</w:t>
      </w:r>
    </w:p>
    <w:p>
      <w:pPr>
        <w:pStyle w:val="Normal"/>
        <w:rPr/>
      </w:pPr>
      <w:r>
        <w:rPr/>
        <w:t>Abból, ahogy Kit Pierson tudomást sem vett kellemetlen kérdéseiről, Smith el tudta képzelni, az asszony milyen elégedett lehet. Végre találtak olyan bizonyítékokat, amelyek alapján a Lazarus Mozgalmat összefüggésbe hozhatják a Teller Intézet elleni merénylettel. Ez a Costanzo éppen kapóra jött nekik.</w:t>
      </w:r>
    </w:p>
    <w:p>
      <w:pPr>
        <w:pStyle w:val="Normal"/>
        <w:rPr/>
      </w:pPr>
      <w:r>
        <w:rPr/>
        <w:t>- Mit gondol, ezredes? - kérdezte Klein.</w:t>
      </w:r>
    </w:p>
    <w:p>
      <w:pPr>
        <w:pStyle w:val="Normal"/>
        <w:rPr/>
      </w:pPr>
      <w:r>
        <w:rPr/>
        <w:t>- Én ezt nem veszem be. Legalábbis nem teljesen. Túl nyilvánvalónak tűnik. Mellesleg, ez a Costanzo-sztori semmiképp sem magyarázza, hogy a Mozgalom hogyan szerezhetett meg gyilkolásra tervezett nanofágokat, vagy hogy miért akarta volna megölni a saját követőit.</w:t>
      </w:r>
    </w:p>
    <w:p>
      <w:pPr>
        <w:pStyle w:val="Normal"/>
        <w:rPr/>
      </w:pPr>
      <w:r>
        <w:rPr/>
        <w:t>- Nem, tényleg nem - értett egyet vele Klein.</w:t>
      </w:r>
    </w:p>
    <w:p>
      <w:pPr>
        <w:pStyle w:val="Normal"/>
        <w:rPr/>
      </w:pPr>
      <w:r>
        <w:rPr/>
        <w:t>Smith átfutotta az egyik legfrissebb cikket, amely leginkább arra összpontosított, amit a Mozgalom egyik képviselője, egy bizonyos Heather Donovan Andrew Costanzóról mondott. Smith alaposan átgondolta a nő nyilatkozatát. Ha csak a fele igaz, az FBI hamis nyomot követ, gondolta. Mégpedig egy szándékosan hátrahagyott hamis nyomot. Igen, ennek érdemes utánajárni.</w:t>
      </w:r>
    </w:p>
    <w:p>
      <w:pPr>
        <w:pStyle w:val="Normal"/>
        <w:rPr/>
      </w:pPr>
      <w:r>
        <w:rPr/>
        <w:t>- Megpróbálok beszélni ezzel a nővel - mondta Kleinnek. - De szükségem lesz egy álcára. Legjobb, ha újságírónak adom ki magam. És kell egy hamis személyi is. Kétlem, hogy a Lazarus szóba állna egy katonatiszttel vagy egy tudóssal.</w:t>
      </w:r>
    </w:p>
    <w:p>
      <w:pPr>
        <w:pStyle w:val="Normal"/>
        <w:rPr/>
      </w:pPr>
      <w:r>
        <w:rPr/>
        <w:t>- Mikorra kéne?</w:t>
      </w:r>
    </w:p>
    <w:p>
      <w:pPr>
        <w:pStyle w:val="Normal"/>
        <w:rPr/>
      </w:pPr>
      <w:r>
        <w:rPr/>
        <w:t>Az ezredes elgondolkodott. Ez a napja már be van táblázva. Múlt éjjel néhány FBI-os megkockáztatta, hogy védőruha nélkül dolgozzon, és életben maradtak. Ezt látva a helyi kórházak és a Nomura PharmaTech nekiláttak a holttestek elszállításának. Smith ott akart lenni az egyik boncteremben - remélte, hogy így talán választ kap azokra a kérdésekre, amelyek már régóta nyugtalanítják.</w:t>
      </w:r>
    </w:p>
    <w:p>
      <w:pPr>
        <w:pStyle w:val="Normal"/>
        <w:rPr/>
      </w:pPr>
      <w:r>
        <w:rPr/>
        <w:t>- Mondjuk ma estéig - döntötte el. - Igyekszem megbeszélni vele egy randit az egyik belvárosi étteremben vagy bárban. Már elmúlt a pánik, és az emberek kezdenek visszatérni a városba.</w:t>
      </w:r>
    </w:p>
    <w:p>
      <w:pPr>
        <w:pStyle w:val="Normal"/>
        <w:rPr/>
      </w:pPr>
      <w:r>
        <w:rPr/>
        <w:t>- Mondja azt ennek a Ms. Donovannek, hogy szabadúszó - javasolta Klein. - Amerikai, de a Le Monde, vagy valamelyik kicsi, balos európai lap tudósítója.</w:t>
      </w:r>
    </w:p>
    <w:p>
      <w:pPr>
        <w:pStyle w:val="Normal"/>
        <w:rPr/>
      </w:pPr>
      <w:r>
        <w:rPr/>
        <w:t>- Jól hangzik - mondta Smith. Nagyon jól ismerte Párizst, és tudta, hogy a Le Monde és a többi hasonló európai lap szimpatizál a Lazarus Mozgalom támogatta környezetvédő, technológia- és globalizációellenes törekvésekkel.</w:t>
      </w:r>
    </w:p>
    <w:p>
      <w:pPr>
        <w:pStyle w:val="Normal"/>
        <w:rPr/>
      </w:pPr>
      <w:r>
        <w:rPr/>
        <w:t>- Egy futár még ma délután ott lesz a szállodában a Le Monde-os sajtóigazolvánnyal - ígérte Klein.</w:t>
      </w:r>
    </w:p>
    <w:p>
      <w:pPr>
        <w:pStyle w:val="Normal"/>
        <w:rPr/>
      </w:pPr>
      <w:r>
        <w:rPr/>
        <w:t>Az FBI aligazgatója, Kit Pierson az íróasztalként szolgáló kempingasztalnál ülve a Hal Burke-től kapott CIA-fájlt olvasta. Langleyben sem tudtak sokkal többet Jonathan Smithről, mint az Irodánál. Néha azonban felmerült a neve egyes CIA-tisztek titkos jelentéseiben, mégpedig általában valamilyen krízishelyzettel kapcsolatosan.</w:t>
      </w:r>
    </w:p>
    <w:p>
      <w:pPr>
        <w:pStyle w:val="Normal"/>
        <w:rPr/>
      </w:pPr>
      <w:r>
        <w:rPr/>
        <w:t>A nő gondterhelt arccal olvasta végig a hosszú listát. Moszkva, Párizs, Sanghaj és most Santa Fe. Mindig megindokolták az ezredes jelenlétét: egy sebesült barátját látogatta meg, vagy egyszerűen azt csinálta, amire kiképezték. A felszínen Smith valóban az, aminek mondja magát - katona és tudós, aki néha rossz időben és rossz helyen bukkan fel.</w:t>
      </w:r>
    </w:p>
    <w:p>
      <w:pPr>
        <w:pStyle w:val="Normal"/>
        <w:rPr/>
      </w:pPr>
      <w:r>
        <w:rPr/>
        <w:t>Pierson megrázta a fejét. Túl sok "véletlen" találkozás, túl sok elfogadhatónak tűnő magyarázat szerepelt az aktákban ahhoz, hogy mindezt elhiggye. Egy mintát vélt felfedezni, és ez a minta nem tetszett neki. Igaz, hogy az USAMRIID csökkentette Smith fizetését, de ez még nem jogosítja fel a férfit arra, hogy ilyen gyakran elhanyagolja a munkáját és ennyi szabadságot vegyen ki. Kit Pierson immár biztos volt benne, hogy az ezredes egy titkos szervezetnek dolgozik, mégpedig igen magas szinten. Ám továbbra is aggasztotta, hogy fogalma sem volt arról, ki lehet a főnöke. Akárhogy is kutatott utána, nem jutott semmire. Mintha egy nagyon magas rangú és befolyásos személy egy "Nem hozzáférhető" felirattal látta volna el Jonathan Smith ezredes aktáját.</w:t>
      </w:r>
    </w:p>
    <w:p>
      <w:pPr>
        <w:pStyle w:val="Normal"/>
        <w:rPr/>
      </w:pPr>
      <w:r>
        <w:rPr/>
        <w:t>A tehetetlenség érzése nagyon feldühítette az asszonyt. Két emberét megbízta, hogy Smith minden lépését figyeljék - amint a kedves doktor úr átlépi azt a határvonalat, amit ő meghúzott, azonnal megszabadul tőle.</w:t>
      </w:r>
    </w:p>
    <w:p>
      <w:pPr>
        <w:pStyle w:val="Normal"/>
        <w:rPr/>
      </w:pPr>
      <w:r>
        <w:rPr/>
        <w:t>A CIA-aktát egy hordozható iratmegsemmisítőbe csúsztatta, és komoran nézte, amint a lapok apró fecnikre szakadnak és egy "Elégetendő anyagok" feliratú kosárba hullnak.</w:t>
      </w:r>
    </w:p>
    <w:p>
      <w:pPr>
        <w:pStyle w:val="Normal"/>
        <w:rPr/>
      </w:pPr>
      <w:r>
        <w:rPr/>
        <w:t>Amikor a telefon megszólalt, összerezzent.</w:t>
      </w:r>
    </w:p>
    <w:p>
      <w:pPr>
        <w:pStyle w:val="Normal"/>
        <w:rPr/>
      </w:pPr>
      <w:r>
        <w:rPr/>
        <w:t>- Itt Burke - hallotta a vonal túlsó végéről. - Az emberei még mindig követik Smitht?</w:t>
      </w:r>
    </w:p>
    <w:p>
      <w:pPr>
        <w:pStyle w:val="Normal"/>
        <w:rPr/>
      </w:pPr>
      <w:r>
        <w:rPr/>
        <w:t>- Igen - válaszolta Pierson. - Éppen a St. Vincent Kórház patológiáján van.</w:t>
      </w:r>
    </w:p>
    <w:p>
      <w:pPr>
        <w:pStyle w:val="Normal"/>
        <w:rPr/>
      </w:pPr>
      <w:r>
        <w:rPr/>
        <w:t>- Hívja vissza az embereit.</w:t>
      </w:r>
    </w:p>
    <w:p>
      <w:pPr>
        <w:pStyle w:val="Normal"/>
        <w:rPr/>
      </w:pPr>
      <w:r>
        <w:rPr/>
        <w:t>- Tessék? - kérdezte értetlenül az asszony.</w:t>
      </w:r>
    </w:p>
    <w:p>
      <w:pPr>
        <w:pStyle w:val="Normal"/>
        <w:rPr/>
      </w:pPr>
      <w:r>
        <w:rPr/>
        <w:t>- Jól hallotta. Hívja vissza az embereit. Ne kövessék többé az ezredest.</w:t>
      </w:r>
    </w:p>
    <w:p>
      <w:pPr>
        <w:pStyle w:val="Normal"/>
        <w:rPr/>
      </w:pPr>
      <w:r>
        <w:rPr/>
        <w:t>- De hát miért?</w:t>
      </w:r>
    </w:p>
    <w:p>
      <w:pPr>
        <w:pStyle w:val="Normal"/>
        <w:rPr/>
      </w:pPr>
      <w:r>
        <w:rPr/>
        <w:t>- Ez az én dolgom - válaszolta Burke hűvösen. -Ne akarja tudni az okát.</w:t>
      </w:r>
    </w:p>
    <w:p>
      <w:pPr>
        <w:pStyle w:val="Normal"/>
        <w:rPr/>
      </w:pPr>
      <w:r>
        <w:rPr/>
        <w:t>Burke letette a kagylót. Az asszony dermedten ült székében - ismét arra gondolt, vajon kiszabadulhat-e az egyre szorosabbá váló hurokból.</w:t>
      </w:r>
    </w:p>
    <w:p>
      <w:pPr>
        <w:pStyle w:val="Normal"/>
        <w:rPr/>
      </w:pPr>
      <w:r>
        <w:rPr/>
        <w:t>Jon Smith a lengőajtón keresztül a kórház patológiája melletti terembe lépett, ahol a holttesteket tárolták. Rajta kívül senki sem tartózkodott ott. Ásítva leült az egyik padra, lehámozta magáról a kesztyűket és a maszkot, és a mellette álló, majdnem teli gyűjtőbe dobta. Már majdnem végzett az átöltözéssel, amikor megcsörrent a telefonja.</w:t>
      </w:r>
    </w:p>
    <w:p>
      <w:pPr>
        <w:pStyle w:val="Normal"/>
        <w:rPr/>
      </w:pPr>
      <w:r>
        <w:rPr/>
        <w:t>- Megbeszélte a randevút Ms. Donovannel? -kérdezte a Covert-One főnöke.</w:t>
      </w:r>
    </w:p>
    <w:p>
      <w:pPr>
        <w:pStyle w:val="Normal"/>
        <w:rPr/>
      </w:pPr>
      <w:r>
        <w:rPr/>
        <w:t>- Igen - válaszolta Smith. Előrehajolt, hogy felvegye a cipőjét. - Este kilenckor találkozunk a Mercado Pláza egyik kis kávézójában.</w:t>
      </w:r>
    </w:p>
    <w:p>
      <w:pPr>
        <w:pStyle w:val="Normal"/>
        <w:rPr/>
      </w:pPr>
      <w:r>
        <w:rPr/>
        <w:t>- Helyes - mondta Klein. - Hogy állnak a boncolással? Van már valami eredmény?</w:t>
      </w:r>
    </w:p>
    <w:p>
      <w:pPr>
        <w:pStyle w:val="Normal"/>
        <w:rPr/>
      </w:pPr>
      <w:r>
        <w:rPr/>
        <w:t>- Talán. De átkozott legyek, ha tudom, mit jelent - sóhajtott fel Smith. - Értse meg, nagyon kevés a használható holttest. Szinte csak valami furcsa, szerves lé maradt ezekből az emberekből.</w:t>
      </w:r>
    </w:p>
    <w:p>
      <w:pPr>
        <w:pStyle w:val="Normal"/>
        <w:rPr/>
      </w:pPr>
      <w:r>
        <w:rPr/>
        <w:t>- Folytassa.</w:t>
      </w:r>
    </w:p>
    <w:p>
      <w:pPr>
        <w:pStyle w:val="Normal"/>
        <w:rPr/>
      </w:pPr>
      <w:r>
        <w:rPr/>
        <w:t>- Nos, az eddigi boncolások alapján egyetlen szokatlan egyezésre bukkantunk - mondta Smith. -Még csak rövid ideje dolgozunk, és kevés mintánk van ahhoz, hogy bármi konkrétumot mondhassak, de azt gyanítom, a többi holttestnél is ilyen eredményeket kapunk majd.</w:t>
      </w:r>
    </w:p>
    <w:p>
      <w:pPr>
        <w:pStyle w:val="Normal"/>
        <w:rPr/>
      </w:pPr>
      <w:r>
        <w:rPr/>
        <w:t>- Mármint?</w:t>
      </w:r>
    </w:p>
    <w:p>
      <w:pPr>
        <w:pStyle w:val="Normal"/>
        <w:rPr/>
      </w:pPr>
      <w:r>
        <w:rPr/>
        <w:t>- A halottak vagy masszív drogosok voltak, vagy valamilyen krónikus betegségben szenvedtek - magyarázta Smith. Széldzsekijét kezébe véve felkelt. -Nem minden esetben, de nagyon magas arányban... sokkal magasabb arányban, mint a statisztikai átlag.</w:t>
      </w:r>
    </w:p>
    <w:p>
      <w:pPr>
        <w:pStyle w:val="Normal"/>
        <w:rPr/>
      </w:pPr>
      <w:r>
        <w:rPr/>
        <w:t>- Tudja már, mi végzett velük?</w:t>
      </w:r>
    </w:p>
    <w:p>
      <w:pPr>
        <w:pStyle w:val="Normal"/>
        <w:rPr/>
      </w:pPr>
      <w:r>
        <w:rPr/>
        <w:t>- Hogy pontosan mi? Nem.</w:t>
      </w:r>
    </w:p>
    <w:p>
      <w:pPr>
        <w:pStyle w:val="Normal"/>
        <w:rPr/>
      </w:pPr>
      <w:r>
        <w:rPr/>
        <w:t>- Mire gyanakszik, ezredes? - kérdezte Klein.</w:t>
      </w:r>
    </w:p>
    <w:p>
      <w:pPr>
        <w:pStyle w:val="Normal"/>
        <w:rPr/>
      </w:pPr>
      <w:r>
        <w:rPr/>
        <w:t>- Sajnos tényleg csak találgatni tudok - mondta Smith fáradt hangon. - De úgy gondolom, a nanofágok olyan kémiai anyagokat bocsátottak ki, amelyek szétroncsolják a peptidkötéseket. Ha elég ilyen anyag jut a szervezetbe, az emberből nem marad más, mint az a szerves ragacs, amit most elemezni próbálunk.</w:t>
      </w:r>
    </w:p>
    <w:p>
      <w:pPr>
        <w:pStyle w:val="Normal"/>
        <w:rPr/>
      </w:pPr>
      <w:r>
        <w:rPr/>
        <w:t>- De a nanofágok nem öltek meg mindenkit -gondolkodott el Klein. - Vajon miért nem?</w:t>
      </w:r>
    </w:p>
    <w:p>
      <w:pPr>
        <w:pStyle w:val="Normal"/>
        <w:rPr/>
      </w:pPr>
      <w:r>
        <w:rPr/>
        <w:t>- Arra tippelek, hogy csak bizonyos biokémiai jelekre reagálnak...</w:t>
      </w:r>
    </w:p>
    <w:p>
      <w:pPr>
        <w:pStyle w:val="Normal"/>
        <w:rPr/>
      </w:pPr>
      <w:r>
        <w:rPr/>
        <w:t>- Például olyanokra, amiket a drogosok szervezete bocsát ki - értette meg hirtelen Klein, miről van szó. - Vagy ha valaki szívbeteg... vagy valami más krónikus betegségben szenved... ha nem érzékelnek ilyen jeleket, a nanofágok inaktívak maradnak.</w:t>
      </w:r>
    </w:p>
    <w:p>
      <w:pPr>
        <w:pStyle w:val="Normal"/>
        <w:rPr/>
      </w:pPr>
      <w:r>
        <w:rPr/>
        <w:t>- Bingó.</w:t>
      </w:r>
    </w:p>
    <w:p>
      <w:pPr>
        <w:pStyle w:val="Normal"/>
        <w:rPr/>
      </w:pPr>
      <w:r>
        <w:rPr/>
        <w:t>- De ez nem magyarázza meg, hogy a zöld szemű óriás, aki magára támadt, miért esett össze. Mindketten ott voltak a nanofágfelhőben, de az eleinte nem hatott egyikőjükre sem.</w:t>
      </w:r>
    </w:p>
    <w:p>
      <w:pPr>
        <w:pStyle w:val="Normal"/>
        <w:rPr/>
      </w:pPr>
      <w:r>
        <w:rPr/>
        <w:t>- A fickó meghalt, Fred - mondta komoran Smith. Újra maga előtt látta, hogyan málik szét a férfi teste. - Biztosra veszem, hogy valaki belelőtt egy fertőzött tűt, és az azon lévő anyag aktiválta a nanofágokat. Hiszen ő is ugyanazt a levegőt lélegezte be, amit mi mindannyian.</w:t>
      </w:r>
    </w:p>
    <w:p>
      <w:pPr>
        <w:pStyle w:val="Normal"/>
        <w:rPr/>
      </w:pPr>
      <w:r>
        <w:rPr/>
        <w:t>- Ezek szerint a sajátjai végeztek vele, nehogy beszéljen, ha később elfogják.</w:t>
      </w:r>
    </w:p>
    <w:p>
      <w:pPr>
        <w:pStyle w:val="Normal"/>
        <w:rPr/>
      </w:pPr>
      <w:r>
        <w:rPr/>
        <w:t>- Igen, szerintem ez történt. - Smith beleborzongott, ahogy felidézte a süvítő hangot. - És azt hiszem, nekem is szántak egy tűt.</w:t>
      </w:r>
    </w:p>
    <w:p>
      <w:pPr>
        <w:pStyle w:val="Normal"/>
        <w:rPr/>
      </w:pPr>
      <w:r>
        <w:rPr/>
        <w:t>- Legyen óvatos, Jon - figyelmeztette Klein morózusan. - Még mindig nem tudjuk, kivel állunk szemben, és azt sem, hogy mire készülnek. Amíg ezt ki nem derítjük, mindenki veszélyes lehet... Ms. Donovant is beleértve.</w:t>
      </w:r>
    </w:p>
    <w:p>
      <w:pPr>
        <w:pStyle w:val="Normal"/>
        <w:rPr/>
      </w:pPr>
      <w:r>
        <w:rPr/>
        <w:t>A felderítőcsapat háza Santa Fe külvárosában</w:t>
      </w:r>
    </w:p>
    <w:p>
      <w:pPr>
        <w:pStyle w:val="Normal"/>
        <w:rPr/>
      </w:pPr>
      <w:r>
        <w:rPr/>
        <w:t>A Teller Intézettől kétmérföldnyire álló házban csend volt. A számítógépek halkan zümmögve vették az Intézet környékéről érkező adatokat. Az ügyeletben lévő két férfi egyszerre hallgatta a rádióadásokat és figyelte a monitorokat.</w:t>
      </w:r>
    </w:p>
    <w:p>
      <w:pPr>
        <w:pStyle w:val="Normal"/>
        <w:rPr/>
      </w:pPr>
      <w:r>
        <w:rPr/>
        <w:t>Egyikük hirtelen odafordult idősebb, holland vezetőjükhöz, egy bizonyos Willem Lindenhez.</w:t>
      </w:r>
    </w:p>
    <w:p>
      <w:pPr>
        <w:pStyle w:val="Normal"/>
        <w:rPr/>
      </w:pPr>
      <w:r>
        <w:rPr/>
        <w:t>- Az akciócsoport jelentése szerint Smith éppen most lépett be a Mercado Plázába.</w:t>
      </w:r>
    </w:p>
    <w:p>
      <w:pPr>
        <w:pStyle w:val="Normal"/>
        <w:rPr/>
      </w:pPr>
      <w:r>
        <w:rPr/>
        <w:t>- Egyedül?</w:t>
      </w:r>
    </w:p>
    <w:p>
      <w:pPr>
        <w:pStyle w:val="Normal"/>
        <w:rPr/>
      </w:pPr>
      <w:r>
        <w:rPr/>
        <w:t>A férfi bólintott.</w:t>
      </w:r>
    </w:p>
    <w:p>
      <w:pPr>
        <w:pStyle w:val="Normal"/>
        <w:rPr/>
      </w:pPr>
      <w:r>
        <w:rPr/>
        <w:t>Linden arcán széles mosoly jelent meg - fogai sárgák voltak a nikotintól.</w:t>
      </w:r>
    </w:p>
    <w:p>
      <w:pPr>
        <w:pStyle w:val="Normal"/>
        <w:rPr/>
      </w:pPr>
      <w:r>
        <w:rPr/>
        <w:t>- Pompás hír, Abrantes. Szólj a fiúknak, hogy álljanak készenlétben, a Központot pedig értesítsd, hogy minden a terv szerint alakul. Amint kiiktattuk Smitht, újra bejelentkezünk.</w:t>
      </w:r>
    </w:p>
    <w:p>
      <w:pPr>
        <w:pStyle w:val="Normal"/>
        <w:rPr/>
      </w:pPr>
      <w:r>
        <w:rPr/>
        <w:t>Abrantes idegesnek tűnt. - Gondolod, hogy egyszerű dolgunk lesz? - kérdezte. - Átolvastam az amerikai aktáját. A fickó veszélyes lehet.</w:t>
      </w:r>
    </w:p>
    <w:p>
      <w:pPr>
        <w:pStyle w:val="Normal"/>
        <w:rPr/>
      </w:pPr>
      <w:r>
        <w:rPr/>
        <w:t>- Ne pánikolj, Vitor. Bárkit megölhetünk, csak tudni kell, hova szúrjunk, vagy lőjünk.</w:t>
      </w:r>
    </w:p>
    <w:p>
      <w:pPr>
        <w:pStyle w:val="Normal"/>
        <w:rPr/>
      </w:pPr>
      <w:r>
        <w:rPr/>
      </w:r>
    </w:p>
    <w:p>
      <w:pPr>
        <w:pStyle w:val="Normal"/>
        <w:rPr/>
      </w:pPr>
      <w:r>
        <w:rPr/>
      </w:r>
    </w:p>
    <w:p>
      <w:pPr>
        <w:pStyle w:val="Normal"/>
        <w:rPr/>
      </w:pPr>
      <w:r>
        <w:rPr/>
        <w:t>Huszadik fejezet</w:t>
      </w:r>
    </w:p>
    <w:p>
      <w:pPr>
        <w:pStyle w:val="Normal"/>
        <w:rPr/>
      </w:pPr>
      <w:r>
        <w:rPr/>
      </w:r>
    </w:p>
    <w:p>
      <w:pPr>
        <w:pStyle w:val="Normal"/>
        <w:rPr/>
      </w:pPr>
      <w:r>
        <w:rPr/>
      </w:r>
    </w:p>
    <w:p>
      <w:pPr>
        <w:pStyle w:val="Normal"/>
        <w:rPr/>
      </w:pPr>
      <w:r>
        <w:rPr/>
        <w:t>Smith végignézett a Hosszú Élet Kávézó kis, kerek asztalainál ülő vendégeken. Eléggé vegyes társaság, csodálkozott el. A legtöbben, főleg a párok, átlagos emberek voltak - jól öltözött értelmiségiek és szerelmes főiskolások. Mások igen érdekes tetoválásokat és piercingeket viseltek, néhányan pedig turbánt, de furcsa, raszta hajú figurák is voltak köztük. Néhány vendég érdeklődve fordult az új jövevény felé, de a többség tovább beszélgetett.</w:t>
      </w:r>
    </w:p>
    <w:p>
      <w:pPr>
        <w:pStyle w:val="Normal"/>
        <w:rPr/>
      </w:pPr>
      <w:r>
        <w:rPr/>
        <w:t>A kávézó majdnem teljesen elfoglalta a pláza második emeletét; hatalmas ablakai a West San Francisco utcára néztek. A helyiség az élénkpiros, narancssárga és sárga színű falak, élénkkék és halványbarna padló és a szokatlan, főleg ázsiai, hindu és zen motívumokat felvonultató művészeti alkotások figyelemre méltó egyvelege volt.</w:t>
      </w:r>
    </w:p>
    <w:p>
      <w:pPr>
        <w:pStyle w:val="Normal"/>
        <w:rPr/>
      </w:pPr>
      <w:r>
        <w:rPr/>
        <w:t>Smith azonnal felismerte az egyedül ülő Heather Donovant. Fred Klein a hamis sajtóigazolvánnyal együtt a nő fényképét és rövid életrajzát is elküldte neki. A Lazarus Mozgalom vékony, fiús alkatú helyi szóvivője a harmincas évei közepén járt, szőke, a formázásnak ellenálló haja és tengerzöld szemei voltak, orrát pedig finom szeplők pettyezték.</w:t>
      </w:r>
    </w:p>
    <w:p>
      <w:pPr>
        <w:pStyle w:val="Normal"/>
        <w:rPr/>
      </w:pPr>
      <w:r>
        <w:rPr/>
        <w:t>Érdeklődve figyelte az asztalához közeledő férfit.</w:t>
      </w:r>
    </w:p>
    <w:p>
      <w:pPr>
        <w:pStyle w:val="Normal"/>
        <w:rPr/>
      </w:pPr>
      <w:r>
        <w:rPr/>
        <w:t>- Segíthetek? - kérdezte Smithtől.</w:t>
      </w:r>
    </w:p>
    <w:p>
      <w:pPr>
        <w:pStyle w:val="Normal"/>
        <w:rPr/>
      </w:pPr>
      <w:r>
        <w:rPr/>
        <w:t>- Jon Smith vagyok - mutatkozott be az ezredes udvariasan. - Ha nem tévedek, rám vár, Ms. Donovan.</w:t>
      </w:r>
    </w:p>
    <w:p>
      <w:pPr>
        <w:pStyle w:val="Normal"/>
        <w:rPr/>
      </w:pPr>
      <w:r>
        <w:rPr/>
        <w:t>- Újságíróra számítottam, nem egy cowboyra -mondta a nő franciául, és alaposan szemügyre vette Smith fekete Stetson kalapját.</w:t>
      </w:r>
    </w:p>
    <w:p>
      <w:pPr>
        <w:pStyle w:val="Normal"/>
        <w:rPr/>
      </w:pPr>
      <w:r>
        <w:rPr/>
        <w:t>- Igyekszem beleolvadni a környezetbe - válaszolta Smith szintén franciául. Végignézett barna kordbársony dzsekijén, farmernadrágján és csizmáján. - Amikor Rómában voltam...</w:t>
      </w:r>
    </w:p>
    <w:p>
      <w:pPr>
        <w:pStyle w:val="Normal"/>
        <w:rPr/>
      </w:pPr>
      <w:r>
        <w:rPr/>
        <w:t>- Foglaljon helyet, Mr. Smith - mondta a nő angolra váltva.</w:t>
      </w:r>
    </w:p>
    <w:p>
      <w:pPr>
        <w:pStyle w:val="Normal"/>
        <w:rPr/>
      </w:pPr>
      <w:r>
        <w:rPr/>
        <w:t>Smith az asztalra tette kalapját, majd farmere zsebéből elővett egy jegyzettömböt és tollat.</w:t>
      </w:r>
    </w:p>
    <w:p>
      <w:pPr>
        <w:pStyle w:val="Normal"/>
        <w:rPr/>
      </w:pPr>
      <w:r>
        <w:rPr/>
        <w:t>- Köszönöm, hogy hajlandó volt találkozni velem ezen a késői órán - mondta. - Tudom, hogy fárasztó napja volt.</w:t>
      </w:r>
    </w:p>
    <w:p>
      <w:pPr>
        <w:pStyle w:val="Normal"/>
        <w:rPr/>
      </w:pPr>
      <w:r>
        <w:rPr/>
        <w:t>- Valóban fárasztó nap volt - bólintott Donovan. - Akárcsak a többi elmúlt nap. De mielőtt elkezdenénk az interjút, szeretném látni az igazolványait. Persze csak a formaság kedvéért.</w:t>
      </w:r>
    </w:p>
    <w:p>
      <w:pPr>
        <w:pStyle w:val="Normal"/>
        <w:rPr/>
      </w:pPr>
      <w:r>
        <w:rPr/>
        <w:t>- Természetesen - mondta Smith és odaadta hamis sajtóigazolványát. - Mindig ilyen óvatos az újságírókkal, Ms. Donovan?</w:t>
      </w:r>
    </w:p>
    <w:p>
      <w:pPr>
        <w:pStyle w:val="Normal"/>
        <w:rPr/>
      </w:pPr>
      <w:r>
        <w:rPr/>
        <w:t>- Nem mindig - vonta meg a vállát a nő. - De az utóbbi időben egyre gyanakvóbbá váltam. Hiszen a kormánya több ezer embert mészárolt le.</w:t>
      </w:r>
    </w:p>
    <w:p>
      <w:pPr>
        <w:pStyle w:val="Normal"/>
        <w:rPr/>
      </w:pPr>
      <w:r>
        <w:rPr/>
        <w:t>- Igen, ezt megértem - mondta Smith. A Covert-One aktája szerint Heather Donovan csak nemrég csatlakozott a Lazarus Mozgalomhoz. Korábban olyan nagy környezetvédő csoportoknak lobbizott, mint a Sierra Club és a WWE Kitartó, okos és a politikához értő nő hírében állt.</w:t>
      </w:r>
    </w:p>
    <w:p>
      <w:pPr>
        <w:pStyle w:val="Normal"/>
        <w:rPr/>
      </w:pPr>
      <w:r>
        <w:rPr/>
        <w:t>- Rendben, úgy tűnik, valóban az, akinek mondja magát - mondta, és visszaadta Smithnek az igazolványt.</w:t>
      </w:r>
    </w:p>
    <w:p>
      <w:pPr>
        <w:pStyle w:val="Normal"/>
        <w:rPr/>
      </w:pPr>
      <w:r>
        <w:rPr/>
        <w:t>- Mit hozhatok, barátaim? - hallották a furcsa kérdést. Az egyik pincér, egy vékony, a szemöldökében piercinget viselő fiatalember hajolt az asztaluk fölé.</w:t>
      </w:r>
    </w:p>
    <w:p>
      <w:pPr>
        <w:pStyle w:val="Normal"/>
        <w:rPr/>
      </w:pPr>
      <w:r>
        <w:rPr/>
        <w:t>- Egy zöld teát kérek - mondta Donovan.</w:t>
      </w:r>
    </w:p>
    <w:p>
      <w:pPr>
        <w:pStyle w:val="Normal"/>
        <w:rPr/>
      </w:pPr>
      <w:r>
        <w:rPr/>
        <w:t>- Én meg egy pohár vörösbort. - A Lazarus-szóvivő sajnálkozva nézett rá. - Nincs boruk? És sörük?</w:t>
      </w:r>
    </w:p>
    <w:p>
      <w:pPr>
        <w:pStyle w:val="Normal"/>
        <w:rPr/>
      </w:pPr>
      <w:r>
        <w:rPr/>
        <w:t>Donovan és a pincér megrázták a fejüket.</w:t>
      </w:r>
    </w:p>
    <w:p>
      <w:pPr>
        <w:pStyle w:val="Normal"/>
        <w:rPr/>
      </w:pPr>
      <w:r>
        <w:rPr/>
        <w:t>- Itt nem szolgálnak fel szeszes italt - mondta a nő mosolyogva. - Esetleg megkóstolhatná az egyik Hosszú Élet elixírt.</w:t>
      </w:r>
    </w:p>
    <w:p>
      <w:pPr>
        <w:pStyle w:val="Normal"/>
        <w:rPr/>
      </w:pPr>
      <w:r>
        <w:rPr/>
        <w:t>- Elixírt? - kérdezte gyanakvóan Smith.</w:t>
      </w:r>
    </w:p>
    <w:p>
      <w:pPr>
        <w:pStyle w:val="Normal"/>
        <w:rPr/>
      </w:pPr>
      <w:r>
        <w:rPr/>
        <w:t>- Kínai gyógynövényekből és gyümölcsléből készülnek - magyarázta a pincér. - A Virtuális Buddhát ajánlanám. Stimuláló.</w:t>
      </w:r>
    </w:p>
    <w:p>
      <w:pPr>
        <w:pStyle w:val="Normal"/>
        <w:rPr/>
      </w:pPr>
      <w:r>
        <w:rPr/>
        <w:t>- Talán majd máskor - rázta meg a fejét Smith. -Ugyanazt kérem, mint Ms. Donovan. Egy csésze zöld teát.</w:t>
      </w:r>
    </w:p>
    <w:p>
      <w:pPr>
        <w:pStyle w:val="Normal"/>
        <w:rPr/>
      </w:pPr>
      <w:r>
        <w:rPr/>
        <w:t>Amikor a pincér távozott, az ezredes visszafordult Heather Donovanhez. - Most, hogy tisztáztuk, valóban újságíró vagyok...</w:t>
      </w:r>
    </w:p>
    <w:p>
      <w:pPr>
        <w:pStyle w:val="Normal"/>
        <w:rPr/>
      </w:pPr>
      <w:r>
        <w:rPr/>
        <w:t>- Felteheti a kérdéseit - fejezte be helyette a nő. - Amelyek gondolom az FBI-nak azzal a groteszk feltevésével kapcsolatosak, miszerint a Lazarus Mozgalomnak köze van a Teller Intézetnél történt borzalmas mészárláshoz.</w:t>
      </w:r>
    </w:p>
    <w:p>
      <w:pPr>
        <w:pStyle w:val="Normal"/>
        <w:rPr/>
      </w:pPr>
      <w:r>
        <w:rPr/>
        <w:t>- Pontosan - bólintott Smith. - Elolvastam a reggeli újságokat, és gondolkodóba ejtett, amit Andrew Costanzóról mondott. Az alapján, ahogy nyilatkozott róla, nem hinném, hogy titkos összeesküvő lett volna.</w:t>
      </w:r>
    </w:p>
    <w:p>
      <w:pPr>
        <w:pStyle w:val="Normal"/>
        <w:rPr/>
      </w:pPr>
      <w:r>
        <w:rPr/>
        <w:t>- Nem is volt az.</w:t>
      </w:r>
    </w:p>
    <w:p>
      <w:pPr>
        <w:pStyle w:val="Normal"/>
        <w:rPr/>
      </w:pPr>
      <w:r>
        <w:rPr/>
        <w:t>- Ez elég határozottan hangzott. Kifejtené bővebben?</w:t>
      </w:r>
    </w:p>
    <w:p>
      <w:pPr>
        <w:pStyle w:val="Normal"/>
        <w:rPr/>
      </w:pPr>
      <w:r>
        <w:rPr/>
        <w:t>- Andy inkább beszél, mint cselekszik - magyarázta a nő. - Egyetlen találkozóról sem hiányzik, és mindig van valami mondanivalója... vagy legalábbis amire panaszkodhat. Tulajdonképpen még sosem láttam cselekedni. Képes órákig gondolkodni, de amint meg kell címezni egy borítékot, vagy kézbesíteni kell valamit, máris túl elfoglalt vagy beteg lesz. Filozófusnak képzeli magát, akit mi, egyszerű halandók nem érthetünk meg.</w:t>
      </w:r>
    </w:p>
    <w:p>
      <w:pPr>
        <w:pStyle w:val="Normal"/>
        <w:rPr/>
      </w:pPr>
      <w:r>
        <w:rPr/>
        <w:t>- Ismerős ez a típus - húzta el Smith a száját. -A könyvesbolt raktárában dolgozó meg nem értett</w:t>
      </w:r>
    </w:p>
    <w:p>
      <w:pPr>
        <w:pStyle w:val="Normal"/>
        <w:rPr/>
      </w:pPr>
      <w:r>
        <w:rPr/>
        <w:t>Platón.</w:t>
      </w:r>
    </w:p>
    <w:p>
      <w:pPr>
        <w:pStyle w:val="Normal"/>
        <w:rPr/>
      </w:pPr>
      <w:r>
        <w:rPr/>
        <w:t>- Ez Andy Costanzo. Éppen ezért az FBI feltételezése abszurd. Megtűrtük magunk között, de senki sem bízott volna rá semmi fontos feladatot... főleg nem százezer dollár készpénzt.</w:t>
      </w:r>
    </w:p>
    <w:p>
      <w:pPr>
        <w:pStyle w:val="Normal"/>
        <w:rPr/>
      </w:pPr>
      <w:r>
        <w:rPr/>
        <w:t>- Valaki mégis odaadta neki azt a pénzt. Ellenőrizték, az albuquerque-i autókereskedő igazat mondott.</w:t>
      </w:r>
    </w:p>
    <w:p>
      <w:pPr>
        <w:pStyle w:val="Normal"/>
        <w:rPr/>
      </w:pPr>
      <w:r>
        <w:rPr/>
        <w:t>- Tudom - mondta Donovan idegesen. - Elhiszem, hogy valaki megbízta, vegye meg azokat a terepjárókat. És azt is elhiszem, hogy Andy volt olyan ostoba vagy arrogáns, hogy teljesítse, amit kérnek. De az a pénz nem a Lazarustól származik! Nem vagyunk éppen szegények, de nincs ennyi készpénzünk.</w:t>
      </w:r>
    </w:p>
    <w:p>
      <w:pPr>
        <w:pStyle w:val="Normal"/>
        <w:rPr/>
      </w:pPr>
      <w:r>
        <w:rPr/>
        <w:t>- Gondolja, hogy valaki felültette Costanzót?</w:t>
      </w:r>
    </w:p>
    <w:p>
      <w:pPr>
        <w:pStyle w:val="Normal"/>
        <w:rPr/>
      </w:pPr>
      <w:r>
        <w:rPr/>
        <w:t>- Biztos vagyok benne - jelentette ki a nő határozottan. - Hogy bemocskolja a Mozgalmat, és mindazt, amiért harcolunk. Mi az erőszakmentes tiltakozás hívei vagyunk. Sosem gyilkolnánk. Nem vagyunk terroristák.</w:t>
      </w:r>
    </w:p>
    <w:p>
      <w:pPr>
        <w:pStyle w:val="Normal"/>
        <w:rPr/>
      </w:pPr>
      <w:r>
        <w:rPr/>
        <w:t>Smith szívesen közbeszúrta volna, hogy a laborok feldúlása az erőszak határait súrolja, de végül inkább csendben maradt. Azért találkozott a szóvivővel, hogy választ kapjon bizonyos kérdésekre, nem pedig azért, hogy politikai vitába keveredjen. Ezenkívül egyre biztosabb volt benne, hogy a nő igazat mond -legalábbis azokról az emberekről, akiket közelről ismer. Másfelől azonban nem tartozott a Lazarus vezetőségéhez. Azt a helyet foglalta el a Mozgalom hierarchiájában, mint egy őrmester a katonaságnál. Vajon mennyit tudhat a titkos akciókról?</w:t>
      </w:r>
    </w:p>
    <w:p>
      <w:pPr>
        <w:pStyle w:val="Normal"/>
        <w:rPr/>
      </w:pPr>
      <w:r>
        <w:rPr/>
        <w:t>A pincér kihozta a zöld teákat, és ez elég időt adott a nőnek ahhoz, hogy visszanyerje nyugalmát.</w:t>
      </w:r>
    </w:p>
    <w:p>
      <w:pPr>
        <w:pStyle w:val="Normal"/>
        <w:rPr/>
      </w:pPr>
      <w:r>
        <w:rPr/>
        <w:t>Ivott egy kortyot, majd fáradt tekintetét Smithre emelte. - Azon gondolkodik, vajon nem a vezetőségtől származik-e az a pénz, igaz? - kérdezte.</w:t>
      </w:r>
    </w:p>
    <w:p>
      <w:pPr>
        <w:pStyle w:val="Normal"/>
        <w:rPr/>
      </w:pPr>
      <w:r>
        <w:rPr/>
        <w:t>Smith bólintott. - Nem támadólag mondom, Ms. Donovan, de mindent megtesznek, hogy titokban tartsák, ki vezeti a Mozgalmat. Nem csoda, hogy az ember kíváncsi.</w:t>
      </w:r>
    </w:p>
    <w:p>
      <w:pPr>
        <w:pStyle w:val="Normal"/>
        <w:rPr/>
      </w:pPr>
      <w:r>
        <w:rPr/>
        <w:t>- A titkolózással csak meg akarjuk védeni magunkat, Mr. Smith - mondta a nő kimérten. - Jól tudja, mi történt a Mozgalom eredeti vezetőivel. Nem titkolták kilétüket, és mi lett a vége? Egytől egyig meggyilkolták, vagy elrabolták őket. Azok a szervezetek, amelyeket magukra haragítottak, vagy a kormányok, amelyekre ezek a szervezetek nyomást gyakoroltak. A Mozgalom nem hagyja, hogy még egyszer lefejezzék.</w:t>
      </w:r>
    </w:p>
    <w:p>
      <w:pPr>
        <w:pStyle w:val="Normal"/>
        <w:rPr/>
      </w:pPr>
      <w:r>
        <w:rPr/>
        <w:t>Smith úgy döntött, figyelmen kívül hagyja ezeket a mondatokat. Heather Donovan már nem a saját véleményének adott hangot, hanem előre betanult szöveget mondott. Ám a következő pillanatban Smith legnagyobb megdöbbenésére szélesen elmosolyodott. - Azt hiszem, ez már túlságosan szónokias volt -mondta. - Ennél meggyőzőbb is tudok lenni. - Ivott egy kortyot. - Megpróbálok logikus magyarázatot adni. Tegyük fel, hogy tévedek. Hagytam magam félrevezetni, és vannak a Mozgalomban olyanok, akik még erőszak árán is hajlandóak végigvinni, amit elterveztek. Gondoljon csak bele. Ha maga vezetne egy titkos akciót, és el kellene pusztítania mindazt, amiért eddig harcolt, eszébe jutna egy olyan embert választani közvetítőjének, mint Andy</w:t>
      </w:r>
    </w:p>
    <w:p>
      <w:pPr>
        <w:pStyle w:val="Normal"/>
        <w:rPr/>
      </w:pPr>
      <w:r>
        <w:rPr/>
        <w:t>Costanzo?</w:t>
      </w:r>
    </w:p>
    <w:p>
      <w:pPr>
        <w:pStyle w:val="Normal"/>
        <w:rPr/>
      </w:pPr>
      <w:r>
        <w:rPr/>
        <w:t>- Nem, soha - válaszolta Smith. - Hacsak nem</w:t>
      </w:r>
    </w:p>
    <w:p>
      <w:pPr>
        <w:pStyle w:val="Normal"/>
        <w:rPr/>
      </w:pPr>
      <w:r>
        <w:rPr/>
        <w:t>akarnám, hogy elkapjanak.</w:t>
      </w:r>
    </w:p>
    <w:p>
      <w:pPr>
        <w:pStyle w:val="Normal"/>
        <w:rPr/>
      </w:pPr>
      <w:r>
        <w:rPr/>
        <w:t>Pontosan ez volt az, ami nyugtalanította. Attól a pillanattól kezdve, hogy elolvasta az FBI által kiszivárogtatott információt. Most, hogy beszélt a nővel, még inkább meg volt győződve arról, hogy a terepjárós sztoriban valami bűzlik. Egy Costanzo-féle diplomás hülyére bízni az ügylet lebonyolítását kész öngyilkosság. Olyan hiba, ami nem vág egybe azzal a professzionalizmussal, amit az Intézetnél látott. És ez csak egyet jelenthet: valaki manipulálja a nyomozást.</w:t>
      </w:r>
    </w:p>
    <w:p>
      <w:pPr>
        <w:pStyle w:val="Normal"/>
        <w:rPr/>
      </w:pPr>
      <w:r>
        <w:rPr/>
        <w:t>Egy háztömbnyível arrébb Malachi MacNamara türelmesen várakozott a sötét utcában. Ebben a késői órában Santa Fenek ez a része szinte teljesen elhagyatott volt.</w:t>
      </w:r>
    </w:p>
    <w:p>
      <w:pPr>
        <w:pStyle w:val="Normal"/>
        <w:rPr/>
      </w:pPr>
      <w:r>
        <w:rPr/>
        <w:t>A sovány férfi lassan felemelte éjjellátó távcsövét. Hasznos eszköz, mondta magában. Az angol gyártmányú távcső könnyű volt és négyszeres nagyítású, éles képet adott. MacNamara még egyszer szemügyre vette a környéket.</w:t>
      </w:r>
    </w:p>
    <w:p>
      <w:pPr>
        <w:pStyle w:val="Normal"/>
        <w:rPr/>
      </w:pPr>
      <w:r>
        <w:rPr/>
        <w:t>Először ötvenméternyire lévő művészeti galéria kapualjában álló mozdulatlan alakra fókuszált. A kopaszra borotvált férfi farmert, nehéz csizmát és katonai dzsekit viselt. Ahányszor egy kocsi elhajtott előtte, a tekintete összeszűkült. Ezt leszámítva meg sem mozdult, pedig igencsak hideg volt. Szívós fickó, gondolta MacNamara. És fegyelmezett.</w:t>
      </w:r>
    </w:p>
    <w:p>
      <w:pPr>
        <w:pStyle w:val="Normal"/>
        <w:rPr/>
      </w:pPr>
      <w:r>
        <w:rPr/>
        <w:t>Rajta kívül még három férfi volt az utcában; négyük közül ketten a Mercado Plázától nyugatra, ketten pedig keletre. Ügyesen meghúzódtak a sötétben, így csak egy éjjellátó készülékkel felszerelkezett, gyakorlott megfigyelő vehette őket észre.</w:t>
      </w:r>
    </w:p>
    <w:p>
      <w:pPr>
        <w:pStyle w:val="Normal"/>
        <w:rPr/>
      </w:pPr>
      <w:r>
        <w:rPr/>
        <w:t>A négy férfi ahhoz a csoporthoz tartozott, amelyet MacNamara a Teller Intézetnél történt katasztrófa óta üldözött. A nanofágok mészárlása okozta zűrzavarban eltűntek, de újra felbukkantak, amikor a Lazarus Mozgalom ismét tábort vert a kordonon kívül. Nem sokkal naplemente után észak felé indultak, egyre beljebb Santa Fe szűk utcáinak dzsungelében.</w:t>
      </w:r>
    </w:p>
    <w:p>
      <w:pPr>
        <w:pStyle w:val="Normal"/>
        <w:rPr/>
      </w:pPr>
      <w:r>
        <w:rPr/>
        <w:t>MacNamara biztos távolból követte őket. Rövid kirándulása alatt elég sokat kiderített. Ezek a fickók nem azok, akiknek először gondolta őket - nem egyszerű utcai huligánok, akiket az izgalom vonzott oda a tüntetőkhöz. Minden mozdulatuk alaposan kitervelt volt. Sikerült észrevétlenül elsurranniuk a Lazarus-tábort körülvevő FBI-osok és rendőrök mellett, neki pedig többször is le kellett buknia, hogy az egyik folyton hátraforduló férfi nehogy észrevegye.</w:t>
      </w:r>
    </w:p>
    <w:p>
      <w:pPr>
        <w:pStyle w:val="Normal"/>
        <w:rPr/>
      </w:pPr>
      <w:r>
        <w:rPr/>
        <w:t>Olyan érzés volt követni őket, mintha egy nagyvadat vagy egy elit kommandóst üldözne. MacNamara bizonyos szempontból izgalmasnak találta a vadászatot. Ez is egy olyan gondolkodást és ügyességet igénylő játék volt, amit már többször játszott a világ különböző pontjain. Ugyanakkor tisztában volt azzal, hogy kezd fáradni, és a reflexei sem a régiek. Lehet, hogy az elmúlt néhány hónap jobban megviselte, mint azt eleinte gondolta.</w:t>
      </w:r>
    </w:p>
    <w:p>
      <w:pPr>
        <w:pStyle w:val="Normal"/>
        <w:rPr/>
      </w:pPr>
      <w:r>
        <w:rPr/>
        <w:t>Ekkor a kopasz férfi hirtelen felegyenesedett. Belesuttogott a gallérjához erősített mikrofonba, figyelmesen végighallgatta a választ, majd előrehajolva kikémlelt a kapualjból.</w:t>
      </w:r>
    </w:p>
    <w:p>
      <w:pPr>
        <w:pStyle w:val="Normal"/>
        <w:rPr/>
      </w:pPr>
      <w:r>
        <w:rPr/>
        <w:t>MacNamara gyorsan a másik háromra nézett -ugyanazt a megfeszített figyelmet látta rajtuk. Mélyet lélegzett, hogy úrrá legyen izgalmán. A nemrég érzett fáradtságnak nyoma sem volt. Hát vége a várakozásnak, gondolta.</w:t>
      </w:r>
    </w:p>
    <w:p>
      <w:pPr>
        <w:pStyle w:val="Normal"/>
        <w:rPr/>
      </w:pPr>
      <w:r>
        <w:rPr/>
        <w:t>Infravörös távcsövével szemügyre vette a Mercado Pláza bejáratának környékét. Egy férfi és egy nő lépett ki az épületből. Szemmel láthatóan valami érdekes témáról beszélgethettek. Ám ekkor MacNamara felismerte a nőt. Már látta őt korábban, a Lazarus-tábor körül. Heather Donovan az egyik helyi aktivistájuk, ő nyilatkozik a sajtónak.</w:t>
      </w:r>
    </w:p>
    <w:p>
      <w:pPr>
        <w:pStyle w:val="Normal"/>
        <w:rPr/>
      </w:pPr>
      <w:r>
        <w:rPr/>
        <w:t>De ki lehet a sötét hajú férfi? A ruhája, kalapja és csizmája alapján helyi lakosnak tűnt, MacNamara valamiért mégis kételkedett ebben. A magas, széles vállú férfi mozgása valahonnan nagyon ismerős volt neki.</w:t>
      </w:r>
    </w:p>
    <w:p>
      <w:pPr>
        <w:pStyle w:val="Normal"/>
        <w:rPr/>
      </w:pPr>
      <w:r>
        <w:rPr/>
        <w:t>Amikor a férfi megfordult és a nyugatra lévő parkolóház felé mutatott, egy pillanatra látni lehetett az arcát.</w:t>
      </w:r>
    </w:p>
    <w:p>
      <w:pPr>
        <w:pStyle w:val="Normal"/>
        <w:rPr/>
      </w:pPr>
      <w:r>
        <w:rPr/>
        <w:t>Malachi MacNamara lassan leeresztette távcsövét. - A pokolba is - mormogta döbbenten. - Az ezredes kitűnő érzékkel bukkan fel akkor és ott, amikor és ahol az ember a legkevésbé sem számítana rá.</w:t>
      </w:r>
    </w:p>
    <w:p>
      <w:pPr>
        <w:pStyle w:val="Normal"/>
        <w:rPr/>
      </w:pPr>
      <w:r>
        <w:rPr/>
      </w:r>
    </w:p>
    <w:p>
      <w:pPr>
        <w:pStyle w:val="Normal"/>
        <w:rPr/>
      </w:pPr>
      <w:r>
        <w:rPr/>
      </w:r>
    </w:p>
    <w:p>
      <w:pPr>
        <w:pStyle w:val="Normal"/>
        <w:rPr/>
      </w:pPr>
      <w:r>
        <w:rPr/>
        <w:t>Huszonegyedik fejezet</w:t>
      </w:r>
    </w:p>
    <w:p>
      <w:pPr>
        <w:pStyle w:val="Normal"/>
        <w:rPr/>
      </w:pPr>
      <w:r>
        <w:rPr/>
      </w:r>
    </w:p>
    <w:p>
      <w:pPr>
        <w:pStyle w:val="Normal"/>
        <w:rPr/>
      </w:pPr>
      <w:r>
        <w:rPr/>
      </w:r>
    </w:p>
    <w:p>
      <w:pPr>
        <w:pStyle w:val="Normal"/>
        <w:rPr/>
      </w:pPr>
      <w:r>
        <w:rPr/>
        <w:t>A Santa Fe központi terén át húzódó kövezett út kanyarogva vezetett el a hatalmas szilfák, nyárfák, fenyők, juharfák és akácok alatt. A sétányt fehérre festett kovácsoltvas padok szegélyezték. A füvet lehullott falevelek borították be.</w:t>
      </w:r>
    </w:p>
    <w:p>
      <w:pPr>
        <w:pStyle w:val="Normal"/>
        <w:rPr/>
      </w:pPr>
      <w:r>
        <w:rPr/>
        <w:t>A tér közepén egy alacsony vaskerítéssel körbevett, hatalmas obeliszk tisztelgett az új-mexikói polgárháború elesettjeinek emléke előtt. Már csak nagyon kevesen voltak azok, akik tudták, hogy az Észak és Dél közti véres háború egészen eddig eljutott. A teret körbevevő lámpák fénye itt-ott utat tört magának a fák ágai között, de ettől eltekintve a téren sötétség és néma csend uralkodott.</w:t>
      </w:r>
    </w:p>
    <w:p>
      <w:pPr>
        <w:pStyle w:val="Normal"/>
        <w:rPr/>
      </w:pPr>
      <w:r>
        <w:rPr/>
        <w:t>Jon Smith a mellette sétáló karcsú, csinos nőre pillantott. Heather Donovan dideregve húzta össze fekete szövetkabátját. Ahányszor csak kereszteztek egy fénysávot, az ezredes látta a nő leheletét. A nap már rég lebukott a látóhatár alá, így gyorsan lehűlt a levegő. Santa Fében előfordult, hogy a nappali legmagasabb és az éjszakai legalacsonyabb hőmérséklet között akár 30 fok volt a különbség.</w:t>
      </w:r>
    </w:p>
    <w:p>
      <w:pPr>
        <w:pStyle w:val="Normal"/>
        <w:rPr/>
      </w:pPr>
      <w:r>
        <w:rPr/>
        <w:t>Amikor megitták a teájukat, Smith úgy döntött, elkíséri a nőt a kocsijához, amely a Kormányzói Palotától nem messze, egy mellékutcában parkolt. Heather Donovan bár meglepődött ezen a régimódi, lovagias viselkedésen, megkönnyebbülten fogadta el az ajánlatot. Általában nem félt a biztonságosnak számító Santa Fében, de most, a Teller Intézetnél történtek után nem szívesen sétált volna egyedül a sötétben.</w:t>
      </w:r>
    </w:p>
    <w:p>
      <w:pPr>
        <w:pStyle w:val="Normal"/>
        <w:rPr/>
      </w:pPr>
      <w:r>
        <w:rPr/>
        <w:t>Már csak néhány méterre voltak a polgárháborús emlékműtől, amikor Smith hirtelen megállt. Valami nincs rendben, gondolta. Érzékszervei figyelmeztető jelzést küldtek neki. És most, hogy megálltak, halk lépéseket hallott maguk mögül -két vagy három férfiét. Ugyanabban a pillanatban két árnyék bukkant fel az előttük magasodó fák közül.</w:t>
      </w:r>
    </w:p>
    <w:p>
      <w:pPr>
        <w:pStyle w:val="Normal"/>
        <w:rPr/>
      </w:pPr>
      <w:r>
        <w:rPr/>
        <w:t>Heather Donovan is észrevette a közeledő árnyakat. - Kik azok a férfiak? - kérdezte rémülten.</w:t>
      </w:r>
    </w:p>
    <w:p>
      <w:pPr>
        <w:pStyle w:val="Normal"/>
        <w:rPr/>
      </w:pPr>
      <w:r>
        <w:rPr/>
        <w:t>Smith egy pillanatig habozott. Talán FBI-osok, akiket Kit Pierson küldött?, kérdezte magában. Biztos volt benne, hogy délután megfigyelték. De amikor elindult a kávézóba és ellenőrizte, követik-e, senkit sem látott. Lehet, hogy követték, csak nem vette észre?</w:t>
      </w:r>
    </w:p>
    <w:p>
      <w:pPr>
        <w:pStyle w:val="Normal"/>
        <w:rPr/>
      </w:pPr>
      <w:r>
        <w:rPr/>
        <w:t>Ekkor az egyik feléjük közelítő férfi láthatóvá vált a lámpafényben - kopasz feje volt és katonai zubbonyt viselt. Hangtompítós pisztolyát egyenesen rájuk szegezte. Ennyit az FBI-ról, gondolta Smith.</w:t>
      </w:r>
    </w:p>
    <w:p>
      <w:pPr>
        <w:pStyle w:val="Normal"/>
        <w:rPr/>
      </w:pPr>
      <w:r>
        <w:rPr/>
        <w:t>Az ismeretlenek bekerítették őket. Smith ösztönei azonnal bekapcsoltak: addig kell elmenekülniük, amíg még nem késő.</w:t>
      </w:r>
    </w:p>
    <w:p>
      <w:pPr>
        <w:pStyle w:val="Normal"/>
        <w:rPr/>
      </w:pPr>
      <w:r>
        <w:rPr/>
        <w:t>Karjánál fogva hirtelen megragadta a nőt és jobbra rántotta, az obeliszk felé. Ugyanazzal a mozdulattal kordbársony dzsekije alól előkapta a pisztolyát. - Erre! - mondta. - Gyorsan!</w:t>
      </w:r>
    </w:p>
    <w:p>
      <w:pPr>
        <w:pStyle w:val="Normal"/>
        <w:rPr/>
      </w:pPr>
      <w:r>
        <w:rPr/>
        <w:t>- Mit csinál? - tiltakozott hangosan a nő. -Engedjen el!</w:t>
      </w:r>
    </w:p>
    <w:p>
      <w:pPr>
        <w:pStyle w:val="Normal"/>
        <w:rPr/>
      </w:pPr>
      <w:r>
        <w:rPr/>
        <w:t>- Ha élni akar, velem kell jönnie! - csattant fel Smith, és továbbráncigálta a fák sötétje felé.</w:t>
      </w:r>
    </w:p>
    <w:p>
      <w:pPr>
        <w:pStyle w:val="Normal"/>
        <w:rPr/>
      </w:pPr>
      <w:r>
        <w:rPr/>
        <w:t>Az egyik férfi, aki az imént még mögöttük volt, megállt, némán célzott és tüzet nyitott. Phh. A hangtompító miatt a pisztoly csak egy halk, köhögésre hasonlító hangot adott ki. A golyó Smith füle mellett süvített el, és egy közeli nyárfa törzsébe fúródott. Phh. A következő egy lelógó ágat súrolt, leveleket és apró gallyakat szórva a menekülők fejére.</w:t>
      </w:r>
    </w:p>
    <w:p>
      <w:pPr>
        <w:pStyle w:val="Normal"/>
        <w:rPr/>
      </w:pPr>
      <w:r>
        <w:rPr/>
        <w:t>Smith a földre lökte a nőt. - Maradjon ott - suttogta.</w:t>
      </w:r>
    </w:p>
    <w:p>
      <w:pPr>
        <w:pStyle w:val="Normal"/>
        <w:rPr/>
      </w:pPr>
      <w:r>
        <w:rPr/>
        <w:t>Fél térdre ereszkedett, SIG-Sauerjével célba vette támadóját és meghúzta a ravaszt. A lövés hangját visszaverték a környező épületek.</w:t>
      </w:r>
    </w:p>
    <w:p>
      <w:pPr>
        <w:pStyle w:val="Normal"/>
        <w:rPr/>
      </w:pPr>
      <w:r>
        <w:rPr/>
        <w:t>A gyorsan és mozgás közben leadott lövés célt tévesztett, ám a hirtelen hang földre kényszerítette az idegeneket. Egy másodperc sem telt el, és viszonozták a tüzet.</w:t>
      </w:r>
    </w:p>
    <w:p>
      <w:pPr>
        <w:pStyle w:val="Normal"/>
        <w:rPr/>
      </w:pPr>
      <w:r>
        <w:rPr/>
        <w:t>Heather Donovan felsikoltott, és hasra vágta magát a kemény, hideg földön.</w:t>
      </w:r>
    </w:p>
    <w:p>
      <w:pPr>
        <w:pStyle w:val="Normal"/>
        <w:rPr/>
      </w:pPr>
      <w:r>
        <w:rPr/>
        <w:t>Az elsüvítő golyók a közeli fákba vagy a padokba csapódtak - fémforgácsok és festék pattogott mindenfelé. Smith nem törődött a célt tévesztett golyókkal, inkább a még mindig mozgásban lévő alakra összpontosított.</w:t>
      </w:r>
    </w:p>
    <w:p>
      <w:pPr>
        <w:pStyle w:val="Normal"/>
        <w:rPr/>
      </w:pPr>
      <w:r>
        <w:rPr/>
        <w:t>A kopasz férfi jobbra indulva igyekezett minél gyorsabban a fák árnyékába húzódni. Smith három lövést adott le gyors egymásutánban. A hangtompítós pisztoly a földre zuhant. A férfi lassan térdre esett. A szájából kicsorgó vér egyre nagyobb tócsában terült szét az úton.</w:t>
      </w:r>
    </w:p>
    <w:p>
      <w:pPr>
        <w:pStyle w:val="Normal"/>
        <w:rPr/>
      </w:pPr>
      <w:r>
        <w:rPr/>
        <w:t>Újabb golyók süvítettek el Smith füle mellett, ahogyan a halott férfi társai tovább tüzeltek. Az egyik golyó lesodorta fejéről széles karimájú Stetson kalapját. Közelebb jutottak, gondolta Smith komoran.</w:t>
      </w:r>
    </w:p>
    <w:p>
      <w:pPr>
        <w:pStyle w:val="Normal"/>
        <w:rPr/>
      </w:pPr>
      <w:r>
        <w:rPr/>
        <w:t>Az ezredes hasra vetette magát és újabb három lövést adott le, remélve, hogy támadóikat ezzel a földön tarthatja. Gyorsan Heather Donovan mellé gördült. A nő már nem sikoltozott, de egész teste rázkódott a néma zokogástól.</w:t>
      </w:r>
    </w:p>
    <w:p>
      <w:pPr>
        <w:pStyle w:val="Normal"/>
        <w:rPr/>
      </w:pPr>
      <w:r>
        <w:rPr/>
        <w:t>A három, még mindig sértetlen férfi észrevette a mozdulatát. Most már alacsonyabban lőttek rájuk, és időt szántak a célzásra. A 9 mm-es golyók felszaggatták Jon és a nő körül a földet. Egyik-másik kissé távolabb csapódott be és a kövezett utat forgácsolta szét.</w:t>
      </w:r>
    </w:p>
    <w:p>
      <w:pPr>
        <w:pStyle w:val="Normal"/>
        <w:rPr/>
      </w:pPr>
      <w:r>
        <w:rPr/>
        <w:t>Ki kell jutnunk innen, de minél hamarabb, gondolta Smith. Gyengéden megérintette a rémült nő tarkóját. Heather Donovan összerezdült, de fekve maradt.</w:t>
      </w:r>
    </w:p>
    <w:p>
      <w:pPr>
        <w:pStyle w:val="Normal"/>
        <w:rPr/>
      </w:pPr>
      <w:r>
        <w:rPr/>
        <w:t>- Mennünk kell - suttogta ellentmondást nem tűrő hangon Smith. - Gyerünk! Az istenért, kússzon már! Induljon el arra, a nyárfa felé. Csak néhány métert kell megtennünk.</w:t>
      </w:r>
    </w:p>
    <w:p>
      <w:pPr>
        <w:pStyle w:val="Normal"/>
        <w:rPr/>
      </w:pPr>
      <w:r>
        <w:rPr/>
        <w:t>A nő feléje fordította a fejét. Rémült tekintettel nézett Smithre, mintha nem lenne biztos benne, hogy valóban szólt-e hozzá a férfi.</w:t>
      </w:r>
    </w:p>
    <w:p>
      <w:pPr>
        <w:pStyle w:val="Normal"/>
        <w:rPr/>
      </w:pPr>
      <w:r>
        <w:rPr/>
        <w:t>- Induljon! - parancsolt rá Smith, immár hangosabban. - Meg tudja csinálni, csak lapuljon a földre. Heather kétségbeesetten megrázta a fejét. Úgy érezte, a félelem megbénítja.</w:t>
      </w:r>
    </w:p>
    <w:p>
      <w:pPr>
        <w:pStyle w:val="Normal"/>
        <w:rPr/>
      </w:pPr>
      <w:r>
        <w:rPr/>
        <w:t>Smith grimaszt vágott. Ha a fa mögé kúszik és itt hagyja Heathert, a nő meghal. Ha vele marad a nyílt terepen, lehet, hogy mindketten meghalnak. Akkor döntene okosan, ha magára hagyná. De akkor biztosan meghal. Ezek a fegyveresek nem úgy néznek ki, mint akik hátrahagynak akár csak egy szemtanút is. Van, amit már az ő gyomra sem vesz be. Nem képes magára hagyni egy nőt csak azért, hogy mentse a saját bőrét.</w:t>
      </w:r>
    </w:p>
    <w:p>
      <w:pPr>
        <w:pStyle w:val="Normal"/>
        <w:rPr/>
      </w:pPr>
      <w:r>
        <w:rPr/>
        <w:t>Smith felemelte a pisztolyát és tüzet nyitott úgy, hogy szinte nem is látta a célpontot. A SIG-Sauer závárja kinyílt - az összes golyót kilőtte. Villámgyorsan megnyomta a kioldógombot, majd a helyére kattintotta másik és egyben utolsó tölténytárát.</w:t>
      </w:r>
    </w:p>
    <w:p>
      <w:pPr>
        <w:pStyle w:val="Normal"/>
        <w:rPr/>
      </w:pPr>
      <w:r>
        <w:rPr/>
        <w:t>A szeme sarkából látta, hogy két fegyveres elindul. Egyikük jobbra, a másik pedig balra araszolt. Ha eljutnak a megfelelő helyre, Smith és a nő kereszttűz alá kerül. A fák túlságosan messze voltak egymástól ahhoz, hogy megvédhessék őket. Eközben a harmadik férfi folyamatosan lőtt, hogy Smith ne emelkedhessen fel a földről.</w:t>
      </w:r>
    </w:p>
    <w:p>
      <w:pPr>
        <w:pStyle w:val="Normal"/>
        <w:rPr/>
      </w:pPr>
      <w:r>
        <w:rPr/>
        <w:t>Az ezredes káromkodott egyet. Túl sokáig várt, az ellenségnek pedig sikerült földre kényszeríteni őt. Most már mindegy, mondta magában. Akkor innen harcolok, és remélem, velem együtt ők is meghalnak.</w:t>
      </w:r>
    </w:p>
    <w:p>
      <w:pPr>
        <w:pStyle w:val="Normal"/>
        <w:rPr/>
      </w:pPr>
      <w:r>
        <w:rPr/>
        <w:t>Újabb golyó süvített el a feje mellett. Smith kiköpte a szájába került füvet és sarat, majd jobbra hengeredve célba vette támadóját.</w:t>
      </w:r>
    </w:p>
    <w:p>
      <w:pPr>
        <w:pStyle w:val="Normal"/>
        <w:rPr/>
      </w:pPr>
      <w:r>
        <w:rPr/>
        <w:t>A tér hirtelen újabb lövésektől kezdett visszhangozni. A Smitht jobbról bekerítő férfi fájdalmasan felüvöltött és szétroncsolt vállához kapva a földre zuhant. Társai értetlenül nézték, mi történik, majd gyorsan megfordultak - rémülten kémlelték a tér déli oldalát szegélyező fákat.</w:t>
      </w:r>
    </w:p>
    <w:p>
      <w:pPr>
        <w:pStyle w:val="Normal"/>
        <w:rPr/>
      </w:pPr>
      <w:r>
        <w:rPr/>
        <w:t>Smith szeme tágra nyílt a csodálkozástól. Az utolsó lövéseket nem ő adta le, a fegyveres fickók pedig hangtompítót használnak. De hát akkor ki lehetett? Ismeretlen megmentőjük tovább tüzelt. A golyók egymás után csapódtak be a két fegyveres melletti fák törzsébe. A támadás szemmel láthatóan teljesen váratlanul érte őket. Kétségbeesetten vonultak vissza a Kormányzói Palota előtt húzódó utca felé. Egyikük sebesült társukat vonszolta magával. A másik a halott felé nézett, de a lábánál a földbe csapódó lövések őt is a fák árnyékába kényszerítették.</w:t>
      </w:r>
    </w:p>
    <w:p>
      <w:pPr>
        <w:pStyle w:val="Normal"/>
        <w:rPr/>
      </w:pPr>
      <w:r>
        <w:rPr/>
        <w:t>Smith jobbról mozgást látott. Egy vékony, ősz hajú férfi lépett ki a fák mögül - az ezredes felé indult, miközben két marokra fogott pisztolyából tovább tüzelt a menekülőkre. A polgárháborús emlékmű menedékébe érve újratöltötte 9 mm-es Browning Hi-Powerét.</w:t>
      </w:r>
    </w:p>
    <w:p>
      <w:pPr>
        <w:pStyle w:val="Normal"/>
        <w:rPr/>
      </w:pPr>
      <w:r>
        <w:rPr/>
        <w:t>A tér elcsendesedett.</w:t>
      </w:r>
    </w:p>
    <w:p>
      <w:pPr>
        <w:pStyle w:val="Normal"/>
        <w:rPr/>
      </w:pPr>
      <w:r>
        <w:rPr/>
        <w:t>- Elnézést a késésért, Jon - vonta meg a vállát bocsánatkérően az ősz férfi. - Lassabban tudtam megkerülni a fickókat, mint számítottam.</w:t>
      </w:r>
    </w:p>
    <w:p>
      <w:pPr>
        <w:pStyle w:val="Normal"/>
        <w:rPr/>
      </w:pPr>
      <w:r>
        <w:rPr/>
        <w:t>Megmentőjük nem más volt, mint Peter Howell, Smith régi barátja. Az ezredes alig tért magához a meglepetéstől. A valaha az SAS-nél, a brit Különleges Légi Szolgálatnál és az MI6-nál dolgozó férfi vastag báránybőr kabátot, piros-zöld kockás flanelinget és durva szövetnadrágot viselt. Vastag szálú ősz haja, melyet régebben mindig rövidre nyírt, most hosszú sörényként keretezte kék szemét és a széltől és a perzselő napsütéstől ráncossá vált</w:t>
      </w:r>
    </w:p>
    <w:p>
      <w:pPr>
        <w:pStyle w:val="Normal"/>
        <w:rPr/>
      </w:pPr>
      <w:r>
        <w:rPr/>
        <w:t>arcát.</w:t>
      </w:r>
    </w:p>
    <w:p>
      <w:pPr>
        <w:pStyle w:val="Normal"/>
        <w:rPr/>
      </w:pPr>
      <w:r>
        <w:rPr/>
        <w:t>Mindkét férfi hallotta a parktól északra felbőgő motor hangját. A kocsi hirtelen lefékezett, majd a Palace Avenue-n a Paseo de Peralta körgyűrű felé</w:t>
      </w:r>
    </w:p>
    <w:p>
      <w:pPr>
        <w:pStyle w:val="Normal"/>
        <w:rPr/>
      </w:pPr>
      <w:r>
        <w:rPr/>
        <w:t>hajtott.</w:t>
      </w:r>
    </w:p>
    <w:p>
      <w:pPr>
        <w:pStyle w:val="Normal"/>
        <w:rPr/>
      </w:pPr>
      <w:r>
        <w:rPr/>
        <w:t>- A francba! - káromkodott Peter. - Tudnom kellett volna, hogy a haverjaik várnak rájuk, hogy bármikor eltűnhessenek. És így is történt. - Gyorsan ellenőrizte a Browningot. - Maradj itt, míg körülnézek.</w:t>
      </w:r>
    </w:p>
    <w:p>
      <w:pPr>
        <w:pStyle w:val="Normal"/>
        <w:rPr/>
      </w:pPr>
      <w:r>
        <w:rPr/>
        <w:t>Mire Jon szóhoz jutott volna, az ősz hajú férfinak</w:t>
      </w:r>
    </w:p>
    <w:p>
      <w:pPr>
        <w:pStyle w:val="Normal"/>
        <w:rPr/>
      </w:pPr>
      <w:r>
        <w:rPr/>
        <w:t>már nyoma sem volt.</w:t>
      </w:r>
    </w:p>
    <w:p>
      <w:pPr>
        <w:pStyle w:val="Normal"/>
        <w:rPr/>
      </w:pPr>
      <w:r>
        <w:rPr/>
        <w:t>Heather Donovan fáradtan felemelte a fejét. Sáros arcán könnyek folytak végig.</w:t>
      </w:r>
    </w:p>
    <w:p>
      <w:pPr>
        <w:pStyle w:val="Normal"/>
        <w:rPr/>
      </w:pPr>
      <w:r>
        <w:rPr/>
        <w:t>- Vége? - kérdezte suttogva.</w:t>
      </w:r>
    </w:p>
    <w:p>
      <w:pPr>
        <w:pStyle w:val="Normal"/>
        <w:rPr/>
      </w:pPr>
      <w:r>
        <w:rPr/>
        <w:t>Smith bólintott. - Remélem - mondta, miközben még mindig azt figyelte, nem támadnak-e újra rájuk. A még mindig reszkető nő lassan felült.</w:t>
      </w:r>
    </w:p>
    <w:p>
      <w:pPr>
        <w:pStyle w:val="Normal"/>
        <w:rPr/>
      </w:pPr>
      <w:r>
        <w:rPr/>
        <w:t>- Maga nem újságíró, igaz? - kérdezte a férfi pisztolyára nézve.</w:t>
      </w:r>
    </w:p>
    <w:p>
      <w:pPr>
        <w:pStyle w:val="Normal"/>
        <w:rPr/>
      </w:pPr>
      <w:r>
        <w:rPr/>
        <w:t>- Nem - válaszolta gyengéden Smith. - Sajnálom.</w:t>
      </w:r>
    </w:p>
    <w:p>
      <w:pPr>
        <w:pStyle w:val="Normal"/>
        <w:rPr/>
      </w:pPr>
      <w:r>
        <w:rPr/>
        <w:t>-Akkor...?</w:t>
      </w:r>
    </w:p>
    <w:p>
      <w:pPr>
        <w:pStyle w:val="Normal"/>
        <w:rPr/>
      </w:pPr>
      <w:r>
        <w:rPr/>
        <w:t>Peter Howell azonban félbeszakította a beszélgetést. - Megléptek - mondta idegesen. Tekintete a kopasz, halott férfira tévedt. Elégedetten bólintott. -De legalább az egyikük itt maradt.</w:t>
      </w:r>
    </w:p>
    <w:p>
      <w:pPr>
        <w:pStyle w:val="Normal"/>
        <w:rPr/>
      </w:pPr>
      <w:r>
        <w:rPr/>
        <w:t>Letérdelt és megfordította a holttestet. - Szegény halottabb, mint Iskarióti Júdás - mondta szenvtelen hangon. - Két lövés... nem rossz egy dokitól.</w:t>
      </w:r>
    </w:p>
    <w:p>
      <w:pPr>
        <w:pStyle w:val="Normal"/>
        <w:rPr/>
      </w:pPr>
      <w:r>
        <w:rPr/>
        <w:t>Gyorsan átkutatta a férfi zsebeit, hátha talál egy tárcát vagy bármilyen iratot, amiből kiderülhet, ki volt.</w:t>
      </w:r>
    </w:p>
    <w:p>
      <w:pPr>
        <w:pStyle w:val="Normal"/>
        <w:rPr/>
      </w:pPr>
      <w:r>
        <w:rPr/>
        <w:t>- Találtál valamit? - kérdezte Smith.</w:t>
      </w:r>
    </w:p>
    <w:p>
      <w:pPr>
        <w:pStyle w:val="Normal"/>
        <w:rPr/>
      </w:pPr>
      <w:r>
        <w:rPr/>
        <w:t>- Csak egy gyufásdobozt - rázta meg a fejét Peter. - Bárki küldte is rád, vigyázott, nehogy azonosíthassuk.</w:t>
      </w:r>
    </w:p>
    <w:p>
      <w:pPr>
        <w:pStyle w:val="Normal"/>
        <w:rPr/>
      </w:pPr>
      <w:r>
        <w:rPr/>
        <w:t>Jon bólintott. A bérgyilkos megbízója gondoskodott róla, hogy ne juthassanak el hozzá. - Nem jó hír - mondta komoran.</w:t>
      </w:r>
    </w:p>
    <w:p>
      <w:pPr>
        <w:pStyle w:val="Normal"/>
        <w:rPr/>
      </w:pPr>
      <w:r>
        <w:rPr/>
        <w:t>- Kellemetlen, ha az ellenség óvatos - értett egyet vele Peter. - De ne adjuk fel a reményt.</w:t>
      </w:r>
    </w:p>
    <w:p>
      <w:pPr>
        <w:pStyle w:val="Normal"/>
        <w:rPr/>
      </w:pPr>
      <w:r>
        <w:rPr/>
        <w:t>Az egykor a SAS-nél szolgáló tiszt elővett egy kis fényképezőgépet és lehajolva csinált néhány közeli fotót a férfi arcáról. Utána elővett egy másik, kisebb könyv méretű készüléket. Smith ámulva nézte a lapos képernyőt és az oldalán lévő gombokat.</w:t>
      </w:r>
    </w:p>
    <w:p>
      <w:pPr>
        <w:pStyle w:val="Normal"/>
        <w:rPr/>
      </w:pPr>
      <w:r>
        <w:rPr/>
        <w:t>- Digitális ujjlenyomat-szkenner - magyarázta Peter. - Már nem piszkos tintával dolgozunk, hanem szép, tiszta elektronokkal. - Elvigyorodott. - Legközelebb vajon mit találnak fel?</w:t>
      </w:r>
    </w:p>
    <w:p>
      <w:pPr>
        <w:pStyle w:val="Normal"/>
        <w:rPr/>
      </w:pPr>
      <w:r>
        <w:rPr/>
        <w:t>Sorban a szkennerhez nyomta a halott férfi ujjait. A szerkezet felvillant, majd zümmögni kezdett, ahogy memóriakártyája rögzítette a bevitt adatokat.</w:t>
      </w:r>
    </w:p>
    <w:p>
      <w:pPr>
        <w:pStyle w:val="Normal"/>
        <w:rPr/>
      </w:pPr>
      <w:r>
        <w:rPr/>
        <w:t>- Emlékeket gyűjtesz öreg napjaidra? - kérdezte Smith mosolyogva.</w:t>
      </w:r>
    </w:p>
    <w:p>
      <w:pPr>
        <w:pStyle w:val="Normal"/>
        <w:rPr/>
      </w:pPr>
      <w:r>
        <w:rPr/>
        <w:t>Tudta, hogy barátja újra a londoniaknak dolgozik. A látszólag visszavonult katona időről-időre elvállalt egy-egy megbízatást. Leginkább a brit titkosszolgálatnak, az MI6-nak dolgozott. Magányos farkas volt, egyike az angol birodalmat felépítő különc kalandoroknak.</w:t>
      </w:r>
    </w:p>
    <w:p>
      <w:pPr>
        <w:pStyle w:val="Normal"/>
        <w:rPr/>
      </w:pPr>
      <w:r>
        <w:rPr/>
        <w:t>Peter csak mosolygott barátja megjegyzésén.</w:t>
      </w:r>
    </w:p>
    <w:p>
      <w:pPr>
        <w:pStyle w:val="Normal"/>
        <w:rPr/>
      </w:pPr>
      <w:r>
        <w:rPr/>
        <w:t>- A világért sem akarlak sürgetni, de nem kéne nekünk is eltűnnünk? - kérdezte Smith. A hullára és a golyók szaggatta fatörzsekre mutatott. - Hacsak nem akarsz magyarázkodni a Santa Fe-i rendőrségnek.</w:t>
      </w:r>
    </w:p>
    <w:p>
      <w:pPr>
        <w:pStyle w:val="Normal"/>
        <w:rPr/>
      </w:pPr>
      <w:r>
        <w:rPr/>
        <w:t>- Érdekes - mondta elgondolkodva az angol. Felállt és megtapogatta hallgatóját. - A rendőrség hullámhosszára hangoltam. Nem fogod elhinni: az utóbbi pár percben folyamatosan vészhívásokat kapnak. Mégpedig a város legkülsőbb részeiről. Legalább tíz perc, mire a legközelebbi járőrkocsi ideér.</w:t>
      </w:r>
    </w:p>
    <w:p>
      <w:pPr>
        <w:pStyle w:val="Normal"/>
        <w:rPr/>
      </w:pPr>
      <w:r>
        <w:rPr/>
        <w:t>Smith hitetlenkedve rázta meg a fejét. - Ezek a fickók semmit sem bíztak a véletlenre.</w:t>
      </w:r>
    </w:p>
    <w:p>
      <w:pPr>
        <w:pStyle w:val="Normal"/>
        <w:rPr/>
      </w:pPr>
      <w:r>
        <w:rPr/>
        <w:t>- Nem, tényleg nem. Éppen ezért azt tanácsolom, keress valami biztonságos helyet ma éjszakára. Valami félreeső, nyugodt helyet.</w:t>
      </w:r>
    </w:p>
    <w:p>
      <w:pPr>
        <w:pStyle w:val="Normal"/>
        <w:rPr/>
      </w:pPr>
      <w:r>
        <w:rPr/>
        <w:t>- Istenem - hallatszott egy gyenge hang.</w:t>
      </w:r>
    </w:p>
    <w:p>
      <w:pPr>
        <w:pStyle w:val="Normal"/>
        <w:rPr/>
      </w:pPr>
      <w:r>
        <w:rPr/>
        <w:t>A két férfi megfordult. Heather Donovan elszörnyedve nézett le a holttestre.</w:t>
      </w:r>
    </w:p>
    <w:p>
      <w:pPr>
        <w:pStyle w:val="Normal"/>
        <w:rPr/>
      </w:pPr>
      <w:r>
        <w:rPr/>
        <w:t>- Ismeri? - kérdezte tőle Smith óvatosan.</w:t>
      </w:r>
    </w:p>
    <w:p>
      <w:pPr>
        <w:pStyle w:val="Normal"/>
        <w:rPr/>
      </w:pPr>
      <w:r>
        <w:rPr/>
        <w:t>- Nem... személyesen nem - válaszolta Heather lassan. - Még a nevét sem tudom. De láttam a tüntetésen... a Lazarus-tábor környékén.</w:t>
      </w:r>
    </w:p>
    <w:p>
      <w:pPr>
        <w:pStyle w:val="Normal"/>
        <w:rPr/>
      </w:pPr>
      <w:r>
        <w:rPr/>
        <w:t>- És a Mozgalom parancsnoki sátránál, igaz? -kérdezte Peter.</w:t>
      </w:r>
    </w:p>
    <w:p>
      <w:pPr>
        <w:pStyle w:val="Normal"/>
        <w:rPr/>
      </w:pPr>
      <w:r>
        <w:rPr/>
        <w:t>- Igen - ismerte be a nő. - Egyike volt azoknak az aktivistáknak, akiket a vezetőség hívott oda... különleges feladatokkal bízták meg őket.</w:t>
      </w:r>
    </w:p>
    <w:p>
      <w:pPr>
        <w:pStyle w:val="Normal"/>
        <w:rPr/>
      </w:pPr>
      <w:r>
        <w:rPr/>
        <w:t>- Például a nagy felfordulásban át kellett vágniuk a kerítést - emlékeztette Peter.</w:t>
      </w:r>
    </w:p>
    <w:p>
      <w:pPr>
        <w:pStyle w:val="Normal"/>
        <w:rPr/>
      </w:pPr>
      <w:r>
        <w:rPr/>
        <w:t>- Igen. De fogalmam sem volt róla, hogy fegyvert hordanak - mondta a nő elkeseredve. Szégyenkezve nézett a két katonára. - Ennek nem lett volna szabad megtörténnie!</w:t>
      </w:r>
    </w:p>
    <w:p>
      <w:pPr>
        <w:pStyle w:val="Normal"/>
        <w:rPr/>
      </w:pPr>
      <w:r>
        <w:rPr/>
        <w:t>- Azt hiszem, Ms. Donovan, hogy még sok mindent nem tud a Lazarus Mozgalomról. És úgy gondolom, nagyon nagy szerencséje van, hogy mindezt élve megúszta.</w:t>
      </w:r>
    </w:p>
    <w:p>
      <w:pPr>
        <w:pStyle w:val="Normal"/>
        <w:rPr/>
      </w:pPr>
      <w:r>
        <w:rPr/>
        <w:t>- Nem mehet vissza a táborba, Peter - döbbent rá Smith. - Ott veszélyben lenne.</w:t>
      </w:r>
    </w:p>
    <w:p>
      <w:pPr>
        <w:pStyle w:val="Normal"/>
        <w:rPr/>
      </w:pPr>
      <w:r>
        <w:rPr/>
        <w:t>- Valószínűleg - mormogta az angol. - Kedves barátaink ezúttal kereket oldottak, de lehetnek még mások is, akik holtan szeretnék látni Ms. Donovant.</w:t>
      </w:r>
    </w:p>
    <w:p>
      <w:pPr>
        <w:pStyle w:val="Normal"/>
        <w:rPr/>
      </w:pPr>
      <w:r>
        <w:rPr/>
        <w:t>Heather elsápadva hallgatta őket.</w:t>
      </w:r>
    </w:p>
    <w:p>
      <w:pPr>
        <w:pStyle w:val="Normal"/>
        <w:rPr/>
      </w:pPr>
      <w:r>
        <w:rPr/>
        <w:t>- Vannak rokonai vagy barátai, akiknél meghúzhatná magát? - kérdezte tőle Smith. - Akik nem tagjai a Mozgalomnak? Lehetőleg minél messzebb</w:t>
      </w:r>
    </w:p>
    <w:p>
      <w:pPr>
        <w:pStyle w:val="Normal"/>
        <w:rPr/>
      </w:pPr>
      <w:r>
        <w:rPr/>
        <w:t>innen?</w:t>
      </w:r>
    </w:p>
    <w:p>
      <w:pPr>
        <w:pStyle w:val="Normal"/>
        <w:rPr/>
      </w:pPr>
      <w:r>
        <w:rPr/>
        <w:t>- Van egy nagynéném Baltimore-ban - bólintott</w:t>
      </w:r>
    </w:p>
    <w:p>
      <w:pPr>
        <w:pStyle w:val="Normal"/>
        <w:rPr/>
      </w:pPr>
      <w:r>
        <w:rPr/>
        <w:t>Heather.</w:t>
      </w:r>
    </w:p>
    <w:p>
      <w:pPr>
        <w:pStyle w:val="Normal"/>
        <w:rPr/>
      </w:pPr>
      <w:r>
        <w:rPr/>
        <w:t>- Remek. Legjobb lenne, ha még ma éjszaka odarepülne.</w:t>
      </w:r>
    </w:p>
    <w:p>
      <w:pPr>
        <w:pStyle w:val="Normal"/>
        <w:rPr/>
      </w:pPr>
      <w:r>
        <w:rPr/>
        <w:t>- Bízd csak rám, Jon - mondta Peter. - A fickók pontosan tudják, hogy néztek ki. Ha a reptérre mennétek, az olyan lenne, mintha egy hatalmas céltáblát rajzolnál Ms. Donovan hátára.</w:t>
      </w:r>
    </w:p>
    <w:p>
      <w:pPr>
        <w:pStyle w:val="Normal"/>
        <w:rPr/>
      </w:pPr>
      <w:r>
        <w:rPr/>
        <w:t>Smith bólintott.</w:t>
      </w:r>
    </w:p>
    <w:p>
      <w:pPr>
        <w:pStyle w:val="Normal"/>
        <w:rPr/>
      </w:pPr>
      <w:r>
        <w:rPr/>
        <w:t>- Ön is ott volt a tüntetésen! - mondta Heather alaposan szemügyre véve az angol arcát. - De azt mondta, Malachinak hívják. Malachi MacNamará-nak.</w:t>
      </w:r>
    </w:p>
    <w:p>
      <w:pPr>
        <w:pStyle w:val="Normal"/>
        <w:rPr/>
      </w:pPr>
      <w:r>
        <w:rPr/>
        <w:t>Peter halványan elmosolyodott. - Az egy nom de guerre, Ms. Donovan, az egyik álnevem. Nem szép dolog hazudni, de néha szükséges.</w:t>
      </w:r>
    </w:p>
    <w:p>
      <w:pPr>
        <w:pStyle w:val="Normal"/>
        <w:rPr/>
      </w:pPr>
      <w:r>
        <w:rPr/>
        <w:t>- Kinek dolgoznak? - kérdezte Heather egyik férfiról a másikra nézve. - A CIA-nak? Az FBI-nak? Vagy valamelyik másik ügynökségnek?</w:t>
      </w:r>
    </w:p>
    <w:p>
      <w:pPr>
        <w:pStyle w:val="Normal"/>
        <w:rPr/>
      </w:pPr>
      <w:r>
        <w:rPr/>
        <w:t>- Ne tegyen fel több kérdést, és akkor mi sem fogunk többet hazudni - válaszolta Peter. - De abban biztos lehet, hogy a barátai vagyunk. - Hirtelen elkomorodott. - Nem úgy, mint néhány volt társa a Mozgalomban.</w:t>
      </w:r>
    </w:p>
    <w:p>
      <w:pPr>
        <w:pStyle w:val="Normal"/>
        <w:rPr/>
      </w:pPr>
      <w:r>
        <w:rPr/>
      </w:r>
    </w:p>
    <w:p>
      <w:pPr>
        <w:pStyle w:val="Normal"/>
        <w:rPr/>
      </w:pPr>
      <w:r>
        <w:rPr/>
      </w:r>
    </w:p>
    <w:p>
      <w:pPr>
        <w:pStyle w:val="Normal"/>
        <w:rPr/>
      </w:pPr>
      <w:r>
        <w:rPr/>
        <w:t>Huszonkettedik fejezet</w:t>
      </w:r>
    </w:p>
    <w:p>
      <w:pPr>
        <w:pStyle w:val="Normal"/>
        <w:rPr/>
      </w:pPr>
      <w:r>
        <w:rPr/>
      </w:r>
    </w:p>
    <w:p>
      <w:pPr>
        <w:pStyle w:val="Normal"/>
        <w:rPr/>
      </w:pPr>
      <w:r>
        <w:rPr/>
      </w:r>
    </w:p>
    <w:p>
      <w:pPr>
        <w:pStyle w:val="Normal"/>
        <w:rPr/>
      </w:pPr>
      <w:r>
        <w:rPr/>
        <w:t>Október 16., szombat CIA-parancsnokság, Langley, Virginia</w:t>
      </w:r>
    </w:p>
    <w:p>
      <w:pPr>
        <w:pStyle w:val="Normal"/>
        <w:rPr/>
      </w:pPr>
      <w:r>
        <w:rPr/>
        <w:t>Nem sokkal éjfél után David Hanson, a CIA igazgatója hetedik emeleti irodájába sietett. Öltözékén -tökéletes szabású öltönyén, tiszta, vasalt ingén és nyakkendőjén - egyáltalán nem látszott, hogy már tizennyolc órája dolgozik. Hanson a rá várakozó fáradt férfira nézett.</w:t>
      </w:r>
    </w:p>
    <w:p>
      <w:pPr>
        <w:pStyle w:val="Normal"/>
        <w:rPr/>
      </w:pPr>
      <w:r>
        <w:rPr/>
        <w:t>- Beszélnünk kell, Hal - mondta komolyan. -Négyszemközt.</w:t>
      </w:r>
    </w:p>
    <w:p>
      <w:pPr>
        <w:pStyle w:val="Normal"/>
        <w:rPr/>
      </w:pPr>
      <w:r>
        <w:rPr/>
        <w:t>Hal Burke, a Lazarus-ügyön dolgozó CIA-csoport vezetője egyetértően bólintott. - Igen, beszélnünk kell,</w:t>
      </w:r>
    </w:p>
    <w:p>
      <w:pPr>
        <w:pStyle w:val="Normal"/>
        <w:rPr/>
      </w:pPr>
      <w:r>
        <w:rPr/>
        <w:t>A CIA-igazgató belépett az irodájába. Aktatáskáját az íróasztal előtt álló egyik kényelmes fotelre dobta, Burke-nek pedig intett, hogy foglaljon helyet a másikban. Összekulcsolt kezekkel kényelmesen rákönyökölt a hatalmas asztallapra. Fürkésző tekintettel figyelte szemben ülő beosztottját.</w:t>
      </w:r>
    </w:p>
    <w:p>
      <w:pPr>
        <w:pStyle w:val="Normal"/>
        <w:rPr/>
      </w:pPr>
      <w:r>
        <w:rPr/>
        <w:t>- A Fehér Házból jövök - mondta. - Sejtheti, hogy az elnök nem igazán elégedett sem velünk, sem az FBI-jal.</w:t>
      </w:r>
    </w:p>
    <w:p>
      <w:pPr>
        <w:pStyle w:val="Normal"/>
        <w:rPr/>
      </w:pPr>
      <w:r>
        <w:rPr/>
        <w:t>- Mi figyelmeztettük, mire képes a Lazarus -vonta meg a vállát Burke. - A Teller Intézet, a kaliforniai Telos-laboratórium és ez a chicagói robbantás csak a kezdet. Meg kell akadályoznunk a további merényleteket. Most kell lecsapnunk a Mozgalomra, mielőtt még jobban megvadulnak. Néhány középszinten lévő aktivistájuk még mindig az utcán lézeng. Ha sikerül őket elkapnunk, szóra bírhatjuk őket és eljuthatunk a belső maghoz. Csak így győzhetjük le a Lazarust.</w:t>
      </w:r>
    </w:p>
    <w:p>
      <w:pPr>
        <w:pStyle w:val="Normal"/>
        <w:rPr/>
      </w:pPr>
      <w:r>
        <w:rPr/>
        <w:t>- Ragaszkodom az álláspontomhoz, és ezzel nem vagyok egyedül - mondta Hanson. - A szenátus és a képviselőház is meg akarja győzni Castillát. Mindkét pártban vannak támogatóink.</w:t>
      </w:r>
    </w:p>
    <w:p>
      <w:pPr>
        <w:pStyle w:val="Normal"/>
        <w:rPr/>
      </w:pPr>
      <w:r>
        <w:rPr/>
        <w:t>Burke bólintott. Hanson napjai nagy részét a Capitol Hillen töltötte - személyesen beszélt a szenátus és a képviselőház hírszerzői bizottságainak vezetőivel. Elérte, hogy nagy befolyással bíró szövetségesei követeljék, hogy az elnök hivatalosan is terrorszervezetnek nyilvánítsa a Lazarus Mozgalmat. Ha Castilla megteszi ezt a bejelentést, a hírszerző irodák végre határozottabban felléphetnek a Mozgalommal szemben. Felkutathatják a vezetőket, ellenőrizhetik a bankszámláit és kommunikációs csatornáit.</w:t>
      </w:r>
    </w:p>
    <w:p>
      <w:pPr>
        <w:pStyle w:val="Normal"/>
        <w:rPr/>
      </w:pPr>
      <w:r>
        <w:rPr/>
        <w:t>Hanson a tűzzel játszott. A CIA-igazgatóknak nem volt joguk a politikusokon keresztül manipulálni az elnököt. Hanson azonban sosem félt kihasználni az esélyeket, és biztos volt benne, hogy a szenátus és a képviselőház támogatja és megvédi őt Castillá-val szemben.</w:t>
      </w:r>
    </w:p>
    <w:p>
      <w:pPr>
        <w:pStyle w:val="Normal"/>
        <w:rPr/>
      </w:pPr>
      <w:r>
        <w:rPr/>
        <w:t>- Eredmény? - kérdezte Burke.</w:t>
      </w:r>
    </w:p>
    <w:p>
      <w:pPr>
        <w:pStyle w:val="Normal"/>
        <w:rPr/>
      </w:pPr>
      <w:r>
        <w:rPr/>
        <w:t>- Még semmi - rázta meg a fejét Hanson.</w:t>
      </w:r>
    </w:p>
    <w:p>
      <w:pPr>
        <w:pStyle w:val="Normal"/>
        <w:rPr/>
      </w:pPr>
      <w:r>
        <w:rPr/>
        <w:t>- A pokolba is! Az meg hogy lehet?!</w:t>
      </w:r>
    </w:p>
    <w:p>
      <w:pPr>
        <w:pStyle w:val="Normal"/>
        <w:rPr/>
      </w:pPr>
      <w:r>
        <w:rPr/>
        <w:t>- A Teller Intézetnél történt mészárlás óta a Lazarus egyre több támogatót szerez. Az emberek együtt éreznek velük. Különösen Európában és Ázsiában. Sokan elhiszik, hogy az utóbbi erőszakos cselekményeket mások rendezték meg, hogy befeketítsék a Mozgalmat. A kormányok politikai nyomást gyakorolnak ránk. Azt mondják az elnöknek, ha agresszívan lépünk fel a Lazarusszal szemben, népeik ellenségesek lesznek az országaikban élő amerikaiakkal.</w:t>
      </w:r>
    </w:p>
    <w:p>
      <w:pPr>
        <w:pStyle w:val="Normal"/>
        <w:rPr/>
      </w:pPr>
      <w:r>
        <w:rPr/>
        <w:t>- Csak nem azt akarja mondani, hogy a franciák, a németek vagy a többi jelentéktelen kormány megvétózhatja a terrorellenes politikánkat? - kérdezte megvetően Burke.</w:t>
      </w:r>
    </w:p>
    <w:p>
      <w:pPr>
        <w:pStyle w:val="Normal"/>
        <w:rPr/>
      </w:pPr>
      <w:r>
        <w:rPr/>
        <w:t>- Nem vétózhatják meg, de Castilla sem fog nyíltan fellépni a Mozgalom ellen. Legalábbis addig, míg nem lát kőkemény bizonyítékot arra, hogy a Lazarus áll a terrorcselekmények mögött.</w:t>
      </w:r>
    </w:p>
    <w:p>
      <w:pPr>
        <w:pStyle w:val="Normal"/>
        <w:rPr/>
      </w:pPr>
      <w:r>
        <w:rPr/>
        <w:t>Burke néhány pillanatig némán nézett felettesére. - Ezt elintézhetjük - mondta végül.</w:t>
      </w:r>
    </w:p>
    <w:p>
      <w:pPr>
        <w:pStyle w:val="Normal"/>
        <w:rPr/>
      </w:pPr>
      <w:r>
        <w:rPr/>
        <w:t>- Tökéletes bizonyíték kell, Hal - figyelmeztette a CIA-igazgató. - Tények, amiket senki sem kezdhet ki. Ugye érti, mit mondok?</w:t>
      </w:r>
    </w:p>
    <w:p>
      <w:pPr>
        <w:pStyle w:val="Normal"/>
        <w:rPr/>
      </w:pPr>
      <w:r>
        <w:rPr/>
        <w:t>Burke bólintott. Persze, hogy értelek, David, mondta magában. Talán jobban is, mint te saját magadat.</w:t>
      </w:r>
    </w:p>
    <w:p>
      <w:pPr>
        <w:pStyle w:val="Normal"/>
        <w:rPr/>
      </w:pPr>
      <w:r>
        <w:rPr/>
        <w:t>Azon gondolkodott, hogyan menekülhetne meg. Érezte, hogy az irányítás kezd kicsúszni a kezei közül.</w:t>
      </w:r>
    </w:p>
    <w:p>
      <w:pPr>
        <w:pStyle w:val="Normal"/>
        <w:rPr/>
      </w:pPr>
      <w:r>
        <w:rPr/>
        <w:t>Virginia, valahol a washingtoni körgyűrűn túl</w:t>
      </w:r>
    </w:p>
    <w:p>
      <w:pPr>
        <w:pStyle w:val="Normal"/>
        <w:rPr/>
      </w:pPr>
      <w:r>
        <w:rPr/>
        <w:t>Három órával napkelte előtt hideg eső áztatta Virginia erdőit és mezőit. Ezen a vidéken általában szárazabb volt az ősz, különösen a nyári viharok után, de ebben az évben mindenkit meglepett az időjárás.</w:t>
      </w:r>
    </w:p>
    <w:p>
      <w:pPr>
        <w:pStyle w:val="Normal"/>
        <w:rPr/>
      </w:pPr>
      <w:r>
        <w:rPr/>
        <w:t>Körülbelül negyvenmérföldnyire Washingtontól egy kis ház állt a durván tizenhat hektárnyi, gazzal és szederbokrokkal benőtt tisztásra néző dombon. A ház mellett egy tető nélküli csűr megfeketedett romjai álltak. A farm gyom borította földjét körülvevő düledező kerítés mellett homokos ösvény vezetett a domb alján húzódó betonúttól egészen a ház ajtajáig.</w:t>
      </w:r>
    </w:p>
    <w:p>
      <w:pPr>
        <w:pStyle w:val="Normal"/>
        <w:rPr/>
      </w:pPr>
      <w:r>
        <w:rPr/>
        <w:t>Első ránézésre csak a tetőre szerelt kis műholdas antenna és egy közeli dombon álló adótorony jelezte, hogy a farm lakói a modern korban élnek. Valójában azonban egy teljes biztonsági rendszer óvta a CIA legmodernebb komputereivel és műszaki felszereléseivel berendezett házat.</w:t>
      </w:r>
    </w:p>
    <w:p>
      <w:pPr>
        <w:pStyle w:val="Normal"/>
        <w:rPr/>
      </w:pPr>
      <w:r>
        <w:rPr/>
        <w:t>Hal Burke az íróasztalánál ülve hallgatta a tetőn kopogó esőt. Magában ironikusan csak "nyári menedékhelynek" nevezte a viskót. Valamikor még egyik nagybátyja művelte a farmot egészen addig, míg a kimerítő munka és az állandó idegeskedés meg nem ölte. Halála után a föld jó néhány ostoba rokona kezén is átment, mire Burke birtokába került. A CIA-s tiszt tíz éve jutott hozzá, egy régi családi adósság rendezése során.</w:t>
      </w:r>
    </w:p>
    <w:p>
      <w:pPr>
        <w:pStyle w:val="Normal"/>
        <w:rPr/>
      </w:pPr>
      <w:r>
        <w:rPr/>
        <w:t>Sem pénze, sem ideje nem volt arra, hogy földműveléssel foglalkozzon, de nagyra értékelte a farm nyújtotta nyugalmat. Sosem kopogtattak be hozzá váratlan vendégek, még a helyi Jehova Tanúi sem. A ház olyan messze volt az úttól, hogy még a hihetetlenül gyors ütemben terjeszkedő elővárosok zaja sem jutott el hozzá. Tiszta időben Burke séta közben látta Washington narancssárga fényeit, amelyek emlékeztették arra, mennyire gyűlöli a várost és a poshadt bürokráciát.</w:t>
      </w:r>
    </w:p>
    <w:p>
      <w:pPr>
        <w:pStyle w:val="Normal"/>
        <w:rPr/>
      </w:pPr>
      <w:r>
        <w:rPr/>
        <w:t>Az elhanyagolt állapotban lévő vidéki utakon és a túlzsúfolt országutakon gyakran órákba került, mire beért Langleybe. De az államköltségen beszerzett modern felszerelések lehetővé tették számára, hogy krízishelyzetben a farmján dolgozzon. A felszerelés, amit az állam biztosított számára, éppen megfelelt a CIA-nak, a másoktól kapott, még modernebb hardverek és szoftverek pedig lehetővé tették, hogy a legnagyobb titokban irányítsa a TOCSIN-műveletet. A Hansonnal való találkozás után azonnal visszasietett a farmra. Most, hogy az események felgyorsultak, állandó kapcsolatban kell lennie az ügynökeivel.</w:t>
      </w:r>
    </w:p>
    <w:p>
      <w:pPr>
        <w:pStyle w:val="Normal"/>
        <w:rPr/>
      </w:pPr>
      <w:r>
        <w:rPr/>
        <w:t>Számítógépe csipogva jelezte, hogy kódolt üzenete érkezett az Új-Mexikóban állomásozó biztonsági egységtől. Későn jelentkeznek, gondolta.</w:t>
      </w:r>
    </w:p>
    <w:p>
      <w:pPr>
        <w:pStyle w:val="Normal"/>
        <w:rPr/>
      </w:pPr>
      <w:r>
        <w:rPr/>
        <w:t>Megdörzsölte fáradt szemét és beütötte a jelszót. A látszólag összefüggéstelen betűk, számok és más karakterek egy szempillantás alatt értelmes szavakká, majd mondatokká álltak össze, ahogy a dekódoló program elvégezte a munkáját. Burke egyre idegesebben olvasta az üzenetet.</w:t>
      </w:r>
    </w:p>
    <w:p>
      <w:pPr>
        <w:pStyle w:val="Normal"/>
        <w:rPr/>
      </w:pPr>
      <w:r>
        <w:rPr/>
        <w:t>- A pokolba! - káromkodott halkan. - Mégis ki lehet ez az alak? - Felvette a telefont és felhívta FBI-os munkatársát. - Jól figyeljen, Kit - mondta. -Feladatom van a maga számára. El kell tüntetni egy holttestet. Azonnal.</w:t>
      </w:r>
    </w:p>
    <w:p>
      <w:pPr>
        <w:pStyle w:val="Normal"/>
        <w:rPr/>
      </w:pPr>
      <w:r>
        <w:rPr/>
        <w:t>- Smith ezredesét? - kérdezte Pierson.</w:t>
      </w:r>
    </w:p>
    <w:p>
      <w:pPr>
        <w:pStyle w:val="Normal"/>
        <w:rPr/>
      </w:pPr>
      <w:r>
        <w:rPr/>
        <w:t>- Bárcsak az lenne - sóhajtott fel Burke.</w:t>
      </w:r>
    </w:p>
    <w:p>
      <w:pPr>
        <w:pStyle w:val="Normal"/>
        <w:rPr/>
      </w:pPr>
      <w:r>
        <w:rPr/>
        <w:t>- Folytassa! - mondta a nő. Burke hallotta, hogy gyorsan magára rángatja a ruháit. - És ne beszéljen mellé. Csak a tényeket akarom hallani.</w:t>
      </w:r>
    </w:p>
    <w:p>
      <w:pPr>
        <w:pStyle w:val="Normal"/>
        <w:rPr/>
      </w:pPr>
      <w:r>
        <w:rPr/>
        <w:t>Pierson hallgatta, amint a CIA-ügynök röviden összefoglalja a történteket.</w:t>
      </w:r>
    </w:p>
    <w:p>
      <w:pPr>
        <w:pStyle w:val="Normal"/>
        <w:rPr/>
      </w:pPr>
      <w:r>
        <w:rPr/>
        <w:t>- Kezdek már belefáradni, hogy mindig nekem kell takarítanom a magánhadserege után - mondta</w:t>
      </w:r>
    </w:p>
    <w:p>
      <w:pPr>
        <w:pStyle w:val="Normal"/>
        <w:rPr/>
      </w:pPr>
      <w:r>
        <w:rPr/>
        <w:t>fagyosan.</w:t>
      </w:r>
    </w:p>
    <w:p>
      <w:pPr>
        <w:pStyle w:val="Normal"/>
        <w:rPr/>
      </w:pPr>
      <w:r>
        <w:rPr/>
        <w:t>- Valaki segített Smithnek - csattant fel Burke. -Erre nem számítottunk. Azt hittük, hogy magányos farkas és egyedül dolgozik.</w:t>
      </w:r>
    </w:p>
    <w:p>
      <w:pPr>
        <w:pStyle w:val="Normal"/>
        <w:rPr/>
      </w:pPr>
      <w:r>
        <w:rPr/>
        <w:t>- Van személyleírásuk a fickóról?</w:t>
      </w:r>
    </w:p>
    <w:p>
      <w:pPr>
        <w:pStyle w:val="Normal"/>
        <w:rPr/>
      </w:pPr>
      <w:r>
        <w:rPr/>
        <w:t>- Nincs - vallotta be vonakodva Burke. - Túl sötét volt ahhoz, hogy az embereim megfigyelhessék.</w:t>
      </w:r>
    </w:p>
    <w:p>
      <w:pPr>
        <w:pStyle w:val="Normal"/>
        <w:rPr/>
      </w:pPr>
      <w:r>
        <w:rPr/>
        <w:t>- Remek - mondta Pierson megvetően. - Egyre jobb, Hal. Smith most már biztos lehet benne, hogy valami nincs rendben a terepjárók körül, hiába is próbáltuk az ügyet a Mozgalomra kenni. Ennyi erővel akár a homlokomra is írhatnám, hogy "ide célozz".</w:t>
      </w:r>
    </w:p>
    <w:p>
      <w:pPr>
        <w:pStyle w:val="Normal"/>
        <w:rPr/>
      </w:pPr>
      <w:r>
        <w:rPr/>
        <w:t>Burke ellenállt a kísértésnek, hogy azonnal lecsapja a kagylót.</w:t>
      </w:r>
    </w:p>
    <w:p>
      <w:pPr>
        <w:pStyle w:val="Normal"/>
        <w:rPr/>
      </w:pPr>
      <w:r>
        <w:rPr/>
        <w:t>- Jobban örülnék néhány konstruktív javaslatnak - mondta.</w:t>
      </w:r>
    </w:p>
    <w:p>
      <w:pPr>
        <w:pStyle w:val="Normal"/>
        <w:rPr/>
      </w:pPr>
      <w:r>
        <w:rPr/>
        <w:t>- Vessen véget a TOCSIN-nak. Ez a művelet már a kezdet kezdetén kudarcra volt ítélve. Smith pedig itt szaglászik körülöttem. Így nem tudom a Lazarus felé terelni a nyomozást.</w:t>
      </w:r>
    </w:p>
    <w:p>
      <w:pPr>
        <w:pStyle w:val="Normal"/>
        <w:rPr/>
      </w:pPr>
      <w:r>
        <w:rPr/>
        <w:t>- Nem, ezt nem tehetem - rázta meg a fejét Burke. - Az embereink már megkapták az újabb parancsokat. Ha most leállunk, nagyobb veszélybe kerülünk, mint ha folytatnánk az akciót.</w:t>
      </w:r>
    </w:p>
    <w:p>
      <w:pPr>
        <w:pStyle w:val="Normal"/>
        <w:rPr/>
      </w:pPr>
      <w:r>
        <w:rPr/>
        <w:t>- Egy dolgot tisztázzunk - mondta a nő némi hallgatás után. - Ha lebukunk, nem vagyok hajlandó egyedül elvinni a balhét. Ugye érti, mit mondok?</w:t>
      </w:r>
    </w:p>
    <w:p>
      <w:pPr>
        <w:pStyle w:val="Normal"/>
        <w:rPr/>
      </w:pPr>
      <w:r>
        <w:rPr/>
        <w:t>- Ezt vegyem fenyegetésnek? - kérdezte Burke lassan.</w:t>
      </w:r>
    </w:p>
    <w:p>
      <w:pPr>
        <w:pStyle w:val="Normal"/>
        <w:rPr/>
      </w:pPr>
      <w:r>
        <w:rPr/>
        <w:t>- Vegye tényközlésnek - mondta Kit Pierson és letette a kagylót.</w:t>
      </w:r>
    </w:p>
    <w:p>
      <w:pPr>
        <w:pStyle w:val="Normal"/>
        <w:rPr/>
      </w:pPr>
      <w:r>
        <w:rPr/>
        <w:t>Hal Burke a képernyőre bámult. Lehet, hogy Pierson kezd pánikba esni?, kérdezte magában. Remélte, hogy nem erről van szó. Sosem kedvelte az asszonyt, de mindig is csodálta a bátorságát és azt, hogy bármit képes megtenni a győzelemért. E tulajdonságok nélkül Pierson csak teher lett volna számára - olyan teher, amit a TOCSIN nem engedhet meg magának.</w:t>
      </w:r>
    </w:p>
    <w:p>
      <w:pPr>
        <w:pStyle w:val="Normal"/>
        <w:rPr/>
      </w:pPr>
      <w:r>
        <w:rPr/>
        <w:t>Burke döntött, és elküldte új-mexikói osztagának az újabb utasításokat.</w:t>
      </w:r>
    </w:p>
    <w:p>
      <w:pPr>
        <w:pStyle w:val="Normal"/>
        <w:rPr/>
      </w:pPr>
      <w:r>
        <w:rPr/>
        <w:t>A Lazarus Mozgalom titkos videokonferenciája</w:t>
      </w:r>
    </w:p>
    <w:p>
      <w:pPr>
        <w:pStyle w:val="Normal"/>
        <w:rPr/>
      </w:pPr>
      <w:r>
        <w:rPr/>
        <w:t>Szerte a világon férfiakból és nőkből álló kis csoportok gyülekeztek titokban. Műholdakra csatlakozott monitorokon és videokamerákon keresztül találkoztak. Ők voltak a Lazarus Mozgalom elitje, a legfontosabb sejtek vezetői. Tűkön ülve várták, hogy végre megkezdhessék a hosszú hónapokon át tervezett műveletet.</w:t>
      </w:r>
    </w:p>
    <w:p>
      <w:pPr>
        <w:pStyle w:val="Normal"/>
        <w:rPr/>
      </w:pPr>
      <w:r>
        <w:rPr/>
        <w:t>A magát Lazarusnak nevező férfi egy hatalmas képernyő előtt állt, amelyen az összes egybegyűltet láthatta. Tudta, hogy a konferencia résztvevői közül senki sem látja valódi arcát, vagy hallja igazi hangját. Mint mindig, a szoftverek most is különböző, idealizált képeket közvetítettek a csoportok felé. Egy másik fejlett szoftver különböző nyelvekre fordította</w:t>
      </w:r>
    </w:p>
    <w:p>
      <w:pPr>
        <w:pStyle w:val="Normal"/>
        <w:rPr/>
      </w:pPr>
      <w:r>
        <w:rPr/>
        <w:t>a szöveget.</w:t>
      </w:r>
    </w:p>
    <w:p>
      <w:pPr>
        <w:pStyle w:val="Normal"/>
        <w:rPr/>
      </w:pPr>
      <w:r>
        <w:rPr/>
        <w:t>- Elérkezett az idő - kezdett bele beszédébe Lazarus. Elmosolyodott, amint szavai hallatán közönsége várakozóan megremegett. - Európában, Ázsiában, Afrikában és Amerikában emberek milliói csatlakoztak ügyünkhöz. Mozgalmunk napról napra erősebbé válik mind politikailag, mind pénzügyileg. Hamarosan hatalmas vállalatok és kormányok borulnak előttünk térdre.</w:t>
      </w:r>
    </w:p>
    <w:p>
      <w:pPr>
        <w:pStyle w:val="Normal"/>
        <w:rPr/>
      </w:pPr>
      <w:r>
        <w:rPr/>
        <w:t>A Mozgalom vezetői bólintásokkal és izgatott mormogással nyugtázták magabiztos szavait.</w:t>
      </w:r>
    </w:p>
    <w:p>
      <w:pPr>
        <w:pStyle w:val="Normal"/>
        <w:rPr/>
      </w:pPr>
      <w:r>
        <w:rPr/>
        <w:t>- De ne feledjétek, hogy ellenségeink is tettre készen állnak - folytatta Lazarus. - Ellenünk indított titkos háborújuk kudarcba fulladt, így most már nyíltan fordulnak szembe velünk. A Santa Fe-i és chicagói mészárlásokat újabbak követik majd.</w:t>
      </w:r>
    </w:p>
    <w:p>
      <w:pPr>
        <w:pStyle w:val="Normal"/>
        <w:rPr/>
      </w:pPr>
      <w:r>
        <w:rPr/>
        <w:t>Egyenesen a kamerába nézett. Tudta, hogy a vezetők mindegyike úgy érzi, egyedül hozzá beszél.</w:t>
      </w:r>
    </w:p>
    <w:p>
      <w:pPr>
        <w:pStyle w:val="Normal"/>
        <w:rPr/>
      </w:pPr>
      <w:r>
        <w:rPr/>
        <w:t>- A háború elkezdődött - ismételte. - Nem maradt más választásunk, mint visszacsapni... gyorsan és könyörtelenül. Ha lehetséges, el kell kerülnünk, hogy akcióinknak ártatlan emberek is áldozatául essenek, de a nanotechnológiai laborokat, a halál bölcsőit el kell pusztítanunk, még mielőtt ellenségeink még több borzalmat szabadítanak világunkra.</w:t>
      </w:r>
    </w:p>
    <w:p>
      <w:pPr>
        <w:pStyle w:val="Normal"/>
        <w:rPr/>
      </w:pPr>
      <w:r>
        <w:rPr/>
        <w:t>- Mi legyen a Nomura PharmaTech laboratóriumával? - kérdezte a tokiói sejt vezetője. - Elvégre ez a vállalat elfogadta a követeléseinket. Leállnak a kutatásokkal.</w:t>
      </w:r>
    </w:p>
    <w:p>
      <w:pPr>
        <w:pStyle w:val="Normal"/>
        <w:rPr/>
      </w:pPr>
      <w:r>
        <w:rPr/>
        <w:t>- Kíméljük meg a Nomura PharmaTechet? -kérdezte megvetően Lazarus. - Nem. Nomura Hideo ravasz fiatalember... túlságosan is ravasz. Meghajol az erős szélben, de nem adja meg magát. Mosolya egy cápa mosolya. Ne higgyetek Nomurának. Túlságosan is jól ismerem őt.</w:t>
      </w:r>
    </w:p>
    <w:p>
      <w:pPr>
        <w:pStyle w:val="Normal"/>
        <w:rPr/>
      </w:pPr>
      <w:r>
        <w:rPr/>
        <w:t>A tokiói sejt vezetője bólintott. - Úgy lesz, ahogy akarod, Lazarus - mondta.</w:t>
      </w:r>
    </w:p>
    <w:p>
      <w:pPr>
        <w:pStyle w:val="Normal"/>
        <w:rPr/>
      </w:pPr>
      <w:r>
        <w:rPr/>
        <w:t>Amikor a képernyők elsötétültek, a magát Lazarusnak nevező férfi elégedetten elmosolyodott. A hosszú évek óta tartó tervezés végre beérni látszik. Hamarosan visszakövetelhetik maguknak a Földet. És a kegyetlen, de szükséges áldozatok hamarosan igazolást nyernek.</w:t>
      </w:r>
    </w:p>
    <w:p>
      <w:pPr>
        <w:pStyle w:val="Normal"/>
        <w:rPr/>
      </w:pPr>
      <w:r>
        <w:rPr/>
        <w:t>A fájdalmas emlékek hatására elkomorodott. Halkan mormogni kezdett egy verset - egy kaikul, ami mindennap eszébe jutott:</w:t>
      </w:r>
    </w:p>
    <w:p>
      <w:pPr>
        <w:pStyle w:val="Normal"/>
        <w:rPr/>
      </w:pPr>
      <w:r>
        <w:rPr/>
        <w:t>A bánat mint köd Hull az apára, kihez Hűtlen lett fia.</w:t>
      </w:r>
    </w:p>
    <w:p>
      <w:pPr>
        <w:pStyle w:val="Normal"/>
        <w:rPr/>
      </w:pPr>
      <w:r>
        <w:rPr/>
      </w:r>
    </w:p>
    <w:p>
      <w:pPr>
        <w:pStyle w:val="Normal"/>
        <w:rPr/>
      </w:pPr>
      <w:r>
        <w:rPr/>
      </w:r>
    </w:p>
    <w:p>
      <w:pPr>
        <w:pStyle w:val="Normal"/>
        <w:rPr/>
      </w:pPr>
      <w:r>
        <w:rPr/>
        <w:t>Huszonharmadik fejezet</w:t>
      </w:r>
    </w:p>
    <w:p>
      <w:pPr>
        <w:pStyle w:val="Normal"/>
        <w:rPr/>
      </w:pPr>
      <w:r>
        <w:rPr/>
      </w:r>
    </w:p>
    <w:p>
      <w:pPr>
        <w:pStyle w:val="Normal"/>
        <w:rPr/>
      </w:pPr>
      <w:r>
        <w:rPr/>
      </w:r>
    </w:p>
    <w:p>
      <w:pPr>
        <w:pStyle w:val="Normal"/>
        <w:rPr/>
      </w:pPr>
      <w:r>
        <w:rPr/>
        <w:t>Észak-Santa Fe</w:t>
      </w:r>
    </w:p>
    <w:p>
      <w:pPr>
        <w:pStyle w:val="Normal"/>
        <w:rPr/>
      </w:pPr>
      <w:r>
        <w:rPr/>
        <w:t>A felkelő nap fényében a Rancho de Chimayó fölött magasodó lapos ormú hegy szinte lángolni látszott. A hegygerincet borító borókafenyők aranyszínben pompáztak. A meredek hegyoldalon lekúszó napsugarak hosszú árnyékot vetettek a régi hacienda almafáira és belső udvarára.</w:t>
      </w:r>
    </w:p>
    <w:p>
      <w:pPr>
        <w:pStyle w:val="Normal"/>
        <w:rPr/>
      </w:pPr>
      <w:r>
        <w:rPr/>
        <w:t>A még mindig farmert, csizmát és kordbársony dzsekit viselő Jon Smith a régi téglaház zsúfolt étkezőjén keresztülvágva egy kövezett belső udvarra ért. A Santa Fétől körülbelül negyvenmérföldnyire fekvő Rancho de Chimayó az egyik legrégibb étterem volt Új-Mexikóban. Tulajdonosai a délnyugatra érkező spanyol hódítókig vezették vissza családfájukat. Őseik 1680-ban telepedtek le Chimayó-ban - a pueblo indiánok spanyolok elleni hosszú és véres lázadása idején.</w:t>
      </w:r>
    </w:p>
    <w:p>
      <w:pPr>
        <w:pStyle w:val="Normal"/>
        <w:rPr/>
      </w:pPr>
      <w:r>
        <w:rPr/>
        <w:t>Peter Howell már az egyik asztalnál várt rá.</w:t>
      </w:r>
    </w:p>
    <w:p>
      <w:pPr>
        <w:pStyle w:val="Normal"/>
        <w:rPr/>
      </w:pPr>
      <w:r>
        <w:rPr/>
        <w:t>- Ülj le, Jon - intett neki. - Amint látom, eléggé kivagy.</w:t>
      </w:r>
    </w:p>
    <w:p>
      <w:pPr>
        <w:pStyle w:val="Normal"/>
        <w:rPr/>
      </w:pPr>
      <w:r>
        <w:rPr/>
        <w:t>Smith igyekezett elnyomni egy ásítást. - Hosszú éjszakám volt - mondta.</w:t>
      </w:r>
    </w:p>
    <w:p>
      <w:pPr>
        <w:pStyle w:val="Normal"/>
        <w:rPr/>
      </w:pPr>
      <w:r>
        <w:rPr/>
        <w:t>- Gond volt? - kérdezte Peter.</w:t>
      </w:r>
    </w:p>
    <w:p>
      <w:pPr>
        <w:pStyle w:val="Normal"/>
        <w:rPr/>
      </w:pPr>
      <w:r>
        <w:rPr/>
        <w:t>Smith megrázta a fejét. A Fort Marcyban elég gyorsan összeszedte a holmiját. Jól ismerte az FBI-t, ezért minden nyomot gondosan eltüntetett maga mögött. Ehhez azonban időre volt szüksége, amiben sajnos nem bővelkedett. Már hajnalodott, amikor fel tudta hívni Fred Kleint, akinek elmesélte, mi történt. Végül épphogy csak elaludt, amikor barátja felhívta, hogy találkozzanak.</w:t>
      </w:r>
    </w:p>
    <w:p>
      <w:pPr>
        <w:pStyle w:val="Normal"/>
        <w:rPr/>
      </w:pPr>
      <w:r>
        <w:rPr/>
        <w:t>- Senki sem követett? - kérdezte az angol, amikor Smith beszámolója végére ért. - Most reggel sem?</w:t>
      </w:r>
    </w:p>
    <w:p>
      <w:pPr>
        <w:pStyle w:val="Normal"/>
        <w:rPr/>
      </w:pPr>
      <w:r>
        <w:rPr/>
        <w:t>- Egy lélek sem.</w:t>
      </w:r>
    </w:p>
    <w:p>
      <w:pPr>
        <w:pStyle w:val="Normal"/>
        <w:rPr/>
      </w:pPr>
      <w:r>
        <w:rPr/>
        <w:t>- Érdekes - mondta egyik ősz szemöldökét felvonva Peter. - És aggasztó.</w:t>
      </w:r>
    </w:p>
    <w:p>
      <w:pPr>
        <w:pStyle w:val="Normal"/>
        <w:rPr/>
      </w:pPr>
      <w:r>
        <w:rPr/>
        <w:t>Smith egyetértően bólintott. Akármennyire is igyekezett, képtelen volt megérteni, hogy az FBI miért követte őt egész nap, és aztán miért hívta vissza az embereit mindössze néhány órával azelőtt, hogy a négy fegyveres rátámadt. Lehet, hogy Kit Pierson emberei azt hitték, a szobájában van. Nem, ezt te sem gondolhatod komolyan, mondta magában.</w:t>
      </w:r>
    </w:p>
    <w:p>
      <w:pPr>
        <w:pStyle w:val="Normal"/>
        <w:rPr/>
      </w:pPr>
      <w:r>
        <w:rPr/>
        <w:t>- És Heather Donovan? - kérdezte Smith. -Könnyű volt biztonságba juttatni?</w:t>
      </w:r>
    </w:p>
    <w:p>
      <w:pPr>
        <w:pStyle w:val="Normal"/>
        <w:rPr/>
      </w:pPr>
      <w:r>
        <w:rPr/>
        <w:t>- Abszolút - válaszolta Peter és az órájára pillantott. - Mostanra az elbűvölő Ms. Donovan már úton van Chesapeake-be, a nagynénjéhez.</w:t>
      </w:r>
    </w:p>
    <w:p>
      <w:pPr>
        <w:pStyle w:val="Normal"/>
        <w:rPr/>
      </w:pPr>
      <w:r>
        <w:rPr/>
        <w:t>- Sosem hitted igazán, hogy komoly veszélyben van, igaz?</w:t>
      </w:r>
    </w:p>
    <w:p>
      <w:pPr>
        <w:pStyle w:val="Normal"/>
        <w:rPr/>
      </w:pPr>
      <w:r>
        <w:rPr/>
        <w:t>- Úgy érted, azután, hogy véget ért a lövöldözés? - kérdezte az idősebb férfi és megvonta a vállát. -Nem, tényleg nem. Te voltál az elsődleges célpont, nem ő. Donovan nem más, mint aminek első látásra látszik: egy jószívű, okos, ám naiv ifjú hölgy. Mivel fogalma sincs arról, mit terveznek a Lazarus vezetői, nem jelent számukra veszélyt. Amíg távol marad tőled, biztonságban van.</w:t>
      </w:r>
    </w:p>
    <w:p>
      <w:pPr>
        <w:pStyle w:val="Normal"/>
        <w:rPr/>
      </w:pPr>
      <w:r>
        <w:rPr/>
        <w:t>- Ennyit a szerelmi életemről - mosolyodott el</w:t>
      </w:r>
    </w:p>
    <w:p>
      <w:pPr>
        <w:pStyle w:val="Normal"/>
        <w:rPr/>
      </w:pPr>
      <w:r>
        <w:rPr/>
        <w:t>Smith.</w:t>
      </w:r>
    </w:p>
    <w:p>
      <w:pPr>
        <w:pStyle w:val="Normal"/>
        <w:rPr/>
      </w:pPr>
      <w:r>
        <w:rPr/>
        <w:t>- Hát igen. Tudod, a foglalkozásod... - mondta Peter vigyorogva. - Mármint, hogy orvos vagy. Esetleg megpróbálkozhatnál a hírszerzéssel. Úgy veszem észre, mostanában eléggé divatos lett.</w:t>
      </w:r>
    </w:p>
    <w:p>
      <w:pPr>
        <w:pStyle w:val="Normal"/>
        <w:rPr/>
      </w:pPr>
      <w:r>
        <w:rPr/>
        <w:t>Smith nem vett tudomást a célzásról. Bár Peter udvariasságból sosem feszegette a témát, Smith biztos volt benne, hogy barátja tudja, hogy valamelyik amerikai hírszerző irodának dolgozik. Ő pedig sosem tett fel neki kellemetlen kérdéseket az Őfelsége szolgálatában teljesített megbízásokról.</w:t>
      </w:r>
    </w:p>
    <w:p>
      <w:pPr>
        <w:pStyle w:val="Normal"/>
        <w:rPr/>
      </w:pPr>
      <w:r>
        <w:rPr/>
        <w:t>Egy vasalt fehér blúzt és hosszú szoknyát viselő, mosolygós pincérnő lépett az asztalhoz.</w:t>
      </w:r>
    </w:p>
    <w:p>
      <w:pPr>
        <w:pStyle w:val="Normal"/>
        <w:rPr/>
      </w:pPr>
      <w:r>
        <w:rPr/>
        <w:t>- Á, a reggeli! - mondta Peter. - Remélem nem haragszol, de vettem a bátorságot és mindkettőnk nevében rendeltem.</w:t>
      </w:r>
    </w:p>
    <w:p>
      <w:pPr>
        <w:pStyle w:val="Normal"/>
        <w:rPr/>
      </w:pPr>
      <w:r>
        <w:rPr/>
        <w:t>- Nem, egyáltalán nem - mosolyodott el Smith. Csak a gőzölgő, friss kávé láttán döbbent rá, milyen éhes is valójában.</w:t>
      </w:r>
    </w:p>
    <w:p>
      <w:pPr>
        <w:pStyle w:val="Normal"/>
        <w:rPr/>
      </w:pPr>
      <w:r>
        <w:rPr/>
        <w:t>Néhány percig egyikük sem szólalt meg - jóízűen ették a virsliszeletekkel együtt sült tojást, feketebabot és a tejföllel összekevert piros és zöld chiliből, paradicsomból, hagymából és korianderből készített csípős salátát, apico de gallót. Az étterem házi készítésű sopaipulast is felszolgált a vendégeknek; a sűrű, meleg mézzel és olvasztott vajjal töltött kis kenyérpárnácskák enyhítették a saláta erejét.</w:t>
      </w:r>
    </w:p>
    <w:p>
      <w:pPr>
        <w:pStyle w:val="Normal"/>
        <w:rPr/>
      </w:pPr>
      <w:r>
        <w:rPr/>
        <w:t>Amikor végeztek a reggelivel, Peter elégedett mosollyal az arcán, kényelmesen hátradőlt székében.</w:t>
      </w:r>
    </w:p>
    <w:p>
      <w:pPr>
        <w:pStyle w:val="Normal"/>
        <w:rPr/>
      </w:pPr>
      <w:r>
        <w:rPr/>
        <w:t>- A világ néhány táján most egy hatalmas büfögéssel kellene megköszönnünk ezt a lakomát -mondta kacsintva. - De most inkább visszafogom magam.</w:t>
      </w:r>
    </w:p>
    <w:p>
      <w:pPr>
        <w:pStyle w:val="Normal"/>
        <w:rPr/>
      </w:pPr>
      <w:r>
        <w:rPr/>
        <w:t>- Igazán hálás vagyok. Szeretnék még visszajönni ide.</w:t>
      </w:r>
    </w:p>
    <w:p>
      <w:pPr>
        <w:pStyle w:val="Normal"/>
        <w:rPr/>
      </w:pPr>
      <w:r>
        <w:rPr/>
        <w:t>- Na jó, akkor térjünk az üzletre - mondta Peter és ősz hajára mutatott. - Gondolom kíváncsi vagy, miért változott meg ennyire a külsőm.</w:t>
      </w:r>
    </w:p>
    <w:p>
      <w:pPr>
        <w:pStyle w:val="Normal"/>
        <w:rPr/>
      </w:pPr>
      <w:r>
        <w:rPr/>
        <w:t>- Tényleg érdekel - vallotta be Smith. - Úgy nézel ki, mint egy Ótestamentum-beli próféta.</w:t>
      </w:r>
    </w:p>
    <w:p>
      <w:pPr>
        <w:pStyle w:val="Normal"/>
        <w:rPr/>
      </w:pPr>
      <w:r>
        <w:rPr/>
        <w:t>- Hát igen - fintorodott el Peter. - Jól nézd meg ezt a sörényt, mert most láthatod utoljára. Hamarosan levágatom. De jó cél érdekében növesztettem ekkora hajat. Tudod, egy régi barátom megkért, hogy szaglásszak körül a Lazarus Mozgalomnál.</w:t>
      </w:r>
    </w:p>
    <w:p>
      <w:pPr>
        <w:pStyle w:val="Normal"/>
        <w:rPr/>
      </w:pPr>
      <w:r>
        <w:rPr/>
        <w:t>Mármint a Brit Titkosszolgálat, az MI6 kért meg, gondolta Smith.</w:t>
      </w:r>
    </w:p>
    <w:p>
      <w:pPr>
        <w:pStyle w:val="Normal"/>
        <w:rPr/>
      </w:pPr>
      <w:r>
        <w:rPr/>
        <w:t>- Jó mókának tűnt, úgyhogy megnövesztettem a hajam, kerestem magamnak egy bibliainak hangzó nevet és hozzácsapódtam a Mozgalom egyszerű aktivistáihoz. Nyugdíjas erdésznek adtam ki magam, aki nem kedveli a tudományokat és a technológiát.</w:t>
      </w:r>
    </w:p>
    <w:p>
      <w:pPr>
        <w:pStyle w:val="Normal"/>
        <w:rPr/>
      </w:pPr>
      <w:r>
        <w:rPr/>
        <w:t>- És, sikerrel jártál? - kérdezte Smith.</w:t>
      </w:r>
    </w:p>
    <w:p>
      <w:pPr>
        <w:pStyle w:val="Normal"/>
        <w:rPr/>
      </w:pPr>
      <w:r>
        <w:rPr/>
        <w:t>- Mármint hogy közel jutottam-e a Lazarus magjához? Nem, sajnos nem - komorodott el Peter. -A vezetőség mindent megtesz, hogy titokban tartsa kilétét. Nem sikerült közel kerülnöm hozzájuk, de eleget megtudtam ahhoz, hogy komolyan aggódni kezdjek. A Mozgalom legtöbb követője rendes</w:t>
      </w:r>
    </w:p>
    <w:p>
      <w:pPr>
        <w:pStyle w:val="Normal"/>
        <w:rPr/>
      </w:pPr>
      <w:r>
        <w:rPr/>
        <w:t>ember, de akik a színfalak mögül irányítják őket, sok mindenre képesek.</w:t>
      </w:r>
    </w:p>
    <w:p>
      <w:pPr>
        <w:pStyle w:val="Normal"/>
        <w:rPr/>
      </w:pPr>
      <w:r>
        <w:rPr/>
        <w:t>- Például a tegnapi fickók, akik meg akartak ölni?</w:t>
      </w:r>
    </w:p>
    <w:p>
      <w:pPr>
        <w:pStyle w:val="Normal"/>
        <w:rPr/>
      </w:pPr>
      <w:r>
        <w:rPr/>
        <w:t>- Lehet, bár ők inkább az izmaikból élnek, nem az agyukból. Néhány napja már figyeltem őket. Valójában már az első pillanattól kezdve, hogy megérkeztek a táborba.</w:t>
      </w:r>
    </w:p>
    <w:p>
      <w:pPr>
        <w:pStyle w:val="Normal"/>
        <w:rPr/>
      </w:pPr>
      <w:r>
        <w:rPr/>
        <w:t>- Volt rá valami különösebb okod? - kérdezte Smith gyanakvóan.</w:t>
      </w:r>
    </w:p>
    <w:p>
      <w:pPr>
        <w:pStyle w:val="Normal"/>
        <w:rPr/>
      </w:pPr>
      <w:r>
        <w:rPr/>
        <w:t>- Tudod, a mozgásuk - magyarázta Peter. - Azok a fickók olyanok voltak, mint a nyájra leselkedő farkasok. Túl óvatosak voltak, túl fegyelmezettek... tudták, mi történik körülöttük.</w:t>
      </w:r>
    </w:p>
    <w:p>
      <w:pPr>
        <w:pStyle w:val="Normal"/>
        <w:rPr/>
      </w:pPr>
      <w:r>
        <w:rPr/>
        <w:t>- Olyanok, mint mi?</w:t>
      </w:r>
    </w:p>
    <w:p>
      <w:pPr>
        <w:pStyle w:val="Normal"/>
        <w:rPr/>
      </w:pPr>
      <w:r>
        <w:rPr/>
        <w:t>- Pontosan - bólintott Peter.</w:t>
      </w:r>
    </w:p>
    <w:p>
      <w:pPr>
        <w:pStyle w:val="Normal"/>
        <w:rPr/>
      </w:pPr>
      <w:r>
        <w:rPr/>
        <w:t>- És a londoni "barátaid"? Jutottak valamire az anyaggal, amit küldtél nekik? - jutott eszébe Smith-nek, hogy Peter lefotózta a kopasz férfit és ujjlenyomatot is vett tőle.</w:t>
      </w:r>
    </w:p>
    <w:p>
      <w:pPr>
        <w:pStyle w:val="Normal"/>
        <w:rPr/>
      </w:pPr>
      <w:r>
        <w:rPr/>
        <w:t>- Attól tartok, nem. Eddig még semmire sem jutottak - válaszolta Peter és elővett a zsebéből egy számítógépes lemezt. - Éppen ezért te is megpróbálhatnád kideríteni, ki ez a fickó.</w:t>
      </w:r>
    </w:p>
    <w:p>
      <w:pPr>
        <w:pStyle w:val="Normal"/>
        <w:rPr/>
      </w:pPr>
      <w:r>
        <w:rPr/>
        <w:t>-Én?</w:t>
      </w:r>
    </w:p>
    <w:p>
      <w:pPr>
        <w:pStyle w:val="Normal"/>
        <w:rPr/>
      </w:pPr>
      <w:r>
        <w:rPr/>
        <w:t>- Ne játszd az ártatlant, Jon. Biztosra veszem, hogy neked is vannak "kedves ismerőseid", akik végigfuttathatják azokat az ujjlenyomatokat az adatbázisukon... természetesen csak baráti szívességből.</w:t>
      </w:r>
    </w:p>
    <w:p>
      <w:pPr>
        <w:pStyle w:val="Normal"/>
        <w:rPr/>
      </w:pPr>
      <w:r>
        <w:rPr/>
        <w:t>- Talán - mondta lassan Smith és elvette a lemezt. - De ahhoz olyan hely kell, ahonnan fel tudok menni a netre.</w:t>
      </w:r>
    </w:p>
    <w:p>
      <w:pPr>
        <w:pStyle w:val="Normal"/>
        <w:rPr/>
      </w:pPr>
      <w:r>
        <w:rPr/>
        <w:t>- Akkor biztosan örülni fogsz a hírnek - mosolyodott el Peter. - Az étteremben van zsinórnélküli kapcsolat. Lehet, hogy ez az elbűvölő hacienda még a 17. században épült, de a tulajok a modern korban élnek. - Hátratolta a székét és felállt. - Gondolom, szeretnél egyedül maradni - mondta. - Én addig körülszaglászom egy kicsit.</w:t>
      </w:r>
    </w:p>
    <w:p>
      <w:pPr>
        <w:pStyle w:val="Normal"/>
        <w:rPr/>
      </w:pPr>
      <w:r>
        <w:rPr/>
        <w:t>Jon hitetlenkedve nézett barátja után. Peter képes volt bárkiből bármit kiszedni. Peter Howell akár egy kannibál törzset is rávenne, hogy legyenek vegetáriánusok, mondta egyszer egy közös ismerősük, a CIA-s Randi Russell.</w:t>
      </w:r>
    </w:p>
    <w:p>
      <w:pPr>
        <w:pStyle w:val="Normal"/>
        <w:rPr/>
      </w:pPr>
      <w:r>
        <w:rPr/>
        <w:t>Smith elővette kódolt mobiltelefonját és felhívta a Covert-One főnökét.</w:t>
      </w:r>
    </w:p>
    <w:p>
      <w:pPr>
        <w:pStyle w:val="Normal"/>
        <w:rPr/>
      </w:pPr>
      <w:r>
        <w:rPr/>
        <w:t>- Hallgatom, ezredes - mondta Klein. Smith továbbította barátja kérését.</w:t>
      </w:r>
    </w:p>
    <w:p>
      <w:pPr>
        <w:pStyle w:val="Normal"/>
        <w:rPr/>
      </w:pPr>
      <w:r>
        <w:rPr/>
        <w:t>- Itt van nálam a lemez a fényképekkel és ujjlenyomatokkal - mondta.</w:t>
      </w:r>
    </w:p>
    <w:p>
      <w:pPr>
        <w:pStyle w:val="Normal"/>
        <w:rPr/>
      </w:pPr>
      <w:r>
        <w:rPr/>
        <w:t>- Mennyit tud Howell? - kérdezte Klein.</w:t>
      </w:r>
    </w:p>
    <w:p>
      <w:pPr>
        <w:pStyle w:val="Normal"/>
        <w:rPr/>
      </w:pPr>
      <w:r>
        <w:rPr/>
        <w:t>- Mármint rólam? Nem kérdezősködött - válaszolta lassan Smith. - Biztos benne, hogy a Katonai Hírszerzésnek dolgozom, vagy a Pentagon valamelyik másik csoportjának. Nem faggatózik.</w:t>
      </w:r>
    </w:p>
    <w:p>
      <w:pPr>
        <w:pStyle w:val="Normal"/>
        <w:rPr/>
      </w:pPr>
      <w:r>
        <w:rPr/>
        <w:t>- Helyes - mondta Klein és megköszörülte a torkát. - Rendben, küldje el azokat a fájlokat. Majd kiderül, találunk-e valamit. Ott tud maradni, ahol most van? Időbe telhet, mire bármit is kiderítünk.</w:t>
      </w:r>
    </w:p>
    <w:p>
      <w:pPr>
        <w:pStyle w:val="Normal"/>
        <w:rPr/>
      </w:pPr>
      <w:r>
        <w:rPr/>
        <w:t>Smith körbenézett a csendes teraszon. A nap már elég magasan járt ahhoz, hogy érezni lehessen a melegét. A levegőt kellemes virágillat töltötte be. Az ezredes jelezte a pincérnőnek, hogy kér még egy</w:t>
      </w:r>
    </w:p>
    <w:p>
      <w:pPr>
        <w:pStyle w:val="Normal"/>
        <w:rPr/>
      </w:pPr>
      <w:r>
        <w:rPr/>
        <w:t>kávét.</w:t>
      </w:r>
    </w:p>
    <w:p>
      <w:pPr>
        <w:pStyle w:val="Normal"/>
        <w:rPr/>
      </w:pPr>
      <w:r>
        <w:rPr/>
        <w:t>- Ne izguljon, Fred - mondta. - Itt maradok és</w:t>
      </w:r>
    </w:p>
    <w:p>
      <w:pPr>
        <w:pStyle w:val="Normal"/>
        <w:rPr/>
      </w:pPr>
      <w:r>
        <w:rPr/>
        <w:t>szenvedek még egy kicsit.</w:t>
      </w:r>
    </w:p>
    <w:p>
      <w:pPr>
        <w:pStyle w:val="Normal"/>
        <w:rPr/>
      </w:pPr>
      <w:r>
        <w:rPr/>
        <w:t>Főnöke egy óra múlva már vissza is hívta. Nem húzta az időt felesleges udvariaskodással.</w:t>
      </w:r>
    </w:p>
    <w:p>
      <w:pPr>
        <w:pStyle w:val="Normal"/>
        <w:rPr/>
      </w:pPr>
      <w:r>
        <w:rPr/>
        <w:t>- Komoly baj van, ezredes - mondta komoran. Smith gyorsan az asztalhoz intette az ajtóban</w:t>
      </w:r>
    </w:p>
    <w:p>
      <w:pPr>
        <w:pStyle w:val="Normal"/>
        <w:rPr/>
      </w:pPr>
      <w:r>
        <w:rPr/>
        <w:t>felbukkanó Petert.</w:t>
      </w:r>
    </w:p>
    <w:p>
      <w:pPr>
        <w:pStyle w:val="Normal"/>
        <w:rPr/>
      </w:pPr>
      <w:r>
        <w:rPr/>
        <w:t>- Folytassa, csupa fül vagyok.</w:t>
      </w:r>
    </w:p>
    <w:p>
      <w:pPr>
        <w:pStyle w:val="Normal"/>
        <w:rPr/>
      </w:pPr>
      <w:r>
        <w:rPr/>
        <w:t>- A férfi, akit lelőtt, amerikai volt, egy bizonyos Michael Dolan. Régebben a hadsereg különleges osztagában szolgált. Ki is tüntették. Öt évvel ezelőtt századosként szerelt le.</w:t>
      </w:r>
    </w:p>
    <w:p>
      <w:pPr>
        <w:pStyle w:val="Normal"/>
        <w:rPr/>
      </w:pPr>
      <w:r>
        <w:rPr/>
        <w:t>- A francba! - káromkodott Smith.</w:t>
      </w:r>
    </w:p>
    <w:p>
      <w:pPr>
        <w:pStyle w:val="Normal"/>
        <w:rPr/>
      </w:pPr>
      <w:r>
        <w:rPr/>
        <w:t>- Ez még nem minden, ezredes. Amikor kilépett a seregből, jelentkezett Quanticóba, az FBI Akadémiára, de elutasították.</w:t>
      </w:r>
    </w:p>
    <w:p>
      <w:pPr>
        <w:pStyle w:val="Normal"/>
        <w:rPr/>
      </w:pPr>
      <w:r>
        <w:rPr/>
        <w:t>- Miért? - kérdezte Smith csodálkozva. Az FBI nagyra tartotta az ex-katonák képességeit, fizikai erejét és fegyelmét.</w:t>
      </w:r>
    </w:p>
    <w:p>
      <w:pPr>
        <w:pStyle w:val="Normal"/>
        <w:rPr/>
      </w:pPr>
      <w:r>
        <w:rPr/>
        <w:t>- Megbukott az Akadémia pszichológiai tesztjén - válaszolta Klein halkan. - Egyértelműen szociopata volt. A profilozók úgy ítélték meg, hogy bármikor kész ölni, és nem érez semmi bűntudatot.</w:t>
      </w:r>
    </w:p>
    <w:p>
      <w:pPr>
        <w:pStyle w:val="Normal"/>
        <w:rPr/>
      </w:pPr>
      <w:r>
        <w:rPr/>
        <w:t>- Nem az a típus, akinek szívesen adnak jelvényt és pisztolyt - mondta Smith.</w:t>
      </w:r>
    </w:p>
    <w:p>
      <w:pPr>
        <w:pStyle w:val="Normal"/>
        <w:rPr/>
      </w:pPr>
      <w:r>
        <w:rPr/>
        <w:t>- Tényleg nem - értett egyet vele Klein.</w:t>
      </w:r>
    </w:p>
    <w:p>
      <w:pPr>
        <w:pStyle w:val="Normal"/>
        <w:rPr/>
      </w:pPr>
      <w:r>
        <w:rPr/>
        <w:t>- Oké, tehát az FBI-nak nem kellett. De akkor ki alkalmazta? Hogyan került kapcsolatba a Lazarus Mozgalommal?</w:t>
      </w:r>
    </w:p>
    <w:p>
      <w:pPr>
        <w:pStyle w:val="Normal"/>
        <w:rPr/>
      </w:pPr>
      <w:r>
        <w:rPr/>
        <w:t>- Hát ez a mi nagy problémánk - mondta lassan a Covert-One főnöke. - Úgy néz ki, hogy a néhai Mr. Dolan a CIA-nak dolgozott.</w:t>
      </w:r>
    </w:p>
    <w:p>
      <w:pPr>
        <w:pStyle w:val="Normal"/>
        <w:rPr/>
      </w:pPr>
      <w:r>
        <w:rPr/>
        <w:t>- Jézusom! - rázta meg a fejét hitetlenkedve Smith. - Langleyben képesek voltak alkalmazni a fickót?</w:t>
      </w:r>
    </w:p>
    <w:p>
      <w:pPr>
        <w:pStyle w:val="Normal"/>
        <w:rPr/>
      </w:pPr>
      <w:r>
        <w:rPr/>
        <w:t>- Nem hivatalosan. Az Iroda elég okos volt ahhoz, hogy ne engedje magához túl közel. Papíron Dolan független biztonsági tanácsadóként szolgált náluk. De a CIA több részlegén is keresztülmentek a csekkjei. Amióta leszerelt a seregtől, több megbízást is elvállalt. Többnyire terroristaellenes akciókban vett részt Latin-Amerikában és Afrikában.</w:t>
      </w:r>
    </w:p>
    <w:p>
      <w:pPr>
        <w:pStyle w:val="Normal"/>
        <w:rPr/>
      </w:pPr>
      <w:r>
        <w:rPr/>
        <w:t>- Milyen kedves. Ezek szerint, ha valami balul ütött volna ki, Langleyben simán letagadhatták volna, hogy nekik dolgozott.</w:t>
      </w:r>
    </w:p>
    <w:p>
      <w:pPr>
        <w:pStyle w:val="Normal"/>
        <w:rPr/>
      </w:pPr>
      <w:r>
        <w:rPr/>
        <w:t>- Pontosan - mondta Klein.</w:t>
      </w:r>
    </w:p>
    <w:p>
      <w:pPr>
        <w:pStyle w:val="Normal"/>
        <w:rPr/>
      </w:pPr>
      <w:r>
        <w:rPr/>
        <w:t>- És a tegnapi akcióval is a CIA bízta meg? -kérdezte Smith. Azon gondolkodott, vajon mekkora bajban van. Lehet, hogy az előző esti lövöldözés csak egy fatális félreértés eredménye volt? Lehetséges volna, hogy több embert is ráállítottak ugyanarra az ügyre, csak éppen elfelejtették felvilágosítani őket?</w:t>
      </w:r>
    </w:p>
    <w:p>
      <w:pPr>
        <w:pStyle w:val="Normal"/>
        <w:rPr/>
      </w:pPr>
      <w:r>
        <w:rPr/>
        <w:t>- Nem, nem hiszem - mondta Fred Klein. - Úgy néz ki, az Iroda utoljára több mint fél éve fizetett neki.</w:t>
      </w:r>
    </w:p>
    <w:p>
      <w:pPr>
        <w:pStyle w:val="Normal"/>
        <w:rPr/>
      </w:pPr>
      <w:r>
        <w:rPr/>
        <w:t>Smith érezte, hogy izmai ellazulnak. - Örülök, hogy ezt mondja. El sem hiszi, mennyire.</w:t>
      </w:r>
    </w:p>
    <w:p>
      <w:pPr>
        <w:pStyle w:val="Normal"/>
        <w:rPr/>
      </w:pPr>
      <w:r>
        <w:rPr/>
        <w:t>- Van még valami, ezredes. Ezekhez az információkhoz a Covert-One saját adatbázisából jutottam hozzá. Azok között a fájlok között bukkantam rá, amelyeket még a CIA-tól, az FBI-tól, az NSA-től és más ügynökségektől gyűjtöttem össze... természetesen a tudtuk nélkül.</w:t>
      </w:r>
    </w:p>
    <w:p>
      <w:pPr>
        <w:pStyle w:val="Normal"/>
        <w:rPr/>
      </w:pPr>
      <w:r>
        <w:rPr/>
        <w:t>Smith bólintott. Castilla azért nevezte ki éppen Kleint a Covert-One élére, mert a férfi különleges hozzáértéssel gyűjtötte össze az amerikai hírszerzés különböző, egymással versengő részlegeinek birtokában lévő információkat.</w:t>
      </w:r>
    </w:p>
    <w:p>
      <w:pPr>
        <w:pStyle w:val="Normal"/>
        <w:rPr/>
      </w:pPr>
      <w:r>
        <w:rPr/>
        <w:t>- A biztonság kedvéért a CIA és az FBI adatbázisán is végigfuttattam az ujjlenyomatokat -folytatta Klein. - De semmire sem jutottam. Az ő nyilvántartásuk szerint Michael Dolan sosem jelentkezett az FBI Akadémiára, és a CIA-nak sem dolgozott. Tulajdonképpen egyáltalán nem szerepel a neve az adatbázisokban.</w:t>
      </w:r>
    </w:p>
    <w:p>
      <w:pPr>
        <w:pStyle w:val="Normal"/>
        <w:rPr/>
      </w:pPr>
      <w:r>
        <w:rPr/>
        <w:t>- Micsoda? - kiáltott fel Smith. Peter Howell csodálkozva nézett rá. - De hát ez lehetetlen!</w:t>
      </w:r>
    </w:p>
    <w:p>
      <w:pPr>
        <w:pStyle w:val="Normal"/>
        <w:rPr/>
      </w:pPr>
      <w:r>
        <w:rPr/>
        <w:t>- Nem, cseppet sem az. Csak valószínűtlen... és ijesztő.</w:t>
      </w:r>
    </w:p>
    <w:p>
      <w:pPr>
        <w:pStyle w:val="Normal"/>
        <w:rPr/>
      </w:pPr>
      <w:r>
        <w:rPr/>
        <w:t>- Valaki belepiszkált az aktákba - világosodott meg hirtelen Smith. - És erre csak azok képesek, akik nagyon magasan vannak. A kormány tagjai.</w:t>
      </w:r>
    </w:p>
    <w:p>
      <w:pPr>
        <w:pStyle w:val="Normal"/>
        <w:rPr/>
      </w:pPr>
      <w:r>
        <w:rPr/>
        <w:t>- Én is ettől félek, ezredes - értett egyet vele Klein. - Valaki hatalmas kockázatot vállalt azzal, hogy eltüntette ezeket az adatokat. Már csak az a kérdés, ki tette mindezt? És miért?</w:t>
      </w:r>
    </w:p>
    <w:p>
      <w:pPr>
        <w:pStyle w:val="Normal"/>
        <w:rPr/>
      </w:pPr>
      <w:r>
        <w:rPr/>
        <w:t>Titkos nanotechnológiai létesítmény, a Központban</w:t>
      </w:r>
    </w:p>
    <w:p>
      <w:pPr>
        <w:pStyle w:val="Normal"/>
        <w:rPr/>
      </w:pPr>
      <w:r>
        <w:rPr/>
        <w:t>A nanofágok előállítására berendezett részlegben dolgozó összes technikus védőöltözetet viselt, amely egyben az oxigénellátást is biztosította számukra. A vastag kesztyűk és nehéz szkafanderek lassították a mozgásukat és befolyásolták kézügyességüket. A sok gyakorlásnak köszönhetően a technikusok mégis bele tudták helyezni a több százmilliárd, immár tejesen kész 3-as fázisú nanofágot a négy vastag falú, apró fémhengerbe.</w:t>
      </w:r>
    </w:p>
    <w:p>
      <w:pPr>
        <w:pStyle w:val="Normal"/>
        <w:rPr/>
      </w:pPr>
      <w:r>
        <w:rPr/>
        <w:t>Amint a hengerek megteltek, a technikusok óvatosan leválasztották őket a rozsdamentes acélból készült nanofágokat előállító tartályokról. A párokban dolgozó technikusok robottalicskákra helyezték a hengereket - ezek a robottalicskák egy mindkét oldalán légmentesen lezárt, keskeny aknához szállították a hengereket, amelyek aztán egy másik, szintén lezárt szobába kerültek át. Itt újabb, ugyancsak védőöltözetet viselő technikusok vették át az életveszélyes küldeményt.</w:t>
      </w:r>
    </w:p>
    <w:p>
      <w:pPr>
        <w:pStyle w:val="Normal"/>
        <w:rPr/>
      </w:pPr>
      <w:r>
        <w:rPr/>
        <w:t>A nanofágokkal teli hengereket egyesével még nagyobb tartályokba helyezték, melyeket aztán gondosan lezártak és egy kibélelt ládába raktak. Utolsó lépésként a ládára hatalmas, piros-fehér matricákat ragasztottak, amelyeken a következő szöveg állt: APPROVISIONNEMENTS MEDICAUX DE L'OXYGENE. AVERTISSEMENT: CONTENU SOUS PRESSION!</w:t>
      </w:r>
    </w:p>
    <w:p>
      <w:pPr>
        <w:pStyle w:val="Normal"/>
        <w:rPr/>
      </w:pPr>
      <w:r>
        <w:rPr/>
        <w:t>A magát Nonának nevező magas, izmos férfi az előállítóhelyiségen kívülről, egy több rétegű üvegen keresztül figyelte a berakodást. A mellette álló, nála sokkal alacsonyabb vezető tudóshoz fordult.</w:t>
      </w:r>
    </w:p>
    <w:p>
      <w:pPr>
        <w:pStyle w:val="Normal"/>
        <w:rPr/>
      </w:pPr>
      <w:r>
        <w:rPr/>
        <w:t>- Ezzel az új módszerrel már elérjük azt a teljesítményt, amit a megrendelő elvár tőlünk? - kérdezte.</w:t>
      </w:r>
    </w:p>
    <w:p>
      <w:pPr>
        <w:pStyle w:val="Normal"/>
        <w:rPr/>
      </w:pPr>
      <w:r>
        <w:rPr/>
        <w:t>- Egészen biztosan - bólintott a tudós. - A 3-as fázisú nanofágokat úgy terveztük, hogy tovább maradjanak működőképesek és több környezeti hatáshoz alkalmazkodjanak, mint elődeik. Az új eljárásnak köszönhetően a következő kísérletet nagyobb tengerszint feletti magasságban és változékonyabb időjárási viszonyok között hajthatjuk végre. A komputeres modellezés szerint a múltkorinál sokkal nagyobb területet fognak lefedni a nanofágok.</w:t>
      </w:r>
    </w:p>
    <w:p>
      <w:pPr>
        <w:pStyle w:val="Normal"/>
        <w:rPr/>
      </w:pPr>
      <w:r>
        <w:rPr/>
        <w:t>- És sokkal több embert fognak megölni, igaz? -kérdezte érzéketlenül a harmadik Horatius.</w:t>
      </w:r>
    </w:p>
    <w:p>
      <w:pPr>
        <w:pStyle w:val="Normal"/>
        <w:rPr/>
      </w:pPr>
      <w:r>
        <w:rPr/>
        <w:t>- Természetesen - bólintott lassan a tudós. -Kétlem, hogy a célszemélyek közül sokan életben maradnának.</w:t>
      </w:r>
    </w:p>
    <w:p>
      <w:pPr>
        <w:pStyle w:val="Normal"/>
        <w:rPr/>
      </w:pPr>
      <w:r>
        <w:rPr/>
        <w:t>- Helyes - mosolyodott el a zöld szemű férfi. -Elvégre ez a célja az új technológiájuknak.</w:t>
      </w:r>
    </w:p>
    <w:p>
      <w:pPr>
        <w:pStyle w:val="Normal"/>
        <w:rPr/>
      </w:pPr>
      <w:r>
        <w:rPr/>
      </w:r>
    </w:p>
    <w:p>
      <w:pPr>
        <w:pStyle w:val="Normal"/>
        <w:rPr/>
      </w:pPr>
      <w:r>
        <w:rPr/>
      </w:r>
    </w:p>
    <w:p>
      <w:pPr>
        <w:pStyle w:val="Normal"/>
        <w:rPr/>
      </w:pPr>
      <w:r>
        <w:rPr/>
      </w:r>
    </w:p>
    <w:p>
      <w:pPr>
        <w:pStyle w:val="Normal"/>
        <w:rPr/>
      </w:pPr>
      <w:r>
        <w:rPr/>
        <w:t>HARMADIK RÉSZ</w:t>
      </w:r>
    </w:p>
    <w:p>
      <w:pPr>
        <w:pStyle w:val="Normal"/>
        <w:rPr/>
      </w:pPr>
      <w:r>
        <w:rPr/>
      </w:r>
    </w:p>
    <w:p>
      <w:pPr>
        <w:pStyle w:val="Normal"/>
        <w:rPr/>
      </w:pPr>
      <w:r>
        <w:rPr/>
      </w:r>
    </w:p>
    <w:p>
      <w:pPr>
        <w:pStyle w:val="Normal"/>
        <w:rPr/>
      </w:pPr>
      <w:r>
        <w:rPr/>
      </w:r>
    </w:p>
    <w:p>
      <w:pPr>
        <w:pStyle w:val="Normal"/>
        <w:rPr/>
      </w:pPr>
      <w:r>
        <w:rPr/>
        <w:t>Huszonnegyedik fejezet</w:t>
      </w:r>
    </w:p>
    <w:p>
      <w:pPr>
        <w:pStyle w:val="Normal"/>
        <w:rPr/>
      </w:pPr>
      <w:r>
        <w:rPr/>
      </w:r>
    </w:p>
    <w:p>
      <w:pPr>
        <w:pStyle w:val="Normal"/>
        <w:rPr/>
      </w:pPr>
      <w:r>
        <w:rPr/>
      </w:r>
    </w:p>
    <w:p>
      <w:pPr>
        <w:pStyle w:val="Normal"/>
        <w:rPr/>
      </w:pPr>
      <w:r>
        <w:rPr/>
        <w:t>Sindzsuku negyed, Tokió</w:t>
      </w:r>
    </w:p>
    <w:p>
      <w:pPr>
        <w:pStyle w:val="Normal"/>
        <w:rPr/>
      </w:pPr>
      <w:r>
        <w:rPr/>
        <w:t>A körülbelül ötvenmilliárd dollárt érő Nomura PharmaTech multinacionális vállalat világszerte működtette gyárait, laboratóriumait és raktártelepeit, ám a központja továbbra is Japánban volt. A Tokióban székelő vállalat építményei a Sindzsuku negyedben, körülbelül negyvenötezer négyszögölnyi területen helyezkedtek el. A három teljesen egyforma felhőkarcoló adminisztrációs részlegein és kutatólaboratóriumaiban több ezer alkalmazott dolgozott. Éjszaka, amikor az épületek üveghomlokzatai visszatükrözték Tokió fényeit, úgy tűnt, mintha az égboltot csillogó ékkövekkel kirakott oszlopok tartanák. A terület többi része azonban, csendesen folydogáló patakjaival és kis tavaival a nyugodt, békés vidékre emlékeztetett. Nomura Hideo apja, Nomura Dzsindzsiro, amikor még elnök és ügyvezető igazgató volt, ragaszkodott hozzá, hogy kerüljön bármibe, de vállalata központját a béke és nyugalom csendes oázisával veszi körül.</w:t>
      </w:r>
    </w:p>
    <w:p>
      <w:pPr>
        <w:pStyle w:val="Normal"/>
        <w:rPr/>
      </w:pPr>
      <w:r>
        <w:rPr/>
        <w:t>A fallal védett épületegyüttesbe három főkapun lehetett bejutni. Mindegyik kaputól háromsávos utak vezettek a három épület egyikéhez.</w:t>
      </w:r>
    </w:p>
    <w:p>
      <w:pPr>
        <w:pStyle w:val="Normal"/>
        <w:rPr/>
      </w:pPr>
      <w:r>
        <w:rPr/>
        <w:t>Amióta felnőtt, Noda Micuhara a Nomura PharmaTechnél dolgozott. Ezalatt a huszonöt év alatt a rendszerető, alacsony, vékony férfi egyszerű</w:t>
      </w:r>
    </w:p>
    <w:p>
      <w:pPr>
        <w:pStyle w:val="Normal"/>
        <w:rPr/>
      </w:pPr>
      <w:r>
        <w:rPr/>
        <w:t>éjjeliőrből a hármas kapu biztonsági főnökévé lépett elő. Bár magasabb beosztásba került, munkája ezzel nem lett látványosabb; odafigyelt, hogy beosztottjai minden, a cégnél dolgozó ember belépőkártyáját alaposan megvizsgálják, és ellenőrizte, hogy a beérkező élelmet, irodaszereket és vegyi anyagokat időben és a megfelelő dokkba szállítsák le. Mindig jóval korábban bement, hogy legyen ideje megjegyezni, aznap mikor futnak be és indulnak a rakományok.</w:t>
      </w:r>
    </w:p>
    <w:p>
      <w:pPr>
        <w:pStyle w:val="Normal"/>
        <w:rPr/>
      </w:pPr>
      <w:r>
        <w:rPr/>
        <w:t>Ennek volt köszönhető, hogy a férfi meghallotta a főútról lekanyarodó teherautó furcsa hangját. Noda Micuhara kis irodájából azonnal a kapuőr bódéjához sietett. Tudomása szerint az első szállítmánynak körülbelül két és fél óra múlva kellett érkeznie. Az alacsony férfi összevont szemöldökkel figyelte az egyre gyorsabban robogó járművet.</w:t>
      </w:r>
    </w:p>
    <w:p>
      <w:pPr>
        <w:pStyle w:val="Normal"/>
        <w:rPr/>
      </w:pPr>
      <w:r>
        <w:rPr/>
        <w:t>A mögötte álló biztonsági őrök idegesen súgtak össze. Nem tudták, mit tegyenek. Egyikük kikapcsolta pisztolytokját, hogy ha szükséges, gyorsan előránthassa fegyverét.</w:t>
      </w:r>
    </w:p>
    <w:p>
      <w:pPr>
        <w:pStyle w:val="Normal"/>
        <w:rPr/>
      </w:pPr>
      <w:r>
        <w:rPr/>
        <w:t>Noda gondterhelten figyelte a közeledő járművet. A hármas kapun keresztül vezető úton a Nomura PharmaTech nanotechnológiai laborjához lehetett eljutni. Az utóbbi időben ő és munkatársai nem egy körlevelet kaptak, melyekben arra hívták fel a figyelmüket, milyen veszélyes a Lazarus Mozgalom. Az egyre gyorsabban repesztő teherautón pedig semmi sem utalt arra, melyik vállalat járműve lehet.</w:t>
      </w:r>
    </w:p>
    <w:p>
      <w:pPr>
        <w:pStyle w:val="Normal"/>
        <w:rPr/>
      </w:pPr>
      <w:r>
        <w:rPr/>
        <w:t>A férfi döntött. - Eresszék le a sorompót! - kiáltotta. - Hosiko, hívja az irodát és jelentse, hogy problémánk adódott.</w:t>
      </w:r>
    </w:p>
    <w:p>
      <w:pPr>
        <w:pStyle w:val="Normal"/>
        <w:rPr/>
      </w:pPr>
      <w:r>
        <w:rPr/>
        <w:t>Az út közepére lépett és intett a sofőrnek, hogy álljon meg. Mögötte leereszkedett a masszív acélrúd. Ekkorra már a többi őr is a fegyvere után nyúlt. A teherautó azonban nem lassított. A hatalmas motor felbőgött, ahogy a jármű egyre nagyobb sebességgel közeledett a kapu felé. Noda nem akart hinni a szemének - továbbra is az úton maradt, remélve, hogy a teherautó végül megáll.</w:t>
      </w:r>
    </w:p>
    <w:p>
      <w:pPr>
        <w:pStyle w:val="Normal"/>
        <w:rPr/>
      </w:pPr>
      <w:r>
        <w:rPr/>
        <w:t>Ekkor a színezett szélvédőn keresztül megpillantotta a sofőr üveges tekintetét és kifejezéstelen arcát. Egy kamikazel, döbbent rá rémülten.</w:t>
      </w:r>
    </w:p>
    <w:p>
      <w:pPr>
        <w:pStyle w:val="Normal"/>
        <w:rPr/>
      </w:pPr>
      <w:r>
        <w:rPr/>
        <w:t>Megfordult és futásnak eredt, de ekkor már késő volt. Noda az acélsorompónak csapódott, amely azonnal kettétörte gerincét. Amikor a jármű áthajtott a kapun, ő már halott volt.</w:t>
      </w:r>
    </w:p>
    <w:p>
      <w:pPr>
        <w:pStyle w:val="Normal"/>
        <w:rPr/>
      </w:pPr>
      <w:r>
        <w:rPr/>
        <w:t>Bár a biztonsági őrök közül ketten tüzet nyitottak, a golyóálló szélvédőben nem tehettek kárt. A teherautó feltartóztathatatlanul közeledett a Nomura PharmaTech nanotechnológiai laborjának helyet adó toronyház felé. Alig százméternyire az épület bejáratától belehajtott abba az acél- és betonbarikádba, melyet a vállalat a Teller Intézet elleni merénylet után emelt. Hatalmas betondarabok repültek mindenfelé, de a barikád ellenállt a becsapódásnak.</w:t>
      </w:r>
    </w:p>
    <w:p>
      <w:pPr>
        <w:pStyle w:val="Normal"/>
        <w:rPr/>
      </w:pPr>
      <w:r>
        <w:rPr/>
        <w:t>A robbanás apró darabokra zúzta az épület ablakait - az utat és a gyepet pengeéles üvegszilánkok borították el. A teherautó darabjai hatalmas lyukakat fúrtak az épület falába.</w:t>
      </w:r>
    </w:p>
    <w:p>
      <w:pPr>
        <w:pStyle w:val="Normal"/>
        <w:rPr/>
      </w:pPr>
      <w:r>
        <w:rPr/>
        <w:t>Bár a robbanás hatalmas erejű volt, a japán kormány által lezárt és kiürített laborokban alig esett kár, és az öngyilkos sofőrön és a szerencsétlenül járt Noda Micuharán kívül a merényletnek alig volt áldozata.</w:t>
      </w:r>
    </w:p>
    <w:p>
      <w:pPr>
        <w:pStyle w:val="Normal"/>
        <w:rPr/>
      </w:pPr>
      <w:r>
        <w:rPr/>
        <w:t>Félórával később Tokió összes vezető médiumához eljutott az az e-mail, amelyben a Lazarus Mozgalom magára vállalta a merényletet, "melyet a bolygó és az egész emberiség megvédésének érdekében követtek el".</w:t>
      </w:r>
    </w:p>
    <w:p>
      <w:pPr>
        <w:pStyle w:val="Normal"/>
        <w:rPr/>
      </w:pPr>
      <w:r>
        <w:rPr/>
        <w:t>A felderítőcsapat háza Santa Fe külvárosában</w:t>
      </w:r>
    </w:p>
    <w:p>
      <w:pPr>
        <w:pStyle w:val="Normal"/>
        <w:rPr/>
      </w:pPr>
      <w:r>
        <w:rPr/>
        <w:t>A dombtetőn álló, eldugott ház elülső bejáratánál két hatalmas teherautó parkolt. Szélesre tárt hátsó ajtóik látni engedték a hátuljukban felhalmozott dobozokat és felszereléseket. Körülöttük öt férfi várta, hogy vezetőjük végre csatlakozzon hozzájuk.</w:t>
      </w:r>
    </w:p>
    <w:p>
      <w:pPr>
        <w:pStyle w:val="Normal"/>
        <w:rPr/>
      </w:pPr>
      <w:r>
        <w:rPr/>
        <w:t>A Linden nevű idősebb, ősz hajú holland férfi végigjárta a szobákat - meg akart győződni róla, hogy semmi árulkodó nyomot nem hagytak maguk után. Amit látott, vagy inkább amit nem látott, elégedettséggel töltötte el. A házat teljesen kiürítették. A falakba fúrt néhány apró lyukon kívül semmi sem utalt arra, hogy a házból korábban kamerákkal, rádió- és mikrohullámú adó-vevőkkel, számítógépekkel és különböző kommunikációs felszerelésekkel követték nyomon, hogyan halad a nyomozás a Teller Intézetnél. Minden bútor csillogott, miután az utolsó ujjlenyomatot is eltüntették.</w:t>
      </w:r>
    </w:p>
    <w:p>
      <w:pPr>
        <w:pStyle w:val="Normal"/>
        <w:rPr/>
      </w:pPr>
      <w:r>
        <w:rPr/>
        <w:t>Hunyorogva lépett ki a ragyogó napsütésbe. -Mindent bepakoltatok, Abrantes? - kérdezte egyik emberétől.</w:t>
      </w:r>
    </w:p>
    <w:p>
      <w:pPr>
        <w:pStyle w:val="Normal"/>
        <w:rPr/>
      </w:pPr>
      <w:r>
        <w:rPr/>
        <w:t>- Igen, kész vagyunk - bólintott a fiatalabb férfi.</w:t>
      </w:r>
    </w:p>
    <w:p>
      <w:pPr>
        <w:pStyle w:val="Normal"/>
        <w:rPr/>
      </w:pPr>
      <w:r>
        <w:rPr/>
        <w:t>- Helyes. Akkor induljunk. El kell érnünk a gépeket. A Központ szoros határidőket szabott az új küldetéshez, de azért jó lesz végre visszatérni Európába.</w:t>
      </w:r>
    </w:p>
    <w:p>
      <w:pPr>
        <w:pStyle w:val="Normal"/>
        <w:rPr/>
      </w:pPr>
      <w:r>
        <w:rPr/>
      </w:r>
    </w:p>
    <w:p>
      <w:pPr>
        <w:pStyle w:val="Normal"/>
        <w:rPr/>
      </w:pPr>
      <w:r>
        <w:rPr/>
      </w:r>
    </w:p>
    <w:p>
      <w:pPr>
        <w:pStyle w:val="Normal"/>
        <w:rPr/>
      </w:pPr>
      <w:r>
        <w:rPr/>
        <w:t>Huszonötödik fejezet</w:t>
      </w:r>
    </w:p>
    <w:p>
      <w:pPr>
        <w:pStyle w:val="Normal"/>
        <w:rPr/>
      </w:pPr>
      <w:r>
        <w:rPr/>
      </w:r>
    </w:p>
    <w:p>
      <w:pPr>
        <w:pStyle w:val="Normal"/>
        <w:rPr/>
      </w:pPr>
      <w:r>
        <w:rPr/>
      </w:r>
    </w:p>
    <w:p>
      <w:pPr>
        <w:pStyle w:val="Normal"/>
        <w:rPr/>
      </w:pPr>
      <w:r>
        <w:rPr/>
        <w:t>Santa Fe</w:t>
      </w:r>
    </w:p>
    <w:p>
      <w:pPr>
        <w:pStyle w:val="Normal"/>
        <w:rPr/>
      </w:pPr>
      <w:r>
        <w:rPr/>
        <w:t>A Santa Fe-i rendőrség központja a városi bíróság épülete mellett a Camino Entradán volt, nem messze a megyei börtöntől. Félórával azután, hogy megérkezett, Jon Smith a rangidős tiszt irodájában találta magát. Egy csinos asszony és három kisgyermek mosolygott az egyik fehér falat borító számtalan fotóról. Az íróasztal egyik sarkában, a számítógép mellett gondosan egymásra rakott műanyagmappák álltak. A nyitott ajtón keresztül behallatszott a telefoncsörgések, beszélgetések és kattogó klaviatúrák</w:t>
      </w:r>
    </w:p>
    <w:p>
      <w:pPr>
        <w:pStyle w:val="Normal"/>
        <w:rPr/>
      </w:pPr>
      <w:r>
        <w:rPr/>
        <w:t>zaja.</w:t>
      </w:r>
    </w:p>
    <w:p>
      <w:pPr>
        <w:pStyle w:val="Normal"/>
        <w:rPr/>
      </w:pPr>
      <w:r>
        <w:rPr/>
        <w:t>Carl Zarate hadnagy alaposan szemügyre vette Smith katonai igazolványát. - Pontosan mit is tehetek önért, ezredes? - kérdezte kissé zavartan.</w:t>
      </w:r>
    </w:p>
    <w:p>
      <w:pPr>
        <w:pStyle w:val="Normal"/>
        <w:rPr/>
      </w:pPr>
      <w:r>
        <w:rPr/>
        <w:t>Smith korábban már zavarba hozta kérdéseivel azt az izzadságszagú rendőrt, aki Zarate szobájába vezette. Úgy döntött, továbbra is hűvös hangnemben</w:t>
      </w:r>
    </w:p>
    <w:p>
      <w:pPr>
        <w:pStyle w:val="Normal"/>
        <w:rPr/>
      </w:pPr>
      <w:r>
        <w:rPr/>
        <w:t>fog beszélni.</w:t>
      </w:r>
    </w:p>
    <w:p>
      <w:pPr>
        <w:pStyle w:val="Normal"/>
        <w:rPr/>
      </w:pPr>
      <w:r>
        <w:rPr/>
        <w:t>- Információkra van szükségem, hadnagy - válaszolta. - Tudja, a tegnap esti lövöldözéssel kapcsolatban.</w:t>
      </w:r>
    </w:p>
    <w:p>
      <w:pPr>
        <w:pStyle w:val="Normal"/>
        <w:rPr/>
      </w:pPr>
      <w:r>
        <w:rPr/>
        <w:t>- Milyen lövöldözésről beszél? - kérdezte óvatosan Zarate.</w:t>
      </w:r>
    </w:p>
    <w:p>
      <w:pPr>
        <w:pStyle w:val="Normal"/>
        <w:rPr/>
      </w:pPr>
      <w:r>
        <w:rPr/>
        <w:t>- Nagyon jól tudja, mire gondolok. Meglepődtem, amikor a sajtó nem nyilatkozott a város szívében lezajlott lövöldözésről. Eszembe jutott, hogy talán valaki szólt az újságoknak és a tévécsatornáknak, hogy amíg folyik a nyomozás, tartsák vissza az információt. Azt hiszem, a Teller Intézetnél történtek után ez természetes. De arra már nincs magyarázat, hogy maguk miért viselkednek ugyanígy.</w:t>
      </w:r>
    </w:p>
    <w:p>
      <w:pPr>
        <w:pStyle w:val="Normal"/>
        <w:rPr/>
      </w:pPr>
      <w:r>
        <w:rPr/>
        <w:t>. - Ha hírzárlatot rendeltek el, nem értem, miért kellene önnel kivételt tennem, ezredes - vonta meg a vállát Zarate.</w:t>
      </w:r>
    </w:p>
    <w:p>
      <w:pPr>
        <w:pStyle w:val="Normal"/>
        <w:rPr/>
      </w:pPr>
      <w:r>
        <w:rPr/>
        <w:t>- Talán azért, mert rám nem vonatkozik a parancs - mondta könnyedén Smith, és átnyújtotta a hadnagynak a papírokat, amelyeket Fred Kleintől kapott. - Azt az utasítást kaptam, hogy a nyomozás minden mozzanatáról számoljak be. A legapróbb részletről is. Ha megnézi az utolsó oldalt, láthatja, hogy a papírokat a Vezérkari Főnökök Egyesített Bizottságának az elnöke írta alá. Valóban bele akar keveredni a Pentagon és az FBI játékába? Különösen most, amikor mindannyiunknak ugyanazon az oldalon kellene állnunk?</w:t>
      </w:r>
    </w:p>
    <w:p>
      <w:pPr>
        <w:pStyle w:val="Normal"/>
        <w:rPr/>
      </w:pPr>
      <w:r>
        <w:rPr/>
        <w:t>Zarate gyorsan átfutotta a papírokat, majd megvetően visszadobta őket az asztalra.</w:t>
      </w:r>
    </w:p>
    <w:p>
      <w:pPr>
        <w:pStyle w:val="Normal"/>
        <w:rPr/>
      </w:pPr>
      <w:r>
        <w:rPr/>
        <w:t>- Tudja, ezredes, vannak napok, amikor mindennél jobban szeretném, ha a szövetségiek ne ütnék bele az orrukat a nyomozásomba.</w:t>
      </w:r>
    </w:p>
    <w:p>
      <w:pPr>
        <w:pStyle w:val="Normal"/>
        <w:rPr/>
      </w:pPr>
      <w:r>
        <w:rPr/>
        <w:t>Smith együtt érzően bólintott.</w:t>
      </w:r>
    </w:p>
    <w:p>
      <w:pPr>
        <w:pStyle w:val="Normal"/>
        <w:rPr/>
      </w:pPr>
      <w:r>
        <w:rPr/>
        <w:t>- Hát igen - mondta. - Washingtonban vannak, akik annyira sem tapintatosak, mint egy gorilla. Még egy kétéves gyereknek is több esze van, mint nekik.</w:t>
      </w:r>
    </w:p>
    <w:p>
      <w:pPr>
        <w:pStyle w:val="Normal"/>
        <w:rPr/>
      </w:pPr>
      <w:r>
        <w:rPr/>
        <w:t>- Merész szavak, ezredes - vigyorodott el Zarate. - Vigyázzon, mit mond. Különösen a bürokraták előtt... tudja, őket nem érdekli, hogy valaki katona. Ha megszegi a szabályokat...</w:t>
      </w:r>
    </w:p>
    <w:p>
      <w:pPr>
        <w:pStyle w:val="Normal"/>
        <w:rPr/>
      </w:pPr>
      <w:r>
        <w:rPr/>
        <w:t>- Hadd szögezzem le: először is orvos és tudós vagyok, és csak utána katona. Különben is, nem hinném, hogy bárki is elő akarna léptetni tábornokká.</w:t>
      </w:r>
    </w:p>
    <w:p>
      <w:pPr>
        <w:pStyle w:val="Normal"/>
        <w:rPr/>
      </w:pPr>
      <w:r>
        <w:rPr/>
        <w:t>- Hát persze - mondta a rendőrhadnagy szkeptikusan. - Ezért rohangál itt azokat az engedélyeket lobogtatva. - Széttárta a kezét. - De sajnos nem sokat mondhatok magának. Igen, volt tegnap valami lövöldözés a térnél, és egy férfi meg is halt. Lehet, hogy többen is. Már elkezdtük a helyszínelést, amikor visszahívtak bennünket.</w:t>
      </w:r>
    </w:p>
    <w:p>
      <w:pPr>
        <w:pStyle w:val="Normal"/>
        <w:rPr/>
      </w:pPr>
      <w:r>
        <w:rPr/>
        <w:t>- A csapatát visszahívták? - kérdezte Smith.</w:t>
      </w:r>
    </w:p>
    <w:p>
      <w:pPr>
        <w:pStyle w:val="Normal"/>
        <w:rPr/>
      </w:pPr>
      <w:r>
        <w:rPr/>
        <w:t>- Igen. Az FBI vette át a nyomozást. Azt mondták, nemzetbiztonsági ügyről van szó, ami az ő hatáskörük.</w:t>
      </w:r>
    </w:p>
    <w:p>
      <w:pPr>
        <w:pStyle w:val="Normal"/>
        <w:rPr/>
      </w:pPr>
      <w:r>
        <w:rPr/>
        <w:t>- Ez mikor volt? - kérdezte Jon.</w:t>
      </w:r>
    </w:p>
    <w:p>
      <w:pPr>
        <w:pStyle w:val="Normal"/>
        <w:rPr/>
      </w:pPr>
      <w:r>
        <w:rPr/>
        <w:t>- Talán egy órával azután, hogy a helyszínre érkeztünk - válaszolta a hadnagy. - Nem elég, hogy elzavartak bennünket, még az addig összegyűjtött bizonyítékokat is elkobozták. A fotókat és az összes feljegyzést... még a kimenő és bejövő hívásaink felvételeit is.</w:t>
      </w:r>
    </w:p>
    <w:p>
      <w:pPr>
        <w:pStyle w:val="Normal"/>
        <w:rPr/>
      </w:pPr>
      <w:r>
        <w:rPr/>
        <w:t>Smith halkan füttyentett. Itt már többről van szó, mint egyszerű hatásköri vitáról. Az FBI minden bizonyítékot eltüntetett.</w:t>
      </w:r>
    </w:p>
    <w:p>
      <w:pPr>
        <w:pStyle w:val="Normal"/>
        <w:rPr/>
      </w:pPr>
      <w:r>
        <w:rPr/>
        <w:t>- És mindez kinek a parancsára történt? - kérdezte halkan.</w:t>
      </w:r>
    </w:p>
    <w:p>
      <w:pPr>
        <w:pStyle w:val="Normal"/>
        <w:rPr/>
      </w:pPr>
      <w:r>
        <w:rPr/>
        <w:t>- Katherine Pierson aligazgató írta alá a parancsot - válaszolta Zarate. - Nem szívesen adtam át az ügyet, csak hát sem a rendőrség, sem a városi tanács tagjai nem akartak ujjat húzni a szövetségiekkel.</w:t>
      </w:r>
    </w:p>
    <w:p>
      <w:pPr>
        <w:pStyle w:val="Normal"/>
        <w:rPr/>
      </w:pPr>
      <w:r>
        <w:rPr/>
        <w:t>Jon bólintott. A hatalmas katasztrófa után Santa Fenek minden segítségre szüksége volt, és a büszkeség - érthető módon - meg fog hajolni a szükség előtt.</w:t>
      </w:r>
    </w:p>
    <w:p>
      <w:pPr>
        <w:pStyle w:val="Normal"/>
        <w:rPr/>
      </w:pPr>
      <w:r>
        <w:rPr/>
        <w:t>- Egy utolsó kérdés - ígérte. - Azt mondta, a helyszínen találtak egy holttestet. Tudja, hogyan halt meg? Vagy hogy ki végzi a boncolást?</w:t>
      </w:r>
    </w:p>
    <w:p>
      <w:pPr>
        <w:pStyle w:val="Normal"/>
        <w:rPr/>
      </w:pPr>
      <w:r>
        <w:rPr/>
        <w:t>A hadnagy zavartan megrázta a fejét. - Hát ettől olyan furcsa ez az eset. Felhívtam néhány halottkémet és kórházat, de eddig senki sem segített azonosítani a holttestet. Sőt, úgy tűnik, mintha az FBI Albuquerque-be szállította volna, hogy mielőbb elhamvasszák. - Egyenesen Smith szemébe nézett. -Nos, ezredes, mire következtet ebből?</w:t>
      </w:r>
    </w:p>
    <w:p>
      <w:pPr>
        <w:pStyle w:val="Normal"/>
        <w:rPr/>
      </w:pPr>
      <w:r>
        <w:rPr/>
        <w:t>Jon igyekezett kifejezéstelen arcot ölteni. Mégis mit csinál Kit Pierson Santa Fében?, kérdezte magában. Vajon kit fedez?</w:t>
      </w:r>
    </w:p>
    <w:p>
      <w:pPr>
        <w:pStyle w:val="Normal"/>
        <w:rPr/>
      </w:pPr>
      <w:r>
        <w:rPr/>
        <w:t>Smith nem sokkal dél után lépett ki a Santa Fe-i rendőrség épületéből. Gyorsan körbenézett, majd - még mindig gondolataiba merülve - beült a sötétszürke bérelt Mustangba és elhajtott. Néhány gyors kanyar után megérkezett a város bevásárlóközpontját, a Villa Linda Mailt körülvevő parkolóba. Tett néhány kört, mintha csak üres parkolóhelyet keresne, majd keresztülhajtott a Wagon Roadon. Végül leparkolt egy vízesés mellett, amely</w:t>
      </w:r>
    </w:p>
    <w:p>
      <w:pPr>
        <w:pStyle w:val="Normal"/>
        <w:rPr/>
      </w:pPr>
      <w:r>
        <w:rPr/>
        <w:t>a térképe szerint az Arroyo de las Chamisos nevet</w:t>
      </w:r>
    </w:p>
    <w:p>
      <w:pPr>
        <w:pStyle w:val="Normal"/>
        <w:rPr/>
      </w:pPr>
      <w:r>
        <w:rPr/>
        <w:t>viselte.</w:t>
      </w:r>
    </w:p>
    <w:p>
      <w:pPr>
        <w:pStyle w:val="Normal"/>
        <w:rPr/>
      </w:pPr>
      <w:r>
        <w:rPr/>
        <w:t>Két perccel később egy fehér, négyajtós Buick állt meg mögötte. Peter Howell kiszállt és nagyot nyújtózkodva körbenézett. Amikor meggyőződött arról, hogy egyedül vannak, odasétált a Mustanghoz és beült Smith mellé. Amióta reggeli után szétváltak, az angolnak volt ideje elmenni egy fodrászhoz és rövidre vágatnia a haját. A Malachi MacNamaraként viselt durva vászonnadrágot és flanelinget is lecserélte egy khakiszínű, bő nadrágra, egy kék ingre és egy halszálkás sportzakóra. A Lazarus Mozgalom követőjének helyébe egy szikár, napbarnított arcú angol lépett.</w:t>
      </w:r>
    </w:p>
    <w:p>
      <w:pPr>
        <w:pStyle w:val="Normal"/>
        <w:rPr/>
      </w:pPr>
      <w:r>
        <w:rPr/>
        <w:t>- Láttál valakit? - kérdezte Jon.</w:t>
      </w:r>
    </w:p>
    <w:p>
      <w:pPr>
        <w:pStyle w:val="Normal"/>
        <w:rPr/>
      </w:pPr>
      <w:r>
        <w:rPr/>
        <w:t>- Senkit - rázta meg a fejét Peter. - Nem követtek. Smith kissé megnyugodott. Míg ő kijött a rendőrség épületéből és idehajtott, barátja messziről fedezte.</w:t>
      </w:r>
    </w:p>
    <w:p>
      <w:pPr>
        <w:pStyle w:val="Normal"/>
        <w:rPr/>
      </w:pPr>
      <w:r>
        <w:rPr/>
        <w:t>- Kiderítettél valamit? - kérdezte Peter. - Vagy hiába kérdezősködtél?</w:t>
      </w:r>
    </w:p>
    <w:p>
      <w:pPr>
        <w:pStyle w:val="Normal"/>
        <w:rPr/>
      </w:pPr>
      <w:r>
        <w:rPr/>
        <w:t>- Ó, nagyon sok mindent megtudtam - válaszolta Smith komoran. - Talán még többet is, mint amire</w:t>
      </w:r>
    </w:p>
    <w:p>
      <w:pPr>
        <w:pStyle w:val="Normal"/>
        <w:rPr/>
      </w:pPr>
      <w:r>
        <w:rPr/>
        <w:t>számítottam.</w:t>
      </w:r>
    </w:p>
    <w:p>
      <w:pPr>
        <w:pStyle w:val="Normal"/>
        <w:rPr/>
      </w:pPr>
      <w:r>
        <w:rPr/>
        <w:t>Peter felvont szemöldökkel hallgatta, amint barátja elmesélte, mit derített ki. Amikor meghallotta, hogy Dolan holttestét elhamvasztották, hitetlenkedve rázta meg a fejét.</w:t>
      </w:r>
    </w:p>
    <w:p>
      <w:pPr>
        <w:pStyle w:val="Normal"/>
        <w:rPr/>
      </w:pPr>
      <w:r>
        <w:rPr/>
        <w:t>- Hát, porból vagyunk és porrá leszünk - jegyezte meg. - És nem marad utánunk semmi ujjlenyomat vagy fogminta, ami alapján azonosítani lehetne. Azt hiszem, akármilyen alaposan kitörölték azt a fájlt, valaki, valamikor felismerte volna a fickót.</w:t>
      </w:r>
    </w:p>
    <w:p>
      <w:pPr>
        <w:pStyle w:val="Normal"/>
        <w:rPr/>
      </w:pPr>
      <w:r>
        <w:rPr/>
        <w:t>- Igen - mondta Jon. Ujjaival idegesen dobolt a volánon. - Szép kis ügy, nem?</w:t>
      </w:r>
    </w:p>
    <w:p>
      <w:pPr>
        <w:pStyle w:val="Normal"/>
        <w:rPr/>
      </w:pPr>
      <w:r>
        <w:rPr/>
        <w:t>- És számtalan kérdést vet fel - értett egyet vele Peter. - Először is, kinek dolgoznak ezek a fickók, a néhai, még csak el sem siratott Michael Dolan és a haverjai? A Lazarus Mozgalomnak? Vagy valami más titkos szervezetnek? Még az is lehet, hogy a CIA-nak. Kezd nagyon zavarossá válni az ügy. Mit mondasz?</w:t>
      </w:r>
    </w:p>
    <w:p>
      <w:pPr>
        <w:pStyle w:val="Normal"/>
        <w:rPr/>
      </w:pPr>
      <w:r>
        <w:rPr/>
        <w:t>- Egy valami biztos: Kit Pierson nyakig benne van. Oké, vegye át a nyomozást a lövöldözés ügyében. De ahhoz már nincs joga, hogy egy szó nélkül a krematóriumba küldje Dolan holttestét. Ez még az FBI-nál sem szokás.</w:t>
      </w:r>
    </w:p>
    <w:p>
      <w:pPr>
        <w:pStyle w:val="Normal"/>
        <w:rPr/>
      </w:pPr>
      <w:r>
        <w:rPr/>
        <w:t>- Elképzelhető, hogy a Lazarusnak dolgozik? -kérdezte Peter halkan. - Hogy belülről szabotálja az FBI nyomozását?</w:t>
      </w:r>
    </w:p>
    <w:p>
      <w:pPr>
        <w:pStyle w:val="Normal"/>
        <w:rPr/>
      </w:pPr>
      <w:r>
        <w:rPr/>
        <w:t>- Kit Pierson mint a Lazarus beépített embere? Nem - rázta meg a fejét határozottan Smith. - Eddig mindent megtett azért, hogy a Teller Intézetnél történteket a Mozgalomra kenje.</w:t>
      </w:r>
    </w:p>
    <w:p>
      <w:pPr>
        <w:pStyle w:val="Normal"/>
        <w:rPr/>
      </w:pPr>
      <w:r>
        <w:rPr/>
        <w:t>- Ez igaz. De ha nem nekik, akkor ellenük dolgozik. Ebből pedig az következik, hogy a CIA-t vagy az FBI-t fedezi. Vagy mindkettőt.</w:t>
      </w:r>
    </w:p>
    <w:p>
      <w:pPr>
        <w:pStyle w:val="Normal"/>
        <w:rPr/>
      </w:pPr>
      <w:r>
        <w:rPr/>
        <w:t>- Gondolod, hogy az elnök tudta és beleegyezése nélkül folytatnak egy ilyen kényes műveletet?</w:t>
      </w:r>
    </w:p>
    <w:p>
      <w:pPr>
        <w:pStyle w:val="Normal"/>
        <w:rPr/>
      </w:pPr>
      <w:r>
        <w:rPr/>
        <w:t>- Megeshet, Jon. Emlékszel szegény II. Henrikre? Egyik este többet iszik a kelleténél és így kiált: Hát senki sem képes megszabadítani ettől a kellemetlenkedő paptól? Mire kijózanodik, a canterburyi székesegyház padlóját már vér borítja, Thomas Becket pedig mártírrá válik. A szegény, szomorú, megtört király pedig kénytelen nyilvánosan vezekelni.</w:t>
      </w:r>
    </w:p>
    <w:p>
      <w:pPr>
        <w:pStyle w:val="Normal"/>
        <w:rPr/>
      </w:pPr>
      <w:r>
        <w:rPr/>
        <w:t>- Igen, értelek - bólintott Smith. - A titkosszolgálatok néha átlépik a hatáskörüket. De ez egy átkozottul veszélyes játék.</w:t>
      </w:r>
    </w:p>
    <w:p>
      <w:pPr>
        <w:pStyle w:val="Normal"/>
        <w:rPr/>
      </w:pPr>
      <w:r>
        <w:rPr/>
        <w:t>- Persze, hogy az - bólintott Peter. - Karrierek törhetnek derékba. Magas rangú hivat alnokok kerülhetnek börtönbe. Valószínűleg éppen ezért döntöttek úgy, hogy megszabadulnak tőled.</w:t>
      </w:r>
    </w:p>
    <w:p>
      <w:pPr>
        <w:pStyle w:val="Normal"/>
        <w:rPr/>
      </w:pPr>
      <w:r>
        <w:rPr/>
        <w:t>Jon megborzongott. - Megérteném, ha a CIA vagy az FBI belülről akarná megsemmisíteni a Lazarus Mozgalmat - mondta. - Őrült és törvénytelen akció, de megérteném. Azt is megértem, hogy a Mozgalom szabotálni akarta a Teller Intézet munkáját. De egy valami nem illik bele egyik forgatókönyvbe sem. Miért engedték szabadon azokat a nanofágokat?</w:t>
      </w:r>
    </w:p>
    <w:p>
      <w:pPr>
        <w:pStyle w:val="Normal"/>
        <w:rPr/>
      </w:pPr>
      <w:r>
        <w:rPr/>
        <w:t>- Igen - bólintott Peter komoran. - A kirakósnak ez a darabja sehogy sem illik a többi közé. Talán azért, mert olyan átkozottul csúnya darab.</w:t>
      </w:r>
    </w:p>
    <w:p>
      <w:pPr>
        <w:pStyle w:val="Normal"/>
        <w:rPr/>
      </w:pPr>
      <w:r>
        <w:rPr/>
        <w:t>Smith hátradőlt és elővette mobilját. - Azt hiszem, itt az ideje, hogy leállítsuk őket - mondta és beütött egy telefonszámot. - Latimer ügynök? Itt Jonathan Smith ezredes. Pierson aligazgatóval akarok beszélni. Most azonnal.</w:t>
      </w:r>
    </w:p>
    <w:p>
      <w:pPr>
        <w:pStyle w:val="Normal"/>
        <w:rPr/>
      </w:pPr>
      <w:r>
        <w:rPr/>
        <w:t>- Bemerészkedsz az oroszlán barlangjába? -kérdezte Peter. - Nem túl okos.</w:t>
      </w:r>
    </w:p>
    <w:p>
      <w:pPr>
        <w:pStyle w:val="Normal"/>
        <w:rPr/>
      </w:pPr>
      <w:r>
        <w:rPr/>
        <w:t>- Az okosságot meghagyom nektek, angoloknak - vigyorodott el Smith. - Néha az a legjobb, ha nyíltan megütközünk az ellenséggel. - A vonal túlsó végén lévő hangra figyelt. - Értem - mondta lassan. - És mikor?</w:t>
      </w:r>
    </w:p>
    <w:p>
      <w:pPr>
        <w:pStyle w:val="Normal"/>
        <w:rPr/>
      </w:pPr>
      <w:r>
        <w:rPr/>
        <w:t>- Valami baj történt? - kérdezte Peter, amikor barátja letette a telefont.</w:t>
      </w:r>
    </w:p>
    <w:p>
      <w:pPr>
        <w:pStyle w:val="Normal"/>
        <w:rPr/>
      </w:pPr>
      <w:r>
        <w:rPr/>
        <w:t>- Talán. Kit Pierson már úton van Washington felé. Valami sürgős megbeszélésre igyekszik. Nemsokára gépre száll Albuquerque-ben.</w:t>
      </w:r>
    </w:p>
    <w:p>
      <w:pPr>
        <w:pStyle w:val="Normal"/>
        <w:rPr/>
      </w:pPr>
      <w:r>
        <w:rPr/>
        <w:t>- Érdekes, hogy éppen most - mondta Peter. -Azt hiszem, Ms. Pierson egy igen nyugtalanító hívást kapott a helyi rendőrségtől.</w:t>
      </w:r>
    </w:p>
    <w:p>
      <w:pPr>
        <w:pStyle w:val="Normal"/>
        <w:rPr/>
      </w:pPr>
      <w:r>
        <w:rPr/>
        <w:t>- Igazad lehet - bólintott Smith. Eszébe jutott, milyen zavartan viselkedett az a rendőr, aki Zaraté-hoz kísérte. Valószínűleg szólt az FBI-nak, hogy egy bizonyos Jonathan Smith ezredes szaglászik abban az ügyben, amit a Hivatal igyekszik eltussolni. - Mi lenne, ha átugranánk Washingtonba? - kérdezte barátját. - Tudom, hogy ez már kívül esik a megbízásodon, de most minden segítségre szükségem van. Kit Pierson az egyetlen nyom, amit követhetek, és nem akarom, hogy eltűnjön.</w:t>
      </w:r>
    </w:p>
    <w:p>
      <w:pPr>
        <w:pStyle w:val="Normal"/>
        <w:rPr/>
      </w:pPr>
      <w:r>
        <w:rPr/>
        <w:t>- Számíthatsz rám - vigyorodott el Peter. - A világért sem maradnék ki ebből a buliból.</w:t>
      </w:r>
    </w:p>
    <w:p>
      <w:pPr>
        <w:pStyle w:val="Normal"/>
        <w:rPr/>
      </w:pPr>
      <w:r>
        <w:rPr/>
      </w:r>
    </w:p>
    <w:p>
      <w:pPr>
        <w:pStyle w:val="Normal"/>
        <w:rPr/>
      </w:pPr>
      <w:r>
        <w:rPr/>
      </w:r>
    </w:p>
    <w:p>
      <w:pPr>
        <w:pStyle w:val="Normal"/>
        <w:rPr/>
      </w:pPr>
      <w:r>
        <w:rPr/>
        <w:t>Huszonhatodik fejezet</w:t>
      </w:r>
    </w:p>
    <w:p>
      <w:pPr>
        <w:pStyle w:val="Normal"/>
        <w:rPr/>
      </w:pPr>
      <w:r>
        <w:rPr/>
      </w:r>
    </w:p>
    <w:p>
      <w:pPr>
        <w:pStyle w:val="Normal"/>
        <w:rPr/>
      </w:pPr>
      <w:r>
        <w:rPr/>
      </w:r>
    </w:p>
    <w:p>
      <w:pPr>
        <w:pStyle w:val="Normal"/>
        <w:rPr/>
      </w:pPr>
      <w:r>
        <w:rPr/>
        <w:t>A Fehér Ház</w:t>
      </w:r>
    </w:p>
    <w:p>
      <w:pPr>
        <w:pStyle w:val="Normal"/>
        <w:rPr/>
      </w:pPr>
      <w:r>
        <w:rPr/>
        <w:t>- Megértem, házelnök úr - mondta Samuel Adams Castilla a telefonba. Charles Ourayre nézett és az Ovális Iroda felé bólintott. - Ideje, hogy végre maga is megértsen engem - szólt bele ismét a telefonba. -Nem hagyom magam belerángatni egy olyan ügybe, amellyel nem értek egyet. Sem a CIA, sem az FBI nem érdekel. Még a szenátus sem. És maga sem. Világosan beszéltem? Helyes. Akkor jó napot.</w:t>
      </w:r>
    </w:p>
    <w:p>
      <w:pPr>
        <w:pStyle w:val="Normal"/>
        <w:rPr/>
      </w:pPr>
      <w:r>
        <w:rPr/>
        <w:t>Castilla ellenállt a kísértésnek, hogy durván lecsapja a kagylót.</w:t>
      </w:r>
    </w:p>
    <w:p>
      <w:pPr>
        <w:pStyle w:val="Normal"/>
        <w:rPr/>
      </w:pPr>
      <w:r>
        <w:rPr/>
        <w:t>- Azt mondják, Andrew Jackson egyszer megfenyegetett egy fickót, hogy korbáccsal kergeti végig a Fehér Házon - mondta és megdörzsölte fáradt arcát. - Eddig azt hittem, elődöm csak tréfált. De most kezdem úgy érezni, hogy követnem kellene a példáját.</w:t>
      </w:r>
    </w:p>
    <w:p>
      <w:pPr>
        <w:pStyle w:val="Normal"/>
        <w:rPr/>
      </w:pPr>
      <w:r>
        <w:rPr/>
        <w:t>- Újabb tanácsokat kapott a kongresszustól? -kérdezte Ouray a telefon felé intve.</w:t>
      </w:r>
    </w:p>
    <w:p>
      <w:pPr>
        <w:pStyle w:val="Normal"/>
        <w:rPr/>
      </w:pPr>
      <w:r>
        <w:rPr/>
        <w:t>- A képviselőház elnöke hívott - fintorodott el Castilla. - Javasolta, hogy írjak alá egy dokumentumot, melyben a Lazarus Mozgalmat terrorista szervezetnek kiáltjuk ki.</w:t>
      </w:r>
    </w:p>
    <w:p>
      <w:pPr>
        <w:pStyle w:val="Normal"/>
        <w:rPr/>
      </w:pPr>
      <w:r>
        <w:rPr/>
        <w:t>- Vagy?</w:t>
      </w:r>
    </w:p>
    <w:p>
      <w:pPr>
        <w:pStyle w:val="Normal"/>
        <w:rPr/>
      </w:pPr>
      <w:r>
        <w:rPr/>
        <w:t>- Vagy különben a képviselőház és a szenátus maga írja alá.</w:t>
      </w:r>
    </w:p>
    <w:p>
      <w:pPr>
        <w:pStyle w:val="Normal"/>
        <w:rPr/>
      </w:pPr>
      <w:r>
        <w:rPr/>
        <w:t>- Hogyan? - kérdezte Ouray. - A többség megvétózza az ön döntését?</w:t>
      </w:r>
    </w:p>
    <w:p>
      <w:pPr>
        <w:pStyle w:val="Normal"/>
        <w:rPr/>
      </w:pPr>
      <w:r>
        <w:rPr/>
        <w:t>- Talán - vonta meg a vállát Castilla. - Talán nem. De mi mindkét esetben veszítünk. Politikailag, diplomáciailag, vagy nevezze, ahogyan akarja.</w:t>
      </w:r>
    </w:p>
    <w:p>
      <w:pPr>
        <w:pStyle w:val="Normal"/>
        <w:rPr/>
      </w:pPr>
      <w:r>
        <w:rPr/>
        <w:t>- Azt hiszem, nem számít, hogy egy Lazarus-ellenes törvényjavaslat hatályba lép-e - bólintott komoran a stábfőnök. - Ha a kongresszus elfogadja, nemzetközi szövetségeseink még inkább ellenünk fordulnak.</w:t>
      </w:r>
    </w:p>
    <w:p>
      <w:pPr>
        <w:pStyle w:val="Normal"/>
        <w:rPr/>
      </w:pPr>
      <w:r>
        <w:rPr/>
        <w:t>- Sajnos így van, Charlie - sóhajtott fel az elnök. - Egy ilyen törvény láttán a legtöbb ember azt fogja hinni, hogy túlreagáljuk a történteket és kezdünk pánikba esni... hogy paranoiásak vagyunk. Feltételezem, néhány barátunk örül a chicagói és tokiói robbantásoknak, de a legtöbben azt gondolják, hogy csak tovább rontjuk a helyzetet. Hogy egy békés csoportot erőszakra kényszerítünk... vagy hogy el akarjuk tüntetni magunk mögött a nyomokat.</w:t>
      </w:r>
    </w:p>
    <w:p>
      <w:pPr>
        <w:pStyle w:val="Normal"/>
        <w:rPr/>
      </w:pPr>
      <w:r>
        <w:rPr/>
        <w:t>- Szörnyű helyzetbe kerültünk - értett egyet vele Ouray.</w:t>
      </w:r>
    </w:p>
    <w:p>
      <w:pPr>
        <w:pStyle w:val="Normal"/>
        <w:rPr/>
      </w:pPr>
      <w:r>
        <w:rPr/>
        <w:t>- Igen - sóhajtott Castilla. - És ennél csak rosszabb lesz.</w:t>
      </w:r>
    </w:p>
    <w:p>
      <w:pPr>
        <w:pStyle w:val="Normal"/>
        <w:rPr/>
      </w:pPr>
      <w:r>
        <w:rPr/>
        <w:t>Úgy érezte, megfullad az íróasztal mögött, ezért felállt és az ablakhoz lépett. Kinézett a sisakot és védőmellényt viselő őrökre - a Lazarus Mozgalom tokiói támadása óta a titkosszolgálat ragaszkodott hozzá, hogy szigorítsák meg a Fehér Ház védelmét.</w:t>
      </w:r>
    </w:p>
    <w:p>
      <w:pPr>
        <w:pStyle w:val="Normal"/>
        <w:rPr/>
      </w:pPr>
      <w:r>
        <w:rPr/>
        <w:t>A válla fölött Ourayra nézett. - Mielőtt a képviselőház elnöke célzást tett erre az ultimátumra, kaptam még egy hívást - mondta. - Nichols nagykövettől, az ENSZ-ből.</w:t>
      </w:r>
    </w:p>
    <w:p>
      <w:pPr>
        <w:pStyle w:val="Normal"/>
        <w:rPr/>
      </w:pPr>
      <w:r>
        <w:rPr/>
        <w:t>A stábfőnök összehúzta a szemét. - A Biztonsági Tanács...?</w:t>
      </w:r>
    </w:p>
    <w:p>
      <w:pPr>
        <w:pStyle w:val="Normal"/>
        <w:rPr/>
      </w:pPr>
      <w:r>
        <w:rPr/>
        <w:t>Castilla bólintott.</w:t>
      </w:r>
    </w:p>
    <w:p>
      <w:pPr>
        <w:pStyle w:val="Normal"/>
        <w:rPr/>
      </w:pPr>
      <w:r>
        <w:rPr/>
        <w:t>- Nichols megtudta, hogy a Tanács iránt el nem kötelezett néhány ország milyen javaslatot akar tenni. Követelni akarják, hogy az összes nanotechnológiai laborunkat vizsgálják meg. Azt mondják, csak így bizonyosodhatnak meg arról, hogy titokban nem állítunk-e elő nanotechnológiai fegyvereket. Nichols szerint ez az el nem kötelezett blokk elég szavazattal bír a Tanácsban.</w:t>
      </w:r>
    </w:p>
    <w:p>
      <w:pPr>
        <w:pStyle w:val="Normal"/>
        <w:rPr/>
      </w:pPr>
      <w:r>
        <w:rPr/>
        <w:t>- Nem engedhetjük, hogy ez megtörténjen.</w:t>
      </w:r>
    </w:p>
    <w:p>
      <w:pPr>
        <w:pStyle w:val="Normal"/>
        <w:rPr/>
      </w:pPr>
      <w:r>
        <w:rPr/>
        <w:t>- Nem, tényleg nem - értett egyet Castilla. -Ezzel tulajdonképpen engedélyt kapnának arra, hogy legálisan ellopják a technológiánkat. Az amerikai vállalatok és egyetemek milliárdokat fektettek a kutatásokba. Nem hagyhatom, hogy az összes munkánk kárba vesszen.</w:t>
      </w:r>
    </w:p>
    <w:p>
      <w:pPr>
        <w:pStyle w:val="Normal"/>
        <w:rPr/>
      </w:pPr>
      <w:r>
        <w:rPr/>
        <w:t>- Rá tudjuk venni valamelyik állandó tagot, hogy megvétózza a javaslatot? - kérdezte Ouray.</w:t>
      </w:r>
    </w:p>
    <w:p>
      <w:pPr>
        <w:pStyle w:val="Normal"/>
        <w:rPr/>
      </w:pPr>
      <w:r>
        <w:rPr/>
        <w:t>- Nichols azt mondja, Oroszország és Kína örül a javaslatnak. Tudni akarják, milyen eredményeket értünk el a nanotechnológia terén. Ha szerencsénk van, Franciaország tartózkodni fog. Akkor már csak Anglia marad hátra. De nem tudom, a miniszterelnök mennyire hajlandó támogatni minket. Elég bizonytalan a helyzete.</w:t>
      </w:r>
    </w:p>
    <w:p>
      <w:pPr>
        <w:pStyle w:val="Normal"/>
        <w:rPr/>
      </w:pPr>
      <w:r>
        <w:rPr/>
        <w:t>- Akkor magunknak kell megvétóznunk a javaslatot - döbbent rá Ouray. - És az rosszul fogja kivenni magát. Piszkosul rosszul.</w:t>
      </w:r>
    </w:p>
    <w:p>
      <w:pPr>
        <w:pStyle w:val="Normal"/>
        <w:rPr/>
      </w:pPr>
      <w:r>
        <w:rPr/>
        <w:t>- Igen, ezzel csak megerősítenénk az emberek félelmeit - bólintott Castilla komoran. - Ha megvétózzuk a javaslatot, azzal a Lazarus Mozgalmat igazoljuk.</w:t>
      </w:r>
    </w:p>
    <w:p>
      <w:pPr>
        <w:pStyle w:val="Normal"/>
        <w:rPr/>
      </w:pPr>
      <w:r>
        <w:rPr/>
        <w:t>Kirtland légibázis, Albuquerque, Új-Mexikó</w:t>
      </w:r>
    </w:p>
    <w:p>
      <w:pPr>
        <w:pStyle w:val="Normal"/>
        <w:rPr/>
      </w:pPr>
      <w:r>
        <w:rPr/>
        <w:t>A még mindig a bérelt Mustangot vezető Smith elhajtott a Truman Gate őrháza előtt és átvágott a légibázison. Jobbra fiatal játékosokkal és mosolygó szülőkkel teli baseballpályákat látott - közeledett a szezon vége, így javában folytak a helyi bajnokságok.</w:t>
      </w:r>
    </w:p>
    <w:p>
      <w:pPr>
        <w:pStyle w:val="Normal"/>
        <w:rPr/>
      </w:pPr>
      <w:r>
        <w:rPr/>
      </w:r>
    </w:p>
    <w:p>
      <w:pPr>
        <w:pStyle w:val="Normal"/>
        <w:rPr/>
      </w:pPr>
      <w:r>
        <w:rPr/>
        <w:t>A légibázis biztonsági őrének útmutatását követve Smith végül eljutott a kifutópálya közelében lévő kis parkolóhoz. Néhány másodperccel később Peter Howell állt mellé fehér Buick LeSabre-jával.</w:t>
      </w:r>
    </w:p>
    <w:p>
      <w:pPr>
        <w:pStyle w:val="Normal"/>
        <w:rPr/>
      </w:pPr>
      <w:r>
        <w:rPr/>
        <w:t>Smith kiszállt a kocsiból és vállára vette laptopját és kis utazótáskáját. A kulcsokat bedobta az első ülésre, a kocsiajtót pedig nyitva hagyta. Látta, hogy Peter ugyanígy tesz. Úgy állapodtak meg, hogy a bérelt kocsikat Fred Klein egyik embere juttatja vissza a kereskedőhöz.</w:t>
      </w:r>
    </w:p>
    <w:p>
      <w:pPr>
        <w:pStyle w:val="Normal"/>
        <w:rPr/>
      </w:pPr>
      <w:r>
        <w:rPr/>
        <w:t>Színes utasszállító repülőgépek szálltak le szabályos időközönként - a Kirtland légibázis megosztotta a kifutópályáit az albuquerque-i nemzetközi repülőtérrel. A betonból felgőzölgő meleget és csípős kerozinszagot lehetett érezni a levegőben.</w:t>
      </w:r>
    </w:p>
    <w:p>
      <w:pPr>
        <w:pStyle w:val="Normal"/>
        <w:rPr/>
      </w:pPr>
      <w:r>
        <w:rPr/>
        <w:t>A kifutópályán az amerikai légierő egyik szürke, C-17 Globemaster típusú gépe bekapcsolt hajtóművel várakozott. Jon és Peter elindult a jet felé.</w:t>
      </w:r>
    </w:p>
    <w:p>
      <w:pPr>
        <w:pStyle w:val="Normal"/>
        <w:rPr/>
      </w:pPr>
      <w:r>
        <w:rPr/>
        <w:t>A két férfit egy szigorú arcú altiszt fogadta.</w:t>
      </w:r>
    </w:p>
    <w:p>
      <w:pPr>
        <w:pStyle w:val="Normal"/>
        <w:rPr/>
      </w:pPr>
      <w:r>
        <w:rPr/>
        <w:t>- Ha nem tévedek, egyikük Jon Smith ezredes -szólította meg őket. A kezében tartott papírra nézve ellenőrizte, nem tévesztette-e el véletlenül a nevet vagy rangot.</w:t>
      </w:r>
    </w:p>
    <w:p>
      <w:pPr>
        <w:pStyle w:val="Normal"/>
        <w:rPr/>
      </w:pPr>
      <w:r>
        <w:rPr/>
        <w:t>- Én vagyok, őrmester - mondta Smith. - Ő pedig Mr. Howell.</w:t>
      </w:r>
    </w:p>
    <w:p>
      <w:pPr>
        <w:pStyle w:val="Normal"/>
        <w:rPr/>
      </w:pPr>
      <w:r>
        <w:rPr/>
        <w:t>- Kérem, kövessenek - mondta az altiszt és gyanakvóan végignézett Smith civil öltözékén. - Csak öt percünk van a felszállásra, és Harris őrnagy azt mondja, semmi kedve időt veszíteni egy turistákkal teli airbus miatt.</w:t>
      </w:r>
    </w:p>
    <w:p>
      <w:pPr>
        <w:pStyle w:val="Normal"/>
        <w:rPr/>
      </w:pPr>
      <w:r>
        <w:rPr/>
        <w:t>Smith elfordult, hogy a férfi ne lássa az arcára kiülő mosolyt. Gyanította, hogy a C-17-es pilótája elpanaszolta kollégájának, hogy egy be nem tervezett útja lesz: egy ezredest és egy külföldi civilt kell Washingtonba szállítania. Fred Klein ismét megsuhintotta a Covert-One varázspálcáját - ezúttal a Pentagon bürokratái között. Smith és Peter követte az altisztet a repülőgép fedélzetére.</w:t>
      </w:r>
    </w:p>
    <w:p>
      <w:pPr>
        <w:pStyle w:val="Normal"/>
        <w:rPr/>
      </w:pPr>
      <w:r>
        <w:rPr/>
        <w:t>A pilóta és a másodpilóta már a helyén ült; épp a felszállás előtti utolsó ellenőrzést végezték. Mindketten fejhallgatót viseltek. A szélvédő alatt elhelyezkedő navigációs konzolon négy nagy multifunkciós kijelző villogva mutatta a hajtóművek, hidraulika, repülőelektronika és más szabályozók állapotát.</w:t>
      </w:r>
    </w:p>
    <w:p>
      <w:pPr>
        <w:pStyle w:val="Normal"/>
        <w:rPr/>
      </w:pPr>
      <w:r>
        <w:rPr/>
        <w:t>Harris őrnagy, a pilóta a két belépő férfi felé fordult.</w:t>
      </w:r>
    </w:p>
    <w:p>
      <w:pPr>
        <w:pStyle w:val="Normal"/>
        <w:rPr/>
      </w:pPr>
      <w:r>
        <w:rPr/>
        <w:t>- Készen állnak, uraim? - kérdezte jól kihangsúlyozva az "uraim" szót, hogy utasainak kétsége se legyen afelől, hogy mindennek nézi őket, csak uraknak nem.</w:t>
      </w:r>
    </w:p>
    <w:p>
      <w:pPr>
        <w:pStyle w:val="Normal"/>
        <w:rPr/>
      </w:pPr>
      <w:r>
        <w:rPr/>
        <w:t>Smith bocsánatkérően bólintott. - Igen, készen állunk, őrnagy - válaszolta. - És sajnálom, hogy ilyen későn szóltunk. Ha van rá mentség, hát az, hogy egy igen fontos küldetésen veszünk részt. Nem egyszerű VIP-sétarepülésről van szó.</w:t>
      </w:r>
    </w:p>
    <w:p>
      <w:pPr>
        <w:pStyle w:val="Normal"/>
        <w:rPr/>
      </w:pPr>
      <w:r>
        <w:rPr/>
        <w:t>Harris őrnagy kissé megenyhülve a mögötte lévő két ülésre mutatott. - Akkor kössék be magukat -mondta, majd a másodpilótához fordult. - Emeljük fel ezt az ócskavasat, Sam - sóhajtott. - Szorít az idő. A légierő két tisztje lassan a fő kifutópálya felé irányította a gépet. Amikor Harris baljával előretolta a szabályozókart, a C-17-es motorjai még hangosabban kezdtek zúgni.</w:t>
      </w:r>
    </w:p>
    <w:p>
      <w:pPr>
        <w:pStyle w:val="Normal"/>
        <w:rPr/>
      </w:pPr>
      <w:r>
        <w:rPr/>
        <w:t>Miután Jon és Peter becsatolta a biztonsági övet, az őrmester mindkettejüknek adott egy-egy beépített mikrofonnal ellátott sisakot. - A szórakoztató brigád elment, így kénytelenek lesznek beérni a föld-levegő kommunikáció meghallgatásával -mondta.</w:t>
      </w:r>
    </w:p>
    <w:p>
      <w:pPr>
        <w:pStyle w:val="Normal"/>
        <w:rPr/>
      </w:pPr>
      <w:r>
        <w:rPr/>
        <w:t>- Micsoda? Se stewardess, se kaviár, se pezsgő? - kérdezte elszörnyedt tekintettel Peter.</w:t>
      </w:r>
    </w:p>
    <w:p>
      <w:pPr>
        <w:pStyle w:val="Normal"/>
        <w:rPr/>
      </w:pPr>
      <w:r>
        <w:rPr/>
        <w:t>Az altiszt - szinte akarata ellenére - elvigyorodott. - Attól tartok, uram, csak kávénk van, és azt is én szolgálom fel - válaszolta.</w:t>
      </w:r>
    </w:p>
    <w:p>
      <w:pPr>
        <w:pStyle w:val="Normal"/>
        <w:rPr/>
      </w:pPr>
      <w:r>
        <w:rPr/>
        <w:t>- Remélem, frissen főzött - mondta az angol.</w:t>
      </w:r>
    </w:p>
    <w:p>
      <w:pPr>
        <w:pStyle w:val="Normal"/>
        <w:rPr/>
      </w:pPr>
      <w:r>
        <w:rPr/>
        <w:t>- Nem. Instant, koffeinmentes - válaszolta az őrmester még szélesebb vigyorral, majd elindult a saját ülése felé.</w:t>
      </w:r>
    </w:p>
    <w:p>
      <w:pPr>
        <w:pStyle w:val="Normal"/>
        <w:rPr/>
      </w:pPr>
      <w:r>
        <w:rPr/>
        <w:t>- Uramisten! - kiáltott fel Peter és barátjára kacsintott. - Milyen áldozatokat hozok a királynőért és</w:t>
      </w:r>
    </w:p>
    <w:p>
      <w:pPr>
        <w:pStyle w:val="Normal"/>
        <w:rPr/>
      </w:pPr>
      <w:r>
        <w:rPr/>
        <w:t>a hazáért!</w:t>
      </w:r>
    </w:p>
    <w:p>
      <w:pPr>
        <w:pStyle w:val="Normal"/>
        <w:rPr/>
      </w:pPr>
      <w:r>
        <w:rPr/>
        <w:t>A jet egy éles kanyarral ráfordult a fő kifutópályára. Előtte a Southwest Airlines 737-es járata éppen akkor emelkedett fel a magasba.</w:t>
      </w:r>
    </w:p>
    <w:p>
      <w:pPr>
        <w:pStyle w:val="Normal"/>
        <w:rPr/>
      </w:pPr>
      <w:r>
        <w:rPr/>
        <w:t>- Légierő, Charlie egy-hét, felszállhat - hallotta Smith a légiirányító hangját.</w:t>
      </w:r>
    </w:p>
    <w:p>
      <w:pPr>
        <w:pStyle w:val="Normal"/>
        <w:rPr/>
      </w:pPr>
      <w:r>
        <w:rPr/>
        <w:t>- Torony, itt Charlie egy-hét - válaszolta Harris.</w:t>
      </w:r>
    </w:p>
    <w:p>
      <w:pPr>
        <w:pStyle w:val="Normal"/>
        <w:rPr/>
      </w:pPr>
      <w:r>
        <w:rPr/>
        <w:t>- Vettem.</w:t>
      </w:r>
    </w:p>
    <w:p>
      <w:pPr>
        <w:pStyle w:val="Normal"/>
        <w:rPr/>
      </w:pPr>
      <w:r>
        <w:rPr/>
        <w:t>Mind a négy irányítókart előretolta.</w:t>
      </w:r>
    </w:p>
    <w:p>
      <w:pPr>
        <w:pStyle w:val="Normal"/>
        <w:rPr/>
      </w:pPr>
      <w:r>
        <w:rPr/>
        <w:t>Ahogy a C-17-es felgyorsult, Jon érezte, hogy az ülésbe préselődik. Nem egészen egy perccel később már a magasból néztek le Albuquerque házaira, útjaira és parkjaira.</w:t>
      </w:r>
    </w:p>
    <w:p>
      <w:pPr>
        <w:pStyle w:val="Normal"/>
        <w:rPr/>
      </w:pPr>
      <w:r>
        <w:rPr/>
        <w:t>Körülbelül tizenegy kilométeres magasságban repültek valahol Nyugat-Texas felett, amikor a másodpilóta hátradőlve megpaskolta Smith térdét.</w:t>
      </w:r>
    </w:p>
    <w:p>
      <w:pPr>
        <w:pStyle w:val="Normal"/>
        <w:rPr/>
      </w:pPr>
      <w:r>
        <w:rPr/>
        <w:t>- Kódolt hívása van, ezredes - mondta. - Átkapcsolom a fejhallgatójára.</w:t>
      </w:r>
    </w:p>
    <w:p>
      <w:pPr>
        <w:pStyle w:val="Normal"/>
        <w:rPr/>
      </w:pPr>
      <w:r>
        <w:rPr/>
        <w:t>Smith egy bólintással megköszönte.</w:t>
      </w:r>
    </w:p>
    <w:p>
      <w:pPr>
        <w:pStyle w:val="Normal"/>
        <w:rPr/>
      </w:pPr>
      <w:r>
        <w:rPr/>
        <w:t>- Újabb híreim vannak, ezredes - csendült fel Fred Klein ismerős hangja. - A célpontjuk is felszállt és úton van keletre, az Andrews légi támaszpontra. Körülbelül hatszáz kilométerrel jár maguk előtt.</w:t>
      </w:r>
    </w:p>
    <w:p>
      <w:pPr>
        <w:pStyle w:val="Normal"/>
        <w:rPr/>
      </w:pPr>
      <w:r>
        <w:rPr/>
        <w:t>Jon gyors fejszámolást végzett. A C-17-es durván ötszáz csomó per órás sebességgel száll, ami annyit jelent, hogy Kit Pierson aligazgató gépe legalább háromnegyed órával korábban fog leszállni, mint ők.</w:t>
      </w:r>
    </w:p>
    <w:p>
      <w:pPr>
        <w:pStyle w:val="Normal"/>
        <w:rPr/>
      </w:pPr>
      <w:r>
        <w:rPr/>
        <w:t>- Fel lehet valahogy tartóztatni? - kérdezte. -Esetleg a Szövetségi Légügyi Hatóság a levegőben tarthatná, míg oda nem érünk.</w:t>
      </w:r>
    </w:p>
    <w:p>
      <w:pPr>
        <w:pStyle w:val="Normal"/>
        <w:rPr/>
      </w:pPr>
      <w:r>
        <w:rPr/>
        <w:t>- Sajnos nem - válaszolta Klein bosszúsan. - Már ezt a járatot is nehéz volt megszervezni.</w:t>
      </w:r>
    </w:p>
    <w:p>
      <w:pPr>
        <w:pStyle w:val="Normal"/>
        <w:rPr/>
      </w:pPr>
      <w:r>
        <w:rPr/>
        <w:t>- A francba! - káromkodott Smith.</w:t>
      </w:r>
    </w:p>
    <w:p>
      <w:pPr>
        <w:pStyle w:val="Normal"/>
        <w:rPr/>
      </w:pPr>
      <w:r>
        <w:rPr/>
        <w:t>- Nem olyan vészes a helyzet, mint amilyennek tűnik - mondta Klein. - Először a Hoover Épületben van találkozója, onnan pedig hivatali kocsi viszi tovább. Bármit is tervez, arra csak később kerülhet sor. Lesz idejük megtalálni.</w:t>
      </w:r>
    </w:p>
    <w:p>
      <w:pPr>
        <w:pStyle w:val="Normal"/>
        <w:rPr/>
      </w:pPr>
      <w:r>
        <w:rPr/>
        <w:t>Valószínűleg igaza van, gondolta Smith. Bár biztosra vette, hogy Kit Pierson nem azért repül Washingtonba, hogy feletteseivel találkozzon, az asszony kénytelen lesz szabályosan játszani.</w:t>
      </w:r>
    </w:p>
    <w:p>
      <w:pPr>
        <w:pStyle w:val="Normal"/>
        <w:rPr/>
      </w:pPr>
      <w:r>
        <w:rPr/>
        <w:t>- Mi van a kocsival és a felszereléssel, amit kértem? - kérdezte.</w:t>
      </w:r>
    </w:p>
    <w:p>
      <w:pPr>
        <w:pStyle w:val="Normal"/>
        <w:rPr/>
      </w:pPr>
      <w:r>
        <w:rPr/>
        <w:t>- Ott fognak várni magukra - nyugtatta meg Klein. - De továbbra is kétségeim vannak azzal kapcsolatban, hogy Howellt ennyire közel engedtük magunkhoz. Persze remek fickó... talán túlságosan is az. És elsősorban nem ehhez az országhoz hűséges.</w:t>
      </w:r>
    </w:p>
    <w:p>
      <w:pPr>
        <w:pStyle w:val="Normal"/>
        <w:rPr/>
      </w:pPr>
      <w:r>
        <w:rPr/>
        <w:t>Smith Peterre nézett. Az angol figyelmét szemmel láthatóan teljesen lekötötték az alattuk úszó felhők.</w:t>
      </w:r>
    </w:p>
    <w:p>
      <w:pPr>
        <w:pStyle w:val="Normal"/>
        <w:rPr/>
      </w:pPr>
      <w:r>
        <w:rPr/>
        <w:t>- Bízzon bennem - mondta az ezredes Kleinnek. - Amikor megbízott ezzel a feladattal, azt mondta, olyan emberekre van szüksége, akik nem illenek a</w:t>
      </w:r>
    </w:p>
    <w:p>
      <w:pPr>
        <w:pStyle w:val="Normal"/>
        <w:rPr/>
      </w:pPr>
      <w:r>
        <w:rPr/>
        <w:t>többiek közé. Olyanokra, akik nem félnek áthágni a szabályokat. Emlékszik?</w:t>
      </w:r>
    </w:p>
    <w:p>
      <w:pPr>
        <w:pStyle w:val="Normal"/>
        <w:rPr/>
      </w:pPr>
      <w:r>
        <w:rPr/>
        <w:t>- Igen. És komolyan is gondoltam.</w:t>
      </w:r>
    </w:p>
    <w:p>
      <w:pPr>
        <w:pStyle w:val="Normal"/>
        <w:rPr/>
      </w:pPr>
      <w:r>
        <w:rPr/>
        <w:t>- Nos, én is megszegem a szabályokat. Peter pedig máris ráállt az ügyre, amin dolgozunk. Ezenkívül olyan agya, képességei és ösztönei vannak, amelyekre nagyon nagy szükségünk lehet.</w:t>
      </w:r>
    </w:p>
    <w:p>
      <w:pPr>
        <w:pStyle w:val="Normal"/>
        <w:rPr/>
      </w:pPr>
      <w:r>
        <w:rPr/>
        <w:t>Néhány perces csend következett, míg Klein megemésztette a hallottakat.</w:t>
      </w:r>
    </w:p>
    <w:p>
      <w:pPr>
        <w:pStyle w:val="Normal"/>
        <w:rPr/>
      </w:pPr>
      <w:r>
        <w:rPr/>
        <w:t>- Meggyőző érvek, ezredes - mondta végül a Covert-One főnöke. - Rendben, működjön együtt Howell-lel, de ne feledje: sosem tudhatja meg, hogy létezünk. Soha. Értette?</w:t>
      </w:r>
    </w:p>
    <w:p>
      <w:pPr>
        <w:pStyle w:val="Normal"/>
        <w:rPr/>
      </w:pPr>
      <w:r>
        <w:rPr/>
        <w:t>- Az életemre esküszöm, főnök, nem beszélek neki a Covert-One-ról.</w:t>
      </w:r>
    </w:p>
    <w:p>
      <w:pPr>
        <w:pStyle w:val="Normal"/>
        <w:rPr/>
      </w:pPr>
      <w:r>
        <w:rPr/>
        <w:t>- Ennyi elég is - morogta Klein. - Szóljon, ha földet értek.</w:t>
      </w:r>
    </w:p>
    <w:p>
      <w:pPr>
        <w:pStyle w:val="Normal"/>
        <w:rPr/>
      </w:pPr>
      <w:r>
        <w:rPr/>
        <w:t>- Meglesz - mondta Smith. A navigációs konzolra nézett, hogy megtudja, mekkora sebességgel haladnak és milyen messze vannak még az Andrews légi támaszponttól. - Ha jól számolom, ottani idő szerint este kilenc körül érünk oda.</w:t>
      </w:r>
    </w:p>
    <w:p>
      <w:pPr>
        <w:pStyle w:val="Normal"/>
        <w:rPr/>
      </w:pPr>
      <w:r>
        <w:rPr/>
      </w:r>
    </w:p>
    <w:p>
      <w:pPr>
        <w:pStyle w:val="Normal"/>
        <w:rPr/>
      </w:pPr>
      <w:r>
        <w:rPr/>
      </w:r>
    </w:p>
    <w:p>
      <w:pPr>
        <w:pStyle w:val="Normal"/>
        <w:rPr/>
      </w:pPr>
      <w:r>
        <w:rPr/>
        <w:t>Huszonhetedik fejezet</w:t>
      </w:r>
    </w:p>
    <w:p>
      <w:pPr>
        <w:pStyle w:val="Normal"/>
        <w:rPr/>
      </w:pPr>
      <w:r>
        <w:rPr/>
      </w:r>
    </w:p>
    <w:p>
      <w:pPr>
        <w:pStyle w:val="Normal"/>
        <w:rPr/>
      </w:pPr>
      <w:r>
        <w:rPr/>
      </w:r>
    </w:p>
    <w:p>
      <w:pPr>
        <w:pStyle w:val="Normal"/>
        <w:rPr/>
      </w:pPr>
      <w:r>
        <w:rPr/>
        <w:t>La Courneuve, Párizstól nem messze</w:t>
      </w:r>
    </w:p>
    <w:p>
      <w:pPr>
        <w:pStyle w:val="Normal"/>
        <w:rPr/>
      </w:pPr>
      <w:r>
        <w:rPr/>
        <w:t>A párizsi nyomornegyed komor, magas házai belevesztek a fekete éjszakába. A masszív, nyomasztóan csúnya és steril épületek a kizárólag hasznossági szempontokban gondolkodó svájci építész, Le Corbusier groteszk művészete előtt tisztelegtek. Ugyanakkor azt is szemléltették, milyen garasoskodóak is a francia bürokraták, akik a lehető legkisebb helyen akarták összezsúfolni a nem kívánatos - leginkább muszlim - bevándorlókat.</w:t>
      </w:r>
    </w:p>
    <w:p>
      <w:pPr>
        <w:pStyle w:val="Normal"/>
        <w:rPr/>
      </w:pPr>
      <w:r>
        <w:rPr/>
        <w:t>Mindössze néhány lámpa pislákolt halványan a Cite des Quatre Mille-ben. A "Négyezrek városa" nevű negyed a tolvajoknak, gyilkosoknak, drog-dílereknek és iszlám radikálisoknak nyújtott menedéket. A becsületes szegények a bűnözők és terroristák uralma alatt éltek. A legtöbb lámpa kiégett vagy össze volt törve. A göröngyös utcákon mindenfelé kiégett autóroncsokat lehetett látni. A negyed néhány kis boltja vagy be volt rácsozva, vagy teljesen elhagyatott volt, mert már korábban kifosztották.</w:t>
      </w:r>
    </w:p>
    <w:p>
      <w:pPr>
        <w:pStyle w:val="Normal"/>
        <w:rPr/>
      </w:pPr>
      <w:r>
        <w:rPr/>
        <w:t>Ahmed ben-Belbouk egy volt a sok árnyalak közül. A hosszú, fekete esőkabátot és kufi sapkát viselő, alig több mint száznyolcvan centi magas férfi dús szakállával takarta el a finom arcvonásait elcsúfító sebhelyeket. A Franciaországban született, de algériai szülőktől származó, a radikális iszlám vallást követő ben-Belbouk az Amerika és a dekadens nyugati világ elleni dzsihádhoz toborzott embereket. Az egyik helyi mecset hátsó szobájából figyelte, kit érdemes bevonnia a szent háborúba. Azokat, akikben meglátta a lehetőséget, hamis útlevéllel, készpénzzel és egy repülőjeggyel külföldre küldte tanulni.</w:t>
      </w:r>
    </w:p>
    <w:p>
      <w:pPr>
        <w:pStyle w:val="Normal"/>
        <w:rPr/>
      </w:pPr>
      <w:r>
        <w:rPr/>
        <w:t>A hosszú nap végén éppen úton volt koszos, barátságtalan lakásába, melyet az állam nagylelkűen felajánlott neki. A rendelkezésére bocsátott titkos alapból jobb helyen is lakhatott volna, de ő inkább azok közelében akart maradni, akik közül leendő harcostársait választotta ki. Ezek az emberek, látva, hogy ben-Belbouk osztozik nyomorukban, elragadtatással hallgatták a férfi szenvedélyes, Nyugat-ellenes beszédeit.</w:t>
      </w:r>
    </w:p>
    <w:p>
      <w:pPr>
        <w:pStyle w:val="Normal"/>
        <w:rPr/>
      </w:pPr>
      <w:r>
        <w:rPr/>
        <w:t>A terrorista-toborzó hirtelen mozgásra lett figyelmes. Megállt. Ebben az időben az utcák általában kihaltak voltak. A félénk, becsületes emberek zárt ajtók mögé húzódtak, a bűnözők és drogdílerek pedig nem az utcán intézték sötét ügyeiket.</w:t>
      </w:r>
    </w:p>
    <w:p>
      <w:pPr>
        <w:pStyle w:val="Normal"/>
        <w:rPr/>
      </w:pPr>
      <w:r>
        <w:rPr/>
        <w:t>Ben-Belbouk behúzódott egy kiégett pékség kapuja alá, és onnan figyelt. Jobb kezét zsebébe csúsztatva megmarkolta Glock 19-esét. Az utcai bandák és piti bűnözők általában nagy ívben elkerülték a hozzá hasonlókat, de sosem árt az óvatosság.</w:t>
      </w:r>
    </w:p>
    <w:p>
      <w:pPr>
        <w:pStyle w:val="Normal"/>
        <w:rPr/>
      </w:pPr>
      <w:r>
        <w:rPr/>
        <w:t>Rejtekhelyéről egyre növekvő gyanakvással figyelte, mi történik. Az egyik összetört lámpa alatt egy teherautó parkolt le. Két overallos férfi tartotta a létrát, míg egy harmadik a fémoszlop tetején dolgozott. Csak nem az áramszolgáltató munkásai?, kérdezte magában ben-Belbouk. Hiába javítják meg a lámpát, tíz perccel később valaki úgyis megint összetöri.</w:t>
      </w:r>
    </w:p>
    <w:p>
      <w:pPr>
        <w:pStyle w:val="Normal"/>
        <w:rPr/>
      </w:pPr>
      <w:r>
        <w:rPr/>
        <w:t>Köpött egy nagyot. Már maga a gondolat is nevetséges. Ezen a környéken gyűlölik a francia kormány képviselőit. A rendőröket azonnal megtámadják. A legkedveltebb graffiti is arra buzdít, hogy "baszd meg a zsarukat". A durva, obszcén BAISE LA POLICE feliratot szinte minden ház falára ráfújták. Még a szándékos gyújtogatásokhoz kiérkezett tűzoltókat is Molotov-koktélokkal és kövekkel fogadták, ezért csak páncélozott járművek kíséretében merészkedtek a negyed területére. Nem, nincs az az épelméjű villanyszerelő, aki betenné a lábát a La Courneuve negyedbe. Legalábbis nem sötétedés után, rendőri kíséret nélkül.</w:t>
      </w:r>
    </w:p>
    <w:p>
      <w:pPr>
        <w:pStyle w:val="Normal"/>
        <w:rPr/>
      </w:pPr>
      <w:r>
        <w:rPr/>
        <w:t>De akkor kik ezek az emberek és mit akarnak? Ben-Belbouk alaposabban szemügyre vette őket. A létrán dolgozó ember valamilyen szerkezetet helyezett a lámpaoszlopra - egy szürke, négyszögletes dobozra hasonlító valamit.</w:t>
      </w:r>
    </w:p>
    <w:p>
      <w:pPr>
        <w:pStyle w:val="Normal"/>
        <w:rPr/>
      </w:pPr>
      <w:r>
        <w:rPr/>
        <w:t>Gyorsan végignézett az utca többi lámpaoszlopán. Meglepetten látta, hogy azokon is ugyanolyan szürke dobozok vannak. Bár a köd és a sötétség miatt nem lehetett benne biztos. Talán kamerák?, kérdezte magában. A szemetek biztosan valami új megfigyelőrendszert szerelnek fel, hogy a kormány jobban szemmel tudja tartani ezt a zűrös negyedet. Nem, ezt nem engedheti.</w:t>
      </w:r>
    </w:p>
    <w:p>
      <w:pPr>
        <w:pStyle w:val="Normal"/>
        <w:rPr/>
      </w:pPr>
      <w:r>
        <w:rPr/>
        <w:t>Egy pillanatra gondolkodóba esett, vajon nem kellene-e felébresztenie a helyi muszlimokat. Ám végül</w:t>
      </w:r>
    </w:p>
    <w:p>
      <w:pPr>
        <w:pStyle w:val="Normal"/>
        <w:rPr/>
      </w:pPr>
      <w:r>
        <w:rPr/>
        <w:t>másképp döntött. Ha most elmegy, ezek az átkozott kémek végeznek a munkájukkal és eltűnnek. Ezenkívül nincsenek fegyvereik. Jobb lesz, ha most azonnal elintézi őket.</w:t>
      </w:r>
    </w:p>
    <w:p>
      <w:pPr>
        <w:pStyle w:val="Normal"/>
        <w:rPr/>
      </w:pPr>
      <w:r>
        <w:rPr/>
        <w:t>Ben-Belbouk elővette pisztolyát és kilépett fedezékéből.</w:t>
      </w:r>
    </w:p>
    <w:p>
      <w:pPr>
        <w:pStyle w:val="Normal"/>
        <w:rPr/>
      </w:pPr>
      <w:r>
        <w:rPr/>
        <w:t>- Hé, ti ott! - kiáltotta a műszakiaknak. - Mégis</w:t>
      </w:r>
    </w:p>
    <w:p>
      <w:pPr>
        <w:pStyle w:val="Normal"/>
        <w:rPr/>
      </w:pPr>
      <w:r>
        <w:rPr/>
        <w:t>mit műveltek?</w:t>
      </w:r>
    </w:p>
    <w:p>
      <w:pPr>
        <w:pStyle w:val="Normal"/>
        <w:rPr/>
      </w:pPr>
      <w:r>
        <w:rPr/>
        <w:t>A létrát tartó két férfi ijedten megfordult. A harmadik tovább folytatta munkáját.</w:t>
      </w:r>
    </w:p>
    <w:p>
      <w:pPr>
        <w:pStyle w:val="Normal"/>
        <w:rPr/>
      </w:pPr>
      <w:r>
        <w:rPr/>
        <w:t>- Azt kérdeztem, mit csináltok? - ismételte meg Ben-Belbouk ezúttal hangosabban.</w:t>
      </w:r>
    </w:p>
    <w:p>
      <w:pPr>
        <w:pStyle w:val="Normal"/>
        <w:rPr/>
      </w:pPr>
      <w:r>
        <w:rPr/>
        <w:t>- Nem tartozik önre, m'sieur - vonta meg a vállát az egyik férfi. - Menjen a dolgára és hagyjon minket békén.</w:t>
      </w:r>
    </w:p>
    <w:p>
      <w:pPr>
        <w:pStyle w:val="Normal"/>
        <w:rPr/>
      </w:pPr>
      <w:r>
        <w:rPr/>
        <w:t>Ben-Belbouk elvörösödött és dühösen felemelte pisztolyát.</w:t>
      </w:r>
    </w:p>
    <w:p>
      <w:pPr>
        <w:pStyle w:val="Normal"/>
        <w:rPr/>
      </w:pPr>
      <w:r>
        <w:rPr/>
        <w:t>- De igen, most már rám tartozik - mondta. - És most feleljetek. Mielőtt még elfogy a türelmem.</w:t>
      </w:r>
    </w:p>
    <w:p>
      <w:pPr>
        <w:pStyle w:val="Normal"/>
        <w:rPr/>
      </w:pPr>
      <w:r>
        <w:rPr/>
        <w:t>Nem hallotta a lövést, amely leterítette. A 7,62 mm-es golyó a jobb fülénél hatolt be és koponyája bal oldalán távozott. A betont a következő pillanatban már a terrorista-toborzó csont- és agyvelődarabjai borították.</w:t>
      </w:r>
    </w:p>
    <w:p>
      <w:pPr>
        <w:pStyle w:val="Normal"/>
        <w:rPr/>
      </w:pPr>
      <w:r>
        <w:rPr/>
        <w:t>A szeméttel borított úton az árnyékba húzódott, széles vállú, magát Nonának nevező férfi vállon veregette az orvlövészt.</w:t>
      </w:r>
    </w:p>
    <w:p>
      <w:pPr>
        <w:pStyle w:val="Normal"/>
        <w:rPr/>
      </w:pPr>
      <w:r>
        <w:rPr/>
        <w:t>- Nem rossz lövés - mondta.</w:t>
      </w:r>
    </w:p>
    <w:p>
      <w:pPr>
        <w:pStyle w:val="Normal"/>
        <w:rPr/>
      </w:pPr>
      <w:r>
        <w:rPr/>
        <w:t>A másik férfi leeresztette Heckler &amp; Koch PSG-1 típusú puskáját és hálásan elmosolyodott. A Horatiusok nem osztogatták bőkezűen a dicséreteket.</w:t>
      </w:r>
    </w:p>
    <w:p>
      <w:pPr>
        <w:pStyle w:val="Normal"/>
        <w:rPr/>
      </w:pPr>
      <w:r>
        <w:rPr/>
        <w:t>A magát Nonának nevező harmadik Horatius rádióján keresztül felvette a kapcsolatot a környező háztetőkön megbúvó két megfigyelőjével.</w:t>
      </w:r>
    </w:p>
    <w:p>
      <w:pPr>
        <w:pStyle w:val="Normal"/>
        <w:rPr/>
      </w:pPr>
      <w:r>
        <w:rPr/>
        <w:t>- Egyéb gyanús mozgás? - kérdezte.</w:t>
      </w:r>
    </w:p>
    <w:p>
      <w:pPr>
        <w:pStyle w:val="Normal"/>
        <w:rPr/>
      </w:pPr>
      <w:r>
        <w:rPr/>
        <w:t>- Negatív - hallatszott a válasz. - Minden csendes. A zöld szemű férfi elégedetten bólintott. Ez a</w:t>
      </w:r>
    </w:p>
    <w:p>
      <w:pPr>
        <w:pStyle w:val="Normal"/>
        <w:rPr/>
      </w:pPr>
      <w:r>
        <w:rPr/>
        <w:t>kis incidens elég kellemetlen, de semmiképp sem veszélyezteti a küldetésüket. A La Courneuve negyedben mindennaposak voltak a gyilkosságok és eltűnések. Eggyel több vagy kevesebb, igazán nem számít. A technikusok rádiófrekvenciájára kapcsolt.</w:t>
      </w:r>
    </w:p>
    <w:p>
      <w:pPr>
        <w:pStyle w:val="Normal"/>
        <w:rPr/>
      </w:pPr>
      <w:r>
        <w:rPr/>
        <w:t>- Meddig tart még? - kérdezte.</w:t>
      </w:r>
    </w:p>
    <w:p>
      <w:pPr>
        <w:pStyle w:val="Normal"/>
        <w:rPr/>
      </w:pPr>
      <w:r>
        <w:rPr/>
        <w:t>- Még két perc - válaszolta a technikusok vezetője. - Már majdnem végeztünk.</w:t>
      </w:r>
    </w:p>
    <w:p>
      <w:pPr>
        <w:pStyle w:val="Normal"/>
        <w:rPr/>
      </w:pPr>
      <w:r>
        <w:rPr/>
        <w:t>- Helyes - mondta Nona, és az orvlövészhez fordult. - Állj készen. Shiróval megszabadulunk a hullától. - A mögötte térdelő alacsony férfira nézett. - Gyere velem!</w:t>
      </w:r>
    </w:p>
    <w:p>
      <w:pPr>
        <w:pStyle w:val="Normal"/>
        <w:rPr/>
      </w:pPr>
      <w:r>
        <w:rPr/>
        <w:t>Száz onnan, ahol Ahmed ben-Belbouk feküdt holtan, egy karcsú nő húzta meg magát egy kiégett Renault szedán alatt. Fekete kezeslábast, fekete kesztyűt és fekete csizmát viselt. Még aranyszőke haját eltakaró sapkája is fekete volt. Éjjellátó távcsövébe nézett, és elkáromkodta magát. - A szemétláda! - Szájához emelte a rádióját. - Láttad, Max?</w:t>
      </w:r>
    </w:p>
    <w:p>
      <w:pPr>
        <w:pStyle w:val="Normal"/>
        <w:rPr/>
      </w:pPr>
      <w:r>
        <w:rPr/>
        <w:t>- Persze, hogy láttam - válaszolta az egyik fa árnyékában lapuló beosztottja. - Nem tudom, hogy hihetek-e a szememnek, de láttam.</w:t>
      </w:r>
    </w:p>
    <w:p>
      <w:pPr>
        <w:pStyle w:val="Normal"/>
        <w:rPr/>
      </w:pPr>
      <w:r>
        <w:rPr/>
        <w:t>A CIA-nak dolgozó Randi Russell most a villanypóznánál ügyködő három férfi felé fordította a távcsövet. Mozdulatlanul figyelte, ahogy két újabb férfi - egy magas, barna hajú és egy alacsonyabb, ázsiai - csatlakozik hozzájuk. A két újonnan érkezett gyorsan egy műanyagzsákba rakta, majd elvonszolta ben-Belbouk holttestét.</w:t>
      </w:r>
    </w:p>
    <w:p>
      <w:pPr>
        <w:pStyle w:val="Normal"/>
        <w:rPr/>
      </w:pPr>
      <w:r>
        <w:rPr/>
        <w:t>Randi dühében a fogait csikorgatta. A férfi halálával több hónapnyi gondos tervezés és kockázatos megfigyelés veszett kárba. A CIA párizsi részlege ennyi ideje foglalkozott a lehetséges iszlám terroristák felkutatásával. Ben-Belboukot halva látni olyan érzés volt, mintha a szivárvány tövében bukkant volna rá egy dézsa aranyra. A férfi kapcsolatait megfigyelve lassan sikerült összeállítaniuk jó néhány olyan ember aktáját, akik kellemes borzongással gyilkolnák le ártatlanok ezreit.</w:t>
      </w:r>
    </w:p>
    <w:p>
      <w:pPr>
        <w:pStyle w:val="Normal"/>
        <w:rPr/>
      </w:pPr>
      <w:r>
        <w:rPr/>
        <w:t>Most pedig egyetlen pisztolylövés, és minden elveszett.</w:t>
      </w:r>
    </w:p>
    <w:p>
      <w:pPr>
        <w:pStyle w:val="Normal"/>
        <w:rPr/>
      </w:pPr>
      <w:r>
        <w:rPr/>
        <w:t>Megdörzsölte tökéletes orrát. - Mégis, kik ezek a</w:t>
      </w:r>
    </w:p>
    <w:p>
      <w:pPr>
        <w:pStyle w:val="Normal"/>
        <w:rPr/>
      </w:pPr>
      <w:r>
        <w:rPr/>
        <w:t>fickók? - mormogta.</w:t>
      </w:r>
    </w:p>
    <w:p>
      <w:pPr>
        <w:pStyle w:val="Normal"/>
        <w:rPr/>
      </w:pPr>
      <w:r>
        <w:rPr/>
        <w:t>- Talán a DGSE? Vagy a GIGN? - gondolkodott hangosan Max, megnevezve a francia katonai hírszerzést és a terrorelhárítás szervezetét.</w:t>
      </w:r>
    </w:p>
    <w:p>
      <w:pPr>
        <w:pStyle w:val="Normal"/>
        <w:rPr/>
      </w:pPr>
      <w:r>
        <w:rPr/>
        <w:t>Randi bólintott. Igen, ez elképzelhető. A katonai hírszerzők és a terrorelhárítók köztudottan kemény módszerekkel dolgoznak. Lehet, hogy valóban egy kormány által támogatott tisztogató akció tanúja volt? Lehet, hogy egyszerűen csak nem akartak feleslegesen költeni a letartóztatásra és a nyilvános tárgyalásra?</w:t>
      </w:r>
    </w:p>
    <w:p>
      <w:pPr>
        <w:pStyle w:val="Normal"/>
        <w:rPr/>
      </w:pPr>
      <w:r>
        <w:rPr/>
        <w:t>Talán, gondolta. De ha így is van, elég ostoba ötlet. Míg élt, Ahmed ben-Belbouk révén betekintést nyertek az iszlám terroristák világába - abba a világba, amit az USA és más országok titkosszolgálatai mindeddig képtelenek voltak felszámolni. De holtan már semmi hasznát nem vehetik.</w:t>
      </w:r>
    </w:p>
    <w:p>
      <w:pPr>
        <w:pStyle w:val="Normal"/>
        <w:rPr/>
      </w:pPr>
      <w:r>
        <w:rPr/>
        <w:t>- Elmennek, főnök - szólt bele a rádióba Max.</w:t>
      </w:r>
    </w:p>
    <w:p>
      <w:pPr>
        <w:pStyle w:val="Normal"/>
        <w:rPr/>
      </w:pPr>
      <w:r>
        <w:rPr/>
        <w:t>Randi figyelte, ahogy a három overallos férfi bepakol a teherautóba és elhajt. Néhány másodperccel később egy sötétkék BMW és egy kisebb Ford Escort követte.</w:t>
      </w:r>
    </w:p>
    <w:p>
      <w:pPr>
        <w:pStyle w:val="Normal"/>
        <w:rPr/>
      </w:pPr>
      <w:r>
        <w:rPr/>
        <w:t>- Le tudtad olvasni a rendszámtáblákat? - kérdezte a nő.</w:t>
      </w:r>
    </w:p>
    <w:p>
      <w:pPr>
        <w:pStyle w:val="Normal"/>
        <w:rPr/>
      </w:pPr>
      <w:r>
        <w:rPr/>
        <w:t>- Igen, megvannak - válaszolta Max. - Mindegyik helyi.</w:t>
      </w:r>
    </w:p>
    <w:p>
      <w:pPr>
        <w:pStyle w:val="Normal"/>
        <w:rPr/>
      </w:pPr>
      <w:r>
        <w:rPr/>
        <w:t>- Helyes. Ha itt végeztünk, végigfuttatjuk őket a számítógépes rendszeren. Talán megtudjuk, ki köpött a levesünkbe.</w:t>
      </w:r>
    </w:p>
    <w:p>
      <w:pPr>
        <w:pStyle w:val="Normal"/>
        <w:rPr/>
      </w:pPr>
      <w:r>
        <w:rPr/>
        <w:t>Ekkor, továbbra is mozdulatlanul, szemügyre vette a lámpaoszlopokra erősített szürke dobozokat. Minél tovább nézte, annál furcsábbnak találta őket. Olyanok, mintha különböző érzékelők lennének bennük, gondolta. A dobozokon kameranyílásokat és rövid antennákat látott.</w:t>
      </w:r>
    </w:p>
    <w:p>
      <w:pPr>
        <w:pStyle w:val="Normal"/>
        <w:rPr/>
      </w:pPr>
      <w:r>
        <w:rPr/>
        <w:t>Furcsa, gondolta. Nagyon furcsa. Vajon miért költene bárki is ennyi pénzt egy ilyen nyomornegyed megfigyelésére? A dobozok nem voltak szembeötlők, de láthatatlanok sem. Amint az itt élők észreveszik, azonnal összetörik őket. Akkor ben-Belboukot miért kellett megölni? Randi idegesen megrázta a fejét. A kép sehogy sem akart összeállni.</w:t>
      </w:r>
    </w:p>
    <w:p>
      <w:pPr>
        <w:pStyle w:val="Normal"/>
        <w:rPr/>
      </w:pPr>
      <w:r>
        <w:rPr/>
        <w:t>- Tudod, Max, azt hiszem, közelebbről is meg kéne néznünk azokat a szerkezeteket - mondta. - De előbb kerítenünk kell egy létrát.</w:t>
      </w:r>
    </w:p>
    <w:p>
      <w:pPr>
        <w:pStyle w:val="Normal"/>
        <w:rPr/>
      </w:pPr>
      <w:r>
        <w:rPr/>
        <w:t>- De nem ma, főnökasszony - rázta meg a fejét Max. - A drogosok és a dzsihádos kölykök bármelyik pillanatban kint lehetnek az utcákon.</w:t>
      </w:r>
    </w:p>
    <w:p>
      <w:pPr>
        <w:pStyle w:val="Normal"/>
        <w:rPr/>
      </w:pPr>
      <w:r>
        <w:rPr/>
        <w:t>- Igen, azt hiszem, igazad van - értett egyet vele</w:t>
      </w:r>
    </w:p>
    <w:p>
      <w:pPr>
        <w:pStyle w:val="Normal"/>
        <w:rPr/>
      </w:pPr>
      <w:r>
        <w:rPr/>
        <w:t>Randi.</w:t>
      </w:r>
    </w:p>
    <w:p>
      <w:pPr>
        <w:pStyle w:val="Normal"/>
        <w:rPr/>
      </w:pPr>
      <w:r>
        <w:rPr/>
        <w:t>Kecsesen kikúszott a kocsi alól. Az agya megállás nélkül pörgött. Minél többet gondolkodott, annál biztosabb lett abban, hogy az ismeretlenek elsődleges célja nem ben-Belbouk meggyilkolása volt. Lehet, hogy a muszlim halála csak járulékos kár. De akkor mégis kik lehetnek? És miben sántikálnak?</w:t>
      </w:r>
    </w:p>
    <w:p>
      <w:pPr>
        <w:pStyle w:val="Normal"/>
        <w:rPr/>
      </w:pPr>
      <w:r>
        <w:rPr/>
      </w:r>
    </w:p>
    <w:p>
      <w:pPr>
        <w:pStyle w:val="Normal"/>
        <w:rPr/>
      </w:pPr>
      <w:r>
        <w:rPr/>
      </w:r>
    </w:p>
    <w:p>
      <w:pPr>
        <w:pStyle w:val="Normal"/>
        <w:rPr/>
      </w:pPr>
      <w:r>
        <w:rPr/>
        <w:t>Huszonnyolcadik fejezet</w:t>
      </w:r>
    </w:p>
    <w:p>
      <w:pPr>
        <w:pStyle w:val="Normal"/>
        <w:rPr/>
      </w:pPr>
      <w:r>
        <w:rPr/>
      </w:r>
    </w:p>
    <w:p>
      <w:pPr>
        <w:pStyle w:val="Normal"/>
        <w:rPr/>
      </w:pPr>
      <w:r>
        <w:rPr/>
      </w:r>
    </w:p>
    <w:p>
      <w:pPr>
        <w:pStyle w:val="Normal"/>
        <w:rPr/>
      </w:pPr>
      <w:r>
        <w:rPr/>
        <w:t>Október 17., vasárnap Virginia, valahol vidéken</w:t>
      </w:r>
    </w:p>
    <w:p>
      <w:pPr>
        <w:pStyle w:val="Normal"/>
        <w:rPr/>
      </w:pPr>
      <w:r>
        <w:rPr/>
        <w:t>Kit Pierson Volkswagen Passatjának reflektora megvilágította a viharvert jelzőtáblát. HARDSCRABBLE HOLLOW MÉRFÖLD, olvasta az asszony. A következő úti cél. Fokozatosan lassított, nehogy túlhajtson a Hal Burke farmjához vezető elágazáson.</w:t>
      </w:r>
    </w:p>
    <w:p>
      <w:pPr>
        <w:pStyle w:val="Normal"/>
        <w:rPr/>
      </w:pPr>
      <w:r>
        <w:rPr/>
        <w:t>A virginiai tájat szinte teljes sötétség borította. A vastag felhőkön csak alig-alig világított át a hold halovány fénye. Az alacsony dombok között elszórtan látni lehetett egy-egy házat és farmot, de lakóik ezen az éjfél utáni órán már rég aludtak. Hajnalban mise várt rájuk, így az emberek hozzászoktak a korai fekvéshez.</w:t>
      </w:r>
    </w:p>
    <w:p>
      <w:pPr>
        <w:pStyle w:val="Normal"/>
        <w:rPr/>
      </w:pPr>
      <w:r>
        <w:rPr/>
        <w:t>Amikor meglátta a farmhoz vezető kavicsos utat, még jobban lelassított. Mielőtt rákanyarodott volna, a visszapillantó tükörbe nézett. Senkit sem látott. Az országutat teljes sötétség borította.</w:t>
      </w:r>
    </w:p>
    <w:p>
      <w:pPr>
        <w:pStyle w:val="Normal"/>
        <w:rPr/>
      </w:pPr>
      <w:r>
        <w:rPr/>
        <w:t>Viszonylag megnyugodva befordult az ösvényre és felhajtott a domboldalra. A félig behúzott függönyök mögül kiszüremlő fény megvilágította a gazzal és szedercserjékkel benőtt domboldalt. Burke már várt rá.</w:t>
      </w:r>
    </w:p>
    <w:p>
      <w:pPr>
        <w:pStyle w:val="Normal"/>
        <w:rPr/>
      </w:pPr>
      <w:r>
        <w:rPr/>
        <w:t>Pierson leparkolt a férfi öreg Mercury Marquisa mellé, és a bejárati ajtóhoz sietett. Még fel sem emelte a kezét, hogy kopogjon, az ajtó máris kinyílt. A zömök, szögletes állú CIA-tiszt ingujjra vetkőzve fogadta. Fáradtnak és összetörtnek</w:t>
      </w:r>
    </w:p>
    <w:p>
      <w:pPr>
        <w:pStyle w:val="Normal"/>
        <w:rPr/>
      </w:pPr>
      <w:r>
        <w:rPr/>
        <w:t>tűnt.</w:t>
      </w:r>
    </w:p>
    <w:p>
      <w:pPr>
        <w:pStyle w:val="Normal"/>
        <w:rPr/>
      </w:pPr>
      <w:r>
        <w:rPr/>
        <w:t>Burke gyanakvóan körbenézett, majd beengedte vendégét a keskeny előszobába.</w:t>
      </w:r>
    </w:p>
    <w:p>
      <w:pPr>
        <w:pStyle w:val="Normal"/>
        <w:rPr/>
      </w:pPr>
      <w:r>
        <w:rPr/>
        <w:t>- Akadt valami probléma? - kérdezte.</w:t>
      </w:r>
    </w:p>
    <w:p>
      <w:pPr>
        <w:pStyle w:val="Normal"/>
        <w:rPr/>
      </w:pPr>
      <w:r>
        <w:rPr/>
        <w:t>Kit Pierson megvárta, míg a férfi bezárja mögötte az ajtót. - Mármint úton idefelé? Nem, semmi - válaszolta hűvösen. - Az igazgatói ülésen? Ott annál inkább.</w:t>
      </w:r>
    </w:p>
    <w:p>
      <w:pPr>
        <w:pStyle w:val="Normal"/>
        <w:rPr/>
      </w:pPr>
      <w:r>
        <w:rPr/>
        <w:t>- Mi történt?</w:t>
      </w:r>
    </w:p>
    <w:p>
      <w:pPr>
        <w:pStyle w:val="Normal"/>
        <w:rPr/>
      </w:pPr>
      <w:r>
        <w:rPr/>
        <w:t>- Nem igazán örültek nekem. Jobb szerették volna, ha nem megyek el Washingtonba. Szerintük a soványka előzetes elemzés, amit küldtem, nem indokolta, hogy személyesen is meglátogassam őket.</w:t>
      </w:r>
    </w:p>
    <w:p>
      <w:pPr>
        <w:pStyle w:val="Normal"/>
        <w:rPr/>
      </w:pPr>
      <w:r>
        <w:rPr/>
        <w:t>- Maga döntött úgy, hogy idejön - vonta meg a vállát Burke. - Elég lett volna felhívnia.</w:t>
      </w:r>
    </w:p>
    <w:p>
      <w:pPr>
        <w:pStyle w:val="Normal"/>
        <w:rPr/>
      </w:pPr>
      <w:r>
        <w:rPr/>
        <w:t>- Úgy, hogy Smith ott szaglászik körülöttem? Nem hiszem, Hal. - Megrázta a fejét. - Fogalmam sincs, mennyit tud, de egyre közelebb kerül az igazsághoz. Hiba volt elvenni a nyomozást a Santa Fe-iektől. Hagynunk kellett volna, hogy idővel azonosítsák a holttestet.</w:t>
      </w:r>
    </w:p>
    <w:p>
      <w:pPr>
        <w:pStyle w:val="Normal"/>
        <w:rPr/>
      </w:pPr>
      <w:r>
        <w:rPr/>
        <w:t>- Túl kockázatos lett volna.</w:t>
      </w:r>
    </w:p>
    <w:p>
      <w:pPr>
        <w:pStyle w:val="Normal"/>
        <w:rPr/>
      </w:pPr>
      <w:r>
        <w:rPr/>
        <w:t>- Megtisztítottuk a fájlokat - tartott ki a véleménye mellett az asszony. - Semmi sem maradt bennük, ami alapján Dolant összefüggésbe lehetne hozni akár a CIA-val, akár az FBI-jal.</w:t>
      </w:r>
    </w:p>
    <w:p>
      <w:pPr>
        <w:pStyle w:val="Normal"/>
        <w:rPr/>
      </w:pPr>
      <w:r>
        <w:rPr/>
        <w:t>- Akkor is kockázatos lett volna. Más ügynökségeknek is vannak adatbázisaik - adatbázisok, amelyekbe nem piszkálhatunk bele. Például a katonaságnak. A pokolba is, Kit, hiszen maga aggódik a legjobban Smith miatt! Nagyon jól tudja, ha valaki rájön, hogy Dolan a különleges osztagnál szolgált, azonnal elkezd kérdezősködni.</w:t>
      </w:r>
    </w:p>
    <w:p>
      <w:pPr>
        <w:pStyle w:val="Normal"/>
        <w:rPr/>
      </w:pPr>
      <w:r>
        <w:rPr/>
        <w:t>Bementek a férfi szűkös, sötét irodájába. A szobában egy íróasztal, két szék, néhány könyvespolc és számítógép-alkatrészekkel teli dobozok voltak bezsúfolva. Az íróasztalon, a számítógép-billentyűzet mellett egy félig üres whiskysüveg és egy pohár állt. Izzadságszag keveredett a mosatlan edények szagával.</w:t>
      </w:r>
    </w:p>
    <w:p>
      <w:pPr>
        <w:pStyle w:val="Normal"/>
        <w:rPr/>
      </w:pPr>
      <w:r>
        <w:rPr/>
        <w:t>Pierson nem is leplezte undorát. A TOCSIN-akció kezd széthullani, Burke pedig megtörik a nyomás alatt, gondolta hűvösen.</w:t>
      </w:r>
    </w:p>
    <w:p>
      <w:pPr>
        <w:pStyle w:val="Normal"/>
        <w:rPr/>
      </w:pPr>
      <w:r>
        <w:rPr/>
        <w:t>- Italt? - kérdezte a férfi és ledobta magát az íróasztal mögötti forgószékbe. A kopott fotel felé intett.</w:t>
      </w:r>
    </w:p>
    <w:p>
      <w:pPr>
        <w:pStyle w:val="Normal"/>
        <w:rPr/>
      </w:pPr>
      <w:r>
        <w:rPr/>
        <w:t>Pierson megrázta a fejét. Leült és megvárta, míg a férfi tölt magának. A whisky kifolyt az asztalra. Burke, mintha észre sem vette volna, egy húzásra felhajtotta az italt.</w:t>
      </w:r>
    </w:p>
    <w:p>
      <w:pPr>
        <w:pStyle w:val="Normal"/>
        <w:rPr/>
      </w:pPr>
      <w:r>
        <w:rPr/>
        <w:t>- Oké, Kit, pontosan miért is van itt? - kérdezte.</w:t>
      </w:r>
    </w:p>
    <w:p>
      <w:pPr>
        <w:pStyle w:val="Normal"/>
        <w:rPr/>
      </w:pPr>
      <w:r>
        <w:rPr/>
        <w:t>- Hogy rávegyem, fújja le a TOCSIN-t - válaszolta habozás nélkül a nő.</w:t>
      </w:r>
    </w:p>
    <w:p>
      <w:pPr>
        <w:pStyle w:val="Normal"/>
        <w:rPr/>
      </w:pPr>
      <w:r>
        <w:rPr/>
        <w:t>A CIA-tiszt idegesen legörbítette az ajkát. - Ezt már megbeszéltük - mondta. - A véleményem nem változott.</w:t>
      </w:r>
    </w:p>
    <w:p>
      <w:pPr>
        <w:pStyle w:val="Normal"/>
        <w:rPr/>
      </w:pPr>
      <w:r>
        <w:rPr/>
        <w:t>- De már egészen más a helyzet, Hal - folytatta az asszony. - Maga is nagyon jól tudja. A Teller Intézet elleni merényletnek az volt a célja, hogy Castilla elnök még időben fellépjen a Lazarus Mozgalom ellen. De nem az, hogy megerősítse a Mozgalmat! Még kevésbé az, hogy robbantások sorozatát indítsa el szerte a világon. Olyan gyilkosságokat, amelyeket már nem tudunk megakadályozni.</w:t>
      </w:r>
    </w:p>
    <w:p>
      <w:pPr>
        <w:pStyle w:val="Normal"/>
        <w:rPr/>
      </w:pPr>
      <w:r>
        <w:rPr/>
        <w:t>- A háborúknak mindig vannak kellemetlen következményei - csikorgatta a fogát Burke. - Mi pedig háborúban állunk a Mozgalommal. Vagy már elfelejtette, mi forog kockán?</w:t>
      </w:r>
    </w:p>
    <w:p>
      <w:pPr>
        <w:pStyle w:val="Normal"/>
        <w:rPr/>
      </w:pPr>
      <w:r>
        <w:rPr/>
        <w:t>- Semmit sem felejtettem el - rázta meg a fejét Pierson. - De a TOCSIN csak eszköz, nem pedig a cél. Ez az egész átkozott művelet kezd kicsúszni az irányításunk alól. Úgyhogy azt javaslom, vessünk véget neki, mielőtt túl késő lenne. Hívja vissza a csapatait. Mondja meg nekik, hogy függesszenek fel minden akciót és vonuljanak vissza. Ha ez megvan, kitalálhatjuk, mi legyen a következő lépés.</w:t>
      </w:r>
    </w:p>
    <w:p>
      <w:pPr>
        <w:pStyle w:val="Normal"/>
        <w:rPr/>
      </w:pPr>
      <w:r>
        <w:rPr/>
        <w:t>Hogy időt nyerjen, Burke újabb italt töltött magának. De ezúttal nem hajtotta fel. - Nem szállhat ki belőle csak úgy, Kit - mondta. - Már túl messzire mentünk. Még ha le is állunk a TOCSIN-nal, kedves Smith barátunk továbbra is fel fog tenni olyan kérdéseket, amelyekre nagyon nem szeretnénk válaszolni.</w:t>
      </w:r>
    </w:p>
    <w:p>
      <w:pPr>
        <w:pStyle w:val="Normal"/>
        <w:rPr/>
      </w:pPr>
      <w:r>
        <w:rPr/>
        <w:t>- Tudom. Hiba volt megpróbálni megölni. De hogy elszalasztották, az egyenesen katasztrófa.</w:t>
      </w:r>
    </w:p>
    <w:p>
      <w:pPr>
        <w:pStyle w:val="Normal"/>
        <w:rPr/>
      </w:pPr>
      <w:r>
        <w:rPr/>
        <w:t>- Ami történt, megtörtént - vonta meg a vállát Burke. - Az egyik biztonsági egységem a nyomában van. Ha megtalálják, végleg megszabadulunk tőle.</w:t>
      </w:r>
    </w:p>
    <w:p>
      <w:pPr>
        <w:pStyle w:val="Normal"/>
        <w:rPr/>
      </w:pPr>
      <w:r>
        <w:rPr/>
        <w:t>Pierson kétségbeesetten nézett maga elé. - Ezek szerint fogalmuk sincs, hol lehet.</w:t>
      </w:r>
    </w:p>
    <w:p>
      <w:pPr>
        <w:pStyle w:val="Normal"/>
        <w:rPr/>
      </w:pPr>
      <w:r>
        <w:rPr/>
        <w:t>- Úgy tűnik, elnyelte a föld - ismerte el Burke. -Elküldtem az embereimet a Santa Fe-i rendőrségre, de mire odaértek, az ezredes már eltűnt.</w:t>
      </w:r>
    </w:p>
    <w:p>
      <w:pPr>
        <w:pStyle w:val="Normal"/>
        <w:rPr/>
      </w:pPr>
      <w:r>
        <w:rPr/>
        <w:t>- Pompás - gúnyolódott az asszony.</w:t>
      </w:r>
    </w:p>
    <w:p>
      <w:pPr>
        <w:pStyle w:val="Normal"/>
        <w:rPr/>
      </w:pPr>
      <w:r>
        <w:rPr/>
        <w:t>- Nem menekülhet örökké, Kit - mondta magabiztosan Burke. - Az ügynökeim a Santa Fe-i és az albuquerque-i repteret is figyelik. A nemzetbiztonságiaknál van egy kapcsolatom. Ő minden utaslistát ellenőriz. Azonnal tudni fogjuk, ha valahol felbukkan, és az embereim ott lesznek. - Halványan elmosolyodott. - Bízzon bennem, oké? Smith már nem sokáig jelent problémát.</w:t>
      </w:r>
    </w:p>
    <w:p>
      <w:pPr>
        <w:pStyle w:val="Normal"/>
        <w:rPr/>
      </w:pPr>
      <w:r>
        <w:rPr/>
        <w:t>A két kikapcsolt reflektorú, sötét autó lassan megállt a domboldalra vezető út előtt. Jon Smith az amerikai hadsereg AN/PVS 7-es éjjellátó távcsövével tájékozódott a sötétben. Kiszállt és az előtte álló autóhoz sétált.</w:t>
      </w:r>
    </w:p>
    <w:p>
      <w:pPr>
        <w:pStyle w:val="Normal"/>
        <w:rPr/>
      </w:pPr>
      <w:r>
        <w:rPr/>
        <w:t>Peter Howell letekerte a kocsi ablakát. Fehér fogai vakítóan csillogtak a sötétben. - Izgalmas utazás, mi? - kérdezte.</w:t>
      </w:r>
    </w:p>
    <w:p>
      <w:pPr>
        <w:pStyle w:val="Normal"/>
        <w:rPr/>
      </w:pPr>
      <w:r>
        <w:rPr/>
        <w:t>- Csodás - válaszolta komoran Smith. Nyakát és vállát megmozgatva hallotta, hogy minden egyes csontja ropog. Az utolsó negyedóra idegtépő volt.</w:t>
      </w:r>
    </w:p>
    <w:p>
      <w:pPr>
        <w:pStyle w:val="Normal"/>
        <w:rPr/>
      </w:pPr>
      <w:r>
        <w:rPr/>
        <w:t>Az éjjellátó felszerelés első osztályú volt ugyan, de még így sem tökéletes - egyszínűen látták a környezetet, és kissé szemcsésnek. Ezt viselve az ember tudott fényszóró nélkül vezetni, de nagyon oda kellett figyelni, nehogy letérjen az útról, vagy nekimenjen az előtte haladónak.</w:t>
      </w:r>
    </w:p>
    <w:p>
      <w:pPr>
        <w:pStyle w:val="Normal"/>
        <w:rPr/>
      </w:pPr>
      <w:r>
        <w:rPr/>
        <w:t>Ehhez képest az FBI Hoover Épületétől a Georgetown felső részén lévő otthonáig követni Kit Piersont olyan volt, mint egy sétakocsikázás. Washington utcái még szombat este is zsúfoltak voltak. A személygépkocsik, kisteherautók és taxik forgatagában könnyű volt észrevétlennek maradni.</w:t>
      </w:r>
    </w:p>
    <w:p>
      <w:pPr>
        <w:pStyle w:val="Normal"/>
        <w:rPr/>
      </w:pPr>
      <w:r>
        <w:rPr/>
        <w:t>Sem Jon, sem Peter nem lepődött meg, amikor Kit Pierson néhány perccel később továbbindult, immár a saját kocsijával. Mindketten tudták, hogy az asszony főnökeinél tett látogatása csak figyelemelterelés. A további követés is meglehetősen könnyűnek bizonyult, legalábbis eleinte. Akkor vált igazán nehézzé, amikor Pierson az autópályáról lekanyarodott egy kisebb útra, ahol csak elszórtan haladt néhány autó. Kit Pierson okos nő. Ha mérföldeken keresztül látta volna maga mögött a két kocsi fényszóróját, biztosan elkezd gyanakodni.</w:t>
      </w:r>
    </w:p>
    <w:p>
      <w:pPr>
        <w:pStyle w:val="Normal"/>
        <w:rPr/>
      </w:pPr>
      <w:r>
        <w:rPr/>
        <w:t>Ez volt az a pillanat, amikor a két férfi felvette az éjjellátó távcsöveket és lekapcsolta a fényszórókat. Jobban le kellett maradniuk a Passat mögött, mint szerették volna, és csak remélték, hogy nem veszítik el a nő nyomát.</w:t>
      </w:r>
    </w:p>
    <w:p>
      <w:pPr>
        <w:pStyle w:val="Normal"/>
        <w:rPr/>
      </w:pPr>
      <w:r>
        <w:rPr/>
        <w:t>Smith felnézett a domboldalra. A kis ház világító lámpáinak fényében két autót látott. Úgy tűnt, ezt a helyet keresik.</w:t>
      </w:r>
    </w:p>
    <w:p>
      <w:pPr>
        <w:pStyle w:val="Normal"/>
        <w:rPr/>
      </w:pPr>
      <w:r>
        <w:rPr/>
        <w:t>- Mit gondolsz? - kérdezte Petertől halkan.</w:t>
      </w:r>
    </w:p>
    <w:p>
      <w:pPr>
        <w:pStyle w:val="Normal"/>
        <w:rPr/>
      </w:pPr>
      <w:r>
        <w:rPr/>
        <w:t>Az angol a mellette lévő ülésen heverő 1:20 000 léptékű földtani térképre mutatott. Ez is része volt annak a felszerelésnek, amit az Andrews légi támaszponton hagytak számukra.</w:t>
      </w:r>
    </w:p>
    <w:p>
      <w:pPr>
        <w:pStyle w:val="Normal"/>
        <w:rPr/>
      </w:pPr>
      <w:r>
        <w:rPr/>
        <w:t>- Ez a kis út nem vezet máshova, csak ahhoz a farmhoz - mondta Peter. - És kétlem, hogy Ms. Pierson sokat szeretne gyalogolni.</w:t>
      </w:r>
    </w:p>
    <w:p>
      <w:pPr>
        <w:pStyle w:val="Normal"/>
        <w:rPr/>
      </w:pPr>
      <w:r>
        <w:rPr/>
        <w:t>- Akkor? Mi a terv?</w:t>
      </w:r>
    </w:p>
    <w:p>
      <w:pPr>
        <w:pStyle w:val="Normal"/>
        <w:rPr/>
      </w:pPr>
      <w:r>
        <w:rPr/>
        <w:t>- Menjünk vissza úgy negyedmérföldnyit - válaszolta az angol. - Láttam ott néhány fát, ott elrejthetjük a kocsikat. Magunkhoz vesszük a felszerelést és csendben, gyalog megyünk fel a dombra. - Elmosolyodott. - Én, személy szerint, nagyon szeretném tudni, miért pont ilyen későn látogatott ide Ms. Pierson.</w:t>
      </w:r>
    </w:p>
    <w:p>
      <w:pPr>
        <w:pStyle w:val="Normal"/>
        <w:rPr/>
      </w:pPr>
      <w:r>
        <w:rPr/>
        <w:t>Smith komoran bólintott. Biztos volt benne, hogy abban a házban jó néhány kérdésre megtalálja a választ.</w:t>
      </w:r>
    </w:p>
    <w:p>
      <w:pPr>
        <w:pStyle w:val="Normal"/>
        <w:rPr/>
      </w:pPr>
      <w:r>
        <w:rPr/>
      </w:r>
    </w:p>
    <w:p>
      <w:pPr>
        <w:pStyle w:val="Normal"/>
        <w:rPr/>
      </w:pPr>
      <w:r>
        <w:rPr/>
      </w:r>
    </w:p>
    <w:p>
      <w:pPr>
        <w:pStyle w:val="Normal"/>
        <w:rPr/>
      </w:pPr>
      <w:r>
        <w:rPr/>
        <w:t>Huszonkilencedik fejezet</w:t>
      </w:r>
    </w:p>
    <w:p>
      <w:pPr>
        <w:pStyle w:val="Normal"/>
        <w:rPr/>
      </w:pPr>
      <w:r>
        <w:rPr/>
      </w:r>
    </w:p>
    <w:p>
      <w:pPr>
        <w:pStyle w:val="Normal"/>
        <w:rPr/>
      </w:pPr>
      <w:r>
        <w:rPr/>
      </w:r>
    </w:p>
    <w:p>
      <w:pPr>
        <w:pStyle w:val="Normal"/>
        <w:rPr/>
      </w:pPr>
      <w:r>
        <w:rPr/>
        <w:t>Meaux közelében, Párizstól keletre</w:t>
      </w:r>
    </w:p>
    <w:p>
      <w:pPr>
        <w:pStyle w:val="Normal"/>
        <w:rPr/>
      </w:pPr>
      <w:r>
        <w:rPr/>
        <w:t>A Párizstól körülbelül negyvenöt kilométerre keletre, a Marne folyó északi partján fekvő, Királynők kastélya néven ismert montceaux-i kastély romjait erdő vette körbe. A kastély az 1500-as évek közepén épült, az okos és ravasz Medici Katalin uralkodása idején. A francia király feleségének elegáns vidéki palotája és a hozzá tartozó hatalmas vadászterület 1650. körül vált elhagyatottá. Az évszázadokig üresen álló kastélyból nem maradt meg más, mint a hatalmas kőbejárat, a várárok és néhány düledező fal.</w:t>
      </w:r>
    </w:p>
    <w:p>
      <w:pPr>
        <w:pStyle w:val="Normal"/>
        <w:rPr/>
      </w:pPr>
      <w:r>
        <w:rPr/>
        <w:t>A környező fák közé ereszkedett ködöt csak lassan oszlatták szét a felkelő nap sugarai. A hét kilométerrel arrébb lévő, meaux-i St. Etienne-székesegyház harangjai vasárnapi misére hívták azt a kevés embert, aki még mindig gyakorolta a vallását. A kisebb templomok harangjai csatlakoztak a hívó szóhoz.</w:t>
      </w:r>
    </w:p>
    <w:p>
      <w:pPr>
        <w:pStyle w:val="Normal"/>
        <w:rPr/>
      </w:pPr>
      <w:r>
        <w:rPr/>
        <w:t>A romok közelében lévő tisztáson két utánfutós teherautó állt meg. A Groupe d'Apergu Meteorologique felirat szerint a járművek a meteorológiai kutatócsoport tulajdonai voltak. Néhány technikus síneket fektetett le a járművek mögött - a síneken egy-egy sűrített levegővel működő katapultrendszer helyezkedett el. Mások két, propellerrel hajtott UAV, pilóta nélküli repülőgép körül dolgoztak. Mindkettő durván másfél méter hosszú volt, két és fél méter hosszú propellerrel.</w:t>
      </w:r>
    </w:p>
    <w:p>
      <w:pPr>
        <w:pStyle w:val="Normal"/>
        <w:rPr/>
      </w:pPr>
      <w:r>
        <w:rPr/>
        <w:t>A Nona nevű magas, barna hajú férfi közelről figyelte, hogyan dolgoznak az emberei. Csapatának a környező erdőben őrködő tagjai időről időre jelentést tettek neki. Egyelőre semmi jele nem volt kíváncsiskodó helyi földműveseknek.</w:t>
      </w:r>
    </w:p>
    <w:p>
      <w:pPr>
        <w:pStyle w:val="Normal"/>
        <w:rPr/>
      </w:pPr>
      <w:r>
        <w:rPr/>
        <w:t>Az egyik UAV-műszerész, a görnyedt hátú, sötét hajú ázsiai férfi lassan felállt. Megkönnyebbülten fordult a harmadik Horatius felé.</w:t>
      </w:r>
    </w:p>
    <w:p>
      <w:pPr>
        <w:pStyle w:val="Normal"/>
        <w:rPr/>
      </w:pPr>
      <w:r>
        <w:rPr/>
        <w:t>- A rakomány biztonságban van - mondta. - Az összes hajtóművet, repülőelektronikát, ultramagasfrekvenciát és belső irányítórendszert ellenőriztük. A navigációs pontokat telepítettük és megerősítettük. Mindkét gép felszállásra kész.</w:t>
      </w:r>
    </w:p>
    <w:p>
      <w:pPr>
        <w:pStyle w:val="Normal"/>
        <w:rPr/>
      </w:pPr>
      <w:r>
        <w:rPr/>
        <w:t>- Rendben - bólintott Nona. - Készülhettek a kilövésre.</w:t>
      </w:r>
    </w:p>
    <w:p>
      <w:pPr>
        <w:pStyle w:val="Normal"/>
        <w:rPr/>
      </w:pPr>
      <w:r>
        <w:rPr/>
        <w:t>Arrébb lépett, hogy emberei felemelhessék és az emelkedő sínekre rakhassák az egyenként durván negyvenöt kilós UAV-okat. A két légi járművet az amerikai hadsereg tervrajzai alapján készítették. A katonaság azonban csak felderítésre, a kommunikáció zavarására és nukleáris, biológiai és vegyi fegyverek felkutatására használta a távirányítású gépeket. Most ő és az emberei egy teljesen új területen vetik majd be a robotmadarakat.</w:t>
      </w:r>
    </w:p>
    <w:p>
      <w:pPr>
        <w:pStyle w:val="Normal"/>
        <w:rPr/>
      </w:pPr>
      <w:r>
        <w:rPr/>
        <w:t>Nona frekvenciát váltott, hogy beszélni tudjon a Párizsban maradt felderítőcsapattal.</w:t>
      </w:r>
    </w:p>
    <w:p>
      <w:pPr>
        <w:pStyle w:val="Normal"/>
        <w:rPr/>
      </w:pPr>
      <w:r>
        <w:rPr/>
        <w:t>- Veszitek a célterület adatait, Linden? - kérdezte.</w:t>
      </w:r>
    </w:p>
    <w:p>
      <w:pPr>
        <w:pStyle w:val="Normal"/>
        <w:rPr/>
      </w:pPr>
      <w:r>
        <w:rPr/>
        <w:t>- Igen - erősítette meg a holland. - Az összes távolsági érzékelő és kamera működik.</w:t>
      </w:r>
    </w:p>
    <w:p>
      <w:pPr>
        <w:pStyle w:val="Normal"/>
        <w:rPr/>
      </w:pPr>
      <w:r>
        <w:rPr/>
        <w:t>- És az időjárási feltételek?</w:t>
      </w:r>
    </w:p>
    <w:p>
      <w:pPr>
        <w:pStyle w:val="Normal"/>
        <w:rPr/>
      </w:pPr>
      <w:r>
        <w:rPr/>
        <w:t>- A hőmérséklet, légnyomás, páratartalom, szélirány és -sebesség a tervezett paramétereken belül. A Központ azt mondja, kezdjétek, amint készen álltok.</w:t>
      </w:r>
    </w:p>
    <w:p>
      <w:pPr>
        <w:pStyle w:val="Normal"/>
        <w:rPr/>
      </w:pPr>
      <w:r>
        <w:rPr/>
        <w:t>- Vettem - mondta halkan Nona és a mögötte várakozó UAV-technikusokhoz fordult. - Vegyétek fel a maszkokat és a kesztyűket - adta ki a parancsot.</w:t>
      </w:r>
    </w:p>
    <w:p>
      <w:pPr>
        <w:pStyle w:val="Normal"/>
        <w:rPr/>
      </w:pPr>
      <w:r>
        <w:rPr/>
        <w:t>Emberei azonnal engedelmeskedtek. Felvették a maszkokat, légzőkészülékeket és kesztyűket, amelyek megvédik őket abban az esetben, ha valamelyik gép még a földön felrobbanna.</w:t>
      </w:r>
    </w:p>
    <w:p>
      <w:pPr>
        <w:pStyle w:val="Normal"/>
        <w:rPr/>
      </w:pPr>
      <w:r>
        <w:rPr/>
        <w:t>- A katapultok nyomás alatt - mondta az ázsiai technikus. A két sín közti szabályzókonzol mellett térdelt, ujjait a kapcsolókarok felett tartotta.</w:t>
      </w:r>
    </w:p>
    <w:p>
      <w:pPr>
        <w:pStyle w:val="Normal"/>
        <w:rPr/>
      </w:pPr>
      <w:r>
        <w:rPr/>
        <w:t>- Folytasd - mondta mosolyogva Nona.</w:t>
      </w:r>
    </w:p>
    <w:p>
      <w:pPr>
        <w:pStyle w:val="Normal"/>
        <w:rPr/>
      </w:pPr>
      <w:r>
        <w:rPr/>
        <w:t>A technikus bólintott és megpöccintett két kapcsolót. - Hajtómű és propeller kész.</w:t>
      </w:r>
    </w:p>
    <w:p>
      <w:pPr>
        <w:pStyle w:val="Normal"/>
        <w:rPr/>
      </w:pPr>
      <w:r>
        <w:rPr/>
        <w:t>Az UAV kétszárnyú propellerei szinte hangtalanul forogni kezdtek.</w:t>
      </w:r>
    </w:p>
    <w:p>
      <w:pPr>
        <w:pStyle w:val="Normal"/>
        <w:rPr/>
      </w:pPr>
      <w:r>
        <w:rPr/>
        <w:t>- Hajtóművek maximumon.</w:t>
      </w:r>
    </w:p>
    <w:p>
      <w:pPr>
        <w:pStyle w:val="Normal"/>
        <w:rPr/>
      </w:pPr>
      <w:r>
        <w:rPr/>
        <w:t>- Kilövés! - parancsolta a barna hajú férfi.</w:t>
      </w:r>
    </w:p>
    <w:p>
      <w:pPr>
        <w:pStyle w:val="Normal"/>
        <w:rPr/>
      </w:pPr>
      <w:r>
        <w:rPr/>
        <w:t>A sűrített levegővel működő katapultrendszer halk, susogó hangot adott ki - az egyik UAV végigfutott az emelkedő síneken és a levegőbe emelkedett. Egy pillanatig úgy tűnt, hogy visszazuhan a földre, de aztán propellere egyre magasabbra vitte. A légi jármű - jóval a fák fölött - elindult előre beprogramozott célpontja felé.</w:t>
      </w:r>
    </w:p>
    <w:p>
      <w:pPr>
        <w:pStyle w:val="Normal"/>
        <w:rPr/>
      </w:pPr>
      <w:r>
        <w:rPr/>
        <w:t>Tíz másodperccel később a második UAV is a levegőbe emelkedett. A két szerkezet, amely túl kicsi volt ahhoz, hogy a radarok észrevegyék, elérte a 900 méteres magasságot és óránként körülbelül 150 kilométeres sebességgel tartott Párizs felé.</w:t>
      </w:r>
    </w:p>
    <w:p>
      <w:pPr>
        <w:pStyle w:val="Normal"/>
        <w:rPr/>
      </w:pPr>
      <w:r>
        <w:rPr/>
        <w:t>Virginia, valahol vidéken</w:t>
      </w:r>
    </w:p>
    <w:p>
      <w:pPr>
        <w:pStyle w:val="Normal"/>
        <w:rPr/>
      </w:pPr>
      <w:r>
        <w:rPr/>
        <w:t>Jon Smith és Peter Howell mélyen meggörnyedve átvágott a gazzal és szedercserjékkel benőtt térségen. Éjjellátó szemüvegükkel halványzöld színben látták környezetüket. Körülbelül száz méterre balra széles ösvény húzódott. Előttük finoman emelkedett a terep.</w:t>
      </w:r>
    </w:p>
    <w:p>
      <w:pPr>
        <w:pStyle w:val="Normal"/>
        <w:rPr/>
      </w:pPr>
      <w:r>
        <w:rPr/>
        <w:t>Valami hirtelen megkarcolta Smith vállát - elég éles volt ahhoz, hogy felszakítsa vastag ruháját és felsértse a bőrét. A férfi összeszorította a fogát és továbbment. Peter mindent megtett, hogy épségben átjussanak a mezőn, de voltak helyek, ahol nem tehettek mást, mint hogy átgázoltak a hegyes tüskéken, és tűrték, hogy azok átszaggassák a ruhájukat. Félúton jártak, amikor az angol fél térdre ereszkedett. Alaposan szemügyre vette a talajt, és magához intette Smitht. A dombtetőn álló ház lámpái még mindig világítottak.</w:t>
      </w:r>
    </w:p>
    <w:p>
      <w:pPr>
        <w:pStyle w:val="Normal"/>
        <w:rPr/>
      </w:pPr>
      <w:r>
        <w:rPr/>
        <w:t>Mindketten éjszakai bevetéshez megfelelő öltözéket viseltek. Az Andrews légi támaszponton az éjjellátó távcsöveken kívül megfigyelőfelszereléssel -kamerákkal és lehallgató-felszerelésekkel - kitömött katonai mellények vártak rájuk. Smith a combjára</w:t>
      </w:r>
    </w:p>
    <w:p>
      <w:pPr>
        <w:pStyle w:val="Normal"/>
        <w:rPr/>
      </w:pPr>
      <w:r>
        <w:rPr/>
        <w:t>csatolt pisztolytokba tette SIG-Sauerjét, Peter pedig Browning Hi-Powerjét. Mindketten a vállukra akasztottak egy-egy Heckler &amp; Koch géppisztolyt arra az esetre, ha nem várt nehézségbe ütköznének.</w:t>
      </w:r>
    </w:p>
    <w:p>
      <w:pPr>
        <w:pStyle w:val="Normal"/>
        <w:rPr/>
      </w:pPr>
      <w:r>
        <w:rPr/>
        <w:t>Peter lehúzta egyik kesztyűjét, és megnyálazott ujját a magasba emelte.</w:t>
      </w:r>
    </w:p>
    <w:p>
      <w:pPr>
        <w:pStyle w:val="Normal"/>
        <w:rPr/>
      </w:pPr>
      <w:r>
        <w:rPr/>
        <w:t>- Szerencsénk van - bólintott elégedetten. -Nyugatról fúj.</w:t>
      </w:r>
    </w:p>
    <w:p>
      <w:pPr>
        <w:pStyle w:val="Normal"/>
        <w:rPr/>
      </w:pPr>
      <w:r>
        <w:rPr/>
        <w:t>Smith türelmesen várt. Barátja hosszú évtizedekig dolgozott terepen, először a SAS-nek, aztán az MI6-nak.</w:t>
      </w:r>
    </w:p>
    <w:p>
      <w:pPr>
        <w:pStyle w:val="Normal"/>
        <w:rPr/>
      </w:pPr>
      <w:r>
        <w:rPr/>
        <w:t>- Ez a szél nem viszi előre a szagunkat - magyarázta Peter. - Ha vannak is ott kutyák, nem vesznek észre idő előtt.</w:t>
      </w:r>
    </w:p>
    <w:p>
      <w:pPr>
        <w:pStyle w:val="Normal"/>
        <w:rPr/>
      </w:pPr>
      <w:r>
        <w:rPr/>
        <w:t>Visszahúzta kesztyűjét és továbbindult. Amikor az emelkedő tetejére értek, még jobban összehúzták magukat. Mindössze néhány méterre voltak a düledező kerítéstől, amely mögött két autó körvonalai látszottak - Kit Pierson Volkswagenjéé és egy másik, amerikai gyártmányúé. Az egyszintes, kis ház félig behúzott függönyei mögül elég fény szűrődött ki ahhoz, hogy a kocsikat már ne csak zöld színben lássák.</w:t>
      </w:r>
    </w:p>
    <w:p>
      <w:pPr>
        <w:pStyle w:val="Normal"/>
        <w:rPr/>
      </w:pPr>
      <w:r>
        <w:rPr/>
        <w:t>Smith látta, hogy akárki is lakik a házban, igencsak megküzdött azért, hogy egy kis körben kiirtsa a magas gazt. Peterhez hasonlóan hasra vetette magát, és amilyen gyorsan csak tudott, a kocsik mögé kúszott.</w:t>
      </w:r>
    </w:p>
    <w:p>
      <w:pPr>
        <w:pStyle w:val="Normal"/>
        <w:rPr/>
      </w:pPr>
      <w:r>
        <w:rPr/>
        <w:t>- Merre tovább? - kérdezte suttogva.</w:t>
      </w:r>
    </w:p>
    <w:p>
      <w:pPr>
        <w:pStyle w:val="Normal"/>
        <w:rPr/>
      </w:pPr>
      <w:r>
        <w:rPr/>
        <w:t>Peter az ajtótól nem messze lévő ablak felé intett.</w:t>
      </w:r>
    </w:p>
    <w:p>
      <w:pPr>
        <w:pStyle w:val="Normal"/>
        <w:rPr/>
      </w:pPr>
      <w:r>
        <w:rPr/>
        <w:t>- Oda - mondta. - Ha minden igaz, egy perce mozgást láttam a függöny mögött. Mindenesetre érdemes ellenőrizni. Fedezel, ezredes?</w:t>
      </w:r>
    </w:p>
    <w:p>
      <w:pPr>
        <w:pStyle w:val="Normal"/>
        <w:rPr/>
      </w:pPr>
      <w:r>
        <w:rPr/>
        <w:t>Smith előhúzta SIG-Sauerjét. - Ha készen állsz -mondta.</w:t>
      </w:r>
    </w:p>
    <w:p>
      <w:pPr>
        <w:pStyle w:val="Normal"/>
        <w:rPr/>
      </w:pPr>
      <w:r>
        <w:rPr/>
        <w:t>Peter bólintott. Gyorsan átkúszott az olajfoltos betonon, és eltűnt a ház oldalában növő bokor mögött. Smith csak az éjjellátó szemüvegnek köszönhetően tudta követni. Bárki, aki szabad szemmel figyelte volna a terepet, csak egy gyorsan mozgó, majd eltűnő árnyékot látott volna.</w:t>
      </w:r>
    </w:p>
    <w:p>
      <w:pPr>
        <w:pStyle w:val="Normal"/>
        <w:rPr/>
      </w:pPr>
      <w:r>
        <w:rPr/>
        <w:t>Az angol feltérdelt és alaposan szemügyre vette a feje fölött lévő ablakot. A látottakkal megelégedve intett Jonnak, hogy csatlakozzon hozzá.</w:t>
      </w:r>
    </w:p>
    <w:p>
      <w:pPr>
        <w:pStyle w:val="Normal"/>
        <w:rPr/>
      </w:pPr>
      <w:r>
        <w:rPr/>
        <w:t>Smith, amilyen gyorsan csak tudott, barátja mellé kúszott. Levegő után kapkodva elnyúlt a földön.</w:t>
      </w:r>
    </w:p>
    <w:p>
      <w:pPr>
        <w:pStyle w:val="Normal"/>
        <w:rPr/>
      </w:pPr>
      <w:r>
        <w:rPr/>
        <w:t>- Pierson bent van - suttogta Peter a fülébe.</w:t>
      </w:r>
    </w:p>
    <w:p>
      <w:pPr>
        <w:pStyle w:val="Normal"/>
        <w:rPr/>
      </w:pPr>
      <w:r>
        <w:rPr/>
        <w:t>- Jó hallani - vigyorodott el Smith. - Utálnám, ha feleslegesen horzsoltam volna le a térdemet.</w:t>
      </w:r>
    </w:p>
    <w:p>
      <w:pPr>
        <w:pStyle w:val="Normal"/>
        <w:rPr/>
      </w:pPr>
      <w:r>
        <w:rPr/>
        <w:t>Az oldalára gördült, és mellénye tépőzáras zsebéből elővette a lézeres megfigyelőfelszerelést. Fejhallgatót vett fel, bekapcsolta az infravörös lézersugarat és a szerkezetet a felettük lévő ablakra irányította.</w:t>
      </w:r>
    </w:p>
    <w:p>
      <w:pPr>
        <w:pStyle w:val="Normal"/>
        <w:rPr/>
      </w:pPr>
      <w:r>
        <w:rPr/>
        <w:t>Ha elég szilárdan tudná tartani, a lézersugár érzékelni tudná a bent lévők hangrezgéseit. Akkor - ha a szerkezet jól működik - az elektronika újra szavakra fordítaná a rezgéseket, és Smith már értelmes szöveget hallana a fülhallgatón keresztül.</w:t>
      </w:r>
    </w:p>
    <w:p>
      <w:pPr>
        <w:pStyle w:val="Normal"/>
        <w:rPr/>
      </w:pPr>
      <w:r>
        <w:rPr/>
        <w:t>Legnagyobb meglepetésére a készülék működött.</w:t>
      </w:r>
    </w:p>
    <w:p>
      <w:pPr>
        <w:pStyle w:val="Normal"/>
        <w:rPr/>
      </w:pPr>
      <w:r>
        <w:rPr/>
        <w:t>- A pokolba is, Kit! - hallatszott egy dühös férfihang. - Nem szállhat ki éppen most. Akár tetszik, akár nem, nyakig benne vagyunk. Nincs választásunk. Vagy elpusztítjuk a Lazarus Mozgalmat, vagy nézzük, ahogy ők végeznek velünk.</w:t>
      </w:r>
    </w:p>
    <w:p>
      <w:pPr>
        <w:pStyle w:val="Normal"/>
        <w:rPr/>
      </w:pPr>
      <w:r>
        <w:rPr/>
      </w:r>
    </w:p>
    <w:p>
      <w:pPr>
        <w:pStyle w:val="Normal"/>
        <w:rPr/>
      </w:pPr>
      <w:r>
        <w:rPr/>
      </w:r>
    </w:p>
    <w:p>
      <w:pPr>
        <w:pStyle w:val="Normal"/>
        <w:rPr/>
      </w:pPr>
      <w:r>
        <w:rPr/>
        <w:t>Harmincadik fejezet</w:t>
      </w:r>
    </w:p>
    <w:p>
      <w:pPr>
        <w:pStyle w:val="Normal"/>
        <w:rPr/>
      </w:pPr>
      <w:r>
        <w:rPr/>
      </w:r>
    </w:p>
    <w:p>
      <w:pPr>
        <w:pStyle w:val="Normal"/>
        <w:rPr/>
      </w:pPr>
      <w:r>
        <w:rPr/>
      </w:r>
    </w:p>
    <w:p>
      <w:pPr>
        <w:pStyle w:val="Normal"/>
        <w:rPr/>
      </w:pPr>
      <w:r>
        <w:rPr/>
        <w:t>Lazarus magánirodá ja</w:t>
      </w:r>
    </w:p>
    <w:p>
      <w:pPr>
        <w:pStyle w:val="Normal"/>
        <w:rPr/>
      </w:pPr>
      <w:r>
        <w:rPr/>
        <w:t>A Lazarus nevű férfi nyugodtan ült a nehéz, az idők során megsötétedett tölgyfaasztal mögött. A homályosan megvilágított szoba csendes volt és hűvös. Egy halkan zümmögő légszűrő berendezés gondoskodott arról, hogy a külvilágból még a legapróbb porszem se juthasson be.</w:t>
      </w:r>
    </w:p>
    <w:p>
      <w:pPr>
        <w:pStyle w:val="Normal"/>
        <w:rPr/>
      </w:pPr>
      <w:r>
        <w:rPr/>
        <w:t>Az íróasztal nagy részét egy hatalmas komputervezérlésű kivetítő foglalta el. Egy gyors mozdulat a billentyűzeten, és Lazarus máris látta a világon mindenfelé elhelyezett kamerák közvetítette képeket. Az egyik, egy repülőgépre erősített kamera a kilencszáz méterrel alatta kanyargó folyót mutatta. Falvak, utak, hidak és erdők jelentek meg, majd tűntek el a képernyőről. Egy másik egy szétvert autókkal borított utca képét közvetítette. A sárgásszürke házak ablakai mind be voltak rácsozva.</w:t>
      </w:r>
    </w:p>
    <w:p>
      <w:pPr>
        <w:pStyle w:val="Normal"/>
        <w:rPr/>
      </w:pPr>
      <w:r>
        <w:rPr/>
        <w:t>A kép alatt három digitális kijelző mutatta a helyi, a párizsi és az amerikai, keleti parti időt. A számítógép mellett egy kódolt műholdas telefon feküdt. Két zöld, villogó fény mutatta, hogy függő bejövő hívása van két különleges akciócsoportjától.</w:t>
      </w:r>
    </w:p>
    <w:p>
      <w:pPr>
        <w:pStyle w:val="Normal"/>
        <w:rPr/>
      </w:pPr>
      <w:r>
        <w:rPr/>
        <w:t>Lazarus elmosolyodott: egy bonyolult, tökéletesen megtervezett terv a végéhez közeledik. Egyetlen paranccsal mozgásba hozta az utolsó, terepen végzendő tesztet - azt a tesztet, amely bebizonyítja, hogy a módszere képes megváltani a bolygót. Még egy parancs, és a CIA, az FBI és a brit titkosszolgálat önpusztító káoszba süllyed.</w:t>
      </w:r>
    </w:p>
    <w:p>
      <w:pPr>
        <w:pStyle w:val="Normal"/>
        <w:rPr/>
      </w:pPr>
      <w:r>
        <w:rPr/>
        <w:t>Hamarosan, mondta magában kimérten. Hamarosan. Amint felkel a nap, az emberek elszörnyedve látják majd, hogy nem tévedtek, amikor rettegni kezdtek az Egyesült Államoktól. A szövetségek összeomlanak. A régi sebek felszakadnak. A régóta kordában tartott indulatok nyílt háborúvá fajulnak. És mire rádöbbennek, mivel is állnak szemben, már túl késő lesz.</w:t>
      </w:r>
    </w:p>
    <w:p>
      <w:pPr>
        <w:pStyle w:val="Normal"/>
        <w:rPr/>
      </w:pPr>
      <w:r>
        <w:rPr/>
        <w:t>A kódolt telefon megszólalt. Lazarus lenyomta a gombot.</w:t>
      </w:r>
    </w:p>
    <w:p>
      <w:pPr>
        <w:pStyle w:val="Normal"/>
        <w:rPr/>
      </w:pPr>
      <w:r>
        <w:rPr/>
        <w:t>- Igen? - szólt bele.</w:t>
      </w:r>
    </w:p>
    <w:p>
      <w:pPr>
        <w:pStyle w:val="Normal"/>
        <w:rPr/>
      </w:pPr>
      <w:r>
        <w:rPr/>
        <w:t>- A gépeink ötven kilométerre vannak a célponttól - jelentette vezető technikusa. - Mind a kettő az elvárt normákon belül működik.</w:t>
      </w:r>
    </w:p>
    <w:p>
      <w:pPr>
        <w:pStyle w:val="Normal"/>
        <w:rPr/>
      </w:pPr>
      <w:r>
        <w:rPr/>
        <w:t>- Remek. Folytassátok a terv szerint - utasította Lazarus és megszakította a vonalat.</w:t>
      </w:r>
    </w:p>
    <w:p>
      <w:pPr>
        <w:pStyle w:val="Normal"/>
        <w:rPr/>
      </w:pPr>
      <w:r>
        <w:rPr/>
        <w:t>Egy másik gyors mozdulattal bekapcsolta a műholdas összeköttetést az egyik akciócsoporttal.</w:t>
      </w:r>
    </w:p>
    <w:p>
      <w:pPr>
        <w:pStyle w:val="Normal"/>
        <w:rPr/>
      </w:pPr>
      <w:r>
        <w:rPr/>
        <w:t>- A Párizs-művelet folyamatban - mondta a vonal túlsó végén türelmesen várakozó férfinak. - Álljatok készen, bármelyik pillanatban jelezhetek.</w:t>
      </w:r>
    </w:p>
    <w:p>
      <w:pPr>
        <w:pStyle w:val="Normal"/>
        <w:rPr/>
      </w:pPr>
      <w:r>
        <w:rPr/>
        <w:t>Virginia, valahol vidéken</w:t>
      </w:r>
    </w:p>
    <w:p>
      <w:pPr>
        <w:pStyle w:val="Normal"/>
        <w:rPr/>
      </w:pPr>
      <w:r>
        <w:rPr/>
        <w:t>Három nagy teherautó parkolt néhány száz méternyire nyugatra Burke farmjától. Tizenkét feketébe öltözött férfi várakozott a csenevész fák körül. Négyen közülük elszórtan őrködtek - Simrad típusú, brit éjjellátó szemüvegeiken keresztül figyelték a terepet. Heten türelmesen várakoztak a fák között, és még egyszer, utoljára ellenőrizték fegyvereiket.</w:t>
      </w:r>
    </w:p>
    <w:p>
      <w:pPr>
        <w:pStyle w:val="Normal"/>
        <w:rPr/>
      </w:pPr>
      <w:r>
        <w:rPr/>
        <w:t>A tizenkettedik, a magas, barna hajú Hármas az egyik teherautó sofőrfülkéjében ült.</w:t>
      </w:r>
    </w:p>
    <w:p>
      <w:pPr>
        <w:pStyle w:val="Normal"/>
        <w:rPr/>
      </w:pPr>
      <w:r>
        <w:rPr/>
        <w:t>- Értem - mondta a kódolt mobiltelefonba. -Készenlétben állunk.</w:t>
      </w:r>
    </w:p>
    <w:p>
      <w:pPr>
        <w:pStyle w:val="Normal"/>
        <w:rPr/>
      </w:pPr>
      <w:r>
        <w:rPr/>
        <w:t>Átkapcsolt, és tovább hallgatta a szenvedélyes párbeszédet.</w:t>
      </w:r>
    </w:p>
    <w:p>
      <w:pPr>
        <w:pStyle w:val="Normal"/>
        <w:rPr/>
      </w:pPr>
      <w:r>
        <w:rPr/>
        <w:t>- Vagy elpusztítjuk a Lazarus Mozgalmat, vagy nézzük, ahogy ők végeznek velünk - csattant fel egy dühös hang.</w:t>
      </w:r>
    </w:p>
    <w:p>
      <w:pPr>
        <w:pStyle w:val="Normal"/>
        <w:rPr/>
      </w:pPr>
      <w:r>
        <w:rPr/>
        <w:t>- Nem áll jól magának a melodráma, Hal - válaszolta fagyosan egy női hang. - Nem azt mondom, hogy adjuk meg magunkat a Mozgalomnak. De a TOCSIN nem ér ennyit... sem pénzben, sem kockázatban. És komolyan gondoltam, amit a telefonban mondtam: ha ezért a tetves műveletért nekem kell felelnem, másokat is magammal rántok.</w:t>
      </w:r>
    </w:p>
    <w:p>
      <w:pPr>
        <w:pStyle w:val="Normal"/>
        <w:rPr/>
      </w:pPr>
      <w:r>
        <w:rPr/>
        <w:t>A harmadik Horatius még aznap este, korábban rejtette el a poloskát. Most, az adást hallgatva, elégedetten bólintott. A CIA-tisztnek igaza volt. Kit Pierson többé már nem megbízható. Nem mintha ez bármit is számítana, gondolta komoran mosolyogva.</w:t>
      </w:r>
    </w:p>
    <w:p>
      <w:pPr>
        <w:pStyle w:val="Normal"/>
        <w:rPr/>
      </w:pPr>
      <w:r>
        <w:rPr/>
        <w:t>Hármas automatikusan ellenőrizte a Walther tárát, rácsavarta a hangtompítót, majd visszacsúsztatta a pisztolyt a kabátzsebébe. Karórája foszforeszkáló lapjára nézett. Maximum néhány perce maradt.</w:t>
      </w:r>
    </w:p>
    <w:p>
      <w:pPr>
        <w:pStyle w:val="Normal"/>
        <w:rPr/>
      </w:pPr>
      <w:r>
        <w:rPr/>
        <w:t>Halk pityegés jelezte, hogy egyik megfigyelője hívja. Csatornát váltott.</w:t>
      </w:r>
    </w:p>
    <w:p>
      <w:pPr>
        <w:pStyle w:val="Normal"/>
        <w:rPr/>
      </w:pPr>
      <w:r>
        <w:rPr/>
        <w:t>- Mondjad.</w:t>
      </w:r>
    </w:p>
    <w:p>
      <w:pPr>
        <w:pStyle w:val="Normal"/>
        <w:rPr/>
      </w:pPr>
      <w:r>
        <w:rPr/>
        <w:t>- Itt McRae - hallatszott a skót akcentus. - Mozgást látok a ház körül.</w:t>
      </w:r>
    </w:p>
    <w:p>
      <w:pPr>
        <w:pStyle w:val="Normal"/>
        <w:rPr/>
      </w:pPr>
      <w:r>
        <w:rPr/>
        <w:t>- Máris indulok - mondta Hármas.</w:t>
      </w:r>
    </w:p>
    <w:p>
      <w:pPr>
        <w:pStyle w:val="Normal"/>
        <w:rPr/>
      </w:pPr>
      <w:r>
        <w:rPr/>
        <w:t>A hatalmas ember a fejét behúzva kimászott a teherautóból, és sietve a fenyők felé indult. Amikor odaért, McRae egy kúszónövényekkel borított, kidőlt fatörzs mögött kuporgott.</w:t>
      </w:r>
    </w:p>
    <w:p>
      <w:pPr>
        <w:pStyle w:val="Normal"/>
        <w:rPr/>
      </w:pPr>
      <w:r>
        <w:rPr/>
        <w:t>- Nézd meg te is - mondta a skót. - Ott, azoknál a bokroknál. A bejárati ajtónál. Most nem látok semmit, de néhány perce még volt ott valaki.</w:t>
      </w:r>
    </w:p>
    <w:p>
      <w:pPr>
        <w:pStyle w:val="Normal"/>
        <w:rPr/>
      </w:pPr>
      <w:r>
        <w:rPr/>
        <w:t>A magas, barna hajú férfi szeméhez emelte a távcsövet és végigpásztázta Burke házának déli oldalát. A szürkés környezetben azonnal meglátta a két, ember formájú fehér foltot.</w:t>
      </w:r>
    </w:p>
    <w:p>
      <w:pPr>
        <w:pStyle w:val="Normal"/>
        <w:rPr/>
      </w:pPr>
      <w:r>
        <w:rPr/>
        <w:t>- Jó szemed van, McRae - mondta Hármas. Az éjjellátó készülékek, amelyet őrszemei használtak, minden fényt felerősítettek. Az éjszakát baljós, zöldes nappallá változtatták, de az ő speciális távcsövétől eltérően nem érzékelték a "hőt". A több mint kétkilós, körülbelül hatvanezer dollárt érő, francia gyártmányú "Sophie" hőérzékelő távcső sokkal modernebb készülék volt, mint amit az emberei használtak. Éjjel, felhős időben az egyszerű, csak a fényt felerősítő távcsöveknek jó, ha három-négyszáz méteres körzetben hasznát lehetett venni. Ezzel ellentétben a hőérzékelő távcső akár még a három kilométerre lévő élőlények testmelegét is képes volt érzékelni.</w:t>
      </w:r>
    </w:p>
    <w:p>
      <w:pPr>
        <w:pStyle w:val="Normal"/>
        <w:rPr/>
      </w:pPr>
      <w:r>
        <w:rPr/>
        <w:t>Hármas azon gondolkodott, vajon csak a véletlen műve-e, hogy ez a két kém éppen azután tűnt fel, hogy Kit Pierson megérkezett. Vagy éppen az asszony hozta őket magával akár akaratlanul, akár szándékosan? Az izomkolosszus elhessegette magától a gondolatot. Nem hitt a véletlenekben.</w:t>
      </w:r>
    </w:p>
    <w:p>
      <w:pPr>
        <w:pStyle w:val="Normal"/>
        <w:rPr/>
      </w:pPr>
      <w:r>
        <w:rPr/>
        <w:t>Számba vette a lehetőségeket. Kissé sajnálta, hogy a Központ a párizsi biztonsági egységhez küldte az orvlövészét. Sokkal egyszerűbb és biztonságosabb lenne, ha egy-egy jól irányzott lövéssel intézhetnék el az ellenséget. Most már mindegy, az óhajok nem változtatnak a helyzeten. Csapata megfelelő kiképzést kapott közelharcra, és a felszerelésük is jó. Így fogják elintézni őket.</w:t>
      </w:r>
    </w:p>
    <w:p>
      <w:pPr>
        <w:pStyle w:val="Normal"/>
        <w:rPr/>
      </w:pPr>
      <w:r>
        <w:rPr/>
        <w:t>Hármas odaadta McRae-nek a távcsövét. -Tartsd rajtuk a szemed - mondta kimérten. - Azonnal szólj, ha megmozdulnak.</w:t>
      </w:r>
    </w:p>
    <w:p>
      <w:pPr>
        <w:pStyle w:val="Normal"/>
        <w:rPr/>
      </w:pPr>
      <w:r>
        <w:rPr/>
        <w:t>Elővette mobiltelefonját és egy betáplált számot tárcsázott.</w:t>
      </w:r>
    </w:p>
    <w:p>
      <w:pPr>
        <w:pStyle w:val="Normal"/>
        <w:rPr/>
      </w:pPr>
      <w:r>
        <w:rPr/>
        <w:t>- Itt Hármas - szólt bele halkan. - Bármit is mondok, maradjon nyugodt. Megértette?</w:t>
      </w:r>
    </w:p>
    <w:p>
      <w:pPr>
        <w:pStyle w:val="Normal"/>
        <w:rPr/>
      </w:pPr>
      <w:r>
        <w:rPr/>
        <w:t>A vonal túlsó végén egy pillanatig csönd volt.</w:t>
      </w:r>
    </w:p>
    <w:p>
      <w:pPr>
        <w:pStyle w:val="Normal"/>
        <w:rPr/>
      </w:pPr>
      <w:r>
        <w:rPr/>
        <w:t>- Igen - válaszolta végül Burke.</w:t>
      </w:r>
    </w:p>
    <w:p>
      <w:pPr>
        <w:pStyle w:val="Normal"/>
        <w:rPr/>
      </w:pPr>
      <w:r>
        <w:rPr/>
        <w:t>- Helyes. És most figyeljen. A biztonsági csapatom ellenséges mozgást észlelt a ház közelében. Valaki megfigyeli. Közelről. Valójában méterekről.</w:t>
      </w:r>
    </w:p>
    <w:p>
      <w:pPr>
        <w:pStyle w:val="Normal"/>
        <w:rPr/>
      </w:pPr>
      <w:r>
        <w:rPr/>
        <w:t>- Ez... ez nagyon érdekes - mondta a CIA-tiszt összepréselt ajkakkal. - Az emberei képesek egyedül megbirkózni a helyzettel?</w:t>
      </w:r>
    </w:p>
    <w:p>
      <w:pPr>
        <w:pStyle w:val="Normal"/>
        <w:rPr/>
      </w:pPr>
      <w:r>
        <w:rPr/>
        <w:t>- Igen - nyugtatta meg Hármas.</w:t>
      </w:r>
    </w:p>
    <w:p>
      <w:pPr>
        <w:pStyle w:val="Normal"/>
        <w:rPr/>
      </w:pPr>
      <w:r>
        <w:rPr/>
        <w:t>- És idejük is van rá?</w:t>
      </w:r>
    </w:p>
    <w:p>
      <w:pPr>
        <w:pStyle w:val="Normal"/>
        <w:rPr/>
      </w:pPr>
      <w:r>
        <w:rPr/>
        <w:t>- Csak perceink vannak, Mr. Burke. Csak perceink.</w:t>
      </w:r>
    </w:p>
    <w:p>
      <w:pPr>
        <w:pStyle w:val="Normal"/>
        <w:rPr/>
      </w:pPr>
      <w:r>
        <w:rPr/>
        <w:t>- Értem. - Burke ismét habozott, majd végül azt kérdezte: - Értsem úgy, hogy ügynökségek közti ügyről van szó?</w:t>
      </w:r>
    </w:p>
    <w:p>
      <w:pPr>
        <w:pStyle w:val="Normal"/>
        <w:rPr/>
      </w:pPr>
      <w:r>
        <w:rPr/>
        <w:t>Hármas tudta, hogy valójában azt kérdezi, Kit Piersonnak van-e bármi köze a házánál kémkedőkhöz. Elmosolyodott. Eljutottak arra a pontra, amikor az igazság már nem számított.</w:t>
      </w:r>
    </w:p>
    <w:p>
      <w:pPr>
        <w:pStyle w:val="Normal"/>
        <w:rPr/>
      </w:pPr>
      <w:r>
        <w:rPr/>
        <w:t>- Igen, okosan tenné, ha úgy értené - válaszolta végül.</w:t>
      </w:r>
    </w:p>
    <w:p>
      <w:pPr>
        <w:pStyle w:val="Normal"/>
        <w:rPr/>
      </w:pPr>
      <w:r>
        <w:rPr/>
        <w:t>- Nem jó hír - mondta élesen Burke. - Nagyon nem jó.</w:t>
      </w:r>
    </w:p>
    <w:p>
      <w:pPr>
        <w:pStyle w:val="Normal"/>
        <w:rPr/>
      </w:pPr>
      <w:r>
        <w:rPr/>
        <w:t>- Valóban nem az - értett egyet vele az óriás. -Maradjon ott, ahol van. Vége.</w:t>
      </w:r>
    </w:p>
    <w:p>
      <w:pPr>
        <w:pStyle w:val="Normal"/>
        <w:rPr/>
      </w:pPr>
      <w:r>
        <w:rPr/>
        <w:t>Hármas összecsukta a telefont, és visszavette McRae-től a távcsövet.</w:t>
      </w:r>
    </w:p>
    <w:p>
      <w:pPr>
        <w:pStyle w:val="Normal"/>
        <w:rPr/>
      </w:pPr>
      <w:r>
        <w:rPr/>
        <w:t>- Menj vissza a járművekhez és szólj a többieknek - utasította a férfit. - Gyorsan! - Vigyora olyan volt, mint egy farkasé. - Mondd meg nekik, hogy kezdődik a vadászat.</w:t>
      </w:r>
    </w:p>
    <w:p>
      <w:pPr>
        <w:pStyle w:val="Normal"/>
        <w:rPr/>
      </w:pPr>
      <w:r>
        <w:rPr/>
        <w:t>- Ki volt az, Hal? - kérdezte Kit Pierson zavartan.</w:t>
      </w:r>
    </w:p>
    <w:p>
      <w:pPr>
        <w:pStyle w:val="Normal"/>
        <w:rPr/>
      </w:pPr>
      <w:r>
        <w:rPr/>
        <w:t>- Az ügyeletes tiszt Langleyből - válaszolta Burke távolságtartóan. Hangja furcsán természetellenesnek hatott. - Épp most érkezett oda egy futár az NSA-től. Sikerült lehallgatniuk a Mozgalom kommunikációját...</w:t>
      </w:r>
    </w:p>
    <w:p>
      <w:pPr>
        <w:pStyle w:val="Normal"/>
        <w:rPr/>
      </w:pPr>
      <w:r>
        <w:rPr/>
        <w:t>Jon Smith a homlokát ráncolta. A lézermikrofont továbbra is az ablak felé tartva Peterre nézett.</w:t>
      </w:r>
    </w:p>
    <w:p>
      <w:pPr>
        <w:pStyle w:val="Normal"/>
        <w:rPr/>
      </w:pPr>
      <w:r>
        <w:rPr/>
        <w:t>- Valami nincs rendben - suttogta. - Burke most kapott egy hívást. Nyugtalan lett. Csak hadovál össze-vissza, és nem mond semmi értelmeset.</w:t>
      </w:r>
    </w:p>
    <w:p>
      <w:pPr>
        <w:pStyle w:val="Normal"/>
        <w:rPr/>
      </w:pPr>
      <w:r>
        <w:rPr/>
        <w:t>- Gondolod, tud rólunk? - kérdezte Peter.</w:t>
      </w:r>
    </w:p>
    <w:p>
      <w:pPr>
        <w:pStyle w:val="Normal"/>
        <w:rPr/>
      </w:pPr>
      <w:r>
        <w:rPr/>
        <w:t>- Talán. De nem értem, hogyan...</w:t>
      </w:r>
    </w:p>
    <w:p>
      <w:pPr>
        <w:pStyle w:val="Normal"/>
        <w:rPr/>
      </w:pPr>
      <w:r>
        <w:rPr/>
        <w:t>- Lehet, hogy alábecsültük a fickót - biggyesztette le a száját Peter. - A mi munkánkban ez végzetes hiba. Azt hiszem, Mr. Burke jobban bebiztosította magát, mint gondoltuk.</w:t>
      </w:r>
    </w:p>
    <w:p>
      <w:pPr>
        <w:pStyle w:val="Normal"/>
        <w:rPr/>
      </w:pPr>
      <w:r>
        <w:rPr/>
        <w:t>- Úgy érted, itt kint?</w:t>
      </w:r>
    </w:p>
    <w:p>
      <w:pPr>
        <w:pStyle w:val="Normal"/>
        <w:rPr/>
      </w:pPr>
      <w:r>
        <w:rPr/>
        <w:t>- Elég valószínű. - Az angol elővette mellényzsebéből a geológiai térképet. Egyik ujjával egy tőlük keletre lévő, fás területre bökött. - Ha szemmel akarnám tartani a házat, itt bújnék meg.</w:t>
      </w:r>
    </w:p>
    <w:p>
      <w:pPr>
        <w:pStyle w:val="Normal"/>
        <w:rPr/>
      </w:pPr>
      <w:r>
        <w:rPr/>
        <w:t>Smith háta borsózni kezdett. Peternek igaza volt. Arról a pontról tisztán rá lehet látni a házra és rájuk.</w:t>
      </w:r>
    </w:p>
    <w:p>
      <w:pPr>
        <w:pStyle w:val="Normal"/>
        <w:rPr/>
      </w:pPr>
      <w:r>
        <w:rPr/>
        <w:t>- Javaslat? - kérdezte.</w:t>
      </w:r>
    </w:p>
    <w:p>
      <w:pPr>
        <w:pStyle w:val="Normal"/>
        <w:rPr/>
      </w:pPr>
      <w:r>
        <w:rPr/>
        <w:t>- Azonnali visszavonulás - mondta Peter és elrakta a térképet. Feje fölé emelte a Heckler &amp; Kochot, és felhúzta a ravaszt. - Nem tudjuk, milyen erős az ellenség, és nem szeretném megvárni, hogy kiderüljön. Már így is sikerült hasznos információkhoz jutnunk. Ne kísértsük tovább a szerencsét.</w:t>
      </w:r>
    </w:p>
    <w:p>
      <w:pPr>
        <w:pStyle w:val="Normal"/>
        <w:rPr/>
      </w:pPr>
      <w:r>
        <w:rPr/>
        <w:t>Smith bólintott. Míg barátja beszélt, elpakolta a lézermikrofont és a hozzá tartozó többi felszerelést. - Jó meglátás - mondta.</w:t>
      </w:r>
    </w:p>
    <w:p>
      <w:pPr>
        <w:pStyle w:val="Normal"/>
        <w:rPr/>
      </w:pPr>
      <w:r>
        <w:rPr/>
        <w:t>- Akkor kövess.</w:t>
      </w:r>
    </w:p>
    <w:p>
      <w:pPr>
        <w:pStyle w:val="Normal"/>
        <w:rPr/>
      </w:pPr>
      <w:r>
        <w:rPr/>
        <w:t>Peter felállt, és összegörnyedt testtel a ház előtt parkoló két kocsihoz sietett. Smith, amilyen gyorsan csak tudta, követte. Szinte már várta, mikor hallja meg a mellette elsüvítő golyót, vagy érzi meg a testébe maró fájdalmat. De saját heves szívdobogásán kívül semmi mást nem hallott.</w:t>
      </w:r>
    </w:p>
    <w:p>
      <w:pPr>
        <w:pStyle w:val="Normal"/>
        <w:rPr/>
      </w:pPr>
      <w:r>
        <w:rPr/>
        <w:t>A kocsiktól a düledező kerítéshez mentek, és onnan tovább, lefelé a lejtőn. Igyekeztek a köztük és a tőlük nyugatra lévő hegy közti domb felé haladni. Peter ment elöl - szellemként suhant át a tüskés cserjék és derékig érő gaz között.</w:t>
      </w:r>
    </w:p>
    <w:p>
      <w:pPr>
        <w:pStyle w:val="Normal"/>
        <w:rPr/>
      </w:pPr>
      <w:r>
        <w:rPr/>
        <w:t>Már egészen közel voltak a kis tóhoz, amikor Peter hirtelen hasra vetette magát. Smith automatikusan követte, majd MP5-ösét a mellkasához szorítva mellé kúszott. Igyekezett, hogy minél halkabban vegye a levegőt. Itt, közvetlenül a föld felett megcsapta az orrukat az alga és a rothadt gyümölcs bűze.</w:t>
      </w:r>
    </w:p>
    <w:p>
      <w:pPr>
        <w:pStyle w:val="Normal"/>
        <w:rPr/>
      </w:pPr>
      <w:r>
        <w:rPr/>
        <w:t>- Jézusom! - suttogta Peter. - Már csak ez hiányzott!</w:t>
      </w:r>
    </w:p>
    <w:p>
      <w:pPr>
        <w:pStyle w:val="Normal"/>
        <w:rPr/>
      </w:pPr>
      <w:r>
        <w:rPr/>
        <w:t>Smith egyre erősödő motorzúgást hallott. Óvatosan felemelte a fejét, hogy kilásson a bokor mögül. Körülbelül kétszáz méterre előttük egy hatalmas, fekete teherautó hajtott el lassan az országúton, kelet felé. A fényszórói le voltak kapcsolva.</w:t>
      </w:r>
    </w:p>
    <w:p>
      <w:pPr>
        <w:pStyle w:val="Normal"/>
        <w:rPr/>
      </w:pPr>
      <w:r>
        <w:rPr/>
        <w:t>- Mit gondolsz, észreveszik a kocsikat? - kérdezte halkan.</w:t>
      </w:r>
    </w:p>
    <w:p>
      <w:pPr>
        <w:pStyle w:val="Normal"/>
        <w:rPr/>
      </w:pPr>
      <w:r>
        <w:rPr/>
        <w:t>Peter bosszúsan bólintott. Az a néhány fa a gyakorlott szemek elől nem rejtette az autókat. - Száz százalék - mondta. - És akkor elszabadul a pokol. - Visszanézett a válla fölött. - Nem, már elszabadult. Nézz hátra, de lassan!</w:t>
      </w:r>
    </w:p>
    <w:p>
      <w:pPr>
        <w:pStyle w:val="Normal"/>
        <w:rPr/>
      </w:pPr>
      <w:r>
        <w:rPr/>
        <w:t>Smith óvatosan megfordult. Öt fekete ruhás, éjjellátó szemüveget viselő férfi körvonalai rajzolódtak ki mögöttük a sötétben. Géppisztolyokkal és</w:t>
      </w:r>
    </w:p>
    <w:p>
      <w:pPr>
        <w:pStyle w:val="Normal"/>
        <w:rPr/>
      </w:pPr>
      <w:r>
        <w:rPr/>
        <w:t>puskákkal felfegyverkezve lefelé ereszkedtek a</w:t>
      </w:r>
    </w:p>
    <w:p>
      <w:pPr>
        <w:pStyle w:val="Normal"/>
        <w:rPr/>
      </w:pPr>
      <w:r>
        <w:rPr/>
        <w:t>lejtőn.</w:t>
      </w:r>
    </w:p>
    <w:p>
      <w:pPr>
        <w:pStyle w:val="Normal"/>
        <w:rPr/>
      </w:pPr>
      <w:r>
        <w:rPr/>
        <w:t>Jon érezte, hogy kiszárad a szája. Az első fegyveres már száz méteren belül volt. Csapdába estek.</w:t>
      </w:r>
    </w:p>
    <w:p>
      <w:pPr>
        <w:pStyle w:val="Normal"/>
        <w:rPr/>
      </w:pPr>
      <w:r>
        <w:rPr/>
        <w:t>- Bármi ötlet? - kérdezte Smith.</w:t>
      </w:r>
    </w:p>
    <w:p>
      <w:pPr>
        <w:pStyle w:val="Normal"/>
        <w:rPr/>
      </w:pPr>
      <w:r>
        <w:rPr/>
        <w:t>- Van. Földre kényszerítjük őket, aztán pedig futunk, mint a nyulak - válaszolta Peter. - De nem ki az útra. Ott nem bújhatunk el. Észak felé megyünk.</w:t>
      </w:r>
    </w:p>
    <w:p>
      <w:pPr>
        <w:pStyle w:val="Normal"/>
        <w:rPr/>
      </w:pPr>
      <w:r>
        <w:rPr/>
        <w:t>Megfordult, és előreszegezett pisztollyal fél térdre emelkedett.</w:t>
      </w:r>
    </w:p>
    <w:p>
      <w:pPr>
        <w:pStyle w:val="Normal"/>
        <w:rPr/>
      </w:pPr>
      <w:r>
        <w:rPr/>
        <w:t>Smith követte. Ujját a ravaszon tartva egy pillanatig habozott - nem tudta, hogy öljön-e, vagy csak ijesszen rá az ellenségre. Vajon ezek ugyanazok, akik nemrég végezni akartak vele? Vagy a CIA emberei, akiket Burke hozott magával, hogy védjék a házát?</w:t>
      </w:r>
    </w:p>
    <w:p>
      <w:pPr>
        <w:pStyle w:val="Normal"/>
        <w:rPr/>
      </w:pPr>
      <w:r>
        <w:rPr/>
        <w:t>Hirtelen mozdulatukkal felhívták magukra az egyik lejtőn lefelé ereszkedő férfi figyelmét.</w:t>
      </w:r>
    </w:p>
    <w:p>
      <w:pPr>
        <w:pStyle w:val="Normal"/>
        <w:rPr/>
      </w:pPr>
      <w:r>
        <w:rPr/>
        <w:t>- Elöl! - kiáltotta erős angol akcentussal, és ugyanabban a pillanatban 9 mm-esek záporát zúdította a fűben térdelő két férfira.</w:t>
      </w:r>
    </w:p>
    <w:p>
      <w:pPr>
        <w:pStyle w:val="Normal"/>
        <w:rPr/>
      </w:pPr>
      <w:r>
        <w:rPr/>
        <w:t>A füle mellett elsüvítő golyók hatására Smith minden kételye elpárolgott. Zsoldosokkal állnak szemben, akik nem ejtenek foglyokat. Peterrel együtt három sorozatot adott le támadóikra. Az egyik fegyveres felüvöltött és összerogyott - a</w:t>
      </w:r>
    </w:p>
    <w:p>
      <w:pPr>
        <w:pStyle w:val="Normal"/>
        <w:rPr/>
      </w:pPr>
      <w:r>
        <w:rPr/>
        <w:t>lövés a hasán találta el. A többi négy azonnal fedezékbe vonult.</w:t>
      </w:r>
    </w:p>
    <w:p>
      <w:pPr>
        <w:pStyle w:val="Normal"/>
        <w:rPr/>
      </w:pPr>
      <w:r>
        <w:rPr/>
        <w:t>- Gyerünk! - mondta gyorsan Peter.</w:t>
      </w:r>
    </w:p>
    <w:p>
      <w:pPr>
        <w:pStyle w:val="Normal"/>
        <w:rPr/>
      </w:pPr>
      <w:r>
        <w:rPr/>
        <w:t>A két férfi felpattant, és amilyen gyorsan csak tudott, a sötét felé futott, északnak. Most is az angol haladt elöl, de ezúttal meg sem próbálta kikerülni a szúrós bokrokat. A gyorsaság most fontosabb volt, mint az óvatosság. Míg a fegyveresek magukhoz térnek és újra lőni kezdenek, nekik olyan messzire kell jutniuk, amennyire csak lehet.</w:t>
      </w:r>
    </w:p>
    <w:p>
      <w:pPr>
        <w:pStyle w:val="Normal"/>
        <w:rPr/>
      </w:pPr>
      <w:r>
        <w:rPr/>
        <w:t>Smith zakatoló szívvel követte Petert. Géppisztolyát maga elé tartva igyekezett megvédeni arcát a szúrós ágaktól. A ruháját felszaggató szedercserjék megsebezték karjait és lábait. A karján lecsurgó verejték tűzként égette friss sebeit.</w:t>
      </w:r>
    </w:p>
    <w:p>
      <w:pPr>
        <w:pStyle w:val="Normal"/>
        <w:rPr/>
      </w:pPr>
      <w:r>
        <w:rPr/>
        <w:t>Újabb lövéseket hallottak maguk mögött. A golyók tőlük mindkét oldalra felszaggatták az aljnövényzetet, szanaszéjjel szórva a leveleket és apró gallyakat.</w:t>
      </w:r>
    </w:p>
    <w:p>
      <w:pPr>
        <w:pStyle w:val="Normal"/>
        <w:rPr/>
      </w:pPr>
      <w:r>
        <w:rPr/>
        <w:t>A két férfi hasra vetette magát, és menedék után kutatott.</w:t>
      </w:r>
    </w:p>
    <w:p>
      <w:pPr>
        <w:pStyle w:val="Normal"/>
        <w:rPr/>
      </w:pPr>
      <w:r>
        <w:rPr/>
        <w:t>- Átkozott disznók - jegyezte meg Peter, miközben a golyók tovább záporoztak rájuk. - Csak ketten lőnek. Az egyikkel végeztünk. De akkor hova lett a másik kettő?</w:t>
      </w:r>
    </w:p>
    <w:p>
      <w:pPr>
        <w:pStyle w:val="Normal"/>
        <w:rPr/>
      </w:pPr>
      <w:r>
        <w:rPr/>
        <w:t>- Bekerítenek bennünket - válaszolta Smith komoran. - A haverjaik meg fedezik őket.</w:t>
      </w:r>
    </w:p>
    <w:p>
      <w:pPr>
        <w:pStyle w:val="Normal"/>
        <w:rPr/>
      </w:pPr>
      <w:r>
        <w:rPr/>
        <w:t>- Igazad lehet - értett egyet vele Peter. Hirtelen elmosolyodott. - Mutassuk meg nekik, hogy ez egy nagyon rossz ötlet, oké?</w:t>
      </w:r>
    </w:p>
    <w:p>
      <w:pPr>
        <w:pStyle w:val="Normal"/>
        <w:rPr/>
      </w:pPr>
      <w:r>
        <w:rPr/>
        <w:t>Smith bólintott.</w:t>
      </w:r>
    </w:p>
    <w:p>
      <w:pPr>
        <w:pStyle w:val="Normal"/>
        <w:rPr/>
      </w:pPr>
      <w:r>
        <w:rPr/>
        <w:t>- Rendben - mondta Peter nyugodtan. -Kezdődjön a játék!</w:t>
      </w:r>
    </w:p>
    <w:p>
      <w:pPr>
        <w:pStyle w:val="Normal"/>
        <w:rPr/>
      </w:pPr>
      <w:r>
        <w:rPr/>
        <w:t>A füvet felszaggató golyókkal nem törődve a két férfi felpattant és lőni kezdett. Három sorozatot adtak le maguk mögé és négyet előre, a mezőn keresztül. Smith kiáltásokat hallott és úgy látta, mintha árnyak buktak volna le a magas gaz mögé. Újabb fegyverek dördültek el, amint ellenségeik viszonozták a tüzet.</w:t>
      </w:r>
    </w:p>
    <w:p>
      <w:pPr>
        <w:pStyle w:val="Normal"/>
        <w:rPr/>
      </w:pPr>
      <w:r>
        <w:rPr/>
        <w:t>Smith és Peter visszabukott a fűbe, és gyorsan kúszni kezdtek a kelet felé kanyarodó ösvényen. Körülbelül ötven méterrel arrébb megkockáztatták, hogy felemeljék a fejüket és gyorsan körülnézzenek. Az egyik fegyveres tovább folytatta a tüzelést, hogy a földön tartsa őket. A másik három kelet felé indult, szintén állandó tűz alatt tartva a menekülőket.</w:t>
      </w:r>
    </w:p>
    <w:p>
      <w:pPr>
        <w:pStyle w:val="Normal"/>
        <w:rPr/>
      </w:pPr>
      <w:r>
        <w:rPr/>
        <w:t>- A francba! - káromkodott Peter. - Vajon mire készülnek?</w:t>
      </w:r>
    </w:p>
    <w:p>
      <w:pPr>
        <w:pStyle w:val="Normal"/>
        <w:rPr/>
      </w:pPr>
      <w:r>
        <w:rPr/>
        <w:t>Smith szemei összeszűkültek. Ellenségeik már nem közeledtek feléjük, hanem egyértelműen úgy mozogtak, hogy elvágják őket az úttól és néhány méterre lévő autóiktól.</w:t>
      </w:r>
    </w:p>
    <w:p>
      <w:pPr>
        <w:pStyle w:val="Normal"/>
        <w:rPr/>
      </w:pPr>
      <w:r>
        <w:rPr/>
        <w:t>- Csapdába estünk - döbbent rá. Az angol egy pillanatig elgondolkodva nézett rá, majd idegesen bólintott. - Igazad van - mondta. - Hamarabb észre kellett volna vennem. Felhajtottak, mint a fürjeket, hogy a többiek lelőhessenek.</w:t>
      </w:r>
    </w:p>
    <w:p>
      <w:pPr>
        <w:pStyle w:val="Normal"/>
        <w:rPr/>
      </w:pPr>
      <w:r>
        <w:rPr/>
        <w:t>Smith nem bírta ki vigyorgás nélkül. Peter nehezen viseli, hogy az ellenségnek sikerül tőrbe csalnia.</w:t>
      </w:r>
    </w:p>
    <w:p>
      <w:pPr>
        <w:pStyle w:val="Normal"/>
        <w:rPr/>
      </w:pPr>
      <w:r>
        <w:rPr/>
        <w:t>- Már biztosan fel is állították a halálos csapdájukat - mondta az angol és kicserélte a tárat. - Nehéz lesz élve megúsznunk.</w:t>
      </w:r>
    </w:p>
    <w:p>
      <w:pPr>
        <w:pStyle w:val="Normal"/>
        <w:rPr/>
      </w:pPr>
      <w:r>
        <w:rPr/>
        <w:t>- Az biztos - bólintott Smith. - De van rá esély.</w:t>
      </w:r>
    </w:p>
    <w:p>
      <w:pPr>
        <w:pStyle w:val="Normal"/>
        <w:rPr/>
      </w:pPr>
      <w:r>
        <w:rPr/>
        <w:t>- Felvilágosítanál, hogyan?</w:t>
      </w:r>
    </w:p>
    <w:p>
      <w:pPr>
        <w:pStyle w:val="Normal"/>
        <w:rPr/>
      </w:pPr>
      <w:r>
        <w:rPr/>
        <w:t>- Aha - mondta Smith és megveregette MP5-ösét. - Ha jól tudom, a fürjek nem szoktak visszalőni.</w:t>
      </w:r>
    </w:p>
    <w:p>
      <w:pPr>
        <w:pStyle w:val="Normal"/>
        <w:rPr/>
      </w:pPr>
      <w:r>
        <w:rPr/>
        <w:t>Most Peter volt az, aki alig bírta megállni nevetés nélkül.</w:t>
      </w:r>
    </w:p>
    <w:p>
      <w:pPr>
        <w:pStyle w:val="Normal"/>
        <w:rPr/>
      </w:pPr>
      <w:r>
        <w:rPr/>
        <w:t>- Igaz - mondta halkan. - Rendben, Jon, lássuk, lesz-e a vadászból vad.</w:t>
      </w:r>
    </w:p>
    <w:p>
      <w:pPr>
        <w:pStyle w:val="Normal"/>
        <w:rPr/>
      </w:pPr>
      <w:r>
        <w:rPr/>
        <w:t>A két férfi kúszva elindult észak felé. Nehézkesen haladtak előre, mert amennyire csak tudták, az állatok csapáit követték. Továbbra sem emelkedtek fel; térdüket és könyöküket használva olyan gyorsan kúsztak, ahogy csak bírtak, és igyekeztek a lehető legkisebb zajt csapni. A tudat, hogy valahol előttük vár rájuk az ellenség, nemcsak gyorsaságra, de óvatosságra is sarkallta őket.</w:t>
      </w:r>
    </w:p>
    <w:p>
      <w:pPr>
        <w:pStyle w:val="Normal"/>
        <w:rPr/>
      </w:pPr>
      <w:r>
        <w:rPr/>
        <w:t>Smith érezte, ahogy az izzadságcseppek végigcsurognak sáros homlokán. Gyorsan letörölte őket, nehogy a szemébe folyjanak. Az aljnövényzet között kúszva nem látott távolabb néhány lépésnél. Moha- és állati ürülékszag csapta meg az orrát.</w:t>
      </w:r>
    </w:p>
    <w:p>
      <w:pPr>
        <w:pStyle w:val="Normal"/>
        <w:rPr/>
      </w:pPr>
      <w:r>
        <w:rPr/>
        <w:t>Időről időre golyók süvítettek el mellettük és szaggatták fel körülöttük a talajt. Ekkor már mind a négy férfi lőtt rájuk, az előkészített csapda felé kényszerítve őket.</w:t>
      </w:r>
    </w:p>
    <w:p>
      <w:pPr>
        <w:pStyle w:val="Normal"/>
        <w:rPr/>
      </w:pPr>
      <w:r>
        <w:rPr/>
        <w:t>A gyors kúszástól Smith egyre nehezebben vette a levegőt. Koncentrált, nehogy leszakadjon az előtte haladó Petertől - igyekezett pontosan az idősebb férfi nyomaiba rakni a könyökét.</w:t>
      </w:r>
    </w:p>
    <w:p>
      <w:pPr>
        <w:pStyle w:val="Normal"/>
        <w:rPr/>
      </w:pPr>
      <w:r>
        <w:rPr/>
        <w:t>Peter hirtelen megdermedt. Hosszú másodpercekig mozdulatlan maradt, és csak hallgatózott, majd intett Smithnek, hogy kússzon mellé.</w:t>
      </w:r>
    </w:p>
    <w:p>
      <w:pPr>
        <w:pStyle w:val="Normal"/>
        <w:rPr/>
      </w:pPr>
      <w:r>
        <w:rPr/>
        <w:t>Smith szemügyre vette az előttük húzódó terepet. Már egészen közel jártak a mező északi pereméhez. Egy régi sín rozsdásodó maradványai húzódtak előttük keresztben. A düledező kerítésen túl az út enyhén lejteni, majd egy északkelet felé húzódó alacsony töltést követve ismét emelkedni kezdett. Az emelkedőn növő néhány cserjétől és csenevész nyírfától eltekintve nyílt volt a terep, tehát még annyi menedéket sem nyújtott, mint eddig.</w:t>
      </w:r>
    </w:p>
    <w:p>
      <w:pPr>
        <w:pStyle w:val="Normal"/>
        <w:rPr/>
      </w:pPr>
      <w:r>
        <w:rPr/>
        <w:t>Peter az emelkedő felé mutatott, majd jelezte, hogy "ellenség". Smith bólintott. Valószínűnek tűnt, hogy ez az a hely, ahol a fegyveresek csapdába akarják őket csalni. Kitűnő megfigyelőállás, ahonnan egy szempillantás alatt bárkit kilőhetnek. Jon összeráncolta a szemöldökét. Tudta, hogy üldözőik bármelyik pillanatban utolérhetik őket.</w:t>
      </w:r>
    </w:p>
    <w:p>
      <w:pPr>
        <w:pStyle w:val="Normal"/>
        <w:rPr/>
      </w:pPr>
      <w:r>
        <w:rPr/>
        <w:t>Peter, meglátva barátja arckifejezését, megvonta a vállát. - Nem úszhatjuk meg - mondta. - Tehát a terv a következő: - emelte fel az üres tárat - elterelésként jobbra dobjuk, olyan messzire, amennyire csak bírjuk. Utána elindulunk az emelkedő felé, és levadászunk annyi fickót, amennyit csak lehet.</w:t>
      </w:r>
    </w:p>
    <w:p>
      <w:pPr>
        <w:pStyle w:val="Normal"/>
        <w:rPr/>
      </w:pPr>
      <w:r>
        <w:rPr/>
        <w:t>- Ez a nagy terv? - kérdezte Smith döbbenten.</w:t>
      </w:r>
    </w:p>
    <w:p>
      <w:pPr>
        <w:pStyle w:val="Normal"/>
        <w:rPr/>
      </w:pPr>
      <w:r>
        <w:rPr/>
        <w:t>- Nincs időnk jobbra - válaszolta Peter. - Olyan gyorsan kell lecsapnunk rájuk, ahogy csak tudunk. A gyorsaság és a bátorság az egyetlen adu a kezünkben. Ha egyikünket eltalálják, a másik akkor is továbbmegy. Oké?</w:t>
      </w:r>
    </w:p>
    <w:p>
      <w:pPr>
        <w:pStyle w:val="Normal"/>
        <w:rPr/>
      </w:pPr>
      <w:r>
        <w:rPr/>
        <w:t>Smith bólintott. Barátja terve nem volt ínyére való, de tudta, hogy Peternek igaza van. Ha késlekednek - még ha csak a másikat akarják is megmenteni -, az végzetes lehet. Üldözőik sokkal többen vannak, így csak úgy maradhatnak életben, ha annyit lőnek le közülük, amennyit csak tudnak.</w:t>
      </w:r>
    </w:p>
    <w:p>
      <w:pPr>
        <w:pStyle w:val="Normal"/>
        <w:rPr/>
      </w:pPr>
      <w:r>
        <w:rPr/>
        <w:t>Baljában az üres tárral, jobbjában pedig az MP5-össel lassan fél térdre emelkedett, készen arra, hogy keresztülfusson a nyílt terepen. Látta, hogy mellette Peter ugyanígy tesz.</w:t>
      </w:r>
    </w:p>
    <w:p>
      <w:pPr>
        <w:pStyle w:val="Normal"/>
        <w:rPr/>
      </w:pPr>
      <w:r>
        <w:rPr/>
        <w:t>Újra fegyverropogást hallottak maguk mögül, majd néma csend következett.</w:t>
      </w:r>
    </w:p>
    <w:p>
      <w:pPr>
        <w:pStyle w:val="Normal"/>
        <w:rPr/>
      </w:pPr>
      <w:r>
        <w:rPr/>
        <w:t>- Akkor kezdjük - szólalt meg Peter. - Vigyázz, kész, most!</w:t>
      </w:r>
    </w:p>
    <w:p>
      <w:pPr>
        <w:pStyle w:val="Normal"/>
        <w:rPr/>
      </w:pPr>
      <w:r>
        <w:rPr/>
        <w:t>Mindketten olyan messzire dobták az üres tárakat, amennyire csak tudták. A fémdarabok hangos csattanással értek földet, megzavarva az éj csendjét.</w:t>
      </w:r>
    </w:p>
    <w:p>
      <w:pPr>
        <w:pStyle w:val="Normal"/>
        <w:rPr/>
      </w:pPr>
      <w:r>
        <w:rPr/>
        <w:t>A következő pillanatban Smith felpattant és futásnak eredt. Átbukfencezett a düledező kerítésen, majd továbbrohant. Peter követte.</w:t>
      </w:r>
    </w:p>
    <w:p>
      <w:pPr>
        <w:pStyle w:val="Normal"/>
        <w:rPr/>
      </w:pPr>
      <w:r>
        <w:rPr/>
        <w:t>Smith jobbról és a háta mögül kiáltásokat hallott, de az ellenség elszalasztotta őket. Ekkorra már mindketten felértek az emelkedő tetejére és lefelé ereszkedtek.</w:t>
      </w:r>
    </w:p>
    <w:p>
      <w:pPr>
        <w:pStyle w:val="Normal"/>
        <w:rPr/>
      </w:pPr>
      <w:r>
        <w:rPr/>
        <w:t>Az ezredes ellenség után kutatva a furcsa, zöld fényben, gyorsan körülnézett. Ott! Egy körülbelül tízméternyire álló nyírfa alatt mozgást látott. A férfi hason fekve igyekezett célba venni őket Uzijával.</w:t>
      </w:r>
    </w:p>
    <w:p>
      <w:pPr>
        <w:pStyle w:val="Normal"/>
        <w:rPr/>
      </w:pPr>
      <w:r>
        <w:rPr/>
        <w:t>Jon azonban megelőzte, és vaktában leadott rá három lövést. Mindhárom 9 mm-es célba talált - a férfi mozdulatlanul terült el a fa alatt.</w:t>
      </w:r>
    </w:p>
    <w:p>
      <w:pPr>
        <w:pStyle w:val="Normal"/>
        <w:rPr/>
      </w:pPr>
      <w:r>
        <w:rPr/>
        <w:t>A két férfi továbbhaladt, ügyelve rá, hogy úgy helyezkedjenek, hogy ellenségeik ne találhassák el egyszerre mindkettőjüket. A dombnak ezt az oldalát nyírfák, kis fenyők és fűcsomók borították. A hirtelen golyózáportól meglepett fegyveresek összezavarodtak és rossz irányba kezdtek lőni. A golyók megvadult méhrajként csapódtak a fákba.</w:t>
      </w:r>
    </w:p>
    <w:p>
      <w:pPr>
        <w:pStyle w:val="Normal"/>
        <w:rPr/>
      </w:pPr>
      <w:r>
        <w:rPr/>
        <w:t>Smith egy kis tisztásra érve mozgást látott. Megpördülve egy M16-os csövével találta szemben magát. Éppen akkor vetette a földre magát, amikor a férfi lőtt. Egy 5.56 mm-es golyó a vállát súrolta, feltépve a húsát. A többi golyó célt tévesztett és csak a talajt szántotta fel.</w:t>
      </w:r>
    </w:p>
    <w:p>
      <w:pPr>
        <w:pStyle w:val="Normal"/>
        <w:rPr/>
      </w:pPr>
      <w:r>
        <w:rPr/>
        <w:t>Jon arrébb gördült - kétségbeesve próbált kitérni a lövések elől. Újabb golyók csapódtak be a földbe, épphogy csak elkerülve a fejét. Odébb hengeredett, miközben azt kereste, hol bújhatna el. De úgy tűnt, nem menekülhet, csapdába esett a nyílt terepen.</w:t>
      </w:r>
    </w:p>
    <w:p>
      <w:pPr>
        <w:pStyle w:val="Normal"/>
        <w:rPr/>
      </w:pPr>
      <w:r>
        <w:rPr/>
        <w:t>Ekkor hirtelen meglátta Petert. Az angol tüzet nyitott a környező bokrokra. A fegyveres férfi felüvöltött, majd elhallgatott.</w:t>
      </w:r>
    </w:p>
    <w:p>
      <w:pPr>
        <w:pStyle w:val="Normal"/>
        <w:rPr/>
      </w:pPr>
      <w:r>
        <w:rPr/>
        <w:t>- Jól vagy, Jon? - kérdezte aggódva Peter.</w:t>
      </w:r>
    </w:p>
    <w:p>
      <w:pPr>
        <w:pStyle w:val="Normal"/>
        <w:rPr/>
      </w:pPr>
      <w:r>
        <w:rPr/>
        <w:t>Smith végigtapogatta magát. Meglőtt válla vérzett és pokolian égett, de csodával határos módon ez volt az egyetlen sérülése.</w:t>
      </w:r>
    </w:p>
    <w:p>
      <w:pPr>
        <w:pStyle w:val="Normal"/>
        <w:rPr/>
      </w:pPr>
      <w:r>
        <w:rPr/>
        <w:t>- Aha - válaszolta. Megkönnyebbült, hogy ennyivel megúszta. Hiba volt kijönni a nyílt terepre, döbbent rá. Olyan hiba, amit csak a zöldfülűek követnek el.</w:t>
      </w:r>
    </w:p>
    <w:p>
      <w:pPr>
        <w:pStyle w:val="Normal"/>
        <w:rPr/>
      </w:pPr>
      <w:r>
        <w:rPr/>
        <w:t>- Akkor menj és ellenőrizd, hogy tényleg meghalt-e. Fedezlek - mondta Peter. - De igyekezz.</w:t>
      </w:r>
    </w:p>
    <w:p>
      <w:pPr>
        <w:pStyle w:val="Normal"/>
        <w:rPr/>
      </w:pPr>
      <w:r>
        <w:rPr/>
        <w:t>- Már indulok is.</w:t>
      </w:r>
    </w:p>
    <w:p>
      <w:pPr>
        <w:pStyle w:val="Normal"/>
        <w:rPr/>
      </w:pPr>
      <w:r>
        <w:rPr/>
        <w:t>Smith feltápászkodott és óvatosan a lelőtt férfi felé indult. A fegyveres arccal a föld felé feküdt, az M16-os pedig néhány lépéssel arrébb.</w:t>
      </w:r>
    </w:p>
    <w:p>
      <w:pPr>
        <w:pStyle w:val="Normal"/>
        <w:rPr/>
      </w:pPr>
      <w:r>
        <w:rPr/>
        <w:t>Tényleg meghalt, vagy csak tetteti?, kérdezte magában. Egy pillanatig úgy érezte, az lenne a legjobb, ha a biztonság kedvéért beleeresztene egy sorozatot. Ujját rátette a ravaszra, ám a következő pillanatban el is engedte. Harc közben bárkit habozás nélkül lelőne, de nem képes olyan emberre támadni, aki védtelenül, talán szörnyű kínok közt fekszik előtte. Ezzel elárulná az esküt, amit tett, és ami talán még ennél is fontosabb, saját értékrendjét.</w:t>
      </w:r>
    </w:p>
    <w:p>
      <w:pPr>
        <w:pStyle w:val="Normal"/>
        <w:rPr/>
      </w:pPr>
      <w:r>
        <w:rPr/>
        <w:t>MP5-ösét előre tartva közelebb lépett a férfihoz. A földet vér borította. Az alacsony, vörös hajú fegyveres, akit Peter lelőtt, meg sem moccant. Jon közelebb hajolt hozzá, hogy kitapintsa a pulzusát.</w:t>
      </w:r>
    </w:p>
    <w:p>
      <w:pPr>
        <w:pStyle w:val="Normal"/>
        <w:rPr/>
      </w:pPr>
      <w:r>
        <w:rPr/>
        <w:t>Nem messze tőle újabb lövések dördültek, melyekre Peter azonnal válaszolt.</w:t>
      </w:r>
    </w:p>
    <w:p>
      <w:pPr>
        <w:pStyle w:val="Normal"/>
        <w:rPr/>
      </w:pPr>
      <w:r>
        <w:rPr/>
        <w:t>Smith megfordult, hogy lássa, honnan jöttek a lövések. Összébb húzta magát, és szétnézett, hol találhatna menedéket.</w:t>
      </w:r>
    </w:p>
    <w:p>
      <w:pPr>
        <w:pStyle w:val="Normal"/>
        <w:rPr/>
      </w:pPr>
      <w:r>
        <w:rPr/>
        <w:t>A "halott" férfi ekkor hirtelen felpattant és gyomorszájon vágta a mellette álló Smitht. A lövések tovább szaggatták körülöttük a bokrokat.</w:t>
      </w:r>
    </w:p>
    <w:p>
      <w:pPr>
        <w:pStyle w:val="Normal"/>
        <w:rPr/>
      </w:pPr>
      <w:r>
        <w:rPr/>
        <w:t>A fájdalomtól vonagló Smith látta, hogy egy kés lendül felé. Oldalra gördült, és még pont időben egyenesedett fel ahhoz, hogy bal karjával kivédje a következő döfést. A penge átvágta ruhaujját és mélyen a húsába hatolt. Smith felülkerekedett az éles fájdalmon, és jobb kezével teljes erejéből a vörös hajú csuklójára csapott. A férfi megbénult ujjai elengedték a kést.</w:t>
      </w:r>
    </w:p>
    <w:p>
      <w:pPr>
        <w:pStyle w:val="Normal"/>
        <w:rPr/>
      </w:pPr>
      <w:r>
        <w:rPr/>
        <w:t>Smith egy pillanatra sem állt meg - jobb könyökét egyenesen a fegyveres orrába vágta. Undorral hallotta, ahogy az összezúzott porcok ellensége agyába hatolnak. A férfi elvágódott és mozdulatlan maradt. Ezúttal valóban meghalt.</w:t>
      </w:r>
    </w:p>
    <w:p>
      <w:pPr>
        <w:pStyle w:val="Normal"/>
        <w:rPr/>
      </w:pPr>
      <w:r>
        <w:rPr/>
        <w:t>Jon zihálva leült. Érezte, amint bal karját elönti a forró vér. Jó lenne minél hamarabb bekötözni, gondolta komoran. Nem kéne hagyni, hogy a vérnyomok elárulják, merre járnak. Mellénye egyik zsebéből gézt vett elő, és gyorsan átkötötte vérző karját. Ekkor halk füttyszót hallott a fák felől.</w:t>
      </w:r>
    </w:p>
    <w:p>
      <w:pPr>
        <w:pStyle w:val="Normal"/>
        <w:rPr/>
      </w:pPr>
      <w:r>
        <w:rPr/>
        <w:t>- Sajnálom - mondta Peter. - Újabb fickó bukkant fel, és rám lőtt.</w:t>
      </w:r>
    </w:p>
    <w:p>
      <w:pPr>
        <w:pStyle w:val="Normal"/>
        <w:rPr/>
      </w:pPr>
      <w:r>
        <w:rPr/>
        <w:t>- Leszedted? - kérdezte Smith.</w:t>
      </w:r>
    </w:p>
    <w:p>
      <w:pPr>
        <w:pStyle w:val="Normal"/>
        <w:rPr/>
      </w:pPr>
      <w:r>
        <w:rPr/>
        <w:t>- Persze - válaszolta Peter elégedetten. Letérdelt és a hátára fordította a vörös hajú férfit.</w:t>
      </w:r>
    </w:p>
    <w:p>
      <w:pPr>
        <w:pStyle w:val="Normal"/>
        <w:rPr/>
      </w:pPr>
      <w:r>
        <w:rPr/>
        <w:t>Döbbenettől kerekedő szemmel nézte a halottat.</w:t>
      </w:r>
    </w:p>
    <w:p>
      <w:pPr>
        <w:pStyle w:val="Normal"/>
        <w:rPr/>
      </w:pPr>
      <w:r>
        <w:rPr/>
        <w:t>- Felismered? - kérdezte Smith látva barátja arckifejezését.</w:t>
      </w:r>
    </w:p>
    <w:p>
      <w:pPr>
        <w:pStyle w:val="Normal"/>
        <w:rPr/>
      </w:pPr>
      <w:r>
        <w:rPr/>
        <w:t>Peter bólintott. Fáradt, sáros arcára aggodalom ült ki. - McRae-nek hívják - mondta végül. - Még abból az időből ismerem, amikor a SAS-nek dolgozott. Nagy bajkeverő hírében állt. Jól értett a harchoz, de átkozott kurafi volt. Jó néhány évvel ezelőtt nemegyszer megszegte a szabályokat, és végül elbocsátották a seregtől. Amikor utoljára hallottam róla, különböző hírszerző cégek zsoldosaként szolgált Afrikában és Ázsiában.</w:t>
      </w:r>
    </w:p>
    <w:p>
      <w:pPr>
        <w:pStyle w:val="Normal"/>
        <w:rPr/>
      </w:pPr>
      <w:r>
        <w:rPr/>
        <w:t>Felállt, hogy összeszedje Smith fegyverét.</w:t>
      </w:r>
    </w:p>
    <w:p>
      <w:pPr>
        <w:pStyle w:val="Normal"/>
        <w:rPr/>
      </w:pPr>
      <w:r>
        <w:rPr/>
        <w:t>- Az MI6-nak is dolgozott? - kérdezte halkan Jon. Elvette Petertől a fegyvert és lassan felállt.</w:t>
      </w:r>
    </w:p>
    <w:p>
      <w:pPr>
        <w:pStyle w:val="Normal"/>
        <w:rPr/>
      </w:pPr>
      <w:r>
        <w:rPr/>
        <w:t>- Néha - válaszolta némi habozás után az angol.</w:t>
      </w:r>
    </w:p>
    <w:p>
      <w:pPr>
        <w:pStyle w:val="Normal"/>
        <w:rPr/>
      </w:pPr>
      <w:r>
        <w:rPr/>
        <w:t>- Gondolod, hogy néhány londoni is benne lehet Pierson és Burke titkos háborújában?</w:t>
      </w:r>
    </w:p>
    <w:p>
      <w:pPr>
        <w:pStyle w:val="Normal"/>
        <w:rPr/>
      </w:pPr>
      <w:r>
        <w:rPr/>
        <w:t>- Pillanatnyilag fogalmam sincs, mit gondoljak -vonta meg a vállát Peter. Az újabb fegyverropogásra felkapta a fejét. - Egyelőre csak a barátaink érdekelnek. Úgy tűnik, nem adják fel. Mindjárt ideérnek. Jobb lenne eltűnni, amíg nem késő. Találnunk kell egy nyugodt helyet, ahonnan jelentést tehetsz.</w:t>
      </w:r>
    </w:p>
    <w:p>
      <w:pPr>
        <w:pStyle w:val="Normal"/>
        <w:rPr/>
      </w:pPr>
      <w:r>
        <w:rPr/>
        <w:t>Smith bólintott. Barátjának igaza van. Üldözőik mostanra már biztosan megtalálták az autókat. Ha visszamennek a járművekhez, csapdába esnek.</w:t>
      </w:r>
    </w:p>
    <w:p>
      <w:pPr>
        <w:pStyle w:val="Normal"/>
        <w:rPr/>
      </w:pPr>
      <w:r>
        <w:rPr/>
        <w:t>Ellenőrizte a karján lévő kötést, hogy nem ázott-e át teljesen. Szerencsére a géz külső rétege még száraz volt.</w:t>
      </w:r>
    </w:p>
    <w:p>
      <w:pPr>
        <w:pStyle w:val="Normal"/>
        <w:rPr/>
      </w:pPr>
      <w:r>
        <w:rPr/>
        <w:t>- Oké, vezess! - fordult vissza az angolhoz. -Most én fedezem magunkat.</w:t>
      </w:r>
    </w:p>
    <w:p>
      <w:pPr>
        <w:pStyle w:val="Normal"/>
        <w:rPr/>
      </w:pPr>
      <w:r>
        <w:rPr/>
        <w:t>A két férfi elindult észak felé. Ahol csak tehették, a fák menedékében haladtak. A fegyverropogás visszhangja lassan elhalt mögöttük.</w:t>
      </w:r>
    </w:p>
    <w:p>
      <w:pPr>
        <w:pStyle w:val="Normal"/>
        <w:rPr/>
      </w:pPr>
      <w:r>
        <w:rPr/>
      </w:r>
    </w:p>
    <w:p>
      <w:pPr>
        <w:pStyle w:val="Normal"/>
        <w:rPr/>
      </w:pPr>
      <w:r>
        <w:rPr/>
      </w:r>
    </w:p>
    <w:p>
      <w:pPr>
        <w:pStyle w:val="Normal"/>
        <w:rPr/>
      </w:pPr>
      <w:r>
        <w:rPr/>
        <w:t>Harmincegyedik fejezet</w:t>
      </w:r>
    </w:p>
    <w:p>
      <w:pPr>
        <w:pStyle w:val="Normal"/>
        <w:rPr/>
      </w:pPr>
      <w:r>
        <w:rPr/>
      </w:r>
    </w:p>
    <w:p>
      <w:pPr>
        <w:pStyle w:val="Normal"/>
        <w:rPr/>
      </w:pPr>
      <w:r>
        <w:rPr/>
      </w:r>
    </w:p>
    <w:p>
      <w:pPr>
        <w:pStyle w:val="Normal"/>
        <w:rPr/>
      </w:pPr>
      <w:r>
        <w:rPr/>
        <w:t>Az első lövéseket hallva Kit Pierson rémülten felugrott. Szolgálati fegyverét, egy 9 mm-es Smith &amp; Wessont előkapva az ablakhoz sietett, és a félig elhúzott függönyön át kinézett. Semmit sem látott, de a lövöldözés tovább visszhangzott a hegyek között. Összébb húzta magát, a szíve hevesen dobogott. Akármi is ez, nagyon közel van, gondolta.</w:t>
      </w:r>
    </w:p>
    <w:p>
      <w:pPr>
        <w:pStyle w:val="Normal"/>
        <w:rPr/>
      </w:pPr>
      <w:r>
        <w:rPr/>
        <w:t>- Csak nem történt valami baj, Kit? - hallotta Hal Burke gúnyos hangját.</w:t>
      </w:r>
    </w:p>
    <w:p>
      <w:pPr>
        <w:pStyle w:val="Normal"/>
        <w:rPr/>
      </w:pPr>
      <w:r>
        <w:rPr/>
        <w:t>Pierson elkerekedő szemekkel nézett vissza a férfira. A CIA-tiszt elővette Berettáját és egyenesen</w:t>
      </w:r>
    </w:p>
    <w:p>
      <w:pPr>
        <w:pStyle w:val="Normal"/>
        <w:rPr/>
      </w:pPr>
      <w:r>
        <w:rPr/>
        <w:t>rászegezte.</w:t>
      </w:r>
    </w:p>
    <w:p>
      <w:pPr>
        <w:pStyle w:val="Normal"/>
        <w:rPr/>
      </w:pPr>
      <w:r>
        <w:rPr/>
        <w:t>- Mégis, milyen játékot űz, Hal? - kérdezte. Tudta, hogy a férfi, még ha részeg is, ekkora távolságról nem tévesztheti el. Érezte, hogy kiszárad a szája. Burke arcán izzadságcseppek folytak végig, szeme sarka rángatózott.</w:t>
      </w:r>
    </w:p>
    <w:p>
      <w:pPr>
        <w:pStyle w:val="Normal"/>
        <w:rPr/>
      </w:pPr>
      <w:r>
        <w:rPr/>
        <w:t>- Szó sincs semmiféle játékról - válaszolta a férfi. - Ezt maga is tudja. - Berettája csövével intett a nőnek. - És most azt akarom, hogy tegye a fegyverét a földre. De csak lassan... nagyon lassan. Aztán üljön vissza a székre. Úgy, hogy lássam a</w:t>
      </w:r>
    </w:p>
    <w:p>
      <w:pPr>
        <w:pStyle w:val="Normal"/>
        <w:rPr/>
      </w:pPr>
      <w:r>
        <w:rPr/>
        <w:t>kezét.</w:t>
      </w:r>
    </w:p>
    <w:p>
      <w:pPr>
        <w:pStyle w:val="Normal"/>
        <w:rPr/>
      </w:pPr>
      <w:r>
        <w:rPr/>
        <w:t>- Nyugalom, Hal! - mondta az asszony halkan. Igyekezett nem elárulni, mennyire fél, és hogy immár biztos benne: Hal Burke elvesztette a valósággal való kapcsolatát. - Nem tudom, hogy maga szerint mit tettem, de biztosíthatom...</w:t>
      </w:r>
    </w:p>
    <w:p>
      <w:pPr>
        <w:pStyle w:val="Normal"/>
        <w:rPr/>
      </w:pPr>
      <w:r>
        <w:rPr/>
        <w:t>Szavait újabb fegyverropogás zaja nyomta el. - Tegye, amit mondtam! - mordult rá a CIA-tiszt. - Mozgás!</w:t>
      </w:r>
    </w:p>
    <w:p>
      <w:pPr>
        <w:pStyle w:val="Normal"/>
        <w:rPr/>
      </w:pPr>
      <w:r>
        <w:rPr/>
        <w:t>Pierson lassan letérdelt és a földre rakta Smith &amp; Wessonját.</w:t>
      </w:r>
    </w:p>
    <w:p>
      <w:pPr>
        <w:pStyle w:val="Normal"/>
        <w:rPr/>
      </w:pPr>
      <w:r>
        <w:rPr/>
        <w:t>- Lökje ide! De csak óvatosan! - utasította Burke. Az asszony szó nélkül engedelmeskedett. A fegyver végigsiklott a padlón. - Üljön le!</w:t>
      </w:r>
    </w:p>
    <w:p>
      <w:pPr>
        <w:pStyle w:val="Normal"/>
        <w:rPr/>
      </w:pPr>
      <w:r>
        <w:rPr/>
        <w:t>Pierson dühös volt a férfira is, és magára is, hogy ennyire fél tőle. Lassan visszaült a koszlott fotelbe. Hogy Burke lássa, nem jelent rá nézve fenyegetést, előre néző tenyérrel emelte fel a kezét.</w:t>
      </w:r>
    </w:p>
    <w:p>
      <w:pPr>
        <w:pStyle w:val="Normal"/>
        <w:rPr/>
      </w:pPr>
      <w:r>
        <w:rPr/>
        <w:t>- Még mindig szeretném tudni, hogy maga szerint mit tettem - mondta. - És hogy mi ez a lövöldözés.</w:t>
      </w:r>
    </w:p>
    <w:p>
      <w:pPr>
        <w:pStyle w:val="Normal"/>
        <w:rPr/>
      </w:pPr>
      <w:r>
        <w:rPr/>
        <w:t>Burke bizalmatlanul nézett rá. - Miért játssza az ártatlant, Kit? - kérdezte. - Ezzel már elkésett. Maga nem ostoba, de én sem. Tényleg azt hitte, hogy a tudtom nélkül becsempészhet a birtokomra egy FBI-csapatot?</w:t>
      </w:r>
    </w:p>
    <w:p>
      <w:pPr>
        <w:pStyle w:val="Normal"/>
        <w:rPr/>
      </w:pPr>
      <w:r>
        <w:rPr/>
        <w:t>- Fogalmam sincs, miről beszél - rázta meg a fejét elkeseredetten az asszony. - Senki sem jött velem... és nem is követtek.</w:t>
      </w:r>
    </w:p>
    <w:p>
      <w:pPr>
        <w:pStyle w:val="Normal"/>
        <w:rPr/>
      </w:pPr>
      <w:r>
        <w:rPr/>
        <w:t>- Hazudozással nem megy semmire - mondta hűvösen Burke. Jobb szeme sarkában megint rángatózni kezdett az izom. - Csak felidegesít vele.</w:t>
      </w:r>
    </w:p>
    <w:p>
      <w:pPr>
        <w:pStyle w:val="Normal"/>
        <w:rPr/>
      </w:pPr>
      <w:r>
        <w:rPr/>
        <w:t>Ekkor megszólalt az asztalon álló telefon. Burke - fegyverével továbbra is az asszonyra célozva - felvette. - Igen? - szólt bele. Figyelmesen hallgatott,</w:t>
      </w:r>
    </w:p>
    <w:p>
      <w:pPr>
        <w:pStyle w:val="Normal"/>
        <w:rPr/>
      </w:pPr>
      <w:r>
        <w:rPr/>
        <w:t>majd megrázta a fejét. - Nem. Ura vagyok a helyzetnek. Bejöhetsz. Nyitva van az ajtó.</w:t>
      </w:r>
    </w:p>
    <w:p>
      <w:pPr>
        <w:pStyle w:val="Normal"/>
        <w:rPr/>
      </w:pPr>
      <w:r>
        <w:rPr/>
        <w:t>- Ki volt az? - kérdezte Kit Pierson, miután a férfi letette a kagylót.</w:t>
      </w:r>
    </w:p>
    <w:p>
      <w:pPr>
        <w:pStyle w:val="Normal"/>
        <w:rPr/>
      </w:pPr>
      <w:r>
        <w:rPr/>
        <w:t>A CIA-tiszt arcán hideg mosoly jelent meg. -Valaki, aki már nagyon szeretne találkozni magával - mondta.</w:t>
      </w:r>
    </w:p>
    <w:p>
      <w:pPr>
        <w:pStyle w:val="Normal"/>
        <w:rPr/>
      </w:pPr>
      <w:r>
        <w:rPr/>
        <w:t>Az asszony már rég megbánta, hogy személyesen jött el Burke-höz. Idegesen számba vette a lehetőségeket, hogyan keveredhetne ki ebből a helyzetből, de szinte azonnal el is vetette őket: a tervek vagy kivitelezhetetlenek voltak, vagy öngyilkosak, vagy mindkettő egyszerre. Hallotta, hogy nyílik, majd becsukódik a bejárati ajtó.</w:t>
      </w:r>
    </w:p>
    <w:p>
      <w:pPr>
        <w:pStyle w:val="Normal"/>
        <w:rPr/>
      </w:pPr>
      <w:r>
        <w:rPr/>
        <w:t>Elkerekedő szemekkel nézett a szobába lépő magas, széles vállú férfira. A zöld szemek ijesztően csillantak meg Burke lámpájának fényében. Egy pillanatra úgy gondolta, az újonnan érkezett ugyanaz az ember, akit Smith ezredes írt le a Teller Intézetnél történtekről szóló jelentésében -a "terroristacsoport" vezetője. De aztán megrázta a fejét. Nem, az nem lehet, gondolta. Hiszen azt a férfit megölték a robbanás során elszabadult nanofágok.</w:t>
      </w:r>
    </w:p>
    <w:p>
      <w:pPr>
        <w:pStyle w:val="Normal"/>
        <w:rPr/>
      </w:pPr>
      <w:r>
        <w:rPr/>
        <w:t>- Ő Hármas - mutatta be neki a férfit Burke. -Az egyik TOCSIN akciócsoport vezetője. Az emberei kint őrködtek, úgy vették észre a titkos felderítőit.</w:t>
      </w:r>
    </w:p>
    <w:p>
      <w:pPr>
        <w:pStyle w:val="Normal"/>
        <w:rPr/>
      </w:pPr>
      <w:r>
        <w:rPr/>
        <w:t>- Akárki is van odakint, semmi közöm hozzá -tiltakozott Pierson. Igyekezett, hogy a hangja minél határozottabban csengjen.</w:t>
      </w:r>
    </w:p>
    <w:p>
      <w:pPr>
        <w:pStyle w:val="Normal"/>
        <w:rPr/>
      </w:pPr>
      <w:r>
        <w:rPr/>
        <w:t>Minden FBI-os oktatóanyag hangsúlyozza, menynyire félnek az emberek attól, hogy saját szervezetükön belül árulja el őket valaki. Az iroda terrorelhárító részlegének vezetőjeként Kit Pierson is kijátszotta ezt a félelmet, hogy a gyanús sejtekben egymás ellen fordítsa a terroristákat. Most pedig ugyanez a félelem és paranoia dolgozik benne is, és tör az életére.</w:t>
      </w:r>
    </w:p>
    <w:p>
      <w:pPr>
        <w:pStyle w:val="Normal"/>
        <w:rPr/>
      </w:pPr>
      <w:r>
        <w:rPr/>
        <w:t>- Ne tegyen úgy, mint aki semmiről sem tud -mondta Burke fagyosan. - Nem hiszek a véletlenekben. Vagy hazudik, vagy ügyetlen. Egyiket sem nézhetjük el.</w:t>
      </w:r>
    </w:p>
    <w:p>
      <w:pPr>
        <w:pStyle w:val="Normal"/>
        <w:rPr/>
      </w:pPr>
      <w:r>
        <w:rPr/>
        <w:t>A Hármasnak nevezett hatalmas férfi eleinte egy szót sem szólt. Ehelyett lehajolt és felvette a nő pisztolyát. Fekete bőrkabátja zsebébe csúsztatta, majd a CIA-tiszthez fordult.</w:t>
      </w:r>
    </w:p>
    <w:p>
      <w:pPr>
        <w:pStyle w:val="Normal"/>
        <w:rPr/>
      </w:pPr>
      <w:r>
        <w:rPr/>
        <w:t>- Most pedig a saját fegyverét, Mr. Burke -mondta. - Legyen szíves.</w:t>
      </w:r>
    </w:p>
    <w:p>
      <w:pPr>
        <w:pStyle w:val="Normal"/>
        <w:rPr/>
      </w:pPr>
      <w:r>
        <w:rPr/>
        <w:t>- Tessék? - kérdezte Burke értetlenül.</w:t>
      </w:r>
    </w:p>
    <w:p>
      <w:pPr>
        <w:pStyle w:val="Normal"/>
        <w:rPr/>
      </w:pPr>
      <w:r>
        <w:rPr/>
        <w:t>- Adja ide a fegyverét! - ismételte meg Hármas és közelebb lépett Burke-höz. - Mindannyiunk számára biztonságosabb lesz.</w:t>
      </w:r>
    </w:p>
    <w:p>
      <w:pPr>
        <w:pStyle w:val="Normal"/>
        <w:rPr/>
      </w:pPr>
      <w:r>
        <w:rPr/>
        <w:t>- Miért?</w:t>
      </w:r>
    </w:p>
    <w:p>
      <w:pPr>
        <w:pStyle w:val="Normal"/>
        <w:rPr/>
      </w:pPr>
      <w:r>
        <w:rPr/>
        <w:t>A zöld szemű férfi az asztalon álló félig üres whiskysüvegre nézett.</w:t>
      </w:r>
    </w:p>
    <w:p>
      <w:pPr>
        <w:pStyle w:val="Normal"/>
        <w:rPr/>
      </w:pPr>
      <w:r>
        <w:rPr/>
        <w:t>- Mert kicsit többet ivott a kelleténél, Mr. Burke - válaszolta. - És pillanatnyilag sem az ítélőképességében, sem a reflexeiben nem bízom. Megnyugodhat, az embereim kézben tartják a dolgokat.</w:t>
      </w:r>
    </w:p>
    <w:p>
      <w:pPr>
        <w:pStyle w:val="Normal"/>
        <w:rPr/>
      </w:pPr>
      <w:r>
        <w:rPr/>
        <w:t>A távolból újabb fegyverropogás hallatszott.</w:t>
      </w:r>
    </w:p>
    <w:p>
      <w:pPr>
        <w:pStyle w:val="Normal"/>
        <w:rPr/>
      </w:pPr>
      <w:r>
        <w:rPr/>
        <w:t>Burke egy pillanatig megütközve nézett a magas férfira. Dühös volt, de úgy tett, ahogy Hármas mondta, és átnyújtotta Berettáját.</w:t>
      </w:r>
    </w:p>
    <w:p>
      <w:pPr>
        <w:pStyle w:val="Normal"/>
        <w:rPr/>
      </w:pPr>
      <w:r>
        <w:rPr/>
        <w:t>Kit Pierson megkönnyebbülten felsóhajtott. Bárki is legyen a TOCSIN-művelet vezetője, helyén van az esze. Jól tette, hogy elvette Burke fegyverét, így esélye van megmagyarázni a helyzetet.</w:t>
      </w:r>
    </w:p>
    <w:p>
      <w:pPr>
        <w:pStyle w:val="Normal"/>
        <w:rPr/>
      </w:pPr>
      <w:r>
        <w:rPr/>
        <w:t>- Gondoljuk végig, hogyan vethetnénk véget ennek a felfordulásnak - mondta hűvösen. - Először is, ha az FBI-tól követett valaki, az a tudtom nélkül</w:t>
      </w:r>
    </w:p>
    <w:p>
      <w:pPr>
        <w:pStyle w:val="Normal"/>
        <w:rPr/>
      </w:pPr>
      <w:r>
        <w:rPr/>
        <w:t>történt.</w:t>
      </w:r>
    </w:p>
    <w:p>
      <w:pPr>
        <w:pStyle w:val="Normal"/>
        <w:rPr/>
      </w:pPr>
      <w:r>
        <w:rPr/>
        <w:t>- Maradjon csendben, Ms. Pierson. Nem érdekel,</w:t>
      </w:r>
    </w:p>
    <w:p>
      <w:pPr>
        <w:pStyle w:val="Normal"/>
        <w:rPr/>
      </w:pPr>
      <w:r>
        <w:rPr/>
        <w:t>miért, vagy hogyan követték.</w:t>
      </w:r>
    </w:p>
    <w:p>
      <w:pPr>
        <w:pStyle w:val="Normal"/>
        <w:rPr/>
      </w:pPr>
      <w:r>
        <w:rPr/>
        <w:t>Kit Pierson rémülten döbbent rá, hogy a férfi ugyanolyan veszélyes, mint Burke. Talán még veszélyesebb is.</w:t>
      </w:r>
    </w:p>
    <w:p>
      <w:pPr>
        <w:pStyle w:val="Normal"/>
        <w:rPr/>
      </w:pPr>
      <w:r>
        <w:rPr/>
        <w:t>Párizs közelében</w:t>
      </w:r>
    </w:p>
    <w:p>
      <w:pPr>
        <w:pStyle w:val="Normal"/>
        <w:rPr/>
      </w:pPr>
      <w:r>
        <w:rPr/>
        <w:t>A két UAV halkan zúgva, 900 méter magasan repült. Az erdők, utak és falvak, amelyek felett elszállt, belevesztek a reggeli ködbe. A Szajna és a Marne völgye fölött felkelő nap hatalmas, vörös tűzlabdaként</w:t>
      </w:r>
    </w:p>
    <w:p>
      <w:pPr>
        <w:pStyle w:val="Normal"/>
        <w:rPr/>
      </w:pPr>
      <w:r>
        <w:rPr/>
        <w:t>sütött át a ködön.</w:t>
      </w:r>
    </w:p>
    <w:p>
      <w:pPr>
        <w:pStyle w:val="Normal"/>
        <w:rPr/>
      </w:pPr>
      <w:r>
        <w:rPr/>
        <w:t>Párizs közelében a táj egyre inkább zsúfolttá</w:t>
      </w:r>
    </w:p>
    <w:p>
      <w:pPr>
        <w:pStyle w:val="Normal"/>
        <w:rPr/>
      </w:pPr>
      <w:r>
        <w:rPr/>
        <w:t>vált. Az erdőkkel és termőföldekkel körülvett ősi falvak átadták helyüket az autópályákkal és vonatsínekkel beszőtt külvárosoknak. A távolban feltűntek a város peremén álló magas apartman-házak.</w:t>
      </w:r>
    </w:p>
    <w:p>
      <w:pPr>
        <w:pStyle w:val="Normal"/>
        <w:rPr/>
      </w:pPr>
      <w:r>
        <w:rPr/>
        <w:t>A két UAV fölött hosszú, fehér csíkok jelentek meg a tiszta, hideg levegőben - a két automata légi jármű egyre közelebb ért Franciaország két nagy repülőterén, a Le Bourget-n és a Charles de Gaulle-on le- és felszálló repülők légi folyosóihoz. Bár az UAV-ok olyan kicsik voltak, hogy a radarok valószínűleg nem vették volna észre őket, irányítóik nem akartak feleslegesen kockáztatni. A légi járművek az előre beprogramozott adatok alapján 150 méteres magasságra ereszkedtek, úgy repültek tovább körülbelül 150 kilométer per órás sebességgel.</w:t>
      </w:r>
    </w:p>
    <w:p>
      <w:pPr>
        <w:pStyle w:val="Normal"/>
        <w:rPr/>
      </w:pPr>
      <w:r>
        <w:rPr/>
        <w:t>A terepen végzett kísérlet műveleti szobája, a Központon belül</w:t>
      </w:r>
    </w:p>
    <w:p>
      <w:pPr>
        <w:pStyle w:val="Normal"/>
        <w:rPr/>
      </w:pPr>
      <w:r>
        <w:rPr/>
        <w:t>A komplexumon belül elhelyezkedő műveleti szobába még a legmagasabb színtű engedéllyel rendelkezők is csak számtalan biztonsági ajtón átjutva léphettek be. Az elsötétített teremben tudósok és technikusok ültek a konzolok előtt - a többfelé elhelyezett földi és az UAV-okon található érzékelők által közvetített adatokat figyelték. A pillanatnyi szélirány, szélsebesség, páratartalom és légnyomás adatait egy igen fejlett számítógépes program dolgozta fel. Két hatalmas képernyőn lehetett látni, hogy éppen hol járnak a járművek. A képernyők alsó sarkaiban villámgyorsan változó számok mutatták, hogy az UAV-ok egyre közelebb jutnak a célpontjukhoz. A teremben ülők izgatottan figyelték a visszaszámlálást - a számok már a nullához közelítettek.</w:t>
      </w:r>
    </w:p>
    <w:p>
      <w:pPr>
        <w:pStyle w:val="Normal"/>
        <w:rPr/>
      </w:pPr>
      <w:r>
        <w:rPr/>
        <w:t>0,4 km, 0,3 km, 0,15 km... az "Indítás" parancsgomb mindkét képernyőn pirosra váltott. A program azonnal leadta a kódolt rádiójelet, amely a Föld fölött lebegő kommunikációs műholdon keresztül eljutott az UAV-okhoz.</w:t>
      </w:r>
    </w:p>
    <w:p>
      <w:pPr>
        <w:pStyle w:val="Normal"/>
        <w:rPr/>
      </w:pPr>
      <w:r>
        <w:rPr/>
        <w:t>La Courneuve</w:t>
      </w:r>
    </w:p>
    <w:p>
      <w:pPr>
        <w:pStyle w:val="Normal"/>
        <w:rPr/>
      </w:pPr>
      <w:r>
        <w:rPr/>
        <w:t>Egyre több ember merészkedett ki a veszélyes negyed utcáira. Néhányan a legközelebbi metróállomáshoz igyekeztek, hogy aztán nekiláthassanak alantas munkájuknak. Többségük nő volt - anyák, feleségek és nagyanyák, akik kosárral és szatyorral a kezükben bevásárolni indultak. Néhány család is volt közöttük, akik északnak, a zöld, parkos külváros felé vették az irányt. A vasárnap reggelek azon ritka alkalmak voltak, amikor a szülők a "Négyezrek városa" graffitikkel teli épületei és szeméttel borított utcái közül elvihették gyermekeiket a zöldbe. A tolvajok, nepperek és drogosok ilyenkor általában még lepusztult lakásaikban aludtak.</w:t>
      </w:r>
    </w:p>
    <w:p>
      <w:pPr>
        <w:pStyle w:val="Normal"/>
        <w:rPr/>
      </w:pPr>
      <w:r>
        <w:rPr/>
        <w:t>A két UAV ismét 300 méter fölé emelkedett. 150 kilométer per órás sebességgel egy széles sugárút felett elrepülve eljutottak a Courneuve negyed fölé. A fedélzetükön lévő szabályozók pörögve a szárnyak alá engedték a fémtartályokat, amelyek egyetlen szisszenéssel szabadon engedték láthatatlan tartalmukat.</w:t>
      </w:r>
    </w:p>
    <w:p>
      <w:pPr>
        <w:pStyle w:val="Normal"/>
        <w:rPr/>
      </w:pPr>
      <w:r>
        <w:rPr/>
        <w:t>A sok milliárdnyi 3-as fázisú nanofág észrevehetetlen, halálos felhőként ereszkedett a Courneuve negyedre. Minden egyes lélegzetvétellel egyre több gyilkos szerkezet került a gyanútlan sétálók tüdejébe. A szellőzőrendszereken keresztül újabb több milliárdnyi nanofág jutott be a lakásokba, és onnan a gyanútlanul alvók vagy tévét nézők szervezetébe.</w:t>
      </w:r>
    </w:p>
    <w:p>
      <w:pPr>
        <w:pStyle w:val="Normal"/>
        <w:rPr/>
      </w:pPr>
      <w:r>
        <w:rPr/>
        <w:t>A legtöbb nanofág nyugvó állapotban áramlott a megfertőzöttek vérével, arra várva, hogy egy jel aktiválja. A Teller Intézetnél használt 2-es típusú elődjeikhez hasonlóan százezerből egy kontrollfág volt - egy bonyolult, biokémiai szenzorokkal teli nagyobb szilikongömb. Az előre beléjük kódolt tucatnyi - akut betegségekhez, allergiákhoz, különböző szindrómákhoz - rendelt jelek valamelyikére várva áramlottak az áldozatok testében. Abban a pillanatban, amikor bármelyik szenzor érzékeli ezt a jelet, a kisebb, gyilkos fágok elszabadulnak és elpusztítják a testet.</w:t>
      </w:r>
    </w:p>
    <w:p>
      <w:pPr>
        <w:pStyle w:val="Normal"/>
        <w:rPr/>
      </w:pPr>
      <w:r>
        <w:rPr/>
        <w:t>A Courneuve negyedtől néhány mérföldre a Párizs közepén lévő Marais negyed egyik régi, szürke téglaépületének felső emeletén a hattagú megfigyelőcsoport már elfoglalta hadiszállását. A lejtős tetőt borító mikrohullámú- és rádióantennák minden egyes olyan jelet fogtak, amit a nanofágokkal fertőzött negyedben elhelyezett kamerák és érzékelők közvetítettek. A lakásban lévő számítógépek elraktározták és feldolgozták a beérkező adatokat, hogy később aztán kódolva továbbküldjék a távoli központba. A maximális biztonság érdekében csak a legfontosabb adatokat továbbították azonnal.</w:t>
      </w:r>
    </w:p>
    <w:p>
      <w:pPr>
        <w:pStyle w:val="Normal"/>
        <w:rPr/>
      </w:pPr>
      <w:r>
        <w:rPr/>
        <w:t>A Linden nevű ősz férfi egyik embere válla fölött áthajolva figyelte a számítógépre érkező adatokat. Igyekezett nem túl közelről nézni azt a képernyőt, amely közelről mutatta a "Négyezrek városának" utcáit. Hadd nézzék csak a tudósok a saját munkájuk eredményét, gondolta komoran. Neki megvan a maga feladata. Egy másik képernyőre nézett, amelyen a két UAV által közvetített képek látszottak. A robotrepülőgépek elvégezték munkájukat a Courneuve negyed fölött, és most a de l'Ourcq-csatornával párhuzamosan repülve kelet felé tartottak.</w:t>
      </w:r>
    </w:p>
    <w:p>
      <w:pPr>
        <w:pStyle w:val="Normal"/>
        <w:rPr/>
      </w:pPr>
      <w:r>
        <w:rPr/>
        <w:t>Linden bekapcsolta a headsetjéhez csatlakoztatott rádiómikrofont.</w:t>
      </w:r>
    </w:p>
    <w:p>
      <w:pPr>
        <w:pStyle w:val="Normal"/>
        <w:rPr/>
      </w:pPr>
      <w:r>
        <w:rPr/>
        <w:t>- Harmadik terepkísérlet folyamatban - jelentette az UAV-ok kilövési helyén lévő Nonának. -Az adatok érkeznek. Az UAV-ok tartják a beprogramozott irányt és sebességet. Durván húsz perc múlva célba érnek.</w:t>
      </w:r>
    </w:p>
    <w:p>
      <w:pPr>
        <w:pStyle w:val="Normal"/>
        <w:rPr/>
      </w:pPr>
      <w:r>
        <w:rPr/>
        <w:t>- Van bármi jele annak, hogy észrevették volna őket? - kérdezte a harmadik Horatius.</w:t>
      </w:r>
    </w:p>
    <w:p>
      <w:pPr>
        <w:pStyle w:val="Normal"/>
        <w:rPr/>
      </w:pPr>
      <w:r>
        <w:rPr/>
        <w:t>Linden Vitor Abrantesre nézett. A fiatal portugál a rendőrség, tűzoltóság, mentők és a közlekedésirányítók összes csatornáját figyelte. A bizonyos kulcsszavakat kiszűrő számítógépek nagyban megkönnyítették a munkáját.</w:t>
      </w:r>
    </w:p>
    <w:p>
      <w:pPr>
        <w:pStyle w:val="Normal"/>
        <w:rPr/>
      </w:pPr>
      <w:r>
        <w:rPr/>
        <w:t>- Van valami? - kérdezte tőle Linden. A fiatalember megrázta a fejét. - Semmi - válaszolta. - A párizsi mentősök operátoraihoz befutott már néhány hívás a célterületről, de még semmit sem értenek.</w:t>
      </w:r>
    </w:p>
    <w:p>
      <w:pPr>
        <w:pStyle w:val="Normal"/>
        <w:rPr/>
      </w:pPr>
      <w:r>
        <w:rPr/>
        <w:t>Linden bólintott. Ő és csapatának tagjai is csupán azt a felületes tájékoztatást kapták, hogy a 3-as fázisú nanofágok elsőként a száj és a nyelv lágy szöveteit támadják meg.</w:t>
      </w:r>
    </w:p>
    <w:p>
      <w:pPr>
        <w:pStyle w:val="Normal"/>
        <w:rPr/>
      </w:pPr>
      <w:r>
        <w:rPr/>
        <w:t>- Egyelőre nem szúrták ki - mondta Nonának. -A hatóságok még alszanak.</w:t>
      </w:r>
    </w:p>
    <w:p>
      <w:pPr>
        <w:pStyle w:val="Normal"/>
        <w:rPr/>
      </w:pPr>
      <w:r>
        <w:rPr/>
        <w:t>A barna hajú, barna szemű, még mindig karcsú és csinos Nuria Besseghir szorosan fogta az ötéves Tasa kezét. Tudta, hogy lánya nagyon kíváncsi természetű és álmodozó. Képes megállni az út közepén és érdeklődve tanulmányozni egy foltot a betonon, vagy egy ház falára festett graffitit. Igaz, a napnak ebben a szakában nem járt túl sok autó a Courneuve negyed utcáin, de csak alig néhány sofőr tartotta be a szabályokat és figyelt a gyalogosokra. Ebben a veszélyes negyedben, amelynek egy részét a franciák a "Zónának" nevezték, mindennaposak voltak a cserbenhagyásos gázolások.</w:t>
      </w:r>
    </w:p>
    <w:p>
      <w:pPr>
        <w:pStyle w:val="Normal"/>
        <w:rPr/>
      </w:pPr>
      <w:r>
        <w:rPr/>
        <w:t>Nuria igyekezett minél gyorsabban menni, hogy elkerülje a szeméttel borított utcákon és sikátorokból őket figyelő férfiakat. Fél évvel korábban a férje visszatért hazájába, Algériába. Azt mondta, családi ügyeket kell elintéznie. Most pedig halott - egy, a rendőrök és a muszlim lázadók közti összecsapásban vesztette életét. Az asszony csak hetekkel később szerzett tudomást férje haláláról, és még</w:t>
      </w:r>
    </w:p>
    <w:p>
      <w:pPr>
        <w:pStyle w:val="Normal"/>
        <w:rPr/>
      </w:pPr>
      <w:r>
        <w:rPr/>
        <w:t>mindig nem tudta, pontosan melyik fél gyilkolta</w:t>
      </w:r>
    </w:p>
    <w:p>
      <w:pPr>
        <w:pStyle w:val="Normal"/>
        <w:rPr/>
      </w:pPr>
      <w:r>
        <w:rPr/>
        <w:t>meg.</w:t>
      </w:r>
    </w:p>
    <w:p>
      <w:pPr>
        <w:pStyle w:val="Normal"/>
        <w:rPr/>
      </w:pPr>
      <w:r>
        <w:rPr/>
        <w:t>Nuria Besseghir így özvegy lett - olyan, aki francia állampolgárságának köszönhetően kapott némi segélyt az államtól. Így a tolvajok, csavargók és stricik szemében kívánatos célponttá vált. Bármelyikük szívesen felajánlotta volna neki a "védelmét", cserébe a pénzéért és a testéért.</w:t>
      </w:r>
    </w:p>
    <w:p>
      <w:pPr>
        <w:pStyle w:val="Normal"/>
        <w:rPr/>
      </w:pPr>
      <w:r>
        <w:rPr/>
        <w:t>Undorodva húzta el a száját a gondolatra. Csak Allah tudja, hogy halott férje, Hakim sem volt egy főnyeremény, de inkább meghalna, semhogy engedje, hogy az utcán lézengő férfiak közül bármelyik is akár csak hozzáérjen. Amikor kilépett kicsi lakásából, mindig sietve ment végig az utcán, és egy pillanatra sem emelte fel a tekintetét. Ő is és lánya is hijabot - laza ruhát és fejkendőt - viselt, amiből látszott, hogy ők a muszlim törvényeit és az illemszabályokat betartó nők.</w:t>
      </w:r>
    </w:p>
    <w:p>
      <w:pPr>
        <w:pStyle w:val="Normal"/>
        <w:rPr/>
      </w:pPr>
      <w:r>
        <w:rPr/>
        <w:t>- Mama, nézd! - kiáltott fel az égre mutatva Tasa. A kislány hangja izgatott és nagyon éles volt. - Egy hatalmas madár! Nézd, ott repül. Nagyon nagy! Lehet, hogy keselyű? Vagy egy roc? A mesékből? A papa nagyon boldog lenne, ha láthatná.</w:t>
      </w:r>
    </w:p>
    <w:p>
      <w:pPr>
        <w:pStyle w:val="Normal"/>
        <w:rPr/>
      </w:pPr>
      <w:r>
        <w:rPr/>
        <w:t>Nuria idegesen csitítgatta lányát. Még csak az hiányzik, hogy felhívják magukra a figyelmet. Tasát maga után vonszolva gyorsan továbbindult, de már</w:t>
      </w:r>
    </w:p>
    <w:p>
      <w:pPr>
        <w:pStyle w:val="Normal"/>
        <w:rPr/>
      </w:pPr>
      <w:r>
        <w:rPr/>
        <w:t>késő volt.</w:t>
      </w:r>
    </w:p>
    <w:p>
      <w:pPr>
        <w:pStyle w:val="Normal"/>
        <w:rPr/>
      </w:pPr>
      <w:r>
        <w:rPr/>
        <w:t>Egy csapzott szakállú, sebhelyes arcú férfi ugrott elő egy sikátorból és elállta az útjukat. Nuria émelyegni kezdett, amikor orrát megcsapta az alkohol és a kosz bűze. Egy pillanatra a férfira nézett, majd ismét lesütötte a szemét és megpróbált továbbmenni. A részeg férfi előrehajolt, kényszerítve, hogy hátrébb lépjen. Köhögött egyet, majd kiköpött és hörögni kezdett. Hangja inkább hasonlított egy kutyáéra, mint emberére.</w:t>
      </w:r>
    </w:p>
    <w:p>
      <w:pPr>
        <w:pStyle w:val="Normal"/>
        <w:rPr/>
      </w:pPr>
      <w:r>
        <w:rPr/>
        <w:t>Nuria undorodva még hátrébb lépett, és Tasát is magával húzta. Gyűlölte, hogy gyönyörű kislányának ilyen undorító helyen kell felnőnie. Ez a cochon olyan részeg, hogy beszélni sem tud, gondolta. Elfordult a férfitól, és azon gondolkodott, vajon hogyan szabadulhatnának meg tőle. Kapja fel Tasát, forduljon vissza és rohanjon át az úton? Vagy azzal csak még jobban felhívná magukra a figyelmet?</w:t>
      </w:r>
    </w:p>
    <w:p>
      <w:pPr>
        <w:pStyle w:val="Normal"/>
        <w:rPr/>
      </w:pPr>
      <w:r>
        <w:rPr/>
        <w:t>- Mama! - suttogta a kislány. - Valami szörnyű dolog történik vele! Nézd! Mindenhol vérzik!</w:t>
      </w:r>
    </w:p>
    <w:p>
      <w:pPr>
        <w:pStyle w:val="Normal"/>
        <w:rPr/>
      </w:pPr>
      <w:r>
        <w:rPr/>
        <w:t>Nuria elszörnyedve látta, hogy kislánya igazat beszél. A részeg összeesett. Szájából, a karján és lábán lévő sebekből ömlött a vér. A bőr csíkokban vált le az arcáról, és pirosas, átlátszó nyálkaként a földre folyt. A férfi fájdalmasan üvöltött, ahogy a teste fokozatosan szétmállott.</w:t>
      </w:r>
    </w:p>
    <w:p>
      <w:pPr>
        <w:pStyle w:val="Normal"/>
        <w:rPr/>
      </w:pPr>
      <w:r>
        <w:rPr/>
        <w:t>Az asszony eltakarta kislánya szemét, hogy megóvja a szörnyű látványtól. Az újabb kiáltások hallatán megfordult - az utcán sétáló nők, férfiak és gyermekek közül többen is a földre zuhantak és fájdalmasan rángatózni kezdtek. Újabb és újabb emberek estek össze a szeme láttára.</w:t>
      </w:r>
    </w:p>
    <w:p>
      <w:pPr>
        <w:pStyle w:val="Normal"/>
        <w:rPr/>
      </w:pPr>
      <w:r>
        <w:rPr/>
        <w:t>Nuria néhány végtelennek tűnő pillanatig képtelen volt levenni tekintetét a borzalmas látványról.</w:t>
      </w:r>
    </w:p>
    <w:p>
      <w:pPr>
        <w:pStyle w:val="Normal"/>
        <w:rPr/>
      </w:pPr>
      <w:r>
        <w:rPr/>
        <w:t>Képtelen volt felfogni, mi történik körülötte. Aztán elkapta Tasa karját és a legközelebbi kapualjhoz rohant, remélve, hogy ott menedékre lelnek. De ekkor már késő volt.</w:t>
      </w:r>
    </w:p>
    <w:p>
      <w:pPr>
        <w:pStyle w:val="Normal"/>
        <w:rPr/>
      </w:pPr>
      <w:r>
        <w:rPr/>
        <w:t>Nuria Besseghir hirtelen égető érzést érzett a tüdejében, ami minden egyes lélegzetvétellel csak erősebbé vált. Rémülten felkiáltott és összeesett. Magához akarta ölelni lányát, hogy megvédje, de karjai már elkezdtek szétmállani, ahogy a bőr és a hús levált a csontjairól.</w:t>
      </w:r>
    </w:p>
    <w:p>
      <w:pPr>
        <w:pStyle w:val="Normal"/>
        <w:rPr/>
      </w:pPr>
      <w:r>
        <w:rPr/>
        <w:t>Úgy érezte, mintha izzó pengék fúródnának a szemébe. A látása elhomályosodott, majd végül már semmit sem látott. Valaha gyönyörű arca szétmállott, nedves, puha nyálkává változott szemei kifolytak a szemüregekből. A fájdalomtól fetrengve kegyelemért könyörgött, hogy minél előbb meghaljon és megszabaduljon a szörnyű kíntól. A kislányáért is imádkozott, remélve, hogy neki nem kell átélnie ezt a borzalmat. De mielőtt végleg sötétség borult volna rá, már tudta, hogy Allah nem hallgatta meg.</w:t>
      </w:r>
    </w:p>
    <w:p>
      <w:pPr>
        <w:pStyle w:val="Normal"/>
        <w:rPr/>
      </w:pPr>
      <w:r>
        <w:rPr/>
        <w:t>- Mama... - suttogta a kislány. - Mama, fáj... nagyon fáj...</w:t>
      </w:r>
    </w:p>
    <w:p>
      <w:pPr>
        <w:pStyle w:val="Normal"/>
        <w:rPr/>
      </w:pPr>
      <w:r>
        <w:rPr/>
      </w:r>
    </w:p>
    <w:p>
      <w:pPr>
        <w:pStyle w:val="Normal"/>
        <w:rPr/>
      </w:pPr>
      <w:r>
        <w:rPr/>
      </w:r>
    </w:p>
    <w:p>
      <w:pPr>
        <w:pStyle w:val="Normal"/>
        <w:rPr/>
      </w:pPr>
      <w:r>
        <w:rPr/>
        <w:t>Harminckettedik fejezet</w:t>
      </w:r>
    </w:p>
    <w:p>
      <w:pPr>
        <w:pStyle w:val="Normal"/>
        <w:rPr/>
      </w:pPr>
      <w:r>
        <w:rPr/>
      </w:r>
    </w:p>
    <w:p>
      <w:pPr>
        <w:pStyle w:val="Normal"/>
        <w:rPr/>
      </w:pPr>
      <w:r>
        <w:rPr/>
      </w:r>
    </w:p>
    <w:p>
      <w:pPr>
        <w:pStyle w:val="Normal"/>
        <w:rPr/>
      </w:pPr>
      <w:r>
        <w:rPr/>
        <w:t>Virginia, valahol vidéken</w:t>
      </w:r>
    </w:p>
    <w:p>
      <w:pPr>
        <w:pStyle w:val="Normal"/>
        <w:rPr/>
      </w:pPr>
      <w:r>
        <w:rPr/>
        <w:t>Hármas nekidőlt az egyik sötét falnak. Nyugodt testtartást vett fel, de tekintete figyelemről és készenlétről tanúskodott. Még mindig a kezében tartotta a CIA-tiszttől elvett Berettát, amely szinte elveszett hatalmas tenyerében. Hűvösen mosolygott, mert érezte, hogy a két amerikai milyen ideges. Sem Hal Burke, sem Kit Pierson nem volt hozzászokva a kiszolgáltatottsághoz, ő pedig élvezte, hogy a hatalmában tartja őket.</w:t>
      </w:r>
    </w:p>
    <w:p>
      <w:pPr>
        <w:pStyle w:val="Normal"/>
        <w:rPr/>
      </w:pPr>
      <w:r>
        <w:rPr/>
        <w:t>Hármas szemügyre vette az íróasztalon álló antik órát. Néhány perce már nem hallott lövéseket. A kémek, akikre emberei vadásztak, már biztosan halottak, gondolta. Akármilyen kiképzést is kaptak, egyetlen FBI-ügynök sem olyan jó, hogy legyőzze az ő ex-kommandósait.</w:t>
      </w:r>
    </w:p>
    <w:p>
      <w:pPr>
        <w:pStyle w:val="Normal"/>
        <w:rPr/>
      </w:pPr>
      <w:r>
        <w:rPr/>
        <w:t>- Itt Usida - szólalt meg egy hang a headsetjén. -Helyzetjelentés.</w:t>
      </w:r>
    </w:p>
    <w:p>
      <w:pPr>
        <w:pStyle w:val="Normal"/>
        <w:rPr/>
      </w:pPr>
      <w:r>
        <w:rPr/>
        <w:t>Hármas meglepettségét leplezve kiegyenesedett. Usida, az egykori japán légideszantos egyike volt annak az öt embernek, akiknek csapdába kellett csalniuk a két betolakodót. Viszont jelentenie a csapat vezetőjének kellett volna. - Mondjad - mondta.</w:t>
      </w:r>
    </w:p>
    <w:p>
      <w:pPr>
        <w:pStyle w:val="Normal"/>
        <w:rPr/>
      </w:pPr>
      <w:r>
        <w:rPr/>
        <w:t>Némán hallgatta, ahogy embere beszámol a sikertelen akcióról, és igyekezett elfojtani egyre ágaskodóbb haragját. Négy embere halott, köztük McRae, a legjobb felderítő. A betolakodók rájöttek, hogy csapdába akarják őket ejteni, és megmenekültek. A legrosszabb az, hogy biztonsági csapatának életben maradt tagjai elvesztették a nyomukat. Az, hogy emberei megtalálták és működésképtelenné tették az amerikaiak autóit, nem nyugtatta meg. A betolakodók mostanra már biztosan kapcsolatba léptek szervezetük főhadiszállásával és jelentést tettek a történtekről.</w:t>
      </w:r>
    </w:p>
    <w:p>
      <w:pPr>
        <w:pStyle w:val="Normal"/>
        <w:rPr/>
      </w:pPr>
      <w:r>
        <w:rPr/>
        <w:t>- Folytassuk az üldözést? - kérdezte Usida.</w:t>
      </w:r>
    </w:p>
    <w:p>
      <w:pPr>
        <w:pStyle w:val="Normal"/>
        <w:rPr/>
      </w:pPr>
      <w:r>
        <w:rPr/>
        <w:t>- Nem kell! - csattant fel Hármas. - Menjetek vissza a járművekhez és várjátok meg, míg jelentkezem.</w:t>
      </w:r>
    </w:p>
    <w:p>
      <w:pPr>
        <w:pStyle w:val="Normal"/>
        <w:rPr/>
      </w:pPr>
      <w:r>
        <w:rPr/>
        <w:t>Túlságosan biztos volt a dolgában, és ezért a csapata nagy árat fizetett. Nem túl nagy az esélye, hogy a sötétben megtalálják az amerikaiakat. És a fegyverropogás még ezen az elhagyatott vidéken is felkeltheti valakinek a figyelmét. El kell tűnniük, mielőtt még az FBI, vagy más ügynökség bekeríti a környéket.</w:t>
      </w:r>
    </w:p>
    <w:p>
      <w:pPr>
        <w:pStyle w:val="Normal"/>
        <w:rPr/>
      </w:pPr>
      <w:r>
        <w:rPr/>
        <w:t>- Baj van? - kérdezte Kit Pierson hűvösen. Bár a férfi uralkodott magán, ő meghallotta hangjában a feszültséget és bizonytalanságot. Előrébb hajolt a székben.</w:t>
      </w:r>
    </w:p>
    <w:p>
      <w:pPr>
        <w:pStyle w:val="Normal"/>
        <w:rPr/>
      </w:pPr>
      <w:r>
        <w:rPr/>
        <w:t>- Csak egy kisebb fennakadás - hazudta Hármas. Igyekezett eltitkolni növekvő dühét és türelmetlenségét. Kiképzése során megtanulta, hogy az érzelmek csak hátráltatják az embert. A Berettával a kezében intett a nőnek, hogy üljön hátrébb a székben. - Nyugodjon meg, Ms. Pierson - mondta. -Idővel minden elrendeződik.</w:t>
      </w:r>
    </w:p>
    <w:p>
      <w:pPr>
        <w:pStyle w:val="Normal"/>
        <w:rPr/>
      </w:pPr>
      <w:r>
        <w:rPr/>
        <w:t>A harmadik Horatius ismét megnézte az időt, és gyorsan hozzáadott hat órát - ennyi volt a különbség a virginiai és a párizsi idő között. Nemsokára hívnak, gondolta. De vajon elég hamar? Nem lenne jobb, ha nem várná meg a parancsot? A következő pillanatban azonban elhessegette a gondolatot. Világos utasításokat kapott.</w:t>
      </w:r>
    </w:p>
    <w:p>
      <w:pPr>
        <w:pStyle w:val="Normal"/>
        <w:rPr/>
      </w:pPr>
      <w:r>
        <w:rPr/>
        <w:t>Ekkor megszólalt a mobilja. - Tessék! - szólt bele. A kódolás és a műholdas összeköttetés enyhén eltorzította a hangot, amely közölte vele a várt parancsot. - A hármas terepkísérlet elkezdődött. A terv szerint folytathatod.</w:t>
      </w:r>
    </w:p>
    <w:p>
      <w:pPr>
        <w:pStyle w:val="Normal"/>
        <w:rPr/>
      </w:pPr>
      <w:r>
        <w:rPr/>
        <w:t>- Értem. Vége - válaszolta Hármas. Mosolyogva a sötét hajú FBI-ügynökhöz fordult. -Remélem, elfogadja a bocsánatkérésemet, Ms. Pierson.</w:t>
      </w:r>
    </w:p>
    <w:p>
      <w:pPr>
        <w:pStyle w:val="Normal"/>
        <w:rPr/>
      </w:pPr>
      <w:r>
        <w:rPr/>
        <w:t>- A bocsánatkérését? De miért? - kérdezte értetlenül az asszony</w:t>
      </w:r>
    </w:p>
    <w:p>
      <w:pPr>
        <w:pStyle w:val="Normal"/>
        <w:rPr/>
      </w:pPr>
      <w:r>
        <w:rPr/>
        <w:t>- Ezért! - válaszolta Hármas és felemelte a Burke-től elvett pisztolyt. Kétszer húzta meg a ravaszt. Az első lövés pont a homloka közepén találta el Piersont. A második átszakította a szívét. A nő egy halk sóhajjal a karosszék vértől átázott háttámlájának dőlt. Élettelen, szürke szemei még mindig csodálkozva meredtek gyilkosára.</w:t>
      </w:r>
    </w:p>
    <w:p>
      <w:pPr>
        <w:pStyle w:val="Normal"/>
        <w:rPr/>
      </w:pPr>
      <w:r>
        <w:rPr/>
        <w:t>- Istenem! - kiáltott fel Burke. Sápadtan szorította széke karfáját. Nagy nehezen elfordult a halott nőtől és az előtte álló óriásra nézett. - Mit...mit művelsz? - kérdezte akadozó hangon.</w:t>
      </w:r>
    </w:p>
    <w:p>
      <w:pPr>
        <w:pStyle w:val="Normal"/>
        <w:rPr/>
      </w:pPr>
      <w:r>
        <w:rPr/>
        <w:t>- Követem a parancsot - válaszolta Hármas nyugodtan.</w:t>
      </w:r>
    </w:p>
    <w:p>
      <w:pPr>
        <w:pStyle w:val="Normal"/>
        <w:rPr/>
      </w:pPr>
      <w:r>
        <w:rPr/>
        <w:t>- Sosem utasítottalak arra, hogy öld meg! -üvöltötte a CIA-tiszt. Nyelt egyet, mert érezte, hogy mindjárt rosszul lesz.</w:t>
      </w:r>
    </w:p>
    <w:p>
      <w:pPr>
        <w:pStyle w:val="Normal"/>
        <w:rPr/>
      </w:pPr>
      <w:r>
        <w:rPr/>
        <w:t>- Nem, maga nem - mondta a zöld szemű férfi. A földre rakta a Berettát, majd elővette zsebéből a nő Smith &amp; Wessonját. Elmosolyodott. - Mr. Burke, ön nem érti a helyzetet - mondta lassan. - Az ön TOCSIN-akciója nem volt valóságos. Csupán figyelemelterelés egy sokkal nagyobb művelethez. És itt ön nem főnök, csak egy szolga. Egy feláldozható szolga.</w:t>
      </w:r>
    </w:p>
    <w:p>
      <w:pPr>
        <w:pStyle w:val="Normal"/>
        <w:rPr/>
      </w:pPr>
      <w:r>
        <w:rPr/>
        <w:t>Burke szemei elkerekedtek, amikor végre megértette a férfi szavait. Kétségbeesetten próbált felállni, tenni valamit, de már késő volt.</w:t>
      </w:r>
    </w:p>
    <w:p>
      <w:pPr>
        <w:pStyle w:val="Normal"/>
        <w:rPr/>
      </w:pPr>
      <w:r>
        <w:rPr/>
        <w:t>Hármas három 9 mm-es golyót eresztett Burke hasába. Mindhárom golyó a férfi hátán át távozott - a vér, húscafatok és csontdarabkák beborították a forgószéket, az íróasztalt és a rajta álló komputert.</w:t>
      </w:r>
    </w:p>
    <w:p>
      <w:pPr>
        <w:pStyle w:val="Normal"/>
        <w:rPr/>
      </w:pPr>
      <w:r>
        <w:rPr/>
        <w:t>Burke visszahanyatlott a székbe. Elszörnyedve kapott a hasán tátongó sebekhez. Úgy kapkodott levegőért, akár egy partra vetődött hal.</w:t>
      </w:r>
    </w:p>
    <w:p>
      <w:pPr>
        <w:pStyle w:val="Normal"/>
        <w:rPr/>
      </w:pPr>
      <w:r>
        <w:rPr/>
        <w:t>Hármas lelkiismeret-furdalás nélkül a székhez lépett és a földre fektette a CIA-tisztet. Aztán a nőhöz lépett és véres tenyerébe fektette a Smith &amp; Wessont.</w:t>
      </w:r>
    </w:p>
    <w:p>
      <w:pPr>
        <w:pStyle w:val="Normal"/>
        <w:rPr/>
      </w:pPr>
      <w:r>
        <w:rPr/>
        <w:t>Amikor megfordult, látta, hogy Burke mozdulatlanul haldoklik. Kabátzsebébe nyúlt és elővett egy kis, műanyagba tekert, időzítővel ellátott csomagot. Gyors, gyakorlott mozdulatokkal 20 másodpercre állította az időzítőt, bekapcsolta, és a csomagot az íróasztalra tette, a számítógép mellé. A digitális kijelző mutatta, hogy a visszaszámlálás elkezdődött. Átlépett Burke felett és gyorsan elindult az ajtó felé. Már a keskeny előszobában járt, amikor az időzítő elérte a nullát. A csomag, amit az asztalra helyezett, felrobbant. Hármas elégedetten sétált ki a házból.</w:t>
      </w:r>
    </w:p>
    <w:p>
      <w:pPr>
        <w:pStyle w:val="Normal"/>
        <w:rPr/>
      </w:pPr>
      <w:r>
        <w:rPr/>
        <w:t>Amikor visszafordult, a félig behúzott függönyön keresztül még mindig látta a fehér lángokat, amelyek táncolva ölelték körbe a bútorokat, könyveket, műszaki felszereléseket és a két holttestet. Hármas lenyomta mobiltelefonja egyik gombját. Türelmesen várt a válaszra.</w:t>
      </w:r>
    </w:p>
    <w:p>
      <w:pPr>
        <w:pStyle w:val="Normal"/>
        <w:rPr/>
      </w:pPr>
      <w:r>
        <w:rPr/>
        <w:t>- Jelents! - szólalt meg a korábbi, nyugodt hang.</w:t>
      </w:r>
    </w:p>
    <w:p>
      <w:pPr>
        <w:pStyle w:val="Normal"/>
        <w:rPr/>
      </w:pPr>
      <w:r>
        <w:rPr/>
        <w:t>- Parancs teljesítve - mondta Hármas. - Az amerikaiak csak hamut találnak majd, és bizonyítékot arra, hogy a sajátjaik egymás ellen fordultak. A csapatommal azonnal visszatérek a Központba.</w:t>
      </w:r>
    </w:p>
    <w:p>
      <w:pPr>
        <w:pStyle w:val="Normal"/>
        <w:rPr/>
      </w:pPr>
      <w:r>
        <w:rPr/>
        <w:t>A több ezer kilométerre lévő, elsötétített irodájában ülő Lazarus elégedetten mosolygott. - Nagyon jó - mondta, majd megfordult és tovább figyelte a Párizsból érkező adatokat.</w:t>
      </w:r>
    </w:p>
    <w:p>
      <w:pPr>
        <w:pStyle w:val="Normal"/>
        <w:rPr/>
      </w:pPr>
      <w:r>
        <w:rPr/>
      </w:r>
    </w:p>
    <w:p>
      <w:pPr>
        <w:pStyle w:val="Normal"/>
        <w:rPr/>
      </w:pPr>
      <w:r>
        <w:rPr/>
      </w:r>
    </w:p>
    <w:p>
      <w:pPr>
        <w:pStyle w:val="Normal"/>
        <w:rPr/>
      </w:pPr>
      <w:r>
        <w:rPr/>
      </w:r>
    </w:p>
    <w:p>
      <w:pPr>
        <w:pStyle w:val="Normal"/>
        <w:rPr/>
      </w:pPr>
      <w:r>
        <w:rPr/>
        <w:t>NEGYEDIK RÉSZ</w:t>
      </w:r>
    </w:p>
    <w:p>
      <w:pPr>
        <w:pStyle w:val="Normal"/>
        <w:rPr/>
      </w:pPr>
      <w:r>
        <w:rPr/>
      </w:r>
    </w:p>
    <w:p>
      <w:pPr>
        <w:pStyle w:val="Normal"/>
        <w:rPr/>
      </w:pPr>
      <w:r>
        <w:rPr/>
      </w:r>
    </w:p>
    <w:p>
      <w:pPr>
        <w:pStyle w:val="Normal"/>
        <w:rPr/>
      </w:pPr>
      <w:r>
        <w:rPr/>
      </w:r>
    </w:p>
    <w:p>
      <w:pPr>
        <w:pStyle w:val="Normal"/>
        <w:rPr/>
      </w:pPr>
      <w:r>
        <w:rPr/>
        <w:t>Harmincharmadik fejezet</w:t>
      </w:r>
    </w:p>
    <w:p>
      <w:pPr>
        <w:pStyle w:val="Normal"/>
        <w:rPr/>
      </w:pPr>
      <w:r>
        <w:rPr/>
      </w:r>
    </w:p>
    <w:p>
      <w:pPr>
        <w:pStyle w:val="Normal"/>
        <w:rPr/>
      </w:pPr>
      <w:r>
        <w:rPr/>
      </w:r>
    </w:p>
    <w:p>
      <w:pPr>
        <w:pStyle w:val="Normal"/>
        <w:rPr/>
      </w:pPr>
      <w:r>
        <w:rPr/>
        <w:t>Párizs</w:t>
      </w:r>
    </w:p>
    <w:p>
      <w:pPr>
        <w:pStyle w:val="Normal"/>
        <w:rPr/>
      </w:pPr>
      <w:r>
        <w:rPr/>
        <w:t>A Központ felderítőcsoportjának vezetője, Willem Linden a Courneuve negyed lámpaoszlopain elhelyezett kamerák által közvetített képeket figyelte. Az összes kamera ugyanazt a látványt mutatta: nyálkás ruhadarabok és fehér csontok kupacaival borított utcákat. A célterületen kívül elhelyezett kamerák képein rendőrautók, tűzoltóautók és mentők látszottak - mindegyik tetején be volt kapcsolva a lámpa. A segélyhívásokra útnak induló első mentősök egyenesen belehajtottak a láthatatlan nanof ágfelhőbe és a negyed lakosaival együtt haltak meg.</w:t>
      </w:r>
    </w:p>
    <w:p>
      <w:pPr>
        <w:pStyle w:val="Normal"/>
        <w:rPr/>
      </w:pPr>
      <w:r>
        <w:rPr/>
        <w:t>Linden mikrofonján jelentett a távoli Központnak. - Úgy tűnik, nincs túlélő - mondta.</w:t>
      </w:r>
    </w:p>
    <w:p>
      <w:pPr>
        <w:pStyle w:val="Normal"/>
        <w:rPr/>
      </w:pPr>
      <w:r>
        <w:rPr/>
        <w:t>- Ez csodás - hallotta Lazarus enyhén eltorzított hangját. - És a nanofágok?</w:t>
      </w:r>
    </w:p>
    <w:p>
      <w:pPr>
        <w:pStyle w:val="Normal"/>
        <w:rPr/>
      </w:pPr>
      <w:r>
        <w:rPr/>
        <w:t>- Egy pillanat - mondta Linden. Számítógépe billentyűzetén beütötte a kódot, mire a képek eltűntek a képernyőről és a helyükön grafikonok jelentek meg. A lámpaoszlopokon elhelyezett szürke dobozok begyűjtötték, majd a számítógépre küldték a nanofágok adatait. - Az önmegsemmisítési folyamat elindult - mondta.</w:t>
      </w:r>
    </w:p>
    <w:p>
      <w:pPr>
        <w:pStyle w:val="Normal"/>
        <w:rPr/>
      </w:pPr>
      <w:r>
        <w:rPr/>
        <w:t>A 3-as fázisú nanofágok felvezető burkába időzített önmegsemmisítő szerkezetet helyeztek, amely elpusztította a peptidkötéseket felbomlasztó kémiai anyagokat.</w:t>
      </w:r>
    </w:p>
    <w:p>
      <w:pPr>
        <w:pStyle w:val="Normal"/>
        <w:rPr/>
      </w:pPr>
      <w:r>
        <w:rPr/>
        <w:t>Linden látta, hogy a grafikonok oszlopai elérik a nullát. - A nanofágok önmegsemmisítése véget ér.</w:t>
      </w:r>
    </w:p>
    <w:p>
      <w:pPr>
        <w:pStyle w:val="Normal"/>
        <w:rPr/>
      </w:pPr>
      <w:r>
        <w:rPr/>
        <w:t>- Helyes - válaszolta Lazarus. - Térjetek át a hármas terepkísérlet utolsó szakaszára.</w:t>
      </w:r>
    </w:p>
    <w:p>
      <w:pPr>
        <w:pStyle w:val="Normal"/>
        <w:rPr/>
      </w:pPr>
      <w:r>
        <w:rPr/>
        <w:t>- Értettem - mondta Linden. Beütött egy újabb parancssorozatot, mire a képernyőn villogó, piros betűk jelentek meg. - Töltetek aktiválva.</w:t>
      </w:r>
    </w:p>
    <w:p>
      <w:pPr>
        <w:pStyle w:val="Normal"/>
        <w:rPr/>
      </w:pPr>
      <w:r>
        <w:rPr/>
        <w:t>Az északkeletre mérföldekre lévő szürke dobozokra erősített töltetek felrobbantak. Vakító fehér lángok csaptak a magasba, amint a fehér foszfortöltetek belobbantak. A lángoszlopok hőmérséklete a pillanat törtrésze alatt elérte a 2500 Celsius fokot -az érzékelődobozok fém- és műanyagrészei összeolvadtak az acél lámpaoszlopokkal. Amikor a füst és a lángok szétoszlottak, semmi nyoma nem maradt az utcákat megfigyelő kameráknak és kommunikációs eszközöknek.</w:t>
      </w:r>
    </w:p>
    <w:p>
      <w:pPr>
        <w:pStyle w:val="Normal"/>
        <w:rPr/>
      </w:pPr>
      <w:r>
        <w:rPr/>
        <w:t>A Fehér Ház</w:t>
      </w:r>
    </w:p>
    <w:p>
      <w:pPr>
        <w:pStyle w:val="Normal"/>
        <w:rPr/>
      </w:pPr>
      <w:r>
        <w:rPr/>
        <w:t>Sam Castillát telefoncsörgés ébresztette fel nyugtalan álmából. Az elnök felvette szemüvegét és az órára pillantott - már majdnem hajnali fél öt volt. A fekete égen még nyoma sem Játszott az első napsugaraknak.</w:t>
      </w:r>
    </w:p>
    <w:p>
      <w:pPr>
        <w:pStyle w:val="Normal"/>
        <w:rPr/>
      </w:pPr>
      <w:r>
        <w:rPr/>
        <w:t>- Castilla - szólt bele a telefonba.</w:t>
      </w:r>
    </w:p>
    <w:p>
      <w:pPr>
        <w:pStyle w:val="Normal"/>
        <w:rPr/>
      </w:pPr>
      <w:r>
        <w:rPr/>
        <w:t>- Sajnálom, hogy felébresztettem, elnök úr - hallotta Emily Powell-Hill hangját. Nemzetbiztonsági</w:t>
      </w:r>
    </w:p>
    <w:p>
      <w:pPr>
        <w:pStyle w:val="Normal"/>
        <w:rPr/>
      </w:pPr>
      <w:r>
        <w:rPr/>
        <w:t>főtanácsadója fáradtnak és szomorúnak tűnt. -Történt valami Párizs egyik külvárosában, amiről tudnia kell. Az első hírek épp most jelennek meg a csatornákon. A CNN, Fox és a BBC ugyanazt közvetíti.</w:t>
      </w:r>
    </w:p>
    <w:p>
      <w:pPr>
        <w:pStyle w:val="Normal"/>
        <w:rPr/>
      </w:pPr>
      <w:r>
        <w:rPr/>
        <w:t>Castilla felült és már éppen bocsánatkérően balra fordult volna, amikor eszébe jutott, hogy felesége nincs is mellette - ismét egy jótékonysági útra ment, ezúttal Ázsiába.</w:t>
      </w:r>
    </w:p>
    <w:p>
      <w:pPr>
        <w:pStyle w:val="Normal"/>
        <w:rPr/>
      </w:pPr>
      <w:r>
        <w:rPr/>
        <w:t>Hirtelen nagyon magányosnak érezte magát, de legyűrte a nyomában jelentkező szomorúságot. Ezek az érzések az elnökség velejárói, mondta magában. Most nem foglalkozhatsz velük, nincs rá időd. Erősnek kell lenned és bizonyítanod kell, hogy az emberek nem hiába vetették beléd a bizalmukat. És ez bizony néha azzal jár, hogy nem lehetsz a nővel, akit szeretsz.</w:t>
      </w:r>
    </w:p>
    <w:p>
      <w:pPr>
        <w:pStyle w:val="Normal"/>
        <w:rPr/>
      </w:pPr>
      <w:r>
        <w:rPr/>
        <w:t>Kezébe vette a távirányítót és az egymással versengő csatornák egyikére kapcsolt. A képernyőn Párizs külvárosának utcáit látta. Ekkor a helikopteren lévő kamera ráközelített az utcákra és az azokat borító groteszk, szétmállott emberi hús- és csontkupacokra.</w:t>
      </w:r>
    </w:p>
    <w:p>
      <w:pPr>
        <w:pStyle w:val="Normal"/>
        <w:rPr/>
      </w:pPr>
      <w:r>
        <w:rPr/>
        <w:t>- ...emberek ezrei rémültek halálra. A francia kormány nem nyilatkozik arról, hogy mi lehet az oka, vagy milyen mértékű lehet a katasztrófa, ugyanakkor külső megfigyelők szerint megrázó a hasonlóság az itteni és a Santa Fe-i Teller Intézetnél történt katasztrófa áldozatai között. Ám egyelőre lehetetlenség bebizonyítani a gyanújukat. Csak néhány, védőruhába öltözött civil védelmi egységet engedtek be a Courneuve negyed területére, hogy válaszok és túlélők után kutassanak... Castilla remegve kapcsolta ki a tévét.</w:t>
      </w:r>
    </w:p>
    <w:p>
      <w:pPr>
        <w:pStyle w:val="Normal"/>
        <w:rPr/>
      </w:pPr>
      <w:r>
        <w:rPr/>
        <w:t>- Istenem - suttogta maga elé. - Hát újra megtörtént.</w:t>
      </w:r>
    </w:p>
    <w:p>
      <w:pPr>
        <w:pStyle w:val="Normal"/>
        <w:rPr/>
      </w:pPr>
      <w:r>
        <w:rPr/>
        <w:t>- Attól félek, igen, uram - mondta Powell-Hill komoran.</w:t>
      </w:r>
    </w:p>
    <w:p>
      <w:pPr>
        <w:pStyle w:val="Normal"/>
        <w:rPr/>
      </w:pPr>
      <w:r>
        <w:rPr/>
        <w:t>Castilla kezében a telefonnal felkelt az ágyból, és magára vett egy köntöst.</w:t>
      </w:r>
    </w:p>
    <w:p>
      <w:pPr>
        <w:pStyle w:val="Normal"/>
        <w:rPr/>
      </w:pPr>
      <w:r>
        <w:rPr/>
        <w:t>- Hívjon be mindenkit, Emily! - mondta remélve, hogy hangja nyugodtabbnak hangzik, mint amilyen. - A Nemzetbiztonsági Tanács összes tagját, amilyen hamar csak lehet!</w:t>
      </w:r>
    </w:p>
    <w:p>
      <w:pPr>
        <w:pStyle w:val="Normal"/>
        <w:rPr/>
      </w:pPr>
      <w:r>
        <w:rPr/>
        <w:t>Megszakította a hívást, és egy másik számot tárcsázott. A telefon csak egyszer csengett ki, mielőtt felvették.</w:t>
      </w:r>
    </w:p>
    <w:p>
      <w:pPr>
        <w:pStyle w:val="Normal"/>
        <w:rPr/>
      </w:pPr>
      <w:r>
        <w:rPr/>
        <w:t>- Itt Klein, elnök úr.</w:t>
      </w:r>
    </w:p>
    <w:p>
      <w:pPr>
        <w:pStyle w:val="Normal"/>
        <w:rPr/>
      </w:pPr>
      <w:r>
        <w:rPr/>
        <w:t>- Maga sosem alszik, Fred? - kérdezte Castilla.</w:t>
      </w:r>
    </w:p>
    <w:p>
      <w:pPr>
        <w:pStyle w:val="Normal"/>
        <w:rPr/>
      </w:pPr>
      <w:r>
        <w:rPr/>
        <w:t>- Csak amikor tudok - válaszolta a Covert-One főnöke. - Ami sokkal ritkábban adatik meg, mint szeretném. Attól tartok, ez együtt jár a munkámmal... akárcsak az önével.</w:t>
      </w:r>
    </w:p>
    <w:p>
      <w:pPr>
        <w:pStyle w:val="Normal"/>
        <w:rPr/>
      </w:pPr>
      <w:r>
        <w:rPr/>
        <w:t>- Látta a híreket?</w:t>
      </w:r>
    </w:p>
    <w:p>
      <w:pPr>
        <w:pStyle w:val="Normal"/>
        <w:rPr/>
      </w:pPr>
      <w:r>
        <w:rPr/>
        <w:t>- Igen - válaszolta Klein. - Tulajdonképpen épp most akartam hívni.</w:t>
      </w:r>
    </w:p>
    <w:p>
      <w:pPr>
        <w:pStyle w:val="Normal"/>
        <w:rPr/>
      </w:pPr>
      <w:r>
        <w:rPr/>
        <w:t>- A párizsi szörnyűségekkel kapcsolatban?</w:t>
      </w:r>
    </w:p>
    <w:p>
      <w:pPr>
        <w:pStyle w:val="Normal"/>
        <w:rPr/>
      </w:pPr>
      <w:r>
        <w:rPr/>
        <w:t>- Nem egészen. Bár attól félek, köze van a történtekhez. De hogy pontosan hol kapcsolódnak egymásba az események, azt még nem tudom. -</w:t>
      </w:r>
    </w:p>
    <w:p>
      <w:pPr>
        <w:pStyle w:val="Normal"/>
        <w:rPr/>
      </w:pPr>
      <w:r>
        <w:rPr/>
        <w:t>Megköszörülte a torkát. - Épp most kaptam egy igen nyugtalanító jelentést Smith ezredestől. Emlékszik, mit mondott Nomura Hideo arról, hogy az apja szerint a CIA titkos háborút indított a Lazarus Mozgalom ellen?</w:t>
      </w:r>
    </w:p>
    <w:p>
      <w:pPr>
        <w:pStyle w:val="Normal"/>
        <w:rPr/>
      </w:pPr>
      <w:r>
        <w:rPr/>
        <w:t>- Igen - válaszolta az elnök. - Ha nem tévedek, Hideo eleinte azt hitte, hogy az apja elméje kezd megbomlani. És mindketten egyetértettünk vele.</w:t>
      </w:r>
    </w:p>
    <w:p>
      <w:pPr>
        <w:pStyle w:val="Normal"/>
        <w:rPr/>
      </w:pPr>
      <w:r>
        <w:rPr/>
        <w:t>- Pontosan. Nos, sajnálom, hogy ezt kell mondanom, de úgy tűnik, Nomura Dzsindzsirónak igaza volt, és mi tévedtünk. Nagyot tévedtünk, Sam. Félek, hogy a CIA, az FBI és talán más szervezetek vezető tisztjei is titokban szabotázst hajtottak végre. Gyilkoltak és terrorcselekményeket hajtottak végre, hogy hiteltelenítsék és tönkretegyék a Mozgalmat.</w:t>
      </w:r>
    </w:p>
    <w:p>
      <w:pPr>
        <w:pStyle w:val="Normal"/>
        <w:rPr/>
      </w:pPr>
      <w:r>
        <w:rPr/>
        <w:t>- Kemény vádak, Fred - mondta Castilla. -Piszkosul kemény vádak. Mondja el, mivel tudja alátámasztani.</w:t>
      </w:r>
    </w:p>
    <w:p>
      <w:pPr>
        <w:pStyle w:val="Normal"/>
        <w:rPr/>
      </w:pPr>
      <w:r>
        <w:rPr/>
        <w:t>Némán hallgatta Fred Kleint, aki felsorolta a bizonyítékokat, amelyeket Jon Smith és Peter Howell Új-Mexikóban és Hal Burke házánál talált.</w:t>
      </w:r>
    </w:p>
    <w:p>
      <w:pPr>
        <w:pStyle w:val="Normal"/>
        <w:rPr/>
      </w:pPr>
      <w:r>
        <w:rPr/>
        <w:t>- És most hol vannak Smithék? - kérdezte, miután a Covert-One főnöke mindenről beszámolt.</w:t>
      </w:r>
    </w:p>
    <w:p>
      <w:pPr>
        <w:pStyle w:val="Normal"/>
        <w:rPr/>
      </w:pPr>
      <w:r>
        <w:rPr/>
        <w:t>- Úton vissza, Washingtonba. Sikerült megmenekülniük a zsoldosok elől, akik durván egy órája csapdába akarták ejteni őket. Amint Jon jelentkezett, segítséget küldtem.</w:t>
      </w:r>
    </w:p>
    <w:p>
      <w:pPr>
        <w:pStyle w:val="Normal"/>
        <w:rPr/>
      </w:pPr>
      <w:r>
        <w:rPr/>
        <w:t>- Jó - mondta Castilla. - És mi van Burke-kel és Piersonnal? Le kell tartóztatnunk őket, és rendet kell tennünk ebben a zűrzavarban.</w:t>
      </w:r>
    </w:p>
    <w:p>
      <w:pPr>
        <w:pStyle w:val="Normal"/>
        <w:rPr/>
      </w:pPr>
      <w:r>
        <w:rPr/>
        <w:t>- Nos, újabb rossz híreim vannak - mondta Klein lassan. - Az embereim lehallgatták Virginiában az ottani rendőrségi vonalakat. Burke háza ég. Még nem sikerült megfékezni a lángokat, és a helyi seriff még nem tudja, ki lövöldözött a ház körül. És holttesteket sem találtak.</w:t>
      </w:r>
    </w:p>
    <w:p>
      <w:pPr>
        <w:pStyle w:val="Normal"/>
        <w:rPr/>
      </w:pPr>
      <w:r>
        <w:rPr/>
        <w:t>- Elmenekültek.</w:t>
      </w:r>
    </w:p>
    <w:p>
      <w:pPr>
        <w:pStyle w:val="Normal"/>
        <w:rPr/>
      </w:pPr>
      <w:r>
        <w:rPr/>
        <w:t>- Igen - értett egyet vele a Covert-One főnöke. -De hogy kik, és hogy meddig jutnak, azt még nem tudjuk.</w:t>
      </w:r>
    </w:p>
    <w:p>
      <w:pPr>
        <w:pStyle w:val="Normal"/>
        <w:rPr/>
      </w:pPr>
      <w:r>
        <w:rPr/>
        <w:t>- És mégis milyen magasra érnek a szálak? - kérdezte Castilla. - Egészen David Hansonig? Lehetséges lenne, hogy a Központi Hírszerzés igazgatója az orrom előtt folytat titkos háborút?</w:t>
      </w:r>
    </w:p>
    <w:p>
      <w:pPr>
        <w:pStyle w:val="Normal"/>
        <w:rPr/>
      </w:pPr>
      <w:r>
        <w:rPr/>
        <w:t>- Bárcsak tudnám a választ, Sam - válaszolta halkan Klein. - De sajnos nem tudom. Amit Smith talált, nem bizonyítja, hogy neki is köze van az ügyhöz. - Egy pillanatig habozott. - De nem hiszem, hogy Pierson és Burke ketten meg tudtak volna szervezni egy olyan műveletet, mint ez a TOCSIN. Először is, túl költséges vállalkozás. Bár még csak keveset tudunk, máris dollármilliókról beszélhetünk. És egyiküknek sem állt hatalmában ekkora titkos alapokat mozgósítani.</w:t>
      </w:r>
    </w:p>
    <w:p>
      <w:pPr>
        <w:pStyle w:val="Normal"/>
        <w:rPr/>
      </w:pPr>
      <w:r>
        <w:rPr/>
        <w:t>- Ez a Burke Hanson egyik első embere volt, igaz? - kérdezte Castilla. - Amikor Hanson még a CIA Műveleti Egységét irányította.</w:t>
      </w:r>
    </w:p>
    <w:p>
      <w:pPr>
        <w:pStyle w:val="Normal"/>
        <w:rPr/>
      </w:pPr>
      <w:r>
        <w:rPr/>
        <w:t>- Igen - ismerte el Klein. - De nem szeretnék elhamarkodott következtetést levonni. A CIA nagyon szigorúan ellenőrzi a pénzmozgásait. Nem hiszem,</w:t>
      </w:r>
    </w:p>
    <w:p>
      <w:pPr>
        <w:pStyle w:val="Normal"/>
        <w:rPr/>
      </w:pPr>
      <w:r>
        <w:rPr/>
        <w:t>hogy bárki is ekkora összeghez tudna jutni anélkül, hogy nyomot hagyna maga után. Egy dolog az Iroda személyzeti anyagába piszkálni. De átverni a könyvelőket...</w:t>
      </w:r>
    </w:p>
    <w:p>
      <w:pPr>
        <w:pStyle w:val="Normal"/>
        <w:rPr/>
      </w:pPr>
      <w:r>
        <w:rPr/>
        <w:t>- Lehet, hogy máshonnan szereztek pénzt -mondta Castilla. - Maga is hallotta, mit mondott még Nomura Dzsindzsiro. Hogy a CIA-n kívül még más szervezetek is támadják a Lazarus Mozgalmat. Lehet, hogy ebben is igaza volt.</w:t>
      </w:r>
    </w:p>
    <w:p>
      <w:pPr>
        <w:pStyle w:val="Normal"/>
        <w:rPr/>
      </w:pPr>
      <w:r>
        <w:rPr/>
        <w:t>- Talán. És van még egy érdekes részlet. Gyorsan végigfutottam Burke legutóbbi megbízatásain. Az egyik azonnal felkeltette a gyanúmat. Mielőtt átvette volna a Lazarus Mozgalommal foglalkozó csoport irányítását, ő vezette a Nomura Dzsindzsiro eltűnése ügyében nyomozó egyik CIA-csoportot.</w:t>
      </w:r>
    </w:p>
    <w:p>
      <w:pPr>
        <w:pStyle w:val="Normal"/>
        <w:rPr/>
      </w:pPr>
      <w:r>
        <w:rPr/>
        <w:t>- A pokolba! - mormogta az elnök. - Kecskére bíztuk a káposztát.</w:t>
      </w:r>
    </w:p>
    <w:p>
      <w:pPr>
        <w:pStyle w:val="Normal"/>
        <w:rPr/>
      </w:pPr>
      <w:r>
        <w:rPr/>
        <w:t>- Attól tartok, igaza van. De még mindig nem értem, mi köze a Santa Fe-i esetnek, és talán a párizsinak is a TOCSIN-művelethez. Ha Burke, Pierson és mások el akarják pusztítani a Lazarus Mozgalmat, miért rendeznek olyan vérfürdőket, amelyek csak megerősítik a szervezetet? És hogy jutottak hozzá ehhez a fejlett technológiához?</w:t>
      </w:r>
    </w:p>
    <w:p>
      <w:pPr>
        <w:pStyle w:val="Normal"/>
        <w:rPr/>
      </w:pPr>
      <w:r>
        <w:rPr/>
        <w:t>- Fogalmam sincs - válaszolta Castilla. Kezével végigszántott kócos haján. - Átkozott felfordulás. És most meg kell tudnom, hogy még a CIA és az FBI segítségére sem számíthatok. Esküszöm, még mielőtt ez a titkos háború kiszivárog, mindent kiszedek Hansonból és az összes többi vezető tisztből.</w:t>
      </w:r>
    </w:p>
    <w:p>
      <w:pPr>
        <w:pStyle w:val="Normal"/>
        <w:rPr/>
      </w:pPr>
      <w:r>
        <w:rPr/>
        <w:t>- A Covert-One-ra még mindig számíthat, elnök úr - mondta Klein.</w:t>
      </w:r>
    </w:p>
    <w:p>
      <w:pPr>
        <w:pStyle w:val="Normal"/>
        <w:rPr/>
      </w:pPr>
      <w:r>
        <w:rPr/>
        <w:t>- Igen, tudom. És számítok is magára és az embereire, Fred. Oda kell mennie és meg kell találnia a válaszokat.</w:t>
      </w:r>
    </w:p>
    <w:p>
      <w:pPr>
        <w:pStyle w:val="Normal"/>
        <w:rPr/>
      </w:pPr>
      <w:r>
        <w:rPr/>
        <w:t>- Minden tőlünk telhetőt megteszünk, Sam. Minden tőlünk telhetőt.</w:t>
      </w:r>
    </w:p>
    <w:p>
      <w:pPr>
        <w:pStyle w:val="Normal"/>
        <w:rPr/>
      </w:pPr>
      <w:r>
        <w:rPr/>
        <w:t>Chiltem-hegység, Anglia</w:t>
      </w:r>
    </w:p>
    <w:p>
      <w:pPr>
        <w:pStyle w:val="Normal"/>
        <w:rPr/>
      </w:pPr>
      <w:r>
        <w:rPr/>
        <w:t>Vasárnap kora reggel a Londont Oxforddal összekötő többsávos M40-es autópályán alig volt forgalom. Oliver Latham délkelet felé száguldott ezüst Jaguarjában; zöld dombok, apró falvak szürke kövekből épített normann templomai, érintetlen erdők és ködbe borult völgyek mellett hajtott el. Ám a mogorva, sápadt arcú angolt cseppet sem érdekelte az őt körülvevő természet szépsége. Az MI6 Lazarus Mozgalom felderítésével foglalkozó osztálya vezetőjének figyelmét teljesen lekötötték a rádióban leadott hírek.</w:t>
      </w:r>
    </w:p>
    <w:p>
      <w:pPr>
        <w:pStyle w:val="Normal"/>
        <w:rPr/>
      </w:pPr>
      <w:r>
        <w:rPr/>
        <w:t>- A francia kormány első nyilatkozatai alapján feltételezni lehet, hogy a courneuve-i és az Új-Mexikó állambeli halálesetek összefüggésben állnak egymással - hallotta a BBC tudósítójának nyugodt hangját. - A Párizs külvárosaiban élők tízezrei pánikszerűen menekülnek a városból. Katonai egységeket és biztonsági erőket vezényeltek ki a helyszínre, hogy felügyeljék a város kiürítését és fenntartsák a rendet.</w:t>
      </w:r>
    </w:p>
    <w:p>
      <w:pPr>
        <w:pStyle w:val="Normal"/>
        <w:rPr/>
      </w:pPr>
      <w:r>
        <w:rPr/>
        <w:t>Latham kikapcsolta a rádiót - idegesítette, hogy a kezei remegnek. Mélyen aludt Oxford melletti víkendházában, amikor az MI6 főhadiszállásáról felhívták. Azóta sorozatban érték a megrázkódtatások. Először is, amikor meg akarta kérdezni Hal Burke-től, mi folyik Párizsban, nem érte el a férfit. Amint úgy látszott, hogy a TOCSIN-hadművelet széthullik, az amerikainak nyoma veszett. Ezek után rá kellett döbbennie, hogy felettese, Sir Gareth Southgate ügynökét, Peter Howellt beépítette a Lazarus Mozgalomba, neki pedig egy szót sem szólt. Ez már önmagában is elég rossz hír volt, és most újabban az MI6 feje kellemetlen kérdéseket tesz fel neki McRae-ről és más szabadúszó zsoldosokról, akiket ő néha-néha felbérelt egy-egy akcióra.</w:t>
      </w:r>
    </w:p>
    <w:p>
      <w:pPr>
        <w:pStyle w:val="Normal"/>
        <w:rPr/>
      </w:pPr>
      <w:r>
        <w:rPr/>
        <w:t>Az angol komoran végiggondolta a lehetőségeket. Vajon mennyit tudhat Howell?, kérdezte magában. És mit jelentett Southgate-nek? Ha a TOCSIN valóban széthullik, milyen fedősztorival magyarázza meg, hogy kapcsolatban állt Burke-kel?</w:t>
      </w:r>
    </w:p>
    <w:p>
      <w:pPr>
        <w:pStyle w:val="Normal"/>
        <w:rPr/>
      </w:pPr>
      <w:r>
        <w:rPr/>
        <w:t>Még mindig gondolataiba merülve indexelt, hogy megelőzzön egy nagy, lassan haladó teherautót. Alig egy méterrel előrébb vágott vissza elé. A teherautó sofőrje dühösen villogott rá, és megnyomta a dudát. Az éles hang még sokáig visszhangzott az út mentén húzódó dombok között.</w:t>
      </w:r>
    </w:p>
    <w:p>
      <w:pPr>
        <w:pStyle w:val="Normal"/>
        <w:rPr/>
      </w:pPr>
      <w:r>
        <w:rPr/>
        <w:t>Lathamet cseppet sem érdekelte, hogy felbőszítette a másik kocsi sofőrjét. Csak az érdekelte, hogy minél hamarabb Londonba érjen. Kis szerencsével ki tud mászni a bajból. Ha mégsem, felajánlhat valamit - például információkat a TOCSIN-ról cserébe azért, hogy ne emeljenek vádat ellene.</w:t>
      </w:r>
    </w:p>
    <w:p>
      <w:pPr>
        <w:pStyle w:val="Normal"/>
        <w:rPr/>
      </w:pPr>
      <w:r>
        <w:rPr/>
        <w:t>A Jaguart hirtelen kisebb robbanások sorozata rázta meg. A jobboldali első kerék gumija szétszakadt. Gumi- és fémdarabok hullottak le a kocsiról és borították el az aszfaltot, a motorháztető és szélvédő körül szikrák pattogtak. A Jaguar hirtelen jobbra húzott.</w:t>
      </w:r>
    </w:p>
    <w:p>
      <w:pPr>
        <w:pStyle w:val="Normal"/>
        <w:rPr/>
      </w:pPr>
      <w:r>
        <w:rPr/>
        <w:t>Latham hangosan káromkodva jobbra rántotta a volánt - igyekezett visszanyerni uralmát a kocsi felett. Ám az apró robbanások teljesen tönkretették a kormányszerkezetet. Az angol még mindig szorosan markolva a volánt felüvöltött.</w:t>
      </w:r>
    </w:p>
    <w:p>
      <w:pPr>
        <w:pStyle w:val="Normal"/>
        <w:rPr/>
      </w:pPr>
      <w:r>
        <w:rPr/>
        <w:t>Az immár teljesen elszabadult, száguldó jármű megugrott az autópályán, majd a tetejére zuhanva több száz métert csúszott az úton. Mire megállt, nem maradt más belőle, mint egy rakás összetört fém, üveg és műanyag. Alig egy másodperccel később egy újabb robbanás lángra lobbantotta a tankból szivárgó üzemanyagot, krematóriummá változtatva a roncsot.</w:t>
      </w:r>
    </w:p>
    <w:p>
      <w:pPr>
        <w:pStyle w:val="Normal"/>
        <w:rPr/>
      </w:pPr>
      <w:r>
        <w:rPr/>
        <w:t>A teherautó elhajtott az égő autóroncs mellett. Délkeletnek, London felé tartott az M40-esen. A sofőrfülkében ülő középkorú, szláv vonásokkal rendelkező férfi visszacsúsztatta a távirányítót a lábánál lévő szövetzsákba. Lazarus elégedett lesz a munkámmal, gondolta.</w:t>
      </w:r>
    </w:p>
    <w:p>
      <w:pPr>
        <w:pStyle w:val="Normal"/>
        <w:rPr/>
      </w:pPr>
      <w:r>
        <w:rPr/>
      </w:r>
    </w:p>
    <w:p>
      <w:pPr>
        <w:pStyle w:val="Normal"/>
        <w:rPr/>
      </w:pPr>
      <w:r>
        <w:rPr/>
      </w:r>
    </w:p>
    <w:p>
      <w:pPr>
        <w:pStyle w:val="Normal"/>
        <w:rPr/>
      </w:pPr>
      <w:r>
        <w:rPr/>
        <w:t>Harmincnegyedik fejezet</w:t>
      </w:r>
    </w:p>
    <w:p>
      <w:pPr>
        <w:pStyle w:val="Normal"/>
        <w:rPr/>
      </w:pPr>
      <w:r>
        <w:rPr/>
      </w:r>
    </w:p>
    <w:p>
      <w:pPr>
        <w:pStyle w:val="Normal"/>
        <w:rPr/>
      </w:pPr>
      <w:r>
        <w:rPr/>
      </w:r>
    </w:p>
    <w:p>
      <w:pPr>
        <w:pStyle w:val="Normal"/>
        <w:rPr/>
      </w:pPr>
      <w:r>
        <w:rPr/>
        <w:t>Washington, D. C.</w:t>
      </w:r>
    </w:p>
    <w:p>
      <w:pPr>
        <w:pStyle w:val="Normal"/>
        <w:rPr/>
      </w:pPr>
      <w:r>
        <w:rPr/>
        <w:t>Jonathan Smith ezredes a Capital Hilton nyolcadik emeletén lévő szobája ablakánál állva lenézett a K utcára. Hajnal volt; az első napsugarak már kezdték elűzni Washington utcáiról a sötétet. Újságokat szállító kisteherautók és kézbesítőkocsik jelentek meg az üres sugárutakon és megtörték a vasárnapi, kora</w:t>
      </w:r>
    </w:p>
    <w:p>
      <w:pPr>
        <w:pStyle w:val="Normal"/>
        <w:rPr/>
      </w:pPr>
      <w:r>
        <w:rPr/>
        <w:t>reggeli csendet.</w:t>
      </w:r>
    </w:p>
    <w:p>
      <w:pPr>
        <w:pStyle w:val="Normal"/>
        <w:rPr/>
      </w:pPr>
      <w:r>
        <w:rPr/>
        <w:t>Kopogtattak az ajtón. Smith megfordult és néhány hosszú lépéssel átsétált a szobán. A kémlelőnyíláson kinézve meglátta Fred Klein ismerős,</w:t>
      </w:r>
    </w:p>
    <w:p>
      <w:pPr>
        <w:pStyle w:val="Normal"/>
        <w:rPr/>
      </w:pPr>
      <w:r>
        <w:rPr/>
        <w:t>sápadt arcát.</w:t>
      </w:r>
    </w:p>
    <w:p>
      <w:pPr>
        <w:pStyle w:val="Normal"/>
        <w:rPr/>
      </w:pPr>
      <w:r>
        <w:rPr/>
        <w:t>- Jó, hogy újra láthatom, ezredes - mondta a Covert-One feje, amikor az ajtó már biztonságosan zárva volt mögötte. Körbenézett a szobában - az ágy érintetlen volt, a lenémított tévé pedig egy hírcsatornára volt állítva. Éppen a Courneuve negyed köré vont rendőri és katonai kordontól tudósítottak élőben. A helyszínen tömegesen összegyűlt párizsiak egy emberként kiabáltak és kántáltak. A transzparenseket tartó emberek az amerikaiakat és az "ördögi fegyvert" okolták azért a katasztrófáért, amely a legújabb becslések szerint legalább húszezer életet követelt.</w:t>
      </w:r>
    </w:p>
    <w:p>
      <w:pPr>
        <w:pStyle w:val="Normal"/>
        <w:rPr/>
      </w:pPr>
      <w:r>
        <w:rPr/>
        <w:t>- Túl zaklatott ahhoz, hogy aludni tudjon? - vonta</w:t>
      </w:r>
    </w:p>
    <w:p>
      <w:pPr>
        <w:pStyle w:val="Normal"/>
        <w:rPr/>
      </w:pPr>
      <w:r>
        <w:rPr/>
        <w:t>fel Klein a szemöldökét.</w:t>
      </w:r>
    </w:p>
    <w:p>
      <w:pPr>
        <w:pStyle w:val="Normal"/>
        <w:rPr/>
      </w:pPr>
      <w:r>
        <w:rPr/>
        <w:t>- Majd a repülőn alszom - mosolyodott el</w:t>
      </w:r>
    </w:p>
    <w:p>
      <w:pPr>
        <w:pStyle w:val="Normal"/>
        <w:rPr/>
      </w:pPr>
      <w:r>
        <w:rPr/>
        <w:t>halványan Smith.</w:t>
      </w:r>
    </w:p>
    <w:p>
      <w:pPr>
        <w:pStyle w:val="Normal"/>
        <w:rPr/>
      </w:pPr>
      <w:r>
        <w:rPr/>
        <w:t>- Csak nem utazni készül? - kérdezte Klein nyugodt hangon.</w:t>
      </w:r>
    </w:p>
    <w:p>
      <w:pPr>
        <w:pStyle w:val="Normal"/>
        <w:rPr/>
      </w:pPr>
      <w:r>
        <w:rPr/>
        <w:t>- Majd maga megmondja - válaszolta az ezredes. Klein az ágyra dobta aktatáskáját, majd leült.</w:t>
      </w:r>
    </w:p>
    <w:p>
      <w:pPr>
        <w:pStyle w:val="Normal"/>
        <w:rPr/>
      </w:pPr>
      <w:r>
        <w:rPr/>
        <w:t>- Ami azt illeti, igaza van, Jon - sóhajtotta. - Azt akarom, hogy Párizsba repüljön.</w:t>
      </w:r>
    </w:p>
    <w:p>
      <w:pPr>
        <w:pStyle w:val="Normal"/>
        <w:rPr/>
      </w:pPr>
      <w:r>
        <w:rPr/>
        <w:t>- Mikor?</w:t>
      </w:r>
    </w:p>
    <w:p>
      <w:pPr>
        <w:pStyle w:val="Normal"/>
        <w:rPr/>
      </w:pPr>
      <w:r>
        <w:rPr/>
        <w:t>- Amint ki tudom vinni a Dullesre. Tíz körül van egy Lufthansa-járat a Charles de Gaulle-ra. A jegye és a papírjai itt vannak a táskámban. - Smith bekötött bal karjára mutatott. - Jelent bármi gondot ez a késszúrás?</w:t>
      </w:r>
    </w:p>
    <w:p>
      <w:pPr>
        <w:pStyle w:val="Normal"/>
        <w:rPr/>
      </w:pPr>
      <w:r>
        <w:rPr/>
        <w:t>- Lehet, hogy szükség lesz néhány öltésre - válaszolta Smith. - És antibiotikumot is be kell vennem. Csak elővigyázatosságból.</w:t>
      </w:r>
    </w:p>
    <w:p>
      <w:pPr>
        <w:pStyle w:val="Normal"/>
        <w:rPr/>
      </w:pPr>
      <w:r>
        <w:rPr/>
        <w:t>- Bízza csak rám! - mondta Klein. Az órájára pillantott. - Van egy orvosom, akivel még a felszállás előtt találkozhat a reptéren. Diszkrét, és már korábban is jó szolgálatot tett nekünk.</w:t>
      </w:r>
    </w:p>
    <w:p>
      <w:pPr>
        <w:pStyle w:val="Normal"/>
        <w:rPr/>
      </w:pPr>
      <w:r>
        <w:rPr/>
        <w:t>- És Peter Howell? - kérdezte Smith. - Akármilyen megbízatással küld is Párizsba, jól fog jönni a barátom segítsége.</w:t>
      </w:r>
    </w:p>
    <w:p>
      <w:pPr>
        <w:pStyle w:val="Normal"/>
        <w:rPr/>
      </w:pPr>
      <w:r>
        <w:rPr/>
        <w:t>- Howellnek egyedül kell megoldania az odajutást - vonta meg a vállát Klein. - Nem hozhatom rossz hírbe a Covert-One-t azzal, hogy egy ismert angol titkos ügynök útját is megszervezem. Különben is: a maga esetében fenn kell tartani a látszatot, hogy a Pentagonnak dolgozik.</w:t>
      </w:r>
    </w:p>
    <w:p>
      <w:pPr>
        <w:pStyle w:val="Normal"/>
        <w:rPr/>
      </w:pPr>
      <w:r>
        <w:rPr/>
        <w:t>- Elfogadható magyarázat - bólintott Smith. -És a fedősztorim?</w:t>
      </w:r>
    </w:p>
    <w:p>
      <w:pPr>
        <w:pStyle w:val="Normal"/>
        <w:rPr/>
      </w:pPr>
      <w:r>
        <w:rPr/>
        <w:t>- Nincs fedősztori. Önmagát játssza, dr. Jonathan Smitht az USAMRIID-től. Elintéztem, hogy fogadják a párizsi amerikai nagykövetségen. Most, hogy kitört a pánik - intett a tévé felé, melynek képernyőjén a dühös tüntetők éppen amerikai zászlókat égettek -, a francia kormány nem engedheti meg, hogy az emberek azt lássák, hogy együttműködnek az amerikai titkosszolgálattal vagy katonasággal. De orvosokat és tudósokat hajlandók "megfigyelőként" odaengedni. Legalábbis addig, míg azok diszkrétek maradnak. Természetesen, ha bajba kerül, a hatóságok letagadják, hogy hivatalos meghívást kapott tőlük.</w:t>
      </w:r>
    </w:p>
    <w:p>
      <w:pPr>
        <w:pStyle w:val="Normal"/>
        <w:rPr/>
      </w:pPr>
      <w:r>
        <w:rPr/>
        <w:t>- Persze - mormogta Smith, és visszalépett az ablakhoz. Lenézett az utcára, majd ismét Kleinhez fordult. - Valami konkrét dolgot kell kiderítenem? Vagy csak körbe kell szaglásznom és várnom, míg rábukkanok valamire?</w:t>
      </w:r>
    </w:p>
    <w:p>
      <w:pPr>
        <w:pStyle w:val="Normal"/>
        <w:rPr/>
      </w:pPr>
      <w:r>
        <w:rPr/>
        <w:t>- Konkrét dologról van szó - válaszolta Klein halkan. Aktatáskájából elővett egy műanyag dossziét. - Nézze meg ezeket!</w:t>
      </w:r>
    </w:p>
    <w:p>
      <w:pPr>
        <w:pStyle w:val="Normal"/>
        <w:rPr/>
      </w:pPr>
      <w:r>
        <w:rPr/>
        <w:t>Smith kinyitotta a mappát. Összesen két lap volt benne - mindkettő a CIA párizsi részlegének Langleybe írt szigorúan titkos jelentése. Az utóbbi tíz órában érkeztek a főhadiszállásra. Az egyik az iroda egy terroristagyanús személyt követő felderítőcsapatának megdöbbentő jelentése volt. Smith megborzongott, amikor elolvasta a kerület lámpaoszlopaira rögzített "érzékelődobozokról" szóló írást. A másik irat arról szólt, hogy a rendszámtáblák alapján sikerült lenyomozni az ügyben szerepet kapó járműveket. Döbbenten nézett Kleinre.</w:t>
      </w:r>
    </w:p>
    <w:p>
      <w:pPr>
        <w:pStyle w:val="Normal"/>
        <w:rPr/>
      </w:pPr>
      <w:r>
        <w:rPr/>
        <w:t>- Jézusom! Ez már tényleg forró nyom! - kiáltott fel. - Hol tartanak a srácok Langleyben?</w:t>
      </w:r>
    </w:p>
    <w:p>
      <w:pPr>
        <w:pStyle w:val="Normal"/>
        <w:rPr/>
      </w:pPr>
      <w:r>
        <w:rPr/>
        <w:t>- Sehol - válaszolta a Covert-One főnöke. Smith nem akart hinni a fülének. - Sehol?! -</w:t>
      </w:r>
    </w:p>
    <w:p>
      <w:pPr>
        <w:pStyle w:val="Normal"/>
        <w:rPr/>
      </w:pPr>
      <w:r>
        <w:rPr/>
        <w:t>kérdezte döbbenten.</w:t>
      </w:r>
    </w:p>
    <w:p>
      <w:pPr>
        <w:pStyle w:val="Normal"/>
        <w:rPr/>
      </w:pPr>
      <w:r>
        <w:rPr/>
        <w:t>- A CIA most túl elfoglalt ahhoz, hogy törvényszegés, gyilkosság, pénzmosás, szabotázs és terroristák ügyében nyomozzon. Akárcsak az FBI.</w:t>
      </w:r>
    </w:p>
    <w:p>
      <w:pPr>
        <w:pStyle w:val="Normal"/>
        <w:rPr/>
      </w:pPr>
      <w:r>
        <w:rPr/>
        <w:t>- Burke és Pierson miatt - bólintott Smith.</w:t>
      </w:r>
    </w:p>
    <w:p>
      <w:pPr>
        <w:pStyle w:val="Normal"/>
        <w:rPr/>
      </w:pPr>
      <w:r>
        <w:rPr/>
        <w:t>- És talán mások miatt is. Bizonyos jelek arra utalnak, hogy az MI6 legalább egy magas rangú tisztjének is köze van a TOCSIN-hoz. Az angolok Lazarus-felderítőcsoportjának a vezetője néhány órája halt meg autóbalesetben... egy olyan balesetben, ami a helyi rendőrség szerint igencsak gyanús.</w:t>
      </w:r>
    </w:p>
    <w:p>
      <w:pPr>
        <w:pStyle w:val="Normal"/>
        <w:rPr/>
      </w:pPr>
      <w:r>
        <w:rPr/>
        <w:t>- Klein a körmét kezdte vizsgálgatni. - És azt is el kell mondanom, hogy megtalálták Hal Burke-öt és Kit Piersont.</w:t>
      </w:r>
    </w:p>
    <w:p>
      <w:pPr>
        <w:pStyle w:val="Normal"/>
        <w:rPr/>
      </w:pPr>
      <w:r>
        <w:rPr/>
        <w:t>- Gondolom, ők is halottak - mondta Smith komoran.</w:t>
      </w:r>
    </w:p>
    <w:p>
      <w:pPr>
        <w:pStyle w:val="Normal"/>
        <w:rPr/>
      </w:pPr>
      <w:r>
        <w:rPr/>
        <w:t>Klein bólintott. - Burke leégett farmházában találták meg a testeket. Az előzetes törvényszéki orvostani jelentés szerint lelőtték egymást. A magam részéről ezt túl kézenfekvőnek találom. Valaki nagyon ronda játékot űz velünk.</w:t>
      </w:r>
    </w:p>
    <w:p>
      <w:pPr>
        <w:pStyle w:val="Normal"/>
        <w:rPr/>
      </w:pPr>
      <w:r>
        <w:rPr/>
        <w:t>- Remek - morogta Smith.</w:t>
      </w:r>
    </w:p>
    <w:p>
      <w:pPr>
        <w:pStyle w:val="Normal"/>
        <w:rPr/>
      </w:pPr>
      <w:r>
        <w:rPr/>
        <w:t>- Igen, nagyon rosszul fest a dolog - értett egyet vele a Covert-One főnöke. - Ennek az illegális</w:t>
      </w:r>
    </w:p>
    <w:p>
      <w:pPr>
        <w:pStyle w:val="Normal"/>
        <w:rPr/>
      </w:pPr>
      <w:r>
        <w:rPr/>
        <w:t>műveletnek a széthullása megbénítja a világ három legjobb hírszerző irodáját. Ráadásul pont akkor, amikor a legnagyobb szükségünk lenne rájuk. - Zsebébe nyúlt a pipájáért és a dohányért, de amikor meglátta az ajtón a dohányozni tilos matricát, idegesen visszatette őket. - Érdekes, nem?</w:t>
      </w:r>
    </w:p>
    <w:p>
      <w:pPr>
        <w:pStyle w:val="Normal"/>
        <w:rPr/>
      </w:pPr>
      <w:r>
        <w:rPr/>
        <w:t>- Úgy gondolja, mindezt előre kitervelték, igaz? - kérdezte Smith. - Azok, akik szabadon engedték a nanofágokat.</w:t>
      </w:r>
    </w:p>
    <w:p>
      <w:pPr>
        <w:pStyle w:val="Normal"/>
        <w:rPr/>
      </w:pPr>
      <w:r>
        <w:rPr/>
        <w:t>- Talán - vonta meg a vállát Klein. - Ha mégsem, akkor szörnyű véletlenek egybeesése az egész.</w:t>
      </w:r>
    </w:p>
    <w:p>
      <w:pPr>
        <w:pStyle w:val="Normal"/>
        <w:rPr/>
      </w:pPr>
      <w:r>
        <w:rPr/>
        <w:t>- Nem hiszek a véletlenekben.</w:t>
      </w:r>
    </w:p>
    <w:p>
      <w:pPr>
        <w:pStyle w:val="Normal"/>
        <w:rPr/>
      </w:pPr>
      <w:r>
        <w:rPr/>
        <w:t>- Ahogy én sem. - A magas, szikár férfi felállt. -Ami azt jelenti, hogy nagyon veszélyes ellenféllel állunk szemben. Akinek hatalmas források állnak rendelkezésére, és aki olyan kegyetlen, hogy mindent megtesz, ami a hatalmában áll. És ami még rosszabb, még mindig nem tudjuk, ki ő. Ami annyit jelent, hogy nem deríthetjük ki, mit akar, és nem tudjuk megvédeni magunkat.</w:t>
      </w:r>
    </w:p>
    <w:p>
      <w:pPr>
        <w:pStyle w:val="Normal"/>
        <w:rPr/>
      </w:pPr>
      <w:r>
        <w:rPr/>
        <w:t>Smith érezte, ahogy a hátán végigfut a hideg. Visszalépett az ablakhoz, és megint lenézett az utcára. Vajon mi lehetett a Santa Fe-i és párizsi akció célja?, kérdezte magában. Mindkét támadásban ártatlan emberek ezrei haltak meg. De a tömeggyilkosságnak vannak sokkal egyszerűbb és olcsóbb módjai is. A mindkét helyszínen használt nanofágok nagyon magas szintű biotechnológiai és mérnöki szerkezetek. A létrehozásuk dollármilliókba kerül, akár több százmillióba.</w:t>
      </w:r>
    </w:p>
    <w:p>
      <w:pPr>
        <w:pStyle w:val="Normal"/>
        <w:rPr/>
      </w:pPr>
      <w:r>
        <w:rPr/>
        <w:t>Smith megrázta a fejét. A történteknek semmi értelme, legalábbis elsőre. Azok a terroristacsoportok, amelyeknek ekkora vagyona van, atomot, mérges gázt vagy biológiai fegyvert vásároltak volna a feketepiacon. Az egyszerű terroristák nem jutnak hozzá olyan fejlett laboratóriumi felszereléshez, amivel gyilkos nanofágokat lehet előállítani.</w:t>
      </w:r>
    </w:p>
    <w:p>
      <w:pPr>
        <w:pStyle w:val="Normal"/>
        <w:rPr/>
      </w:pPr>
      <w:r>
        <w:rPr/>
        <w:t>Smith biztos volt benne, hogy ennek a láthatatlan ellenségnek valami nagyon sötét célja van... és hogy egyre közelebb jut az eléréséhez. Az új-mexikói és franciaországi gyilkosságok csak a kezdet, gondolta. Egy sokkal ördögibb tettet készítenek elő.</w:t>
      </w:r>
    </w:p>
    <w:p>
      <w:pPr>
        <w:pStyle w:val="Normal"/>
        <w:rPr/>
      </w:pPr>
      <w:r>
        <w:rPr/>
      </w:r>
    </w:p>
    <w:p>
      <w:pPr>
        <w:pStyle w:val="Normal"/>
        <w:rPr/>
      </w:pPr>
      <w:r>
        <w:rPr/>
      </w:r>
    </w:p>
    <w:p>
      <w:pPr>
        <w:pStyle w:val="Normal"/>
        <w:rPr/>
      </w:pPr>
      <w:r>
        <w:rPr/>
        <w:t>Harmincötödik fejezet</w:t>
      </w:r>
    </w:p>
    <w:p>
      <w:pPr>
        <w:pStyle w:val="Normal"/>
        <w:rPr/>
      </w:pPr>
      <w:r>
        <w:rPr/>
      </w:r>
    </w:p>
    <w:p>
      <w:pPr>
        <w:pStyle w:val="Normal"/>
        <w:rPr/>
      </w:pPr>
      <w:r>
        <w:rPr/>
      </w:r>
    </w:p>
    <w:p>
      <w:pPr>
        <w:pStyle w:val="Normal"/>
        <w:rPr/>
      </w:pPr>
      <w:r>
        <w:rPr/>
        <w:t>Nanof ágelőállító-részleg, a Központban</w:t>
      </w:r>
    </w:p>
    <w:p>
      <w:pPr>
        <w:pStyle w:val="Normal"/>
        <w:rPr/>
      </w:pPr>
      <w:r>
        <w:rPr/>
        <w:t>Számok és írásjelek véget nem érő sorozata érkezett lassan Párizsból a számítógép képernyőjére. Az elsötétített szobában a két molekuláris biológus védőszemüvege kísértetiesen tükrözte vissza az adatokat. Egyetlen beérkező adat sem kerülte el a nanofágfejlesztési program két vezető mérnökének</w:t>
      </w:r>
    </w:p>
    <w:p>
      <w:pPr>
        <w:pStyle w:val="Normal"/>
        <w:rPr/>
      </w:pPr>
      <w:r>
        <w:rPr/>
        <w:t>figyelmét.</w:t>
      </w:r>
    </w:p>
    <w:p>
      <w:pPr>
        <w:pStyle w:val="Normal"/>
        <w:rPr/>
      </w:pPr>
      <w:r>
        <w:rPr/>
        <w:t>- Egyértelmű, hogy a magasból szabadon engedett nanofágok nagyon hatásosak voltak - mondta az idősebb tudós. - A kontrollf ágok érzékelői is optimális eredményeket hoztak. Akárcsak az önmegsemmisítő rendszer.</w:t>
      </w:r>
    </w:p>
    <w:p>
      <w:pPr>
        <w:pStyle w:val="Normal"/>
        <w:rPr/>
      </w:pPr>
      <w:r>
        <w:rPr/>
        <w:t>Beosztottja egyetértően bólintott. A korábbi nanofágok hibáit minden jel szerint sikerült kiküszöbölniük. A 3-as fázisú szerkezeteknek már nem volt szükségük specifikus biológiai jelekre ahhoz, hogy megtalálják a célpontokat. Egyetlen rövid lépéssel sikerült elérni, hogy immár a fertőzötteknek ne csak az egyharmada haljon meg, hanem szinte mindenki, aki a nanof ágfelhőbe kerül. Ezen kívül a héjon belül található továbbfejlesztett kémiai anyagok bebizonyították, hogy hatásosak - szinte mindenkit felemésztettek. A Courneuve negyed utcáin maradt fényes, fehér csontmaradványok sokkal nagyobb eredmény, mint a kusasai félig felemésztett holttestek, vagy a Teller Intézet előtt heverő nyálkás masszák voltak.</w:t>
      </w:r>
    </w:p>
    <w:p>
      <w:pPr>
        <w:pStyle w:val="Normal"/>
        <w:rPr/>
      </w:pPr>
      <w:r>
        <w:rPr/>
        <w:t>- Azt javaslom, nyilvánítsuk a fegyvert működőképesnek és azonnal vessük be - mondta magabiztosan a fiatalabb férfi. - Ha az új adatok szerint szükség lesz még változtatásra, azzal ráérünk.</w:t>
      </w:r>
    </w:p>
    <w:p>
      <w:pPr>
        <w:pStyle w:val="Normal"/>
        <w:rPr/>
      </w:pPr>
      <w:r>
        <w:rPr/>
        <w:t>- Egyetértek - bólintott az idősebb tudós. -Lazarus elégedett lesz.</w:t>
      </w:r>
    </w:p>
    <w:p>
      <w:pPr>
        <w:pStyle w:val="Normal"/>
        <w:rPr/>
      </w:pPr>
      <w:r>
        <w:rPr/>
        <w:t>A Központon kívül</w:t>
      </w:r>
    </w:p>
    <w:p>
      <w:pPr>
        <w:pStyle w:val="Normal"/>
        <w:rPr/>
      </w:pPr>
      <w:r>
        <w:rPr/>
        <w:t>Két világos ruhás testőr kíséretében Nomura Dzsindzsiro több mint egy év után először újra kilépett a friss levegőre. Az alacsony, idős férfi egy pillanatra megállt - úgy érezte, a ragyogó napsütés mindjárt megvakítja. Fehér haját enyhén felborzolta a hűvös, tengeri szellő.</w:t>
      </w:r>
    </w:p>
    <w:p>
      <w:pPr>
        <w:pStyle w:val="Normal"/>
        <w:rPr/>
      </w:pPr>
      <w:r>
        <w:rPr/>
        <w:t>- Uram - szólalt meg az egyik testőr és felajánlotta a napszemüvegét. - Ha gondolja, a tudósaink készen állnak. A Thanatosz-prototípus az utolsó fázisban van.</w:t>
      </w:r>
    </w:p>
    <w:p>
      <w:pPr>
        <w:pStyle w:val="Normal"/>
        <w:rPr/>
      </w:pPr>
      <w:r>
        <w:rPr/>
        <w:t>Nomura Dzsindzsiro bólintott és felvette a napszemüveget. A masszív ajtó becsukódott mögötte, elzárva a Központ lakószobáiba, irányító központjába, irodáiba és a nanofágelőállító-laborokba vezető folyosót. Kívülről a komplexum nem tűnt másnak, mint egy fémtetejű beton raktárépületnek, amelyből több ezer van szerte a világon. A szürke, elég rossz állapotú külső tökéletes álca volt a benne található szellőzőrendszerek, a koncentrikus körökben elhelyezkedő "tiszta szobák" és a legmodernebb számítógépek számára.</w:t>
      </w:r>
    </w:p>
    <w:p>
      <w:pPr>
        <w:pStyle w:val="Normal"/>
        <w:rPr/>
      </w:pPr>
      <w:r>
        <w:rPr/>
        <w:t>Nomura, testőreivel a nyomában a kavicsos úton elsétált az észak-déli irányban húzódó, több száz méter hosszú leszállópályához. A leszállópálya mindkét végén hatalmas repülőgéphangárok, üzemanyag-tankok, teher- és személyszállítógépek álltak. A területet magas, szögesdrót kerítés vette körül. A kifutópályától nyugatra a partot verdeső hatalmas hullámokat lehetett látni, keletre pedig legelésző birkákkal teli zöld rétet.</w:t>
      </w:r>
    </w:p>
    <w:p>
      <w:pPr>
        <w:pStyle w:val="Normal"/>
        <w:rPr/>
      </w:pPr>
      <w:r>
        <w:rPr/>
        <w:t>Nomura megállt néhány fehér köpenyes tudós és mérnök mellett, akik izgatottan figyelték az északi</w:t>
      </w:r>
    </w:p>
    <w:p>
      <w:pPr>
        <w:pStyle w:val="Normal"/>
        <w:rPr/>
      </w:pPr>
      <w:r>
        <w:rPr/>
        <w:t>horizontot.</w:t>
      </w:r>
    </w:p>
    <w:p>
      <w:pPr>
        <w:pStyle w:val="Normal"/>
        <w:rPr/>
      </w:pPr>
      <w:r>
        <w:rPr/>
        <w:t>- Nemsokára - mondta az egyik és az órájára pillantott. Hunyorogva felnézett, hogy lássa, merre jár a nap. - A napenergia-rendszer tökéletesen működik.</w:t>
      </w:r>
    </w:p>
    <w:p>
      <w:pPr>
        <w:pStyle w:val="Normal"/>
        <w:rPr/>
      </w:pPr>
      <w:r>
        <w:rPr/>
        <w:t>- Ott van! - kiáltott fel egy másik, észak felé mutatva. Egy, a kék égen először alig látható vékony, sötét vonal jelent meg hirtelen. Minél közelebb ért a leszállópályához, annál szélesebbé vált.</w:t>
      </w:r>
    </w:p>
    <w:p>
      <w:pPr>
        <w:pStyle w:val="Normal"/>
        <w:rPr/>
      </w:pPr>
      <w:r>
        <w:rPr/>
        <w:t>Nomura Dzsindzsiro figyelmesen nézte, ahogy a Thanatoszra keresztelt furcsa légi jármű egyre közelebb ér. A hatalmas repülőgépnek nem volt törzse és farka, viszont a szárnyfesztávolsága nagyobb volt, mint egy Boeing 747-esnek. Tizennégy kicsi, duplalapátú propellere negyven kilométer per óránál lassabb sebességgel repítette a járművet. Amint a repülőgép földet ért, a hajszálvékony burkolatot borító hatvanezer napelemen vakítóan csillant meg a napfény.</w:t>
      </w:r>
    </w:p>
    <w:p>
      <w:pPr>
        <w:pStyle w:val="Normal"/>
        <w:rPr/>
      </w:pPr>
      <w:r>
        <w:rPr/>
        <w:t>A leszállópályán halk léptek zaja hallatszott. Nomura Dzsindzsiro nem mozdult, amíg a hatalmas gép meg nem állt.</w:t>
      </w:r>
    </w:p>
    <w:p>
      <w:pPr>
        <w:pStyle w:val="Normal"/>
        <w:rPr/>
      </w:pPr>
      <w:r>
        <w:rPr/>
        <w:t>A NASA prototípusai alapján létrehozott ultrakönnyű, csak szárnyakból álló Thanatoszt radarhullámokat elnyelő anyagokból építették - szénrostokból, grafitepoxiból, kevlar és nomex burkolóanyagból, és a legmodernebb műanyagból. Súlya még a kilencszáz kilót sem érte el, és közel harminc kilométer magasra tudott emelkedni, ahol hetekig, vagy akár hónapokig is fenn maradt. A szárnyak alatti öt - aerodinamikailag tökéletesre tervezett - fegyvergondolán helyezkedett el a repülésirányító számítógép, az adatokat gyűjtő felszerelések és azok a csatlakozási pontok, amelyekhez majd a halálos rakománnyal teli tartályokat rögzítik.</w:t>
      </w:r>
    </w:p>
    <w:p>
      <w:pPr>
        <w:pStyle w:val="Normal"/>
        <w:rPr/>
      </w:pPr>
      <w:r>
        <w:rPr/>
        <w:t>A NASA az ókori görög napistenről, Héliosz-ról nevezte el kísérleti járművét, amelynek olyan magasra kellett szállnia, ahova előtte még nem ért el repülőgép. Dzsindzsiro megborzongott. A halál istenének, Thanatosznak a neve tökéletesen illik ahhoz a feladathoz, amit ez a gép végre fog hajtani.</w:t>
      </w:r>
    </w:p>
    <w:p>
      <w:pPr>
        <w:pStyle w:val="Normal"/>
        <w:rPr/>
      </w:pPr>
      <w:r>
        <w:rPr/>
        <w:t>- Gyönyörű, nem igaz? - hallotta maga mögött az ismerős hangot. - Hatalmas, mégis olyan kecses... olyan, mint egy madártoll. Sokkal inkább egy felhő, amit az istenek leheltek, mint egy kegyetlen, ember alkotta gép.</w:t>
      </w:r>
    </w:p>
    <w:p>
      <w:pPr>
        <w:pStyle w:val="Normal"/>
        <w:rPr/>
      </w:pPr>
      <w:r>
        <w:rPr/>
        <w:t>- Igen - bólintott Dzsindzsiro. - Maga a gép csodálatos. - Komoran a mellette álló férfihoz fordult.</w:t>
      </w:r>
    </w:p>
    <w:p>
      <w:pPr>
        <w:pStyle w:val="Normal"/>
        <w:rPr/>
      </w:pPr>
      <w:r>
        <w:rPr/>
        <w:t>- De a gonosz céljaid gyűlöletessé teszik. Mint mindent, amihez hozzáérsz... Lazarus.</w:t>
      </w:r>
    </w:p>
    <w:p>
      <w:pPr>
        <w:pStyle w:val="Normal"/>
        <w:rPr/>
      </w:pPr>
      <w:r>
        <w:rPr/>
        <w:t>- Megtisztelsz e névvel... apám - mosolyodott el halványan Nomura Hideo. - Mindent, amit tettem, közös céljainkért, közös álmainkért tettem.</w:t>
      </w:r>
    </w:p>
    <w:p>
      <w:pPr>
        <w:pStyle w:val="Normal"/>
        <w:rPr/>
      </w:pPr>
      <w:r>
        <w:rPr/>
        <w:t>Az idősebb férfi határozottan megrázta a fejét. - Nekünk nem ugyanazok a céljaink - mondta. -Társaimmal újra életre akartam kelteni a Földet... meg akartam óvni az irányíthatatlanná vált technológiai fejlődés szörnyű hatásaitól. A vezetésünkkel a Mozgalom az életet akarta szolgálni, nem a halált.</w:t>
      </w:r>
    </w:p>
    <w:p>
      <w:pPr>
        <w:pStyle w:val="Normal"/>
        <w:rPr/>
      </w:pPr>
      <w:r>
        <w:rPr/>
        <w:t>- De te és a társaid elkövettetek egy szörnyű hibát, apám. Rosszul értelmeztétek a világunkat fenyegető veszélyt. A tudomány és a technológia nem veszélyeztetik a Földet. Csak eszközök, amelyekre szükségünk van. Eszközök azok kezében, akik hozzám hasonlóan elég bátrak ahhoz, hogy használjuk</w:t>
      </w:r>
    </w:p>
    <w:p>
      <w:pPr>
        <w:pStyle w:val="Normal"/>
        <w:rPr/>
      </w:pPr>
      <w:r>
        <w:rPr/>
        <w:t>őket.</w:t>
      </w:r>
    </w:p>
    <w:p>
      <w:pPr>
        <w:pStyle w:val="Normal"/>
        <w:rPr/>
      </w:pPr>
      <w:r>
        <w:rPr/>
        <w:t>- Tömeggyilkosságokra! - csattant fel Dzsindzsiro. - Mert a hangzatos beszéded ellenére nem vagy más, mint egy gyilkos!</w:t>
      </w:r>
    </w:p>
    <w:p>
      <w:pPr>
        <w:pStyle w:val="Normal"/>
        <w:rPr/>
      </w:pPr>
      <w:r>
        <w:rPr/>
        <w:t>- Megteszem, amit meg kell tennem, apám -mondta Hideo nyugodtan. - Jelen fejlettségi szintjén az emberiség önmaga ellensége és fenyegeti a Földet, amelyet mindketten szeretünk. - Megvonta a vállát. - A szíved mélyén te is tudod, hogy igazam van. Képzeld el, hogy hétmilliárd vad, mohó állat lerohanja ezt az apró, törékeny bolygót. Ugyanúgy veszélyeztetik a Földet, mint ahogy az észre nem vett rákos sejtek a szervezetet. A világunk képtelen elviselni ezt a terhet. Éppen ezért az emberiség legrosszabb példányait el kell pusztítani, akár a rákot... és nem számít, milyen fájdalmas és nehéz áron.</w:t>
      </w:r>
    </w:p>
    <w:p>
      <w:pPr>
        <w:pStyle w:val="Normal"/>
        <w:rPr/>
      </w:pPr>
      <w:r>
        <w:rPr/>
        <w:t>- A halálos fegyvereddel... ezekkel a nanofágokkal - mondta az apja nyersen.</w:t>
      </w:r>
    </w:p>
    <w:p>
      <w:pPr>
        <w:pStyle w:val="Normal"/>
        <w:rPr/>
      </w:pPr>
      <w:r>
        <w:rPr/>
        <w:t>- Képzelj el egy tucat olyan gépet, mint a Thanatosz - bólintott az ifjabb Nomura. - Képzeld el, hogyan csillognak a levegőben. Halkan, a radarok számára észrevehetetlenül. Finom eső hull belőlük... olyan apró esőcseppek, hogy az emberek észre sem veszik őket... csak amikor már késő.</w:t>
      </w:r>
    </w:p>
    <w:p>
      <w:pPr>
        <w:pStyle w:val="Normal"/>
        <w:rPr/>
      </w:pPr>
      <w:r>
        <w:rPr/>
        <w:t>- Hol? - kérdezte Dzsindzsiro hamuszürke arccal.</w:t>
      </w:r>
    </w:p>
    <w:p>
      <w:pPr>
        <w:pStyle w:val="Normal"/>
        <w:rPr/>
      </w:pPr>
      <w:r>
        <w:rPr/>
        <w:t>- Először? - mosolyodott el Hideo. - A Thanatosz és társai a lelketlen, hatalmas és korrupt Amerikába repülnek először. Utána Európába, a másik földrészre, amit megfertőzött a materializmus. Aztán a nanofágjaim sorban megtisztítják Afrikát, a Közép-Keletet... a terrorizmus, betegség, éhezés, kegyetlenség és vallási fanatizmus melegágyait. Az ősi hatalmára oly büszke Kínának is vesznie kell.</w:t>
      </w:r>
    </w:p>
    <w:p>
      <w:pPr>
        <w:pStyle w:val="Normal"/>
        <w:rPr/>
      </w:pPr>
      <w:r>
        <w:rPr/>
        <w:t>- És mégis hány embernek kell meghalnia, hogy elégedett legyél? - kérdezte suttogva az apja.</w:t>
      </w:r>
    </w:p>
    <w:p>
      <w:pPr>
        <w:pStyle w:val="Normal"/>
        <w:rPr/>
      </w:pPr>
      <w:r>
        <w:rPr/>
        <w:t>- Ötmilliárdnak? Hatmilliárdnak? - vonta meg a vállát Hideo. - Ki tudja? De azok, akik életben maradnak, megértik, milyen ajándékot is kaptak: egy olyan Földet, amelyen visszaállt az egyensúly. Egy világot, amelynek a forrásait és infrastruktúráját nem fenyegetik többé háborúk vagy a kapzsiság.</w:t>
      </w:r>
    </w:p>
    <w:p>
      <w:pPr>
        <w:pStyle w:val="Normal"/>
        <w:rPr/>
      </w:pPr>
      <w:r>
        <w:rPr/>
        <w:t>Az idős férfi elborzadva, némán nézett fiára, aki immár Lazarusnak nevezte magát. - Szégyent hozol rám - mondta végül halkan. - És összes ősünkre. - A testőreihez fordult. - Kísérjetek vissza a börtönömbe. Rosszul vagyok ettől az emberi alakot öltött szörnyetegtől.</w:t>
      </w:r>
    </w:p>
    <w:p>
      <w:pPr>
        <w:pStyle w:val="Normal"/>
        <w:rPr/>
      </w:pPr>
      <w:r>
        <w:rPr/>
        <w:t>Nomura Hideo komoran intett a két pókerarcú testőrnek. - Tegyétek, amit az öreg bolond mond -szólt hozzájuk, majd hátralépett, és némán nézte, amint apja visszasétál az épületbe.</w:t>
      </w:r>
    </w:p>
    <w:p>
      <w:pPr>
        <w:pStyle w:val="Normal"/>
        <w:rPr/>
      </w:pPr>
      <w:r>
        <w:rPr/>
        <w:t>Komoran nézett maga elé. Mint már oly sokszor, apja most is csalódást okozott neki, sőt mi több, elárulta őt szánalmas gondolataival és gyávaságával. Apja még mindig vak ahhoz, hogy csodálni tudja egyetlen fia tetteit. Vagy talán, gondolta Hideo, még mindig képtelen félretenni sértődöttségét és irigy rám. Irigy és ridegszívü, ezért képtelen megdicsérni.</w:t>
      </w:r>
    </w:p>
    <w:p>
      <w:pPr>
        <w:pStyle w:val="Normal"/>
        <w:rPr/>
      </w:pPr>
      <w:r>
        <w:rPr/>
        <w:t>Márpedig biztos volt benne, hogy megérdemli a dicséretet.</w:t>
      </w:r>
    </w:p>
    <w:p>
      <w:pPr>
        <w:pStyle w:val="Normal"/>
        <w:rPr/>
      </w:pPr>
      <w:r>
        <w:rPr/>
        <w:t>A Nomura PharmaTech vezetője hosszú éveken át éjjel-nappal azon dolgozott, hogy megvalósítsa álmát - egy tisztább, kevésbé zsúfolt, ám sokkal békésebb világot. Első lépésként a gondos tervezés lehetővé tette, hogy megszerezze a szükséges személyzetet, s felépítse és berendezze a titkos nanotechnológiai laborokat. És mindezt úgy, hogy nem keltette fel részvényesei és mások kíváncsiságát. Versenytársai közül senki sem sejtette, hogy Nomura, aki a látszat szerint le volt maradva a nanotechnológia területén, valójában hónapokkal, vagy akár évekkel is megelőzi őket.</w:t>
      </w:r>
    </w:p>
    <w:p>
      <w:pPr>
        <w:pStyle w:val="Normal"/>
        <w:rPr/>
      </w:pPr>
      <w:r>
        <w:rPr/>
        <w:t>Ezt követte a Lazarus Mozgalom szétbomlasztása; lassan, türelmesen a maga akarata követésére késztette a szervezetet. A Mozgalom azon vezetőit, akik nem értettek egyet vele, megölette. Ezt a feladatot általában valamelyik Horatius hajtotta végre - annak a három bérgyilkosnak egyike, akiket ő maga teremtett meg és képeztetett ki. Ami a legjobb, minden egyes haláleset egyre radikálisabbá tette a még életben maradtakat.</w:t>
      </w:r>
    </w:p>
    <w:p>
      <w:pPr>
        <w:pStyle w:val="Normal"/>
        <w:rPr/>
      </w:pPr>
      <w:r>
        <w:rPr/>
        <w:t>Apja volt a Mozgalom kilenc eredeti vezetője közül az utolsó; az ő titokzatos eltűnését gyerekjáték volt megszervezni. Amikor ezen is túl volt, Hideó-nak már nagyon könnyű volt a markában tartani a rettegő vezetőket. Az apja eltűnésével foglalkozó CIA-nyomozás révén kapcsolatba került Hal Burke-kel, és ezzel terve utolsó mozaikdarabkája is a helyére került.</w:t>
      </w:r>
    </w:p>
    <w:p>
      <w:pPr>
        <w:pStyle w:val="Normal"/>
        <w:rPr/>
      </w:pPr>
      <w:r>
        <w:rPr/>
        <w:t>Hideo felnevetett, ahogy eszébe jutott, milyen könnyedén nyerte meg magának a CIA-ügynököt és rajta keresztül a többi amerikai és az angol titkosszolgálat embereit. Csak annyit kellett tennie, hogy kijátssza ellenük saját félelmeiket. Információkat szolgáltatott nekik a Mozgalomról, és ezzel belehajszolta őket egy őrült, illegális háborúba. Attól kezdve minden úgy alakult, ahogy szerette volna... ahogy ő akarta.</w:t>
      </w:r>
    </w:p>
    <w:p>
      <w:pPr>
        <w:pStyle w:val="Normal"/>
        <w:rPr/>
      </w:pPr>
      <w:r>
        <w:rPr/>
        <w:t>Az eredmények önmagukért beszéltek: az embereknek bűnbak kellett. Vetélytársai, mint például a</w:t>
      </w:r>
    </w:p>
    <w:p>
      <w:pPr>
        <w:pStyle w:val="Normal"/>
        <w:rPr/>
      </w:pPr>
      <w:r>
        <w:rPr/>
        <w:t>Harcourt Biosciences tanácstalanok voltak - az állami ellenőrzés lavinája maga alá temette őket. A Lazarus Mozgalom egyre erősebbé és vadabbá vált. Most pedig a gyanakvás és hisztéria tehetetlenné tette az amerikai és angol titkosszolgálatokat. Mire az első halálos nanofágeső eléri Washingtont, New Yorkot, Chicagót és Los Angelest, már senki sem lesz képes eltussolni a szörnyű igazságot.</w:t>
      </w:r>
    </w:p>
    <w:p>
      <w:pPr>
        <w:pStyle w:val="Normal"/>
        <w:rPr/>
      </w:pPr>
      <w:r>
        <w:rPr/>
        <w:t>Nomura Hideo kegyetlenül elmosolyodott. Menynyivel jobb érzés megnyerni a játszmát, mint egyszerre két oldalon taktikázni, gondolta.</w:t>
      </w:r>
    </w:p>
    <w:p>
      <w:pPr>
        <w:pStyle w:val="Normal"/>
        <w:rPr/>
      </w:pPr>
      <w:r>
        <w:rPr/>
      </w:r>
    </w:p>
    <w:p>
      <w:pPr>
        <w:pStyle w:val="Normal"/>
        <w:rPr/>
      </w:pPr>
      <w:r>
        <w:rPr/>
      </w:r>
    </w:p>
    <w:p>
      <w:pPr>
        <w:pStyle w:val="Normal"/>
        <w:rPr/>
      </w:pPr>
      <w:r>
        <w:rPr/>
        <w:t>Harminchatodik fejezet</w:t>
      </w:r>
    </w:p>
    <w:p>
      <w:pPr>
        <w:pStyle w:val="Normal"/>
        <w:rPr/>
      </w:pPr>
      <w:r>
        <w:rPr/>
      </w:r>
    </w:p>
    <w:p>
      <w:pPr>
        <w:pStyle w:val="Normal"/>
        <w:rPr/>
      </w:pPr>
      <w:r>
        <w:rPr/>
      </w:r>
    </w:p>
    <w:p>
      <w:pPr>
        <w:pStyle w:val="Normal"/>
        <w:rPr/>
      </w:pPr>
      <w:r>
        <w:rPr/>
        <w:t>Lazarus-üzenet</w:t>
      </w:r>
    </w:p>
    <w:p>
      <w:pPr>
        <w:pStyle w:val="Normal"/>
        <w:rPr/>
      </w:pPr>
      <w:r>
        <w:rPr/>
        <w:t>A Mozgalom újabb Lazarus-videofelvétele az első, a Teller Intézetnél történt mészárlást követően sugárzott adás mintáját követte. A tévéstúdiókba szerte a világon lenyomozhatatlan közvetítések érkeztek - mindegyiken egy-egy olyan Lazarus-arc volt látható, amelyet az adott nép a leginkább vonzónak talál.</w:t>
      </w:r>
    </w:p>
    <w:p>
      <w:pPr>
        <w:pStyle w:val="Normal"/>
        <w:rPr/>
      </w:pPr>
      <w:r>
        <w:rPr/>
        <w:t>- Nem lehet tovább titkolni az igazságot - mondta Lazarus szomorúan. - A rémségek, melyeknek tanúi voltunk, bizonyítják, hogy egy új halálos fegyvert szabadítottak az emberiségre - egy fegyvert, mely a kegyetlen és természetellenes tudomány szülöttje. Az emberiség válaszúthoz érkezett. Az út egyik végén, melyet Mozgalmunk követ, egy békés, nyugodt világ vár. A másik ösvény végén, melyet kapzsi ellenségeink, a hatalom és haszon megszállottjai fektettek le, egy háborúk és népirtás sújtotta világ, az öldöklés és katasztrófák világa.</w:t>
      </w:r>
    </w:p>
    <w:p>
      <w:pPr>
        <w:pStyle w:val="Normal"/>
        <w:rPr/>
      </w:pPr>
      <w:r>
        <w:rPr/>
        <w:t>A Lazarus-figura egyenesen a kamerába nézett. - Választanunk kell e két jövő között -folytatta. - Elejét kell vennünk a nanotechnológia, genetikai manipuláció és klónozás okozta pusztításnak, mielőtt még azok pusztítanak el minket. Ezért a Mozgalom felszólítja a kormányokat, különösen a magukat civilizáltnak nevező Egyesült Államok és Nyugat-Európa kormányait, hogy azonnal tiltsák be a további, az életet elpusztító technológiákkal kapcsolatos kísérletezéseket, fejlesztéseket és azok használatát. - A Lazarus-arc elkomorodott. - Ha csak egy olyan kormány is akad, amely nem engedelmeskedik a felszólításnak, kezünkbe vesszük a dolgok irányítását. Cselekednünk kell. Meg kell védenünk magunkat, a családjainkat, a fajunkat és a Földet, amelyet mindannyian szeretünk. Az emberiség jövőjéért harcolunk. Nem késlekedhetünk és nem lehetünk tovább közömbösek. Aki nem mellettünk áll ebben a helyzetben, az az ellenségünk. Akik bölcsek, megértik a figyelmeztetést.</w:t>
      </w:r>
    </w:p>
    <w:p>
      <w:pPr>
        <w:pStyle w:val="Normal"/>
        <w:rPr/>
      </w:pPr>
      <w:r>
        <w:rPr/>
        <w:t>Berlin</w:t>
      </w:r>
    </w:p>
    <w:p>
      <w:pPr>
        <w:pStyle w:val="Normal"/>
        <w:rPr/>
      </w:pPr>
      <w:r>
        <w:rPr/>
        <w:t>Tüntetők ezrei tódultak Berlin központi sugárútjára, az Unter den Lindenre, és a számuk percről percre nőtt. Vörös-zöld Lazarus-zászlók lengtek a magasban, amint a kántáló tömeg kelet felé indult a Brandenburgi-kaputól. Mögöttük más szervezetek zászlói és transzparensei emelkedtek a levegőbe. A Zöldek és Németország más környezetvédő és antiglobalizációs egyesületei csatlakoztak a Lazarus</w:t>
      </w:r>
    </w:p>
    <w:p>
      <w:pPr>
        <w:pStyle w:val="Normal"/>
        <w:rPr/>
      </w:pPr>
      <w:r>
        <w:rPr/>
        <w:t>Mozgalomhoz.</w:t>
      </w:r>
    </w:p>
    <w:p>
      <w:pPr>
        <w:pStyle w:val="Normal"/>
        <w:rPr/>
      </w:pPr>
      <w:r>
        <w:rPr/>
        <w:t>A széles sugárutat szegélyező hatalmas épületek kőfalai visszaverték hangos skandálásukat. "MONDJUNK NEMET A NANOTECHNOLÓGIÁRA! ÁLLÍTSUK MEG AZ ŐRÜLETET! PUSZTÍTSUK EL AZ AMERIKAI HALÁLGÉPET! LAZARUS VEZESSEN BENNÜNKET!"</w:t>
      </w:r>
    </w:p>
    <w:p>
      <w:pPr>
        <w:pStyle w:val="Normal"/>
        <w:rPr/>
      </w:pPr>
      <w:r>
        <w:rPr/>
        <w:t>A CNN stábja visszahúzódott a még mindig szép, 19. században épült állami operaház, a Staatsoper lépcsőjére, részben, hogy jobban rálássanak a tömegre, részben pedig menedéket keresve. A riporternek, egy karcsú, csinos, harmincas évei elején járó nőnek kiabálnia kellett a mikrofonjába, hogy a nézők őt is hallják, ne csak a német főváros utcáin hömpölygő tömeget. - Úgy tűnik, ez a tüntetés teljesen váratlanul érte a helyi hatóságokat, John. Két órával ezelőtt még csak néhány, a Lazarus-videó hatására idetévedt embert lehetett látni, ám most már akkora politikai gyűlés alakult ki, amekkorát a Fal ledöntése óta nem látott a város. Most már a világ összes nagyvárosában összegyűlnek az emberek, hogy a nanotechnológia és az amerikai politika ellen tüntessenek - Rómában, Madridban, Tokióban, Kairóban, Rio de Janeiróban, San Franciscóban és több más városban.</w:t>
      </w:r>
    </w:p>
    <w:p>
      <w:pPr>
        <w:pStyle w:val="Normal"/>
        <w:rPr/>
      </w:pPr>
      <w:r>
        <w:rPr/>
        <w:t>Végignézett az Operaház előtt lengedező zászlókon. - Egyelőre a tömeg viszonylag nyugodt, ám a hatóságok tartanak tőle, hogy az anarchisták bármelyik pillanatban megindulhatnak és megtámadhatják az amerikai tulajdonban lévő üzleteket és azoknak a cégeknek a székhelyeit, amelyeket a Lazarus Mozgalom a "halálgépek kultúrájának" nevezett. Mi továbbra is itt maradunk, hogy élőben közvetíthessük önöknek az újabb fejleményeket.</w:t>
      </w:r>
    </w:p>
    <w:p>
      <w:pPr>
        <w:pStyle w:val="Normal"/>
        <w:rPr/>
      </w:pPr>
      <w:r>
        <w:rPr/>
        <w:t>Cape Town közelében, Dél-Afrika</w:t>
      </w:r>
    </w:p>
    <w:p>
      <w:pPr>
        <w:pStyle w:val="Normal"/>
        <w:rPr/>
      </w:pPr>
      <w:r>
        <w:rPr/>
        <w:t>Cape Towntól huszonöt kilométerre délre a vöröses esti égboltot elsötétítette a Capricorn Üzlet- és Technológiaparkból felszálló fekete füst. Az ipari és kutatókomplexum területén közel tucatnyi épület állt lángokban. Tüntetők ezrei özönlötték el a kis tavat körbevevő utat, és zúztak be ablakokat, törtek össze autókat és gyújtottak fel mindent, amit csak tudtak. A dühöngő tömeg először az amerikai tulajdonban lévő biotechnológiai laborokat rohanta le, de amikor az embereken elhatalmasodott a düh és a hisztéria, minden tudományos intézmény a célpontjukká vált. Több tízmillió dollár értékű felszerelést</w:t>
      </w:r>
    </w:p>
    <w:p>
      <w:pPr>
        <w:pStyle w:val="Normal"/>
        <w:rPr/>
      </w:pPr>
      <w:r>
        <w:rPr/>
        <w:t>tettek tönkre.</w:t>
      </w:r>
    </w:p>
    <w:p>
      <w:pPr>
        <w:pStyle w:val="Normal"/>
        <w:rPr/>
      </w:pPr>
      <w:r>
        <w:rPr/>
        <w:t>A sokkal kisebb számú rendőrség nem akart megütközni a hatalmas tömeggel, ezért visszavonult a Capricorntól és inkább körbevette a komplexumot, remélve, hogy sikerül megakadályozniuk, hogy a tömeg kijusson a területről. Újabb füstoszlopok emelkedtek fel a lerombolt Technológiaparkból, amint az egyre erősödő szél felkorbácsolta a lángokat.</w:t>
      </w:r>
    </w:p>
    <w:p>
      <w:pPr>
        <w:pStyle w:val="Normal"/>
        <w:rPr/>
      </w:pPr>
      <w:r>
        <w:rPr/>
        <w:t>CBS News - Különkiadás: "Amerika titkos háborúja"</w:t>
      </w:r>
    </w:p>
    <w:p>
      <w:pPr>
        <w:pStyle w:val="Normal"/>
        <w:rPr/>
      </w:pPr>
      <w:r>
        <w:rPr/>
        <w:t>Az amerikai tévénézőknek, akik nappal bekapcsolták készüléküket, hogy megnézzék kedvenc szappanoperáikat vagy sportközvetítéseiket, azt kellett tapasztalniuk, hogy a főbb hálózati- és kábelcsatornák a megszokott műsorok helyett élő adást közvetítenek a világban zajló eseményekről.</w:t>
      </w:r>
    </w:p>
    <w:p>
      <w:pPr>
        <w:pStyle w:val="Normal"/>
        <w:rPr/>
      </w:pPr>
      <w:r>
        <w:rPr/>
        <w:t>Ahogy az öt kontinensen terjedni kezdett az erőszak, még a CBS veterán bemondója sem tudta legyőzni izgatottságát. - Kapaszkodjanak meg, emberek! - mondta erős déli akcentussal. - A vad tombolás egyre vadabbá válik. A francia tévécsatornákon nemrég bombaként robbant a hír, miszerint a CIA és az FBI a brit titkosszolgálat segítségével gyilkosságok és szabotázsok titkos sorozatát indította a Lazarus Mozgalom ellen. A párizsi riporterek azt állítják, bizonyítani tudják, hogy volt amerikai kommandósok és kémek felelősek a Lazarus Mozgalom vezetőinek és aktivistáinak haláláért. Továbbá azt mondják, hogy ezeket a támadásokat "csak az amerikai és brit kormány legfelső szintjein engedélyezhették".</w:t>
      </w:r>
    </w:p>
    <w:p>
      <w:pPr>
        <w:pStyle w:val="Normal"/>
        <w:rPr/>
      </w:pPr>
      <w:r>
        <w:rPr/>
        <w:t>A bemondó komor tekintettel nézett a kamerába. - Amikor riportereink megkérték a washingtoni és londoni tisztségviselőket, hogy kommentálják a hírt, egyszerűen elutasították őket. Az elnöktől és a miniszterelnöktől kezdve senki sem volt hajlandó érdemben nyilatkozni a sajtónak. Senki sem tudja, hogy csak azért-e, mert a titkosszolgálat ügyeiről nem szoktak nyilatkozni, vagy azért, mert valóban bűnösök. Egy dolog azonban biztos: a dühös emberek, akik szerte a világon amerikai zászlókat égetnek és megtámadják az amerikai tulajdonban lévő cégek épületeit, nem várják meg, míg választ kapnak.</w:t>
      </w:r>
    </w:p>
    <w:p>
      <w:pPr>
        <w:pStyle w:val="Normal"/>
        <w:rPr/>
      </w:pPr>
      <w:r>
        <w:rPr/>
        <w:t>A Fehér Ház műveleti szobája</w:t>
      </w:r>
    </w:p>
    <w:p>
      <w:pPr>
        <w:pStyle w:val="Normal"/>
        <w:rPr/>
      </w:pPr>
      <w:r>
        <w:rPr/>
        <w:t>- Jól figyeljen, Mr. Hanson. Nem vagyok kíváncsi a kitérő válaszokra és bürokratikus bla-blára. Az igazat akarom hallani, mégpedig most, azonnal</w:t>
      </w:r>
    </w:p>
    <w:p>
      <w:pPr>
        <w:pStyle w:val="Normal"/>
        <w:rPr/>
      </w:pPr>
      <w:r>
        <w:rPr/>
        <w:t>- mondta dühösen Sam Castilla elnök. Egyenesen a -rá egyáltalán nem jellemző módon - némán előtte ülő CIA-igazgató szemébe nézett.</w:t>
      </w:r>
    </w:p>
    <w:p>
      <w:pPr>
        <w:pStyle w:val="Normal"/>
        <w:rPr/>
      </w:pPr>
      <w:r>
        <w:rPr/>
        <w:t>Az általában még a legnehezebb körülmények között is elegáns David Hanson teljesen össze volt törve. Szeme alját sötét karikák csúfították el, öltönye pedig olyan gyűrött volt, mintha előző éjszaka abban aludt volna. Jobb kezével szorosan markolt egy tollat, ám így sem tudta elleplezni a keze remegését.</w:t>
      </w:r>
    </w:p>
    <w:p>
      <w:pPr>
        <w:pStyle w:val="Normal"/>
        <w:rPr/>
      </w:pPr>
      <w:r>
        <w:rPr/>
        <w:t>- Azt a keveset, amit tudok, már elmondtam, elnök úr - mondta óvatosan. - Olyan mélyre ásunk az aktákban, amennyire csak tudunk, de egyelőre semmit sem találtunk, aminek köze lehet ehhez a TOCSIN-művelethez. Ha Hal Burke valami törvénytelen ügybe keveredett, biztos vagyok benne, hogy a saját szakállára cselekedett, és nem vont be senkit a</w:t>
      </w:r>
    </w:p>
    <w:p>
      <w:pPr>
        <w:pStyle w:val="Normal"/>
        <w:rPr/>
      </w:pPr>
      <w:r>
        <w:rPr/>
        <w:t>CIA-tól.</w:t>
      </w:r>
    </w:p>
    <w:p>
      <w:pPr>
        <w:pStyle w:val="Normal"/>
        <w:rPr/>
      </w:pPr>
      <w:r>
        <w:rPr/>
        <w:t>Emily Powell-Hill előredőlt székében. - Tényleg ennyire ostobának tartja az embereket, David? -kérdezte keserűen. - Maga szerint bárki is elhiszi majd, hogy Burke és Pierson a saját zsebéből, a megtakarított pénzéből finanszírozott egy több millió dolláros titkos akciót?</w:t>
      </w:r>
    </w:p>
    <w:p>
      <w:pPr>
        <w:pStyle w:val="Normal"/>
        <w:rPr/>
      </w:pPr>
      <w:r>
        <w:rPr/>
        <w:t>- Tudom, milyen rossz a helyzet! - csattant fel Hanson. - De én és az embereim olyan keményen dolgozunk az ügyön, amennyire csak tudunk.</w:t>
      </w:r>
    </w:p>
    <w:p>
      <w:pPr>
        <w:pStyle w:val="Normal"/>
        <w:rPr/>
      </w:pPr>
      <w:r>
        <w:rPr/>
        <w:t>A biztonsági személyzetem éppen most nyálazza át minden olyan művelet felvételét, amelyhez Burkenek köze volt, hátha találnak valami gyanúsat. Plusz, a Burke irányította Lazarus-részleg összes tagját hazugságvizsgálatnak vetjük alá. Ha a CIA-n belül valaki más is benne volt az ügyben, azt megtaláljuk. De ehhez időre van szükségünk.</w:t>
      </w:r>
    </w:p>
    <w:p>
      <w:pPr>
        <w:pStyle w:val="Normal"/>
        <w:rPr/>
      </w:pPr>
      <w:r>
        <w:rPr/>
        <w:t>Hanson dühösen folytatta. - És minden CIA-parancsnokságnak utasításba adtam, hogy szüntessenek be minden olyan akciót, amely a Mozgalommal kapcsolatos. Most már egyetlen Lazarus-épület vagy -aktivista közelében sincs felderítőcsoportunk. - Ez nem elég - mondta Powell-Hill. - Nekünk már végünk... itthon is és a tengerentúlon is.</w:t>
      </w:r>
    </w:p>
    <w:p>
      <w:pPr>
        <w:pStyle w:val="Normal"/>
        <w:rPr/>
      </w:pPr>
      <w:r>
        <w:rPr/>
        <w:t>A konferenciaasztal körül ülők komoran bólogattak. A közvetlenül a Courneuve negyedbeli mészárlás után sugárzott riportokat, amelyek szerint illegális háborút folytatnak a Mozgalom ellen, tökéletesen időzítették ahhoz, hogy Amerika teljesen hiteltelennek tűnjön a világ szemében. Olyan volt, mintha gyufát dobtak volna egy benzineshordókkal teli szobába.</w:t>
      </w:r>
    </w:p>
    <w:p>
      <w:pPr>
        <w:pStyle w:val="Normal"/>
        <w:rPr/>
      </w:pPr>
      <w:r>
        <w:rPr/>
        <w:t>A Lazarus Mozgalom pedig a hasznára fogja fordítani az emberek haragját. A szervezet, amely korábban csak egy jelentéktelen probléma volt a kormányok és vállalkozások szemében, egyszerre csak világpolitikai helyzetet meghatározó tényezővé vált. Egyre több ország csatlakozott a Lazarus Mozgalom ama követeléséhez, hogy tiltsák be a nanotechnológiai kísérleteket.</w:t>
      </w:r>
    </w:p>
    <w:p>
      <w:pPr>
        <w:pStyle w:val="Normal"/>
        <w:rPr/>
      </w:pPr>
      <w:r>
        <w:rPr/>
        <w:t>- És most a nemzetközi média, a BBC, az európai csatornák és az Al-Dzsazira minden olyan őrültet tisztelettel kezel, aki azt állítja, hogy egy nanotechnológiai fegyvert népirtásra használunk - folytatta a nemzetbiztonsági főtanácsadó. - A franciák már vissza is rendelték a nagykövetüket egy úgynevezett konzultációra. És hamarosan mások is ezt teszik majd. Minél tovább húzzuk ezt az ügyet, annál több szövetségest veszítünk el, és annál kevesebb esélyünk marad, hogy befolyásoljuk az eseményeket.</w:t>
      </w:r>
    </w:p>
    <w:p>
      <w:pPr>
        <w:pStyle w:val="Normal"/>
        <w:rPr/>
      </w:pPr>
      <w:r>
        <w:rPr/>
        <w:t>Castilla komoran bólintott. A francia elnök, amikor felhívta, szinte nem is igyekezett leplezni</w:t>
      </w:r>
    </w:p>
    <w:p>
      <w:pPr>
        <w:pStyle w:val="Normal"/>
        <w:rPr/>
      </w:pPr>
      <w:r>
        <w:rPr/>
        <w:t>megvetését.</w:t>
      </w:r>
    </w:p>
    <w:p>
      <w:pPr>
        <w:pStyle w:val="Normal"/>
        <w:rPr/>
      </w:pPr>
      <w:r>
        <w:rPr/>
        <w:t>- A Capitol Hillen is nagyon rossz a helyzet -tette hozzá Charles Ouray. - Szinte minden kongresszusi képviselő és szenátor, aki korábban követelte, hogy nyomozzunk a Lazarus Mozgalom után, most száznyolcvan fokos fordulatot vett. Mindent megtesznek azért, hogy felállítsanak egy olyan bizottságot, amilyen a Watergate-botrány ügyében nyomozott. Az elvakultabbak már lehetséges vádemelésről beszélnek, és még a barátaink is meghúzzák magukat, amíg ki nem derül, hogyan alakul a</w:t>
      </w:r>
    </w:p>
    <w:p>
      <w:pPr>
        <w:pStyle w:val="Normal"/>
        <w:rPr/>
      </w:pPr>
      <w:r>
        <w:rPr/>
        <w:t>politikai helyzet.</w:t>
      </w:r>
    </w:p>
    <w:p>
      <w:pPr>
        <w:pStyle w:val="Normal"/>
        <w:rPr/>
      </w:pPr>
      <w:r>
        <w:rPr/>
        <w:t>Castilla elfintorodott. A kongresszusban túl sokan vannak a politikai opportunisták. Ha az elnök népszerű, köré gyűlnek, remélve, hogy osztozhatnak a dicsfényben. De a gyengeség első jelére készek ellene fordulni.</w:t>
      </w:r>
    </w:p>
    <w:p>
      <w:pPr>
        <w:pStyle w:val="Normal"/>
        <w:rPr/>
      </w:pPr>
      <w:r>
        <w:rPr/>
        <w:t>A Fehér Ház</w:t>
      </w:r>
    </w:p>
    <w:p>
      <w:pPr>
        <w:pStyle w:val="Normal"/>
        <w:rPr/>
      </w:pPr>
      <w:r>
        <w:rPr/>
        <w:t>Estelie Pike, aki már régóta volt az elnök titkárnője, benyitott az Ovális Irodába.</w:t>
      </w:r>
    </w:p>
    <w:p>
      <w:pPr>
        <w:pStyle w:val="Normal"/>
        <w:rPr/>
      </w:pPr>
      <w:r>
        <w:rPr/>
        <w:t>- Mr. Klein van itt, uram - mondta. - Nem jelentkezett be, de kéri, hogy az elnök úr mindenképp fogadja.</w:t>
      </w:r>
    </w:p>
    <w:p>
      <w:pPr>
        <w:pStyle w:val="Normal"/>
        <w:rPr/>
      </w:pPr>
      <w:r>
        <w:rPr/>
        <w:t>Sam Castilla elfordult az ablaktól. Arca kimerültségről árulkodott. Úgy tűnt, mintha az elmúlt huszonnégy órában tíz évet öregedett volna.</w:t>
      </w:r>
    </w:p>
    <w:p>
      <w:pPr>
        <w:pStyle w:val="Normal"/>
        <w:rPr/>
      </w:pPr>
      <w:r>
        <w:rPr/>
        <w:t>- Azért van itt, mert én hívtam, Estelie - mondta. - Kérem, vezesse be.</w:t>
      </w:r>
    </w:p>
    <w:p>
      <w:pPr>
        <w:pStyle w:val="Normal"/>
        <w:rPr/>
      </w:pPr>
      <w:r>
        <w:rPr/>
        <w:t>Az asszony enyhén rosszallóan nézett rá, de természetesen engedelmeskedett. A belépő Klein "köszönöm"-jét azonban meg sem hallotta.</w:t>
      </w:r>
    </w:p>
    <w:p>
      <w:pPr>
        <w:pStyle w:val="Normal"/>
        <w:rPr/>
      </w:pPr>
      <w:r>
        <w:rPr/>
        <w:t>A Covert-One igazgatója megvárta, míg az ajtó becsukódik mögötte.</w:t>
      </w:r>
    </w:p>
    <w:p>
      <w:pPr>
        <w:pStyle w:val="Normal"/>
        <w:rPr/>
      </w:pPr>
      <w:r>
        <w:rPr/>
        <w:t>- Ms. Pike nem igazán kedvel engem - szólalt meg.</w:t>
      </w:r>
    </w:p>
    <w:p>
      <w:pPr>
        <w:pStyle w:val="Normal"/>
        <w:rPr/>
      </w:pPr>
      <w:r>
        <w:rPr/>
        <w:t>- Estelie nem az a tipikus kedves ember - erőltetett mosolyt az arcára az elnök. - Mindenkivel így bánik, aki nincs beírva a naptárába. A viselkedése nem személyesen magának szól.</w:t>
      </w:r>
    </w:p>
    <w:p>
      <w:pPr>
        <w:pStyle w:val="Normal"/>
        <w:rPr/>
      </w:pPr>
      <w:r>
        <w:rPr/>
        <w:t>- Megkönnyebbültem - mondta Klein szárazon. Elgondolkodva nézett régi barátjára. - Az arckifejezéséből ítélve, elnök úr, nem sikerült túl jól a Nemzetbiztonsági Tanács ülése.</w:t>
      </w:r>
    </w:p>
    <w:p>
      <w:pPr>
        <w:pStyle w:val="Normal"/>
        <w:rPr/>
      </w:pPr>
      <w:r>
        <w:rPr/>
        <w:t>- Ennyi erővel azt is kérdezhetné, hogy tetszett-e Abraham Lincoln feleségének a színházi előadás, amelyen lelőtték a férjét.</w:t>
      </w:r>
    </w:p>
    <w:p>
      <w:pPr>
        <w:pStyle w:val="Normal"/>
        <w:rPr/>
      </w:pPr>
      <w:r>
        <w:rPr/>
        <w:t>- Ennyire rossz a helyzet?</w:t>
      </w:r>
    </w:p>
    <w:p>
      <w:pPr>
        <w:pStyle w:val="Normal"/>
        <w:rPr/>
      </w:pPr>
      <w:r>
        <w:rPr/>
        <w:t>- Igen, ennyire rossz - bólintott az elnök komoran. Az íróasztala előtt álló karosszékekhez vezette Kleint. - A CIA, FBI és az NSA vezető beosztású embereit csak az érdekli, hogy ne ők legyenek a felelősek ezért a TOCSIN-fiaskóért. Senki sem tudja, milyen magasra futnak a szálak, így azt sem, menynyire bízhatnak meg egymásban. Óvatosan kerülgetik egymást, arra várva, hogy ki bukik bele az ügybe. Kleint szemmel láthatóan nem lepték meg a hallottak. Az amerikai hírszerzés berkeiben még a jobb időkben is általánosak voltak az ilyen harcok. Castilla éppen ezek miatt a belső kis háborúk miatt kérte meg őt, hogy szervezze meg a Covert-One-t. Most, hogy a hisztéria már a tengerentúli ügynökségeket is megfertőzte, egyre elviselhetetlenebb lett a feszültség. Az adott körülmények között mindenki félti a karrierjét, és nem szeretné, ha az ő nyaka</w:t>
      </w:r>
    </w:p>
    <w:p>
      <w:pPr>
        <w:pStyle w:val="Normal"/>
        <w:rPr/>
      </w:pPr>
      <w:r>
        <w:rPr/>
        <w:t>kerülne a hurokba.</w:t>
      </w:r>
    </w:p>
    <w:p>
      <w:pPr>
        <w:pStyle w:val="Normal"/>
        <w:rPr/>
      </w:pPr>
      <w:r>
        <w:rPr/>
        <w:t>- Smith ezredes már úton van Párizsba? - kérdezte az elnök, megtörve a csendet.</w:t>
      </w:r>
    </w:p>
    <w:p>
      <w:pPr>
        <w:pStyle w:val="Normal"/>
        <w:rPr/>
      </w:pPr>
      <w:r>
        <w:rPr/>
        <w:t>- Igen - válaszolta Klein. - Úgy számítom, hogy itteni idő szerint késő este már ott is lesz.</w:t>
      </w:r>
    </w:p>
    <w:p>
      <w:pPr>
        <w:pStyle w:val="Normal"/>
        <w:rPr/>
      </w:pPr>
      <w:r>
        <w:rPr/>
        <w:t>- És őszintén hiszi, hogy Smith kiderítheti, mivel is állunk szemben?</w:t>
      </w:r>
    </w:p>
    <w:p>
      <w:pPr>
        <w:pStyle w:val="Normal"/>
        <w:rPr/>
      </w:pPr>
      <w:r>
        <w:rPr/>
        <w:t>- Hogy kiderítheti-e? Igen, azt hiszem... vagy</w:t>
      </w:r>
    </w:p>
    <w:p>
      <w:pPr>
        <w:pStyle w:val="Normal"/>
        <w:rPr/>
      </w:pPr>
      <w:r>
        <w:rPr/>
        <w:t>legalábbis remélem.</w:t>
      </w:r>
    </w:p>
    <w:p>
      <w:pPr>
        <w:pStyle w:val="Normal"/>
        <w:rPr/>
      </w:pPr>
      <w:r>
        <w:rPr/>
        <w:t>- Ugye tényleg ő a legjobb embere?</w:t>
      </w:r>
    </w:p>
    <w:p>
      <w:pPr>
        <w:pStyle w:val="Normal"/>
        <w:rPr/>
      </w:pPr>
      <w:r>
        <w:rPr/>
        <w:t>Ezúttal Klein cseppet sem volt bizonytalan. -Erre a küldetésre? Igen - mondta határozottan. - Jon Smith a legmegfelelőbb ember.</w:t>
      </w:r>
    </w:p>
    <w:p>
      <w:pPr>
        <w:pStyle w:val="Normal"/>
        <w:rPr/>
      </w:pPr>
      <w:r>
        <w:rPr/>
        <w:t>- Nevetséges, nem? - rázta meg a fejét elkeseredve Castilla.</w:t>
      </w:r>
    </w:p>
    <w:p>
      <w:pPr>
        <w:pStyle w:val="Normal"/>
        <w:rPr/>
      </w:pPr>
      <w:r>
        <w:rPr/>
        <w:t>- Nevetséges? Micsoda?</w:t>
      </w:r>
    </w:p>
    <w:p>
      <w:pPr>
        <w:pStyle w:val="Normal"/>
        <w:rPr/>
      </w:pPr>
      <w:r>
        <w:rPr/>
        <w:t>- Itt vagyok én, a világ leghatalmasabb fegyveres erőinek a vezetője - magyarázta Castilla. - Az Egyesült Államok népe azt várja tőlem, hogy védjem meg őket ezekkel az erőkkel. Én pedig képtelen vagyok rá. Még nem tudom megtenni. - Elkeseredetten nézett maga elé. - A bombázógépek, rakéták, tankok és katonák nem érnek semmit, míg én nem jelölök ki nekik egy célpontot. És ezt most nem tudom megadni nekik.</w:t>
      </w:r>
    </w:p>
    <w:p>
      <w:pPr>
        <w:pStyle w:val="Normal"/>
        <w:rPr/>
      </w:pPr>
      <w:r>
        <w:rPr/>
        <w:t>Klein némán nézett régi barátjára. Sosem irigyelte az elnököt. Most is, amikor az előtte ülő fáradt, szomorú tekintetű férfit nézte, csak sajnálatot érzett.</w:t>
      </w:r>
    </w:p>
    <w:p>
      <w:pPr>
        <w:pStyle w:val="Normal"/>
        <w:rPr/>
      </w:pPr>
      <w:r>
        <w:rPr/>
        <w:t>- A Covert-One teljesíti a kötelességét - ígérte meg. - Megtaláljuk azt a célpontot.</w:t>
      </w:r>
    </w:p>
    <w:p>
      <w:pPr>
        <w:pStyle w:val="Normal"/>
        <w:rPr/>
      </w:pPr>
      <w:r>
        <w:rPr/>
        <w:t>- Remélem, tényleg így lesz - mondta halkan Castilla. - Mert gyorsan fogy az időnk.</w:t>
      </w:r>
    </w:p>
    <w:p>
      <w:pPr>
        <w:pStyle w:val="Normal"/>
        <w:rPr/>
      </w:pPr>
      <w:r>
        <w:rPr/>
      </w:r>
    </w:p>
    <w:p>
      <w:pPr>
        <w:pStyle w:val="Normal"/>
        <w:rPr/>
      </w:pPr>
      <w:r>
        <w:rPr/>
      </w:r>
    </w:p>
    <w:p>
      <w:pPr>
        <w:pStyle w:val="Normal"/>
        <w:rPr/>
      </w:pPr>
      <w:r>
        <w:rPr/>
        <w:t>Harminchetedik fejezet</w:t>
      </w:r>
    </w:p>
    <w:p>
      <w:pPr>
        <w:pStyle w:val="Normal"/>
        <w:rPr/>
      </w:pPr>
      <w:r>
        <w:rPr/>
      </w:r>
    </w:p>
    <w:p>
      <w:pPr>
        <w:pStyle w:val="Normal"/>
        <w:rPr/>
      </w:pPr>
      <w:r>
        <w:rPr/>
      </w:r>
    </w:p>
    <w:p>
      <w:pPr>
        <w:pStyle w:val="Normal"/>
        <w:rPr/>
      </w:pPr>
      <w:r>
        <w:rPr/>
        <w:t>Október 18., hétfő Párizs</w:t>
      </w:r>
    </w:p>
    <w:p>
      <w:pPr>
        <w:pStyle w:val="Normal"/>
        <w:rPr/>
      </w:pPr>
      <w:r>
        <w:rPr/>
        <w:t>Jon Smith kinézett a fekete Mercedes taxi ablakán; a kocsi a Charles de Gaulle nemzetközi repülőtérről az alvó városközpont felé száguldott. Még jó néhány óra volt hátra hajnalig, így csak a többsávos A1-es autópálya lámpái világították meg Párizs külvárosát. Az autópályán szinte egy lélek sem volt, így a taxisofőr, egy alacsony, savanyú ábrázatú párizsi nyugodtan lépte át a megengedett felső sebességhatárt.</w:t>
      </w:r>
    </w:p>
    <w:p>
      <w:pPr>
        <w:pStyle w:val="Normal"/>
        <w:rPr/>
      </w:pPr>
      <w:r>
        <w:rPr/>
        <w:t>Több mint 120 kilométer per órás sebességgel száguldottak, és hagytak el több külvárost, melyeknek fényei halványan megvilágították az éjszakai eget. Roskadozó háztömbök álltak lángban, és világították meg a szomszédos épületeket. Ezen a környéken szögesdrótból és betondarabokból sietve felállított barikádok zárták el az autópálya lehajtóit. Minden pontot rendőrök és katonák ellenőriztek. A stratégiai pontoknál könnygázgránát-vetőkkel és gépfegyverekkel felszerelt páncélozott autók, csapatszállító járművek és ötventonnás Leclerc tankok parkoltak az út mentén.</w:t>
      </w:r>
    </w:p>
    <w:p>
      <w:pPr>
        <w:pStyle w:val="Normal"/>
        <w:rPr/>
      </w:pPr>
      <w:r>
        <w:rPr/>
        <w:t>- Les Arabes! - mondta a taxisofőr megvetően és elnyomta a cigarettáját. Megvonta a vállát. -A Courneuve negyedben történtek ellen tüntetnek. Felgyújtják a saját otthonaikat és boltjaikat... mint mindig.</w:t>
      </w:r>
    </w:p>
    <w:p>
      <w:pPr>
        <w:pStyle w:val="Normal"/>
        <w:rPr/>
      </w:pPr>
      <w:r>
        <w:rPr/>
        <w:t>Szünetet tartott, hogy rágyújtson egy újabb szűrő nélküli cigarettára - addig a két térde közé szorítva tartotta a volánt. - Idióták - folytatta. -Senkit sem érdekel, mi történik azokban a patkánylyukakban. De ha csak fél lábukat is kiteszik onnan, a gépfegyverek megszólalnak.</w:t>
      </w:r>
    </w:p>
    <w:p>
      <w:pPr>
        <w:pStyle w:val="Normal"/>
        <w:rPr/>
      </w:pPr>
      <w:r>
        <w:rPr/>
        <w:t>Smith némán bólintott. Nem volt titok, hogy a Párizs külvárosában felépített túlzsúfolt házakat úgy tervezték, hogy egy komolyabb békétlenkedést is feltűnés nélkül intézhessen el a rendőrség.</w:t>
      </w:r>
    </w:p>
    <w:p>
      <w:pPr>
        <w:pStyle w:val="Normal"/>
        <w:rPr/>
      </w:pPr>
      <w:r>
        <w:rPr/>
        <w:t>A Mercedes az A1-esről a város utcáit és sugár útjai körülvevő, délkeletre tartó Peripherique sugárútra kanyarodott. A taxisofőr, aki még mindig azon háborgott, hogy a kormány a tőle beszedett adóból tartja el a tolvajokat, gyilkosokat és az arabokat, a Porte de Vincennes-nél hajtott ki a körforgalomból. Nyugat felé indult, megkerülte a Place de la Nationt, végigszáguldott a Faubourg-St. Antoine utcán, csikorogva körbekerülte a Place de la Bastille-t, majd a keskeny, egyirányú utcákkal átszőtt Marais kerületbe hajtott.</w:t>
      </w:r>
    </w:p>
    <w:p>
      <w:pPr>
        <w:pStyle w:val="Normal"/>
        <w:rPr/>
      </w:pPr>
      <w:r>
        <w:rPr/>
        <w:t>Párizsnak ez a része azon kevés területek közé tartozott, amelyeket a 19. században nem ért el a III. Napóleon parancsára, Hausmann báró tervei alapján véghezvitt átépítés. A kerületben sok olyan épület állt, amely még a középkorban épült. A 20. század közepén még elég rossz állapotban lévő környék újjászületett, és a század végére Párizs legkedveltebb turistaközpontjává vált. Az elegáns kőházak, múzeumok és könyvtárak mellett megfértek a modern bárok, régiségboltok és a divatot szigorúan követő ruhaszalonok.</w:t>
      </w:r>
    </w:p>
    <w:p>
      <w:pPr>
        <w:pStyle w:val="Normal"/>
        <w:rPr/>
      </w:pPr>
      <w:r>
        <w:rPr/>
        <w:t>A taxi hirtelen lefékezett a Hotel des Chevaliers előtt; az épület alig egy háztömbnyire volt a hatalmas, öreg fákkal szegélyezett Place des Vosges-tól.</w:t>
      </w:r>
    </w:p>
    <w:p>
      <w:pPr>
        <w:pStyle w:val="Normal"/>
        <w:rPr/>
      </w:pPr>
      <w:r>
        <w:rPr/>
        <w:t>- Megérkeztünk, m'sieur. Mégpedig rekordidő alatt - mondta a sofőr. Arcán szomorkás mosoly jelent meg. - Lehet, hogy meg kéne köszönnünk a felkelőknek? Mert azt hiszem, a flicek - a hatás kedvéért a zsaru szó francia megfelelőjét használta - most túl elfoglaltak ahhoz, hogy a magamfajta gyorshajtókat megbírságolják.</w:t>
      </w:r>
    </w:p>
    <w:p>
      <w:pPr>
        <w:pStyle w:val="Normal"/>
        <w:rPr/>
      </w:pPr>
      <w:r>
        <w:rPr/>
        <w:t>- Lehet - értett egyet vele Smith, és titkon örült, hogy épségben megérkezett. Kifizette a számlát, megfogta az utazótáskáját és a Dullesen kapott felszerelést, és kikászálódott a kocsiból. Alig csukta be az ajtót, a Mercedes már el is száguldott.</w:t>
      </w:r>
    </w:p>
    <w:p>
      <w:pPr>
        <w:pStyle w:val="Normal"/>
        <w:rPr/>
      </w:pPr>
      <w:r>
        <w:rPr/>
        <w:t>Smith egy pillanatig némán élvezte az üres utca csendjét. Nemrég még esett az eső, így a hűvös, friss levegő kellemes illatot árasztott. Az ezredes kinyújtóztatta a sok üléstől elgémberedett lábait, majd vett néhány levegőt, hogy megtisztítsa tüdejét a villámgyorsan elhajtó taxi kipufogófüstjétől. Csomagját a vállára dobva megindult a szálloda bejárata felé. Az éjszakai portás, akit felhívtak a reptérről, már</w:t>
      </w:r>
    </w:p>
    <w:p>
      <w:pPr>
        <w:pStyle w:val="Normal"/>
        <w:rPr/>
      </w:pPr>
      <w:r>
        <w:rPr/>
        <w:t>várta.</w:t>
      </w:r>
    </w:p>
    <w:p>
      <w:pPr>
        <w:pStyle w:val="Normal"/>
        <w:rPr/>
      </w:pPr>
      <w:r>
        <w:rPr/>
        <w:t>- Üdvözöljük Párizsban, dr. Smith - üdvözölte a vendéget angol nyelven. - Sokáig marad nálunk?</w:t>
      </w:r>
    </w:p>
    <w:p>
      <w:pPr>
        <w:pStyle w:val="Normal"/>
        <w:rPr/>
      </w:pPr>
      <w:r>
        <w:rPr/>
        <w:t>- Talán néhány napig - válaszolta Smith. - El tudnak szállásolni ennyi ideig?</w:t>
      </w:r>
    </w:p>
    <w:p>
      <w:pPr>
        <w:pStyle w:val="Normal"/>
        <w:rPr/>
      </w:pPr>
      <w:r>
        <w:rPr/>
        <w:t>A korai idő ellenére is elegáns, középkorú férfi felsóhajtott. - Normális körülmények között nem tudnánk. De most, a Courneuve negyedben történtek miatt sok üres szobánk van. Úgyhogy semmi akadálya.</w:t>
      </w:r>
    </w:p>
    <w:p>
      <w:pPr>
        <w:pStyle w:val="Normal"/>
        <w:rPr/>
      </w:pPr>
      <w:r>
        <w:rPr/>
        <w:t>Smith aláírta a vendégkönyvet, és közben automatikusan végigfutotta a sajátja fölötti neveket, hátha észrevesz valami gyanúsat. Ám semmi olyat nem látott, ami aggodalomra adott volna okot. Rajta kívül csak néhány vendég volt a szállodában, és szinte mind Franciaországból, vagy valamelyik másik európai országból. Legtöbbjük, akárcsak ő, egyedül érkezett a szállodába. Üzletemberek, vagy professzorok, akik a környéken lévő múzeumokat és</w:t>
      </w:r>
    </w:p>
    <w:p>
      <w:pPr>
        <w:pStyle w:val="Normal"/>
        <w:rPr/>
      </w:pPr>
      <w:r>
        <w:rPr/>
        <w:t>más történelmi épületeket jöttek meglátogatni, gondolta. A szerelmesek, akik Párizsban akartak andalogni, a nanofágtámadást követően azonnal elhagyták a várost. A portás a pultra tett egy kis kartondobozt. - Ezt a csomagot egy órával ezelőtt hozták - mondta a doboz tetején lévő cetlire nézve. - A torontói MacLean Orvosi Csoporttól jött. Gondolom, már várta. Smith bólintott. Fred Kleinre mindig lehet számítani, mosolyodott el magában. A MacLean egyike volt azon cégeknek, amelyekkel a Covert-One elszállíttatta ügynökeinek a szükséges felszerelést.</w:t>
      </w:r>
    </w:p>
    <w:p>
      <w:pPr>
        <w:pStyle w:val="Normal"/>
        <w:rPr/>
      </w:pPr>
      <w:r>
        <w:rPr/>
        <w:t>Kicsi, de elegáns szobája magányában Smith felbontotta a csomagot - egy 9 mm-es SIG-Sauer pisztoly, egy doboz töltény és három tartalék tár volt benne. A bőr pisztolytáskát külön csomagolták.</w:t>
      </w:r>
    </w:p>
    <w:p>
      <w:pPr>
        <w:pStyle w:val="Normal"/>
        <w:rPr/>
      </w:pPr>
      <w:r>
        <w:rPr/>
        <w:t>Smith leült a kényelmes franciaágyra, szétszerelte a pisztolyt, alaposan megtisztította, majd újra összerakta. Elégedett tekintettel belerakta az egyik tárat, és a pisztolytáskába csúsztatta a SIG-Sauert. A szálloda mögötti kis udvarra néző ablakhoz lépett. A szemközti régi épületek sötét tetői fölött az ég már kezdett világosodni. Néhány ablakban már világítottak a lámpák - a város ébredezett.</w:t>
      </w:r>
    </w:p>
    <w:p>
      <w:pPr>
        <w:pStyle w:val="Normal"/>
        <w:rPr/>
      </w:pPr>
      <w:r>
        <w:rPr/>
        <w:t>Felhívta Fred Kleint és jelentést tett. - Bármi fejlemény? - kérdezte a végén.</w:t>
      </w:r>
    </w:p>
    <w:p>
      <w:pPr>
        <w:pStyle w:val="Normal"/>
        <w:rPr/>
      </w:pPr>
      <w:r>
        <w:rPr/>
        <w:t>- Itt semmi - válaszolta a Covert-One főnöke. - De úgy tűnik, a párizsi CIA-csoport megtalálta az egyik járművet, amit a Courneuve negyedben láttak. Méghozzá nem is messze a szállodájától.</w:t>
      </w:r>
    </w:p>
    <w:p>
      <w:pPr>
        <w:pStyle w:val="Normal"/>
        <w:rPr/>
      </w:pPr>
      <w:r>
        <w:rPr/>
        <w:t>Smith hallotta főnöke hangjában a bizonytalanságot. - Úgy tűnik? - kérdezte meglepetten.</w:t>
      </w:r>
    </w:p>
    <w:p>
      <w:pPr>
        <w:pStyle w:val="Normal"/>
        <w:rPr/>
      </w:pPr>
      <w:r>
        <w:rPr/>
        <w:t>- Nagyon szűkszavúak - magyarázta Klein. - A Langleynek küldött legutóbbi jelentésükben sikerről számoltak be, de nem jelöltek meg semmi</w:t>
      </w:r>
    </w:p>
    <w:p>
      <w:pPr>
        <w:pStyle w:val="Normal"/>
        <w:rPr/>
      </w:pPr>
      <w:r>
        <w:rPr/>
        <w:t>konkrét helyet.</w:t>
      </w:r>
    </w:p>
    <w:p>
      <w:pPr>
        <w:pStyle w:val="Normal"/>
        <w:rPr/>
      </w:pPr>
      <w:r>
        <w:rPr/>
        <w:t>- Ez furcsa - gondolkodott el Smith.</w:t>
      </w:r>
    </w:p>
    <w:p>
      <w:pPr>
        <w:pStyle w:val="Normal"/>
        <w:rPr/>
      </w:pPr>
      <w:r>
        <w:rPr/>
        <w:t>- Igen. Nagyon furcsa. És nem kaptam magyarázatot arra, hogy miért nem teljes a jelentésük.</w:t>
      </w:r>
    </w:p>
    <w:p>
      <w:pPr>
        <w:pStyle w:val="Normal"/>
        <w:rPr/>
      </w:pPr>
      <w:r>
        <w:rPr/>
        <w:t>- De hát Langleyben nem követelik meg, hogy az ügynökök részletesen számoljanak be?</w:t>
      </w:r>
    </w:p>
    <w:p>
      <w:pPr>
        <w:pStyle w:val="Normal"/>
        <w:rPr/>
      </w:pPr>
      <w:r>
        <w:rPr/>
        <w:t>- A CIA igazgatója és vezető emberei most magukkal vannak elfoglalva, és az egyszerű, mezei ügynökökkel nem érnek rá foglalkozni - horkant fel megvetően Klein.</w:t>
      </w:r>
    </w:p>
    <w:p>
      <w:pPr>
        <w:pStyle w:val="Normal"/>
        <w:rPr/>
      </w:pPr>
      <w:r>
        <w:rPr/>
        <w:t>- Akkor miből gondolja, hogy rábukkantak a terroristák főhadiszállására? - kérdezte Jon.</w:t>
      </w:r>
    </w:p>
    <w:p>
      <w:pPr>
        <w:pStyle w:val="Normal"/>
        <w:rPr/>
      </w:pPr>
      <w:r>
        <w:rPr/>
        <w:t>- Mert a Place des Vosges-on van a "találkahelyük".</w:t>
      </w:r>
    </w:p>
    <w:p>
      <w:pPr>
        <w:pStyle w:val="Normal"/>
        <w:rPr/>
      </w:pPr>
      <w:r>
        <w:rPr/>
        <w:t>Smith bólintott. Egy városban dolgozó titkos felderítőcsoportnak mindig egy olyan helyen van a "találkahelye", ahonnan gyalog is könnyen el lehet jutni a feltételezett célponthoz. Ezek általában nyilvános helyek voltak, ahol az ügynökök feltűnésmentesen cserélhettek információt, vagy adhattak át egymásnak újabb utasításokat. Az 1605-ben épült Place des Vosges, Párizs legrégibb tere tökéletesen megfelelt erre a célra. A vendégekkel teli éttermek, kávézók és boltok között, amelyek négy oldalról körülvették, az ügynökök biztonságban voltak.</w:t>
      </w:r>
    </w:p>
    <w:p>
      <w:pPr>
        <w:pStyle w:val="Normal"/>
        <w:rPr/>
      </w:pPr>
      <w:r>
        <w:rPr/>
        <w:t>- Igen, ennek van értelme - mondta végül. - De hiába tudom, az még nem segít, igaz? Több száz épület van ezen a környéken, és bármelyikben lehetnek.</w:t>
      </w:r>
    </w:p>
    <w:p>
      <w:pPr>
        <w:pStyle w:val="Normal"/>
        <w:rPr/>
      </w:pPr>
      <w:r>
        <w:rPr/>
        <w:t>- Igen, ez megnehezíti a dolgunkat - értett egyet vele Klein. - Ezért fel kell vennie a kapcsolatot a CIA-csoporttal.</w:t>
      </w:r>
    </w:p>
    <w:p>
      <w:pPr>
        <w:pStyle w:val="Normal"/>
        <w:rPr/>
      </w:pPr>
      <w:r>
        <w:rPr/>
        <w:t>- Valóban? - vonta fel a szemöldökét Smith. - És mit javasol, hogyan? Egy táblával a kezemben sétáljak le-föl a Place des Vosges-on?</w:t>
      </w:r>
    </w:p>
    <w:p>
      <w:pPr>
        <w:pStyle w:val="Normal"/>
        <w:rPr/>
      </w:pPr>
      <w:r>
        <w:rPr/>
        <w:t>- Igen, valami ilyesmire gondoltam - válaszolta Klein szárazon.</w:t>
      </w:r>
    </w:p>
    <w:p>
      <w:pPr>
        <w:pStyle w:val="Normal"/>
        <w:rPr/>
      </w:pPr>
      <w:r>
        <w:rPr/>
        <w:t>Smith elképedve hallgatta a férfit, amint az elmagyarázta, hogyan is értette, amit mondott. Amikor végeztek, egy újabb számot tárcsázott.</w:t>
      </w:r>
    </w:p>
    <w:p>
      <w:pPr>
        <w:pStyle w:val="Normal"/>
        <w:rPr/>
      </w:pPr>
      <w:r>
        <w:rPr/>
        <w:t>- Itt a Párizsi Gyönyörök - szólt bele a telefonba egy angol hang. - Nem kérhet olyat, amit ne teljesítenénk.</w:t>
      </w:r>
    </w:p>
    <w:p>
      <w:pPr>
        <w:pStyle w:val="Normal"/>
        <w:rPr/>
      </w:pPr>
      <w:r>
        <w:rPr/>
        <w:t>- Komolyabb karrierre vágysz, Peter? - kérdezte</w:t>
      </w:r>
    </w:p>
    <w:p>
      <w:pPr>
        <w:pStyle w:val="Normal"/>
        <w:rPr/>
      </w:pPr>
      <w:r>
        <w:rPr/>
        <w:t>Smith vigyorogva.</w:t>
      </w:r>
    </w:p>
    <w:p>
      <w:pPr>
        <w:pStyle w:val="Normal"/>
        <w:rPr/>
      </w:pPr>
      <w:r>
        <w:rPr/>
        <w:t>- Nem, csak esetleg kiegészíteném szerény nyugdíjamat - válaszolta nevetve Howell, majd komolyra fordította a szót. - Gondolom, híreid vannak - mondta.</w:t>
      </w:r>
    </w:p>
    <w:p>
      <w:pPr>
        <w:pStyle w:val="Normal"/>
        <w:rPr/>
      </w:pPr>
      <w:r>
        <w:rPr/>
        <w:t>- Igen. Hol vagy most?</w:t>
      </w:r>
    </w:p>
    <w:p>
      <w:pPr>
        <w:pStyle w:val="Normal"/>
        <w:rPr/>
      </w:pPr>
      <w:r>
        <w:rPr/>
        <w:t>- Egy elbűvölő kis panzióban a Szajna bal partján. Nem messze a Saint-Germain Boulevard-tól. Tökéletes az időzítésed, alig öt perce, hogy megérkeztem.</w:t>
      </w:r>
    </w:p>
    <w:p>
      <w:pPr>
        <w:pStyle w:val="Normal"/>
        <w:rPr/>
      </w:pPr>
      <w:r>
        <w:rPr/>
        <w:t>- Hogy állsz a felszereléssel?</w:t>
      </w:r>
    </w:p>
    <w:p>
      <w:pPr>
        <w:pStyle w:val="Normal"/>
        <w:rPr/>
      </w:pPr>
      <w:r>
        <w:rPr/>
        <w:t>- Jól - válaszolta Howell. - Úton a reptérről felhívtam egy régi cimborámat.</w:t>
      </w:r>
    </w:p>
    <w:p>
      <w:pPr>
        <w:pStyle w:val="Normal"/>
        <w:rPr/>
      </w:pPr>
      <w:r>
        <w:rPr/>
        <w:t>Smith bólintott. Peter Howellnek Európa-szerte voltak kapcsolatai - régi haverok és bajtársak, akik el tudták őt látni fegyverekkel és más felszereléssel anélkül, hogy kellemetlen kérdéseket tettek volna fel. - Akkor hol és mikor találkozunk? - kérdezte Peter. - És pontosan milyen céllal is?</w:t>
      </w:r>
    </w:p>
    <w:p>
      <w:pPr>
        <w:pStyle w:val="Normal"/>
        <w:rPr/>
      </w:pPr>
      <w:r>
        <w:rPr/>
        <w:t>Smith elmondta, mit tudott meg Kleintől, bár nem nevezte őt nevén, csak annyit mondott, hogy CIA-kapcsolatokkal rendelkező "jó barátja" látta el információval. Amikor befejezte a beszámolót, hallotta, hogy igencsak meglepte barátját.</w:t>
      </w:r>
    </w:p>
    <w:p>
      <w:pPr>
        <w:pStyle w:val="Normal"/>
        <w:rPr/>
      </w:pPr>
      <w:r>
        <w:rPr/>
        <w:t>- Vicces egy világ, nem? - kérdezte Peter. - És</w:t>
      </w:r>
    </w:p>
    <w:p>
      <w:pPr>
        <w:pStyle w:val="Normal"/>
        <w:rPr/>
      </w:pPr>
      <w:r>
        <w:rPr/>
        <w:t>átkozottul kicsi.</w:t>
      </w:r>
    </w:p>
    <w:p>
      <w:pPr>
        <w:pStyle w:val="Normal"/>
        <w:rPr/>
      </w:pPr>
      <w:r>
        <w:rPr/>
        <w:t>- Az biztos - értett egyet vele mosolyogva Smith, de a következő pillanatban elkomorodott. Ha ő és Peter zsákutcába jutnak, ez a kis világ, ahol mindenki kapcsolatban áll mindenkivel, szörnyű események tanúja lesz. Biztos volt benne, hogy azok, akik a nanofágokat tervezték, egy még nagyobb vérfürdőre készülnek. Ha ők ketten nem akadnak a nyomukra, újabb ártatlan emberek halnak meg. Élve emésztik el őket a láthatatlan, halálos szerkezetek.</w:t>
      </w:r>
    </w:p>
    <w:p>
      <w:pPr>
        <w:pStyle w:val="Normal"/>
        <w:rPr/>
      </w:pPr>
      <w:r>
        <w:rPr/>
      </w:r>
    </w:p>
    <w:p>
      <w:pPr>
        <w:pStyle w:val="Normal"/>
        <w:rPr/>
      </w:pPr>
      <w:r>
        <w:rPr/>
      </w:r>
    </w:p>
    <w:p>
      <w:pPr>
        <w:pStyle w:val="Normal"/>
        <w:rPr/>
      </w:pPr>
      <w:r>
        <w:rPr/>
        <w:t>Harmincnyolcadik fejezet</w:t>
      </w:r>
    </w:p>
    <w:p>
      <w:pPr>
        <w:pStyle w:val="Normal"/>
        <w:rPr/>
      </w:pPr>
      <w:r>
        <w:rPr/>
      </w:r>
    </w:p>
    <w:p>
      <w:pPr>
        <w:pStyle w:val="Normal"/>
        <w:rPr/>
      </w:pPr>
      <w:r>
        <w:rPr/>
      </w:r>
    </w:p>
    <w:p>
      <w:pPr>
        <w:pStyle w:val="Normal"/>
        <w:rPr/>
      </w:pPr>
      <w:r>
        <w:rPr/>
        <w:t>Párizs</w:t>
      </w:r>
    </w:p>
    <w:p>
      <w:pPr>
        <w:pStyle w:val="Normal"/>
        <w:rPr/>
      </w:pPr>
      <w:r>
        <w:rPr/>
        <w:t>Hűvös, őszi szellő rezegtette meg a Place des Vosges-t szegélyező gesztenyefák leveleit. Amint a szél erősödött, szétpermetezte az egyik szökőkút vizét. A zöld gyepen a vízcseppek friss harmatként csillogtak a kora reggeli napsütésben.</w:t>
      </w:r>
    </w:p>
    <w:p>
      <w:pPr>
        <w:pStyle w:val="Normal"/>
        <w:rPr/>
      </w:pPr>
      <w:r>
        <w:rPr/>
        <w:t>A szellő pajkosan táncolt végig a teret körbevevő árkádos épületek szürke és halvány rózsaszín kőfalai között. A tér északnyugati sarkán lévő Brasserie Ma Bourgogne fonott asztalain a poharakkal teli, simára vasalt terítők széleit is meglobogtatta.</w:t>
      </w:r>
    </w:p>
    <w:p>
      <w:pPr>
        <w:pStyle w:val="Normal"/>
        <w:rPr/>
      </w:pPr>
      <w:r>
        <w:rPr/>
        <w:t>Jon Smith egyedül ült az egyik szélső asztalnál -kényelmesen nekidőlt a piros bőrrel bevont háttámlának. A kerítéssel körbevett teret nézte, és az arra sétáló, vagy a padokon üldögélő, galambokat etető</w:t>
      </w:r>
    </w:p>
    <w:p>
      <w:pPr>
        <w:pStyle w:val="Normal"/>
        <w:rPr/>
      </w:pPr>
      <w:r>
        <w:rPr/>
        <w:t>embereket.</w:t>
      </w:r>
    </w:p>
    <w:p>
      <w:pPr>
        <w:pStyle w:val="Normal"/>
        <w:rPr/>
      </w:pPr>
      <w:r>
        <w:rPr/>
        <w:t>- Un café noir, m'sieur? - kérdezte egy mogorva</w:t>
      </w:r>
    </w:p>
    <w:p>
      <w:pPr>
        <w:pStyle w:val="Normal"/>
        <w:rPr/>
      </w:pPr>
      <w:r>
        <w:rPr/>
        <w:t>hang.</w:t>
      </w:r>
    </w:p>
    <w:p>
      <w:pPr>
        <w:pStyle w:val="Normal"/>
        <w:rPr/>
      </w:pPr>
      <w:r>
        <w:rPr/>
        <w:t>Smith felnézett. A komor, cseppet sem mosolygós, csokornyakkendőt és fekete kötényt viselő pincér egy csésze feketekávét tett elé az asztalra.</w:t>
      </w:r>
    </w:p>
    <w:p>
      <w:pPr>
        <w:pStyle w:val="Normal"/>
        <w:rPr/>
      </w:pPr>
      <w:r>
        <w:rPr/>
        <w:t>- Merci - köszönte meg Smith és az asztal felett átnyújtott neki néhány eurót.</w:t>
      </w:r>
    </w:p>
    <w:p>
      <w:pPr>
        <w:pStyle w:val="Normal"/>
        <w:rPr/>
      </w:pPr>
      <w:r>
        <w:rPr/>
        <w:t>A pincér mormogva zsebre tette a pénzt, megfordult és egy másik asztal felé indult, melynél éppen két helyi üzletember folytatott elmélyült beszélgetést a reggelije felett. Smith orrát megcsapta a saucisson de Beaujolais és a pommes frites illata. Érezte, hogy szájában összefut a nyál. Már elég rég volt, hogy a Hotel des Chevaliers-ben megreggelizett, és az itt elfogyasztott két kávétól újra megéhezett.</w:t>
      </w:r>
    </w:p>
    <w:p>
      <w:pPr>
        <w:pStyle w:val="Normal"/>
        <w:rPr/>
      </w:pPr>
      <w:r>
        <w:rPr/>
        <w:t>Egy pillanatig elgondolkodott, ne hívja-e vissza a pincért, de végül úgy döntött, hogy inkább nem. Klein szerint ez az étterem a CIA-csoport találkahelye. Kis szerencsével már nem kell sokáig itt ülnie.</w:t>
      </w:r>
    </w:p>
    <w:p>
      <w:pPr>
        <w:pStyle w:val="Normal"/>
        <w:rPr/>
      </w:pPr>
      <w:r>
        <w:rPr/>
        <w:t>Tovább figyelte a teret körbevevő épületek között sétáló embereket. A Place des Vosges már ilyen kora reggel is tele volt diákokkal és tanárokkal, akik a közeli iskolákból jöttek ki a szünet idejére, babakocsikat tologató anyukákkal és a XIII. Lajos szobra árnyékában lévő homokozóban játszó gyerekekkel. A politikáról, sportról és a lottóról hangosan vitázó és szenvedélyesen gesztikuláló idős emberek gyűltek össze több csoportba, és igyekeztek meggyőzni egymást.</w:t>
      </w:r>
    </w:p>
    <w:p>
      <w:pPr>
        <w:pStyle w:val="Normal"/>
        <w:rPr/>
      </w:pPr>
      <w:r>
        <w:rPr/>
        <w:t>A francia forradalom előtt még Place Royalnak nevezett gyönyörű tér számtalan párbajnak volt tanúja. Ahol a párizsiak ma boldogan élvezték az őszi napsütést és sétáltatták kutyáikat, lovagok és fiatal nemesek csaptak össze és haltak meg - karddal vagy pisztollyal védték meg a becsületüket. Bár ezeket a párbajokat az utókor egy véres korszak jelenségeinek tartotta, Smith elgondolkodott azon, vajon igazságos-e ez a megbélyegzés. Vajon a jövő történészei hogyan fogják jellemezni az úgynevezett modern kort - azt a kort, amelyben némelyek akkor gyilkolnak le ártatlan embereket, amikor csak akarnak?</w:t>
      </w:r>
    </w:p>
    <w:p>
      <w:pPr>
        <w:pStyle w:val="Normal"/>
        <w:rPr/>
      </w:pPr>
      <w:r>
        <w:rPr/>
        <w:t>Egy térdig érő fekete kabátot és farmert viselő molett, sápadt, sötét hajú fiatal nő ment el az asztala mellett. Amikor észrevette, hogy Smith figyeli, elpirult. Lehajtotta a fejét és gyorsan továbbsietett. Jon követte őt a tekintetével. Lehet, hogy ő az, akire</w:t>
      </w:r>
    </w:p>
    <w:p>
      <w:pPr>
        <w:pStyle w:val="Normal"/>
        <w:rPr/>
      </w:pPr>
      <w:r>
        <w:rPr/>
        <w:t>vár?, kérdezte magában.</w:t>
      </w:r>
    </w:p>
    <w:p>
      <w:pPr>
        <w:pStyle w:val="Normal"/>
        <w:rPr/>
      </w:pPr>
      <w:r>
        <w:rPr/>
        <w:t>- Foglalt ez a szék, m'sieur? - kérdezte egy, a napi négy-öt doboz cigarettától rekedt hang.</w:t>
      </w:r>
    </w:p>
    <w:p>
      <w:pPr>
        <w:pStyle w:val="Normal"/>
        <w:rPr/>
      </w:pPr>
      <w:r>
        <w:rPr/>
        <w:t>Smith felnézve egy vékony, öreg nőt pillantott meg. A kifogástalanul elrendezett ősz haj, ráncos arc, horgas orr és a határozott tekintet hihetetlen benyomást tett rá. A nő felvonta egyik szemöldökét - szemmel láthatóan bosszantotta Smith lassú</w:t>
      </w:r>
    </w:p>
    <w:p>
      <w:pPr>
        <w:pStyle w:val="Normal"/>
        <w:rPr/>
      </w:pPr>
      <w:r>
        <w:rPr/>
        <w:t>reakcióideje.</w:t>
      </w:r>
    </w:p>
    <w:p>
      <w:pPr>
        <w:pStyle w:val="Normal"/>
        <w:rPr/>
      </w:pPr>
      <w:r>
        <w:rPr/>
        <w:t>- Nem beszél angolul, m'sieur? - kérdezte. -</w:t>
      </w:r>
    </w:p>
    <w:p>
      <w:pPr>
        <w:pStyle w:val="Normal"/>
        <w:rPr/>
      </w:pPr>
      <w:r>
        <w:rPr/>
        <w:t>Pardon. Sprechen Sie Deutsch?</w:t>
      </w:r>
    </w:p>
    <w:p>
      <w:pPr>
        <w:pStyle w:val="Normal"/>
        <w:rPr/>
      </w:pPr>
      <w:r>
        <w:rPr/>
        <w:t>Mielőtt Smith még magához térhetett volna a</w:t>
      </w:r>
    </w:p>
    <w:p>
      <w:pPr>
        <w:pStyle w:val="Normal"/>
        <w:rPr/>
      </w:pPr>
      <w:r>
        <w:rPr/>
        <w:t>meglepetéstől, a nő uszkárjához fordult, amely</w:t>
      </w:r>
    </w:p>
    <w:p>
      <w:pPr>
        <w:pStyle w:val="Normal"/>
        <w:rPr/>
      </w:pPr>
      <w:r>
        <w:rPr/>
        <w:t>éppen az egyik székre akart felugrani. - Lábhoz,</w:t>
      </w:r>
    </w:p>
    <w:p>
      <w:pPr>
        <w:pStyle w:val="Normal"/>
        <w:rPr/>
      </w:pPr>
      <w:r>
        <w:rPr/>
        <w:t>Pascal! - szólt rá határozottan. - Essen csak szét</w:t>
      </w:r>
    </w:p>
    <w:p>
      <w:pPr>
        <w:pStyle w:val="Normal"/>
        <w:rPr/>
      </w:pPr>
      <w:r>
        <w:rPr/>
        <w:t>magától az az ócska szék!</w:t>
      </w:r>
    </w:p>
    <w:p>
      <w:pPr>
        <w:pStyle w:val="Normal"/>
        <w:rPr/>
      </w:pPr>
      <w:r>
        <w:rPr/>
        <w:t>Elégedetten azt gondolva, hogy Smith vagy süket, vagy féleszű, leült az asztalhoz az egyik szemközti székre. A férfi zavartan elfordult.</w:t>
      </w:r>
    </w:p>
    <w:p>
      <w:pPr>
        <w:pStyle w:val="Normal"/>
        <w:rPr/>
      </w:pPr>
      <w:r>
        <w:rPr/>
        <w:t>- Mégis, mi az istent keresel itt, Jon? - hallott egy ismerős, ingerült hangot. - És meg ne próbáld bemesélni, hogy Párizs nevezetességeit akarod megnézni.</w:t>
      </w:r>
    </w:p>
    <w:p>
      <w:pPr>
        <w:pStyle w:val="Normal"/>
        <w:rPr/>
      </w:pPr>
      <w:r>
        <w:rPr/>
        <w:t>Smith zavartan fordult vissza az öregasszony felé. Valahol az ősz haj és ráncok alatt lassan kezdte felfedezni a szőke hajú, szép arcú CIA-s Randi Russellt. Érezte, hogy elvörösödik. Randi, halott menyasszonyának húga régi barátja volt, akivel mindig jót beszélgettek egy ital vagy vacsora mellett, ha éppen mindketten Washingtonban voltak. Ennek ellenére, és bár Smith jól tudta, hogy a CIA-csoport itt fog találkozni, a nőnek mégis sikerült elérnie, hogy ne ismerje fel.</w:t>
      </w:r>
    </w:p>
    <w:p>
      <w:pPr>
        <w:pStyle w:val="Normal"/>
        <w:rPr/>
      </w:pPr>
      <w:r>
        <w:rPr/>
        <w:t>Hogy időt nyerjen és magához térjen a meglepetéstől, az ezredes belekortyolt a kávéjába.</w:t>
      </w:r>
    </w:p>
    <w:p>
      <w:pPr>
        <w:pStyle w:val="Normal"/>
        <w:rPr/>
      </w:pPr>
      <w:r>
        <w:rPr/>
        <w:t>- Szép álca - vigyorodott el végül. - Most már legalább tudom, hogy fogsz festeni úgy negyvenötven év múlva. Helyes kutyád van. Saját, vagy CIA-kellék?</w:t>
      </w:r>
    </w:p>
    <w:p>
      <w:pPr>
        <w:pStyle w:val="Normal"/>
        <w:rPr/>
      </w:pPr>
      <w:r>
        <w:rPr/>
        <w:t>- Pascal egy barátomé, aki a követségen dolgozik - válaszolta Randi. - És legalább annyira az utamban van, mint te, Jon. De most már válaszolj a kérdésemre.</w:t>
      </w:r>
    </w:p>
    <w:p>
      <w:pPr>
        <w:pStyle w:val="Normal"/>
        <w:rPr/>
      </w:pPr>
      <w:r>
        <w:rPr/>
        <w:t>- Oké - vonta meg a vállát Smith. - Nagyon egyszerű. Az elmúlt huszonnégy órában tett jelentésetek miatt vagyok itt.</w:t>
      </w:r>
    </w:p>
    <w:p>
      <w:pPr>
        <w:pStyle w:val="Normal"/>
        <w:rPr/>
      </w:pPr>
      <w:r>
        <w:rPr/>
        <w:t>- És ezt te egyszerűnek nevezed? - kérdezte Randi hitetlenkedve. - A jelentéseink szigorúan csak a CIA-ra tartoznak.</w:t>
      </w:r>
    </w:p>
    <w:p>
      <w:pPr>
        <w:pStyle w:val="Normal"/>
        <w:rPr/>
      </w:pPr>
      <w:r>
        <w:rPr/>
        <w:t>- Már nem - mondta Smith. - Langleyben a Lazarus Mozgalom elleni háború miatt most őrült nagy a felfordulás. És az FBI-nál is. Talán már te is hallottad.</w:t>
      </w:r>
    </w:p>
    <w:p>
      <w:pPr>
        <w:pStyle w:val="Normal"/>
        <w:rPr/>
      </w:pPr>
      <w:r>
        <w:rPr/>
        <w:t>- Igen, hallottam - bólintott keserűen a CIA-ügynök. - A rossz hír gyorsan terjed. Az az ostoba</w:t>
      </w:r>
    </w:p>
    <w:p>
      <w:pPr>
        <w:pStyle w:val="Normal"/>
        <w:rPr/>
      </w:pPr>
      <w:r>
        <w:rPr/>
        <w:t>Burke úgy arcon csapta az Irodát, mint még senki. De ez még mindig nem magyarázza meg, hogy most éppen kinek dolgozol. - Hatásszünetet tartott. -Vagy legalábbis, hogy állítólag kinek dolgozol.</w:t>
      </w:r>
    </w:p>
    <w:p>
      <w:pPr>
        <w:pStyle w:val="Normal"/>
        <w:rPr/>
      </w:pPr>
      <w:r>
        <w:rPr/>
        <w:t>Smith gyűlölte, hogy továbbra sem fedheti fel a Covert-One-t. Akárcsak Peter Howell, Randi is egy hírszerző irodának dolgozik, ezért nem árulhat el neki mindent. Hiába a barátai, akikre még az életét is rábízná. Korábban Irakban, Oroszországban, itt Párizsban és Kínában már dolgozott együtt Randivel, és nagyon kényelmetlen volt kitérni a kérdései</w:t>
      </w:r>
    </w:p>
    <w:p>
      <w:pPr>
        <w:pStyle w:val="Normal"/>
        <w:rPr/>
      </w:pPr>
      <w:r>
        <w:rPr/>
        <w:t>elől.</w:t>
      </w:r>
    </w:p>
    <w:p>
      <w:pPr>
        <w:pStyle w:val="Normal"/>
        <w:rPr/>
      </w:pPr>
      <w:r>
        <w:rPr/>
        <w:t>- Nem titok, Randi - mondta. Bűnösnek érezte magát, hogy hazudik, de mindent megtett, hogy ezt elleplezze. - Tudod, hogy régebben már dolgoztam a Katonai Hírszerzésnek. Nos, a Pentagon megint engem bízott meg. Valaki nanofegyvereket gyárt, ami a vezérkari főnököknek nagyon nem tetszik.</w:t>
      </w:r>
    </w:p>
    <w:p>
      <w:pPr>
        <w:pStyle w:val="Normal"/>
        <w:rPr/>
      </w:pPr>
      <w:r>
        <w:rPr/>
        <w:t>- De miért pont te? - kérdezte a nő.</w:t>
      </w:r>
    </w:p>
    <w:p>
      <w:pPr>
        <w:pStyle w:val="Normal"/>
        <w:rPr/>
      </w:pPr>
      <w:r>
        <w:rPr/>
        <w:t>- Mert a Teller Intézetnek dolgoztam - válaszolta Smith egyenesen a szemébe nézve. - És tudom, mire képes ez a fegyver. A saját szememmel láttam.</w:t>
      </w:r>
    </w:p>
    <w:p>
      <w:pPr>
        <w:pStyle w:val="Normal"/>
        <w:rPr/>
      </w:pPr>
      <w:r>
        <w:rPr/>
        <w:t>Randi megenyhült. - Szörnyű lehetett - mondta</w:t>
      </w:r>
    </w:p>
    <w:p>
      <w:pPr>
        <w:pStyle w:val="Normal"/>
        <w:rPr/>
      </w:pPr>
      <w:r>
        <w:rPr/>
        <w:t>halkan.</w:t>
      </w:r>
    </w:p>
    <w:p>
      <w:pPr>
        <w:pStyle w:val="Normal"/>
        <w:rPr/>
      </w:pPr>
      <w:r>
        <w:rPr/>
        <w:t>Smith bólintott. Igyekezett elhessegetni az emlékképeket. - Igen, az volt. De azt hiszem, itt, a Courneuve negyedben még borzalmasabb volt.</w:t>
      </w:r>
    </w:p>
    <w:p>
      <w:pPr>
        <w:pStyle w:val="Normal"/>
        <w:rPr/>
      </w:pPr>
      <w:r>
        <w:rPr/>
        <w:t>- Itt sokkal többen haltak meg, és egyetlen túlélő sem maradt. A sajtó szerint még sosem történt ekkora mészárlás.</w:t>
      </w:r>
    </w:p>
    <w:p>
      <w:pPr>
        <w:pStyle w:val="Normal"/>
        <w:rPr/>
      </w:pPr>
      <w:r>
        <w:rPr/>
        <w:t>- Akkor meg kell értened, hogy miért akarom közelebbről is megnézni azokat az alakokat, akiket a negyedben láttál. Akik a támadás előtti napon felszerelték az érzékelőket.</w:t>
      </w:r>
    </w:p>
    <w:p>
      <w:pPr>
        <w:pStyle w:val="Normal"/>
        <w:rPr/>
      </w:pPr>
      <w:r>
        <w:rPr/>
        <w:t>- Gondolod, a két esetnek köze van egymáshoz? -kérdezte Randi.</w:t>
      </w:r>
    </w:p>
    <w:p>
      <w:pPr>
        <w:pStyle w:val="Normal"/>
        <w:rPr/>
      </w:pPr>
      <w:r>
        <w:rPr/>
        <w:t>- Miért, te talán nem?</w:t>
      </w:r>
    </w:p>
    <w:p>
      <w:pPr>
        <w:pStyle w:val="Normal"/>
        <w:rPr/>
      </w:pPr>
      <w:r>
        <w:rPr/>
        <w:t>- De igen. - A nő lassan bólintott. - És sikerült megtalálnunk a kocsikat, amelyeken elhajtottak. -Meglátta Smith tekintetében a kérdést, így meg sem várta, hogy a férfi feltegye. - Oké, jól gondolod: ugyanazon a párizsi címen szerepelnek.</w:t>
      </w:r>
    </w:p>
    <w:p>
      <w:pPr>
        <w:pStyle w:val="Normal"/>
        <w:rPr/>
      </w:pPr>
      <w:r>
        <w:rPr/>
        <w:t>- Egy olyan címen, amelyet még véletlenül sem neveztetek volna meg a jelentésetekben.</w:t>
      </w:r>
    </w:p>
    <w:p>
      <w:pPr>
        <w:pStyle w:val="Normal"/>
        <w:rPr/>
      </w:pPr>
      <w:r>
        <w:rPr/>
        <w:t>- Megvolt rá az okunk - vágott vissza Randi. -Sajnálom, Jon. De nem találok értelmes magyarázatot arra, amit kiderítettünk, és ez idegesít.</w:t>
      </w:r>
    </w:p>
    <w:p>
      <w:pPr>
        <w:pStyle w:val="Normal"/>
        <w:rPr/>
      </w:pPr>
      <w:r>
        <w:rPr/>
        <w:t>- Nos, talán lehet, hogy segíthetek összerakni a kirakós darabkáit.</w:t>
      </w:r>
    </w:p>
    <w:p>
      <w:pPr>
        <w:pStyle w:val="Normal"/>
        <w:rPr/>
      </w:pPr>
      <w:r>
        <w:rPr/>
        <w:t>Randi halványan elmosolyodott. - Talán - mondta. - Egy amatőrt elirányíthatsz, hogy megtalálja a választ. Persze csak véletlenül.</w:t>
      </w:r>
    </w:p>
    <w:p>
      <w:pPr>
        <w:pStyle w:val="Normal"/>
        <w:rPr/>
      </w:pPr>
      <w:r>
        <w:rPr/>
        <w:t>- Persze - morgott Smith.</w:t>
      </w:r>
    </w:p>
    <w:p>
      <w:pPr>
        <w:pStyle w:val="Normal"/>
        <w:rPr/>
      </w:pPr>
      <w:r>
        <w:rPr/>
        <w:t>A CIA-ügynök hátradőlt székében, úgy nézte az arra járó embereket. - Jézusom! - suttogta egyszer csak hitetlenkedve. - Mi ez? Régi barátok találkozója?</w:t>
      </w:r>
    </w:p>
    <w:p>
      <w:pPr>
        <w:pStyle w:val="Normal"/>
        <w:rPr/>
      </w:pPr>
      <w:r>
        <w:rPr/>
        <w:t>Smith követte a nő tekintetét. Egy svájcisapkás, ápolatlan, öreg francia közeledett feléjük fütyörészve. Mindkét kezét elnyűtt munkásnadrágja zsebébe dugta. Amikor jobban megnézte magának,</w:t>
      </w:r>
    </w:p>
    <w:p>
      <w:pPr>
        <w:pStyle w:val="Normal"/>
        <w:rPr/>
      </w:pPr>
      <w:r>
        <w:rPr/>
        <w:t>Smith elmosolyodott.</w:t>
      </w:r>
    </w:p>
    <w:p>
      <w:pPr>
        <w:pStyle w:val="Normal"/>
        <w:rPr/>
      </w:pPr>
      <w:r>
        <w:rPr/>
        <w:t>A napbarnított arcú Peter Howell átvágott az éttermet a tértől elválasztó úton. Amikor az asztalukhoz ért, udvariasan megemelte svájcisapkáját.</w:t>
      </w:r>
    </w:p>
    <w:p>
      <w:pPr>
        <w:pStyle w:val="Normal"/>
        <w:rPr/>
      </w:pPr>
      <w:r>
        <w:rPr/>
        <w:t>- Örülök, hogy ilyen szépnek láthatom, madame - mormogta. Kék szemei vidáman csillogtak. - Gondolom, ő pedig a kedves fia. Nagyon jóvágású fiatalember.</w:t>
      </w:r>
    </w:p>
    <w:p>
      <w:pPr>
        <w:pStyle w:val="Normal"/>
        <w:rPr/>
      </w:pPr>
      <w:r>
        <w:rPr/>
        <w:t>- Hello, Peter! - mondta Randi, beletörődve a</w:t>
      </w:r>
    </w:p>
    <w:p>
      <w:pPr>
        <w:pStyle w:val="Normal"/>
        <w:rPr/>
      </w:pPr>
      <w:r>
        <w:rPr/>
        <w:t>helyzetbe. - Tehát te is csatlakoztál a sereghez?</w:t>
      </w:r>
    </w:p>
    <w:p>
      <w:pPr>
        <w:pStyle w:val="Normal"/>
        <w:rPr/>
      </w:pPr>
      <w:r>
        <w:rPr/>
        <w:t>- Az amerikaihoz? - kérdezte Peter szörnyülködve. - Isten ments, drága hölgy! Csak régi jó barátaimmal találkozom. Jon és én csak azért jöttünk, hogy megkérdezzük: csatlakozol-e a kis akciónkhoz?</w:t>
      </w:r>
    </w:p>
    <w:p>
      <w:pPr>
        <w:pStyle w:val="Normal"/>
        <w:rPr/>
      </w:pPr>
      <w:r>
        <w:rPr/>
        <w:t>- Igazán kedves tőletek - rázta meg a fejét a nő. - Oké, feladom. Megosztom veletek, amit tudok, de azt akarom, hogy cserébe ti is kiterítsétek a kártyáitokat. Rendben?</w:t>
      </w:r>
    </w:p>
    <w:p>
      <w:pPr>
        <w:pStyle w:val="Normal"/>
        <w:rPr/>
      </w:pPr>
      <w:r>
        <w:rPr/>
        <w:t>- Világos, mint a nap - mosolyodott el az angol. -Ne aggódj, a maga idejében mindent elmondunk. Bízhatsz a jó öreg Peter bácsiban.</w:t>
      </w:r>
    </w:p>
    <w:p>
      <w:pPr>
        <w:pStyle w:val="Normal"/>
        <w:rPr/>
      </w:pPr>
      <w:r>
        <w:rPr/>
        <w:t>- Ebben biztos vagyok. Mindegy, nem mintha sok választásom lenne. - A nő lassan felállt, ügyelve arra, hogy mozgása olyan legyen, mint egy hetvenes évei közepén járó öregasszonynak. A póráznál fogva kirángatta a kutyát az asztal alól, ahol az már jó néhány perce azzal volt elfoglalva, hogy szétrágja Smith cipőjét. - Gyere, Pascal - mondta tökéletes orrhangon. - Ne zavarjuk tovább az urakat. - Körülnézett és halkan folytatta, nehogy bárki is meghallja, mit mond. - Akkor a következőt tesszük. Ha elmentem, várjatok öt percet, és menjetek át a hatos számhoz, a Victor Hugo-házhoz. Tegyetek úgy, mintha turisták lennétek, vagy irodalomkritikusok. Egy fehér Audi áll majd meg. A jobb hátsó ajtaja be van horpadva. Szálljatok be, de ne keltsetek feltűnést. Megértettétek?</w:t>
      </w:r>
    </w:p>
    <w:p>
      <w:pPr>
        <w:pStyle w:val="Normal"/>
        <w:rPr/>
      </w:pPr>
      <w:r>
        <w:rPr/>
        <w:t>Jon és Peter engedelmesen bólintott.</w:t>
      </w:r>
    </w:p>
    <w:p>
      <w:pPr>
        <w:pStyle w:val="Normal"/>
        <w:rPr/>
      </w:pPr>
      <w:r>
        <w:rPr/>
        <w:t>A még mindig zsörtölődő Randi magukra hagyta őket. Nem fordult vissza. A Place des Vosges legközelebb lévő sarka felé indult - úgy nézett ki, mint egy párizsi grande dame, aki éppen kis kedvencét sétáltatja egy kellemes, őszi reggelen.</w:t>
      </w:r>
    </w:p>
    <w:p>
      <w:pPr>
        <w:pStyle w:val="Normal"/>
        <w:rPr/>
      </w:pPr>
      <w:r>
        <w:rPr/>
        <w:t>Tíz perccel később a két férfi érdeklődve nézett fel a Maison de Victor Hugó második emeletére, ahol tizenhat éven át élt A nyomorultak és A Notre-Dame-i toronyőr híres írója.</w:t>
      </w:r>
    </w:p>
    <w:p>
      <w:pPr>
        <w:pStyle w:val="Normal"/>
        <w:rPr/>
      </w:pPr>
      <w:r>
        <w:rPr/>
        <w:t>- Érdekes fickó lehetett - mondta Peter Howell elgondolkodva. - Tudod, élete késői szakaszában dührohamai voltak. Valaki egyszer látta, hogy a fogaival próbálta széttépni a bútort.</w:t>
      </w:r>
    </w:p>
    <w:p>
      <w:pPr>
        <w:pStyle w:val="Normal"/>
        <w:rPr/>
      </w:pPr>
      <w:r>
        <w:rPr/>
        <w:t>- Akárcsak Pascal.</w:t>
      </w:r>
    </w:p>
    <w:p>
      <w:pPr>
        <w:pStyle w:val="Normal"/>
        <w:rPr/>
      </w:pPr>
      <w:r>
        <w:rPr/>
        <w:t>- A híres filozófus és matematikus? - kérdezte csodálkozva Peter.</w:t>
      </w:r>
    </w:p>
    <w:p>
      <w:pPr>
        <w:pStyle w:val="Normal"/>
        <w:rPr/>
      </w:pPr>
      <w:r>
        <w:rPr/>
        <w:t>- Nem - vigyorodott el Smith. - Randi kutyája.</w:t>
      </w:r>
    </w:p>
    <w:p>
      <w:pPr>
        <w:pStyle w:val="Normal"/>
        <w:rPr/>
      </w:pPr>
      <w:r>
        <w:rPr/>
        <w:t>- Istenem, miket tud meg az ember Párizsban! -Hátrafordult. - A hintó előállt.</w:t>
      </w:r>
    </w:p>
    <w:p>
      <w:pPr>
        <w:pStyle w:val="Normal"/>
        <w:rPr/>
      </w:pPr>
      <w:r>
        <w:rPr/>
        <w:t>Megfordulva Smith azonnal meglátta a horpadt ajtajú, fehér Audit. Amint Peterrel beszálltak a hátsó ülésre, az autó azonnal továbbindult. Megkerülte a Place des Vosges-ot, majd bekanyarodott balra, a rue de Turenne-re. Onnan aztán behajtott a Marais kerületet behálózó egyirányú utcákra.</w:t>
      </w:r>
    </w:p>
    <w:p>
      <w:pPr>
        <w:pStyle w:val="Normal"/>
        <w:rPr/>
      </w:pPr>
      <w:r>
        <w:rPr/>
        <w:t>Jon néhány másodpercig némán nézte a szövetsapkás, sápadt sofőrt. - Hello, Max! - szólalt meg</w:t>
      </w:r>
    </w:p>
    <w:p>
      <w:pPr>
        <w:pStyle w:val="Normal"/>
        <w:rPr/>
      </w:pPr>
      <w:r>
        <w:rPr/>
        <w:t>végül.</w:t>
      </w:r>
    </w:p>
    <w:p>
      <w:pPr>
        <w:pStyle w:val="Normal"/>
        <w:rPr/>
      </w:pPr>
      <w:r>
        <w:rPr/>
        <w:t>- Jó reggelt, ezredes! - vigyorgott rá a férfi a visszapillantó tükörből. - Jó újra látni.</w:t>
      </w:r>
    </w:p>
    <w:p>
      <w:pPr>
        <w:pStyle w:val="Normal"/>
        <w:rPr/>
      </w:pPr>
      <w:r>
        <w:rPr/>
        <w:t>Smith bólintott. Ő és Max egyszer jó néhány órát töltöttek együtt - egy arab terroristacsoportot követtek Párizstól egészen a spanyol tengerpartig. Lehet, hogy a férfi nem a legfényesebb csillag volt a CIA egén, de terepen nagyon megbízható volt.</w:t>
      </w:r>
    </w:p>
    <w:p>
      <w:pPr>
        <w:pStyle w:val="Normal"/>
        <w:rPr/>
      </w:pPr>
      <w:r>
        <w:rPr/>
        <w:t>- Követnek? - kérdezte Smith látva, hogy az ügynök folyamatosan szemmel tartja környezetüket.</w:t>
      </w:r>
    </w:p>
    <w:p>
      <w:pPr>
        <w:pStyle w:val="Normal"/>
        <w:rPr/>
      </w:pPr>
      <w:r>
        <w:rPr/>
        <w:t>- Nem - rázta meg a fejét Max. - Csak nagyon óvatosak vagyunk. Randi tűkön ül.</w:t>
      </w:r>
    </w:p>
    <w:p>
      <w:pPr>
        <w:pStyle w:val="Normal"/>
        <w:rPr/>
      </w:pPr>
      <w:r>
        <w:rPr/>
        <w:t>- Elmondod, miért?</w:t>
      </w:r>
    </w:p>
    <w:p>
      <w:pPr>
        <w:pStyle w:val="Normal"/>
        <w:rPr/>
      </w:pPr>
      <w:r>
        <w:rPr/>
        <w:t>- Hamarosan megtudod, ezredes - válaszolta Max, és befordult egy keskeny sikátorba. Az utca két oldalán sorakozó magas épületek nem engedték be a napfényt. Max leparkolt egy szürke Renault mögött. A kocsi szinte az egész utat elállta. - Végállomás - mondta.</w:t>
      </w:r>
    </w:p>
    <w:p>
      <w:pPr>
        <w:pStyle w:val="Normal"/>
        <w:rPr/>
      </w:pPr>
      <w:r>
        <w:rPr/>
        <w:t>Smith és Peter kiszállt.</w:t>
      </w:r>
    </w:p>
    <w:p>
      <w:pPr>
        <w:pStyle w:val="Normal"/>
        <w:rPr/>
      </w:pPr>
      <w:r>
        <w:rPr/>
        <w:t>A teherautó hátsó ajtaja kinyílt, feltárva a tévékkel, rádiókkal és számítógépekkel teli belső terét. Randi Russell is ott volt - még mindig öregasszonynak álcázva magát -, egy férfi társaságában, akit Jon nem ismert. Pascalnak azonban nyoma sem volt.</w:t>
      </w:r>
    </w:p>
    <w:p>
      <w:pPr>
        <w:pStyle w:val="Normal"/>
        <w:rPr/>
      </w:pPr>
      <w:r>
        <w:rPr/>
        <w:t>Jon, Peterrel szorosan a nyomában bemászott a Renault-ba. Becsukták maguk mögött az ajtót és görnyedten néztek körbe a zsúfolt térben.</w:t>
      </w:r>
    </w:p>
    <w:p>
      <w:pPr>
        <w:pStyle w:val="Normal"/>
        <w:rPr/>
      </w:pPr>
      <w:r>
        <w:rPr/>
        <w:t>- Örülök, hogy sikerült ideérnetek - mosolyodott el Randi, majd körbemutatott a raktér két oldalán felhalmozott felszerelésen. - Üdvözöllek szerény otthonunkban, a felderítőcsoport idegrendszerében. Az embereken kívül jó néhány megfigyelőkamerát is sikerült elhelyeznünk a célterület körül.</w:t>
      </w:r>
    </w:p>
    <w:p>
      <w:pPr>
        <w:pStyle w:val="Normal"/>
        <w:rPr/>
      </w:pPr>
      <w:r>
        <w:rPr/>
        <w:t>A számítógép előtt ülő férfi felé bólintott. -Mutassuk meg nekik, mink van, Hank - mondta. - Először a kettes kamerát hozd be. Tudom, hogy a vendégeink már majd' meghalnak a kíváncsiságtól.</w:t>
      </w:r>
    </w:p>
    <w:p>
      <w:pPr>
        <w:pStyle w:val="Normal"/>
        <w:rPr/>
      </w:pPr>
      <w:r>
        <w:rPr/>
        <w:t>Beosztottja engedelmesen beütögetett a billentyűzeten néhány parancssorozatot. A felvillanó monitoron egy meredek, kékesszürke palatető képe jelent meg - különböző méretű és formájú antennák erdeje borította.</w:t>
      </w:r>
    </w:p>
    <w:p>
      <w:pPr>
        <w:pStyle w:val="Normal"/>
        <w:rPr/>
      </w:pPr>
      <w:r>
        <w:rPr/>
        <w:t>Smith halkan füttyentett egyet.</w:t>
      </w:r>
    </w:p>
    <w:p>
      <w:pPr>
        <w:pStyle w:val="Normal"/>
        <w:rPr/>
      </w:pPr>
      <w:r>
        <w:rPr/>
        <w:t>- Igen - bólintott Randi. - Nem tudsz kitalálni olyan jelet, amit ezek a fickók ne tudnának fogadni vagy küldeni. Rádió-, mikrohullámú-, lézer-, műholdjelek... amit csak akarsz.</w:t>
      </w:r>
    </w:p>
    <w:p>
      <w:pPr>
        <w:pStyle w:val="Normal"/>
        <w:rPr/>
      </w:pPr>
      <w:r>
        <w:rPr/>
        <w:t>- És mi ezzel a probléma? - kérdezte Jon. - Miért nem írtatok meg mindent Langleybe?</w:t>
      </w:r>
    </w:p>
    <w:p>
      <w:pPr>
        <w:pStyle w:val="Normal"/>
        <w:rPr/>
      </w:pPr>
      <w:r>
        <w:rPr/>
        <w:t>Randi arcán gúnyos mosoly jelent meg. Előrehajolva vállon veregette a számítógépnél ülő férfit. - Hozd be az egyes kamerát, Hank - mondta, majd visszafordult az ezredeshez és Peterhez. - Ez ugyanannak az épületnek a főbejárata. Nézzétek meg közelebbről.</w:t>
      </w:r>
    </w:p>
    <w:p>
      <w:pPr>
        <w:pStyle w:val="Normal"/>
        <w:rPr/>
      </w:pPr>
      <w:r>
        <w:rPr/>
        <w:t>A képernyőn egy ötemeletes ház jelent meg. Halvány falát évszázados por és szennyeződés sötétítette el. Minden emeleten magas, keskeny ablakok néztek le az utcára, a tető alatt pedig kisebb padlásablakok.</w:t>
      </w:r>
    </w:p>
    <w:p>
      <w:pPr>
        <w:pStyle w:val="Normal"/>
        <w:rPr/>
      </w:pPr>
      <w:r>
        <w:rPr/>
        <w:t>- Közelíts rá - mondta Randi a férfinak</w:t>
      </w:r>
    </w:p>
    <w:p>
      <w:pPr>
        <w:pStyle w:val="Normal"/>
        <w:rPr/>
      </w:pPr>
      <w:r>
        <w:rPr/>
        <w:t>A kép egyre nagyobb lett, míg középpontba nem került a bejárati ajtón lévő réztábla:</w:t>
      </w:r>
    </w:p>
    <w:p>
      <w:pPr>
        <w:pStyle w:val="Normal"/>
        <w:rPr/>
      </w:pPr>
      <w:r>
        <w:rPr/>
        <w:t>18 RUE DE VIGNY PARTI LAZARE</w:t>
      </w:r>
    </w:p>
    <w:p>
      <w:pPr>
        <w:pStyle w:val="Normal"/>
        <w:rPr/>
      </w:pPr>
      <w:r>
        <w:rPr/>
        <w:t>- A pokolba! - mormogta Peter.</w:t>
      </w:r>
    </w:p>
    <w:p>
      <w:pPr>
        <w:pStyle w:val="Normal"/>
        <w:rPr/>
      </w:pPr>
      <w:r>
        <w:rPr/>
        <w:t>- Pontosan - bólintott Randi komoran. - Ez az épület nem más, mint a Lazarus Mozgalom párizsi főhadiszállása.</w:t>
      </w:r>
    </w:p>
    <w:p>
      <w:pPr>
        <w:pStyle w:val="Normal"/>
        <w:rPr/>
      </w:pPr>
      <w:r>
        <w:rPr/>
      </w:r>
    </w:p>
    <w:p>
      <w:pPr>
        <w:pStyle w:val="Normal"/>
        <w:rPr/>
      </w:pPr>
      <w:r>
        <w:rPr/>
      </w:r>
    </w:p>
    <w:p>
      <w:pPr>
        <w:pStyle w:val="Normal"/>
        <w:rPr/>
      </w:pPr>
      <w:r>
        <w:rPr/>
        <w:t>Harminckilencedik fejezet</w:t>
      </w:r>
    </w:p>
    <w:p>
      <w:pPr>
        <w:pStyle w:val="Normal"/>
        <w:rPr/>
      </w:pPr>
      <w:r>
        <w:rPr/>
      </w:r>
    </w:p>
    <w:p>
      <w:pPr>
        <w:pStyle w:val="Normal"/>
        <w:rPr/>
      </w:pPr>
      <w:r>
        <w:rPr/>
      </w:r>
    </w:p>
    <w:p>
      <w:pPr>
        <w:pStyle w:val="Normal"/>
        <w:rPr/>
      </w:pPr>
      <w:r>
        <w:rPr/>
        <w:t>Egy órával később Jon Smith a Hotel des Chevaliers-beli szobája előtt állt. Letérdelt, hogy ellenőrizze a folyosói szőnyeg fölött körülbelül harminc centi magasan, az ajtó és az ajtófélfa között kifeszített vastag, fekete hajszálat.</w:t>
      </w:r>
    </w:p>
    <w:p>
      <w:pPr>
        <w:pStyle w:val="Normal"/>
        <w:rPr/>
      </w:pPr>
      <w:r>
        <w:rPr/>
        <w:t>Amikor látta, hogy a hajszál érintetlenül a helyén van, bevezette Petert és Randit a szobába. A CIA-csoport Renault-ja túl zsúfolt volt ahhoz, hogy sokáig ott maradjanak, a közeli kávézókban és éttermekben pedig túl sok vendég volt. Egy nyugodt helyre volt szükségük, hogy megoldást találjanak a felmerült problémára. És az adott körülmények között a Hotel des Chevaliers volt az egyetlen hely, amelyet viszonylag biztonságosnak lehetett nevezni.</w:t>
      </w:r>
    </w:p>
    <w:p>
      <w:pPr>
        <w:pStyle w:val="Normal"/>
        <w:rPr/>
      </w:pPr>
      <w:r>
        <w:rPr/>
        <w:t>A végre ismét szőke, rövid hajú, fekete nadrágot és pulóvert viselő Randi idegesen járkált a szobában. Hosszú, formás lábai és 175 cm magas, karcsú alakja miatt gyakran táncosnak hitték. Most azonban senki sem mondta volna róla ezt. Le-föl lépkedett, mint egy ketrecbe zárt vadállat, amely csak azt nézi, hogyan szabadulhatna ki. Leírhatatlanul idegesítette a CIA-t hatalmába kerítő és megbénító félelem -a félelem, amely miatt éppen akkor nem számíthatott támogatásra és tanácsra, amikor a legnagyobb szüksége lett volna rá. A bizonytalanságtól, hogy mit tegyen most, hogy csoportjával ilyen felfedezést tettek, még barátai társaságában is kellemetlenül érezte magát.</w:t>
      </w:r>
    </w:p>
    <w:p>
      <w:pPr>
        <w:pStyle w:val="Normal"/>
        <w:rPr/>
      </w:pPr>
      <w:r>
        <w:rPr/>
        <w:t>Gyanakvóan nézett körbe az elegánsan berendezett szobán. - Nem rossz, főleg, hogy a hadsereg pénzéből élsz, Jon - nézett Smithre a válla fölött.</w:t>
      </w:r>
    </w:p>
    <w:p>
      <w:pPr>
        <w:pStyle w:val="Normal"/>
        <w:rPr/>
      </w:pPr>
      <w:r>
        <w:rPr/>
        <w:t>- Pontosabban a te adódból - vigyorgott vissza a férfi.</w:t>
      </w:r>
    </w:p>
    <w:p>
      <w:pPr>
        <w:pStyle w:val="Normal"/>
        <w:rPr/>
      </w:pPr>
      <w:r>
        <w:rPr/>
        <w:t>- Tipikus jenki katona - nevette el magát Peter. -</w:t>
      </w:r>
    </w:p>
    <w:p>
      <w:pPr>
        <w:pStyle w:val="Normal"/>
        <w:rPr/>
      </w:pPr>
      <w:r>
        <w:rPr/>
        <w:t>Túlfizetett, elnéző és túl jól felszerelt.</w:t>
      </w:r>
    </w:p>
    <w:p>
      <w:pPr>
        <w:pStyle w:val="Normal"/>
        <w:rPr/>
      </w:pPr>
      <w:r>
        <w:rPr/>
        <w:t>- Hízelgéssel semmire sem mész - vágott vissza Smith. Leült a legközelebb álló székbe és barátaira nézett. - Abba kell hagynunk a titkolózást, és komolyan át kell beszélnünk, mit tegyünk.</w:t>
      </w:r>
    </w:p>
    <w:p>
      <w:pPr>
        <w:pStyle w:val="Normal"/>
        <w:rPr/>
      </w:pPr>
      <w:r>
        <w:rPr/>
        <w:t>A másik kettő szembefordult vele. - Nos, be kell vallanom, hogy kissé nehéz helyzetbe kerültünk - mondta Peter lassan, és leült egy másik karosszékbe.</w:t>
      </w:r>
    </w:p>
    <w:p>
      <w:pPr>
        <w:pStyle w:val="Normal"/>
        <w:rPr/>
      </w:pPr>
      <w:r>
        <w:rPr/>
        <w:t>Randi hitetlenkedve nézett az angolra. - Kissé nehéz?! - ismételte. - Hogy tudsz ilyen nyugodt maradni? Lehetetlen helyzetbe kerültünk, és ezzel te is tisztában vagy.</w:t>
      </w:r>
    </w:p>
    <w:p>
      <w:pPr>
        <w:pStyle w:val="Normal"/>
        <w:rPr/>
      </w:pPr>
      <w:r>
        <w:rPr/>
        <w:t>- A lehetetlen nagyon erős szó, Randi - mondta Smith erőltetett mosollyal.</w:t>
      </w:r>
    </w:p>
    <w:p>
      <w:pPr>
        <w:pStyle w:val="Normal"/>
        <w:rPr/>
      </w:pPr>
      <w:r>
        <w:rPr/>
        <w:t>- Nem ott, ahol én dolgozom - vágott vissza a nő. Hitetlenkedő arccal sétált le-föl a két férfi között. - Oké, hősök. Először bebizonyítjátok, hogy valakik a sajátjaink közül egy nagyon ronda háborúba kezdtek a Lazarus Mozgalom ellen. Amitől mindenki, az elnököt és a miniszterelnököt is beleértve, bepánikol, igaz? Tehát minden, a Mozgalom elleni titkos akciót betiltanak. Nem beszélve az ellenünk vezetett nyomozásokról, amelyek hónapokig, vagy akár évekig is elhúzódhatnak.</w:t>
      </w:r>
    </w:p>
    <w:p>
      <w:pPr>
        <w:pStyle w:val="Normal"/>
        <w:rPr/>
      </w:pPr>
      <w:r>
        <w:rPr/>
        <w:t>A két férfi bólintott.</w:t>
      </w:r>
    </w:p>
    <w:p>
      <w:pPr>
        <w:pStyle w:val="Normal"/>
        <w:rPr/>
      </w:pPr>
      <w:r>
        <w:rPr/>
        <w:t>- Mindezzel nem is lenne komoly bajom - folytatta Randi. - Ha valaki van olyan ostoba, hogy belekeveredjen Hal Burke és Kit Pierson ügyeibe, megérdemli, hogy keresztre feszítsék. Méghozzá tompa szögekkel. - Mély levegőt vett. - De most, amikor ekkora a felfordulás, ti ketten... végül is mit akartok tenni? Betörtök a Lazarus Mozgalom egyik házába! És nem is akárhová... egyenesen a párizsi főhadiszállásra!</w:t>
      </w:r>
    </w:p>
    <w:p>
      <w:pPr>
        <w:pStyle w:val="Normal"/>
        <w:rPr/>
      </w:pPr>
      <w:r>
        <w:rPr/>
        <w:t>- Pontosan - mondta Peter nyugodtan. - Mégis, különben hogyan deríthetnénk ki, mi folyik itt?</w:t>
      </w:r>
    </w:p>
    <w:p>
      <w:pPr>
        <w:pStyle w:val="Normal"/>
        <w:rPr/>
      </w:pPr>
      <w:r>
        <w:rPr/>
        <w:t>- Jézusom! - suttogta Randi, és Smith felé fordult. - Te is így gondolod?</w:t>
      </w:r>
    </w:p>
    <w:p>
      <w:pPr>
        <w:pStyle w:val="Normal"/>
        <w:rPr/>
      </w:pPr>
      <w:r>
        <w:rPr/>
        <w:t>Smith komoran bólintott. - Biztos vagyok benne, hogy valaki kívülről manipulálta Burke-öt és a többieket - mondta halkan. - Kihasználta a háborújukat, hogy valami szörnyű dolgot tegyen... sokkal szörnyűbbet, mint ami a Teller Intézetnél vagy itt, Párizsban történt. Ki akarom deríteni, ki az, és miért teszi mindezt. Mielőtt még a saját bőrünkön tapasztaljuk meg...</w:t>
      </w:r>
    </w:p>
    <w:p>
      <w:pPr>
        <w:pStyle w:val="Normal"/>
        <w:rPr/>
      </w:pPr>
      <w:r>
        <w:rPr/>
        <w:t>Randi az ajkába harapott. Átvágott a szobán, és kinézett a hotel mögötti kis udvarra.</w:t>
      </w:r>
    </w:p>
    <w:p>
      <w:pPr>
        <w:pStyle w:val="Normal"/>
        <w:rPr/>
      </w:pPr>
      <w:r>
        <w:rPr/>
        <w:t>- Akár a Lazarus Mozgalom van itt, akár mások, a rue de Vigny 18-ban dolgozó emberek tudtak a Courneuve negyed ellen intézett nanofágtámadásról - folytatta Smith, és hátradőlt a székben. - Ezért</w:t>
      </w:r>
    </w:p>
    <w:p>
      <w:pPr>
        <w:pStyle w:val="Normal"/>
        <w:rPr/>
      </w:pPr>
      <w:r>
        <w:rPr/>
        <w:t>helyezték el azokat az érzékelőket, amelyeket láttál. És ezért voltak készek megölni mindenkit, aki az</w:t>
      </w:r>
    </w:p>
    <w:p>
      <w:pPr>
        <w:pStyle w:val="Normal"/>
        <w:rPr/>
      </w:pPr>
      <w:r>
        <w:rPr/>
        <w:t>útjukba került.</w:t>
      </w:r>
    </w:p>
    <w:p>
      <w:pPr>
        <w:pStyle w:val="Normal"/>
        <w:rPr/>
      </w:pPr>
      <w:r>
        <w:rPr/>
        <w:t>- De a Mozgalom minden tagja technológiaellenes! Különösen a nanotechnológia ellen harcol! -fakadt ki Randi. - Miért segítenének a Mozgalom támogatói bárkinek is, aki tömeggyilkosságot követ el... ráadásul olyan eszközökkel, amelyeket ők a leginkább elítélnek? Nem, ennek semmi értelme!</w:t>
      </w:r>
    </w:p>
    <w:p>
      <w:pPr>
        <w:pStyle w:val="Normal"/>
        <w:rPr/>
      </w:pPr>
      <w:r>
        <w:rPr/>
        <w:t>- Mindez jelentheti azt, hogy ez a titokzatos valaki, az egyszerűség kedvéért nevezzük egyelőre Mr. X-nek, a Mozgalmat használja fel arra, hogy eltitkolja valódi tervét - mondta Peter. - És valószínűleg a CIA-n és az FBI-on belül is talált néhány bolondot... és sajnos az MI6-ban is.</w:t>
      </w:r>
    </w:p>
    <w:p>
      <w:pPr>
        <w:pStyle w:val="Normal"/>
        <w:rPr/>
      </w:pPr>
      <w:r>
        <w:rPr/>
        <w:t>- Túl sokat gondolsz erről a Mr. X-ről - mondta Randi megvetően. Megfordult, és makacsul, magasra emelt fejjel nézett a két férfira. - Nagyon sokat.</w:t>
      </w:r>
    </w:p>
    <w:p>
      <w:pPr>
        <w:pStyle w:val="Normal"/>
        <w:rPr/>
      </w:pPr>
      <w:r>
        <w:rPr/>
        <w:t>- Én nem így gondolom - komorodott el Smith. -Annyit már tudunk, hogy ez az X, legyen egy ember, vagy egy egész csoport, hatalmas forrásokkal rendelkezik. Nem terveztethetsz meg és gyártathatsz több százmilliárd nanofágot, ha nincsenek meg hozzá az anyagi forrásaid. És biztos vagyok benne, hogy ennek a pénznek a töredéke is elég arra, hogy embereket vesztegess meg a Mozgalmon belül.</w:t>
      </w:r>
    </w:p>
    <w:p>
      <w:pPr>
        <w:pStyle w:val="Normal"/>
        <w:rPr/>
      </w:pPr>
      <w:r>
        <w:rPr/>
        <w:t>Hirtelen felállt, mert már képtelen volt tovább ülni. Randihez lépett és gyengéden megérintette a karját. - Össze tudod rakni máshogy a darabkákat?</w:t>
      </w:r>
    </w:p>
    <w:p>
      <w:pPr>
        <w:pStyle w:val="Normal"/>
        <w:rPr/>
      </w:pPr>
      <w:r>
        <w:rPr/>
        <w:t>- kérdezte halkan.</w:t>
      </w:r>
    </w:p>
    <w:p>
      <w:pPr>
        <w:pStyle w:val="Normal"/>
        <w:rPr/>
      </w:pPr>
      <w:r>
        <w:rPr/>
        <w:t>A CIA-ügynök egy hosszú, fájdalmas pillanatig némán nézett rá, majd lassan megrázta a fejét. Minden harci kedve egy csapásra odalett.</w:t>
      </w:r>
    </w:p>
    <w:p>
      <w:pPr>
        <w:pStyle w:val="Normal"/>
        <w:rPr/>
      </w:pPr>
      <w:r>
        <w:rPr/>
        <w:t>- Hát én sem - mondta gyengéden Smith. -Éppen ezért kell bejutnunk abba az épületbe. Meg kell tudnunk, milyen adatokat gyűjtöttek össze az érzékelők. És ami talán még fontosabb: meg kell tudnunk, hogy mi történt azokkal az információkkal. - Megborzongott. - A technikusaid nem tudták lehallgatni a bent folyó beszélgetéseket, igaz?</w:t>
      </w:r>
    </w:p>
    <w:p>
      <w:pPr>
        <w:pStyle w:val="Normal"/>
        <w:rPr/>
      </w:pPr>
      <w:r>
        <w:rPr/>
        <w:t>Randi lassan megrázta a fejét. Nehezére esett beismerni a vereséget. - Nem - mondta. - Az a hely teljesen poloskabiztos. Még az ablakok is berezonálnak, ha lézersugarat érzékelnek.</w:t>
      </w:r>
    </w:p>
    <w:p>
      <w:pPr>
        <w:pStyle w:val="Normal"/>
        <w:rPr/>
      </w:pPr>
      <w:r>
        <w:rPr/>
        <w:t>- Minden ablak? - kérdezte Peter kíváncsian.</w:t>
      </w:r>
    </w:p>
    <w:p>
      <w:pPr>
        <w:pStyle w:val="Normal"/>
        <w:rPr/>
      </w:pPr>
      <w:r>
        <w:rPr/>
        <w:t>- Nem - válaszolta Randi. - Csak a felső emeleti és a padlásablakok.</w:t>
      </w:r>
    </w:p>
    <w:p>
      <w:pPr>
        <w:pStyle w:val="Normal"/>
        <w:rPr/>
      </w:pPr>
      <w:r>
        <w:rPr/>
        <w:t>- Kedves tőlük - mondta Peter, és Smithre nézett.</w:t>
      </w:r>
    </w:p>
    <w:p>
      <w:pPr>
        <w:pStyle w:val="Normal"/>
        <w:rPr/>
      </w:pPr>
      <w:r>
        <w:rPr/>
        <w:t>- Igen, valóban - bólintott Jon.</w:t>
      </w:r>
    </w:p>
    <w:p>
      <w:pPr>
        <w:pStyle w:val="Normal"/>
        <w:rPr/>
      </w:pPr>
      <w:r>
        <w:rPr/>
        <w:t>Randi gyanakvóan nézett a két férfira. - Talán túlságosan is - mondta. - Mi van, ha ez csapda?</w:t>
      </w:r>
    </w:p>
    <w:p>
      <w:pPr>
        <w:pStyle w:val="Normal"/>
        <w:rPr/>
      </w:pPr>
      <w:r>
        <w:rPr/>
        <w:t>- Akkor is meg kell próbálnunk - válaszolta Peter nyugodtan. - De nem hiszem, hogy az lenne. Különben azt jelentené, hogy ezek a fickók szándékosan hagyták, hogy észrevegyétek, amint felszerelik a kis szürke dobozokat. Miért kockáztatnának ennyit csak azért, hogy csapdába csaljanak két öreg katonát?</w:t>
      </w:r>
    </w:p>
    <w:p>
      <w:pPr>
        <w:pStyle w:val="Normal"/>
        <w:rPr/>
      </w:pPr>
      <w:r>
        <w:rPr/>
        <w:t>- És egy kitűnő CIA-ügynököt - tette hozzá némi habozás után Randi. - Mármint engem.</w:t>
      </w:r>
    </w:p>
    <w:p>
      <w:pPr>
        <w:pStyle w:val="Normal"/>
        <w:rPr/>
      </w:pPr>
      <w:r>
        <w:rPr/>
        <w:t>- Velünk akarsz tartani? - vonta fel a szemöldökét Smith.</w:t>
      </w:r>
    </w:p>
    <w:p>
      <w:pPr>
        <w:pStyle w:val="Normal"/>
        <w:rPr/>
      </w:pPr>
      <w:r>
        <w:rPr/>
        <w:t>- Valakinek rajtatok kell tartania a szemét -nézett rá gyengéden Randi. - Hiszen csak két nagyra nőtt gyerek vagytok.</w:t>
      </w:r>
    </w:p>
    <w:p>
      <w:pPr>
        <w:pStyle w:val="Normal"/>
        <w:rPr/>
      </w:pPr>
      <w:r>
        <w:rPr/>
        <w:t>- Ugye tudod, hogy ha elkapnak, vége a karrierednek? - kérdezte Smith halkan.</w:t>
      </w:r>
    </w:p>
    <w:p>
      <w:pPr>
        <w:pStyle w:val="Normal"/>
        <w:rPr/>
      </w:pPr>
      <w:r>
        <w:rPr/>
        <w:t>- Ugyan már, Jon - mondta Randi. Igyekezett vidámnak tűnni. - Ha elkapnak, a karrierem lesz az utolsó, ami eszembe jut.</w:t>
      </w:r>
    </w:p>
    <w:p>
      <w:pPr>
        <w:pStyle w:val="Normal"/>
        <w:rPr/>
      </w:pPr>
      <w:r>
        <w:rPr/>
        <w:t>Most, hogy döntött, sietve a két férfi elé terített néhány, a Mozgalom párizsi főhadiszállásáról készült fotót. Szinte minden létező szögből lefotózták az épületet, a nap legkülönbözőbb szakaiban. Egy részletes térképet is eléjük tett, amin a rue de Vigny 18. közvetlen szomszédságában lévő épületek és utcák látszottak.</w:t>
      </w:r>
    </w:p>
    <w:p>
      <w:pPr>
        <w:pStyle w:val="Normal"/>
        <w:rPr/>
      </w:pPr>
      <w:r>
        <w:rPr/>
        <w:t>Mindhárman letérdeltek, hogy alaposan szemügyre vehessék a fényképeket és a térképet - olyan utat keresve, amelyen nem fedezik fel őket azonnal. Néhány perccel később Peter a sarkára ült. Arcán félmosollyal nézett a másik kettőre.</w:t>
      </w:r>
    </w:p>
    <w:p>
      <w:pPr>
        <w:pStyle w:val="Normal"/>
        <w:rPr/>
      </w:pPr>
      <w:r>
        <w:rPr/>
        <w:t>- Attól tartok, csak egy megoldás van - mondta. - Nem túl elegáns vagy eredeti, de működhet.</w:t>
      </w:r>
    </w:p>
    <w:p>
      <w:pPr>
        <w:pStyle w:val="Normal"/>
        <w:rPr/>
      </w:pPr>
      <w:r>
        <w:rPr/>
        <w:t>- Mondd, hogy nem a főbejáraton akarsz berontani, és felszáguldani négy- vagy ötemeletnyi lépcsőn - könyörgött Randi.</w:t>
      </w:r>
    </w:p>
    <w:p>
      <w:pPr>
        <w:pStyle w:val="Normal"/>
        <w:rPr/>
      </w:pPr>
      <w:r>
        <w:rPr/>
        <w:t>- Dehogyis, az nem az én stílusom - mondta Peter, és megtapogatta a térképet. Ujja a rue de Vigny 18.-cal szomszédos egyik háztömbön állt meg.</w:t>
      </w:r>
    </w:p>
    <w:p>
      <w:pPr>
        <w:pStyle w:val="Normal"/>
        <w:rPr/>
      </w:pPr>
      <w:r>
        <w:rPr/>
        <w:t>- Hamlet után szabadon: több úton juthatsz be egy épületbe, szép hölgy, mint azt gondolni mernéd.</w:t>
      </w:r>
    </w:p>
    <w:p>
      <w:pPr>
        <w:pStyle w:val="Normal"/>
        <w:rPr/>
      </w:pPr>
      <w:r>
        <w:rPr/>
        <w:t>Amikor közelebb hajolt a térképhez, Smith megértette, mire gondol.</w:t>
      </w:r>
    </w:p>
    <w:p>
      <w:pPr>
        <w:pStyle w:val="Normal"/>
        <w:rPr/>
      </w:pPr>
      <w:r>
        <w:rPr/>
        <w:t>- Különleges felszerelésre lesz szükségünk -mondta elgondolkodva. - Ismersz valakit, akitől beszerezhetnénk?</w:t>
      </w:r>
    </w:p>
    <w:p>
      <w:pPr>
        <w:pStyle w:val="Normal"/>
        <w:rPr/>
      </w:pPr>
      <w:r>
        <w:rPr/>
        <w:t>- Maradt itt Párizsban néhány felszerelésem -válaszolta Peter nyugodtan. - Az Őfelsége szolgálatában eltöltött idők emlékei. És biztosra veszem, hogy Ms. Russell CIA-s barátai be tudják szerezni, amire még szükségünk lesz. Persze csak ha szépen kéri őket.</w:t>
      </w:r>
    </w:p>
    <w:p>
      <w:pPr>
        <w:pStyle w:val="Normal"/>
        <w:rPr/>
      </w:pPr>
      <w:r>
        <w:rPr/>
      </w:r>
    </w:p>
    <w:p>
      <w:pPr>
        <w:pStyle w:val="Normal"/>
        <w:rPr/>
      </w:pPr>
      <w:r>
        <w:rPr/>
        <w:t>Randi újra szemügyre vette a fotókat és a térképet. - Istenem, hadd találjam ki - mondta sóhajtva. - Megint egy "a gravitáció törvényeit meghazudtoló akcióra" készültök, igaz?</w:t>
      </w:r>
    </w:p>
    <w:p>
      <w:pPr>
        <w:pStyle w:val="Normal"/>
        <w:rPr/>
      </w:pPr>
      <w:r>
        <w:rPr/>
        <w:t>- A gravitáció törvényeit meghazudtoló akcióra?</w:t>
      </w:r>
    </w:p>
    <w:p>
      <w:pPr>
        <w:pStyle w:val="Normal"/>
        <w:rPr/>
      </w:pPr>
      <w:r>
        <w:rPr/>
        <w:t>- kérdezett vissza meglepődést színlelve Peter. -Nem, egyáltalán nem. A gravitáció minden törvénye előtt fejet hajtunk. Végül is, ami egyszer felkerül, annak le is kell érnie.</w:t>
      </w:r>
    </w:p>
    <w:p>
      <w:pPr>
        <w:pStyle w:val="Normal"/>
        <w:rPr/>
      </w:pPr>
      <w:r>
        <w:rPr/>
      </w:r>
    </w:p>
    <w:p>
      <w:pPr>
        <w:pStyle w:val="Normal"/>
        <w:rPr/>
      </w:pPr>
      <w:r>
        <w:rPr/>
      </w:r>
    </w:p>
    <w:p>
      <w:pPr>
        <w:pStyle w:val="Normal"/>
        <w:rPr/>
      </w:pPr>
      <w:r>
        <w:rPr/>
        <w:t>Negyvenedik fejezet</w:t>
      </w:r>
    </w:p>
    <w:p>
      <w:pPr>
        <w:pStyle w:val="Normal"/>
        <w:rPr/>
      </w:pPr>
      <w:r>
        <w:rPr/>
      </w:r>
    </w:p>
    <w:p>
      <w:pPr>
        <w:pStyle w:val="Normal"/>
        <w:rPr/>
      </w:pPr>
      <w:r>
        <w:rPr/>
      </w:r>
    </w:p>
    <w:p>
      <w:pPr>
        <w:pStyle w:val="Normal"/>
        <w:rPr/>
      </w:pPr>
      <w:r>
        <w:rPr/>
        <w:t>Október 19., kedd</w:t>
      </w:r>
    </w:p>
    <w:p>
      <w:pPr>
        <w:pStyle w:val="Normal"/>
        <w:rPr/>
      </w:pPr>
      <w:r>
        <w:rPr/>
        <w:t>Már éjfél is elmúlt, Párizs kivilágított utcáin mégis nem egy ember sétált hazafelé az éttermekből. A Marais kerület zsúfolt kávézóitól, sörözőitől és klubjaitól távolabb eső rue de Vigny csendes volt,</w:t>
      </w:r>
    </w:p>
    <w:p>
      <w:pPr>
        <w:pStyle w:val="Normal"/>
        <w:rPr/>
      </w:pPr>
      <w:r>
        <w:rPr/>
        <w:t>de nem kihalt.</w:t>
      </w:r>
    </w:p>
    <w:p>
      <w:pPr>
        <w:pStyle w:val="Normal"/>
        <w:rPr/>
      </w:pPr>
      <w:r>
        <w:rPr/>
        <w:t>Egy ráncos arcú öregasszony sétált lassan a hideg, őszi éjszakában. Magas sarkú cipője hangosan kopogott az utca kövén. Az asszony szorosan fogta szövettáskáját, készen arra, hogy megvédje értékeit az esetleges tolvajoktól. Kimerülten megállt a 18-as szám előtt, hogy egy kicsit megpihenjen. Az öreg téglaépület meredek tetője alatti ablakok mögül fény szűrődött ki, de az utcára néző ablakok sötétek voltak.</w:t>
      </w:r>
    </w:p>
    <w:p>
      <w:pPr>
        <w:pStyle w:val="Normal"/>
        <w:rPr/>
      </w:pPr>
      <w:r>
        <w:rPr/>
        <w:t>Az öregasszony mélyet sóhajtva tovább bicegett a 16-os számú háztömbhöz. Egy hosszú percig a beugró kapualjban maradt - a táskájában matatott, majd szemmel láthatóan meggyűlt a baja a zárral, ám végül sikerült kinyitnia. Nagy erőfeszítéssel betolta az ajtót és belépett a házba. Az utca megint elcsendesedett. Néhány perccel később két férfi - egy sötét hajú és egy ősz - sétált végig a rue de Vignyn. Mindketten fekete kabátot viseltek, és nehéz vászonzsákot cipeltek a vállukra vetve. Könnyedén, hétköznapi francia nyelven beszélgettek az időjárásról és a repülőterek szörnyű biztonságáról. Két jó barátnak tűntek, akik éppen most értek haza egy hosszú hétvégéről.</w:t>
      </w:r>
    </w:p>
    <w:p>
      <w:pPr>
        <w:pStyle w:val="Normal"/>
        <w:rPr/>
      </w:pPr>
      <w:r>
        <w:rPr/>
        <w:t>A 16-os szám előtt megálltak. A fiatalabb, sötét hajú férfi kinyitotta az ajtót.</w:t>
      </w:r>
    </w:p>
    <w:p>
      <w:pPr>
        <w:pStyle w:val="Normal"/>
        <w:rPr/>
      </w:pPr>
      <w:r>
        <w:rPr/>
        <w:t>- Csak utánad, Peter - mondta és betessékelte társát.</w:t>
      </w:r>
    </w:p>
    <w:p>
      <w:pPr>
        <w:pStyle w:val="Normal"/>
        <w:rPr/>
      </w:pPr>
      <w:r>
        <w:rPr/>
        <w:t>- A kor számít, nem a jó kiállás? - kérdezte a másik. Belépett a keskeny, sötét lépcsőházba, és udvariasan odaköszönt az ott álló öregasszonynak.</w:t>
      </w:r>
    </w:p>
    <w:p>
      <w:pPr>
        <w:pStyle w:val="Normal"/>
        <w:rPr/>
      </w:pPr>
      <w:r>
        <w:rPr/>
        <w:t>Jon Smith is belépett, de előbb még óvatosan eltávolította a biztonsági szalagot, amivel az öregasszony kiékelte a bejáratot. A zsebébe csúsztatta, és hagyta, hogy az ajtó most már egy halk kattanással becsukódjon.</w:t>
      </w:r>
    </w:p>
    <w:p>
      <w:pPr>
        <w:pStyle w:val="Normal"/>
        <w:rPr/>
      </w:pPr>
      <w:r>
        <w:rPr/>
        <w:t>- Elegáns megoldás - dicsérte meg a Peter Howell mellett álló öregasszonyt.</w:t>
      </w:r>
    </w:p>
    <w:p>
      <w:pPr>
        <w:pStyle w:val="Normal"/>
        <w:rPr/>
      </w:pPr>
      <w:r>
        <w:rPr/>
        <w:t>Randi Russell visszamosolygott rá. A ráncok alatt, amelyek legalább negyven évvel megöregítették, izgatottan csillant fel a tekintete.</w:t>
      </w:r>
    </w:p>
    <w:p>
      <w:pPr>
        <w:pStyle w:val="Normal"/>
        <w:rPr/>
      </w:pPr>
      <w:r>
        <w:rPr/>
        <w:t>- Nos, évfolyamelsőként végeztem a Farmon -mondta a virginiai Williamsburg közelében lévő CIA-kiképzőközpontra, Camp Perryre célozva. - Jó tudni, hogy nem volt felesleges az ott eltöltött idő.</w:t>
      </w:r>
    </w:p>
    <w:p>
      <w:pPr>
        <w:pStyle w:val="Normal"/>
        <w:rPr/>
      </w:pPr>
      <w:r>
        <w:rPr/>
        <w:t>- És most merre? - kérdezte Smith.</w:t>
      </w:r>
    </w:p>
    <w:p>
      <w:pPr>
        <w:pStyle w:val="Normal"/>
        <w:rPr/>
      </w:pPr>
      <w:r>
        <w:rPr/>
        <w:t>- Arra - mondta Randi az előtérből kivezető folyosó felé bólintva. - A főlépcső felvezet egészen a legfelső szintig. A lépcsőfordulókról nyílnak a lakásokhoz vezető folyosók.</w:t>
      </w:r>
    </w:p>
    <w:p>
      <w:pPr>
        <w:pStyle w:val="Normal"/>
        <w:rPr/>
      </w:pPr>
      <w:r>
        <w:rPr/>
        <w:t>- Számíthatunk kíváncsi lakókra? - kérdezte Peter.</w:t>
      </w:r>
    </w:p>
    <w:p>
      <w:pPr>
        <w:pStyle w:val="Normal"/>
        <w:rPr/>
      </w:pPr>
      <w:r>
        <w:rPr/>
        <w:t>- Nem - rázta meg a fejét Randi. - Néhány lakásban égnek a lámpák, de egyébként csendes a ház.</w:t>
      </w:r>
    </w:p>
    <w:p>
      <w:pPr>
        <w:pStyle w:val="Normal"/>
        <w:rPr/>
      </w:pPr>
      <w:r>
        <w:rPr/>
        <w:t>És ha egy mód van rá, maradjon is az. Rendben, srácok? Nem szeretném azzal tölteni a következő huszonnégy órát, hogy a rendőrök kellemetlen kérdéseire válaszolgatok.</w:t>
      </w:r>
    </w:p>
    <w:p>
      <w:pPr>
        <w:pStyle w:val="Normal"/>
        <w:rPr/>
      </w:pPr>
      <w:r>
        <w:rPr/>
        <w:t>Randivel az élen a trió elindult felfelé a lépcsőn - óvatosan haladtak el a biciklik, babakocsik és a kis, kétkerekű bevásárlókocsik mellett. A lépcső tetején lévő ajtó zárja engedelmesen megadta magát Randi tolvajkulcsának. Az ajtón keresztül egy - a franciák által nagyon kedvelt - lapos tetőkertbe jutottak. Törpefákkal, cserjékkel és virágokkal teli agyagkaspók varázsoltak gyönyörű erdőt a tetőre. Az épület hátsó részén voltak, és egy sor kormos tető és antennák rengetege választotta el őket a rue de Vignytől. Ilyen magasan a csípős őszi szél elhozta hozzájuk a város zajait - a Boulevard Beaumarchais-n dudáló autók hangját, a keskeny utcákon száguldozó motorok csikorgását, és a közeli éjjeli bárokból kiszűrődő vidám nevetést. Tőlük északra az eget megvilágította a zsúfolt Montmartre negyed tetején álló, bizánci stílusban épült Sacre Coeur fénye.</w:t>
      </w:r>
    </w:p>
    <w:p>
      <w:pPr>
        <w:pStyle w:val="Normal"/>
        <w:rPr/>
      </w:pPr>
      <w:r>
        <w:rPr/>
        <w:t>Smith óvatosan a tető széléhez lépett és átnézett a díszes, kovácsoltvas rácson. A sötétben nem látott mást, csak a keskeny utcát eltorlaszoló szemeteskukákat. A túloldalon egy másik lakóház fala emelkedett a magasba. Az ablakokat takaró függönyökön és reluxákon néhány lakásból halvány fény szűrődött ki. Smith hátralépett, és csatlakozott Randihez és Peterhez, akik a tetőt borító növények között kerestek menedéket.</w:t>
      </w:r>
    </w:p>
    <w:p>
      <w:pPr>
        <w:pStyle w:val="Normal"/>
        <w:rPr/>
      </w:pPr>
      <w:r>
        <w:rPr/>
        <w:t>Jobbra tőlük ott magasodott a Lazarus Mozgalom párizsi főhadiszállásának épülete. A két épület szomszédos volt egymással, de a rue de Vigny 18. egy emelettel magasabb volt. Céljuktól mindössze egy hat méter magas falrész választotta el őket.</w:t>
      </w:r>
    </w:p>
    <w:p>
      <w:pPr>
        <w:pStyle w:val="Normal"/>
        <w:rPr/>
      </w:pPr>
      <w:r>
        <w:rPr/>
        <w:t>- Helyes - suttogta Peter. Letérdelt a két vászonzsákhoz, és elkezdte kipakolni a felszerelést és ruhákat. - Akkor kezdődjön a móka.</w:t>
      </w:r>
    </w:p>
    <w:p>
      <w:pPr>
        <w:pStyle w:val="Normal"/>
        <w:rPr/>
      </w:pPr>
      <w:r>
        <w:rPr/>
        <w:t>Néhány gyors mozdulattal a három egyszerű járókelő különleges ügynökké változott át. Randi először lerángatta magáról az ősz parókát, majd arcáról ledörzsölte a ráncokat, amelyektől több évtizeddel idősebbnek nézett ki a koránál.</w:t>
      </w:r>
    </w:p>
    <w:p>
      <w:pPr>
        <w:pStyle w:val="Normal"/>
        <w:rPr/>
      </w:pPr>
      <w:r>
        <w:rPr/>
        <w:t>Nehéz őszi kabátjuk alól előbukkantak testhez álló, magas nyakú fekete pulóvereik és fekete nadrágjaik. Hajukat fekete sapkával takarták el, arcukat és homlokukat pedig feketére mázolták. Gyorsan kibújtak utcai cipőikből, és helyettük különleges csizmát vettek fel, amely megkönnyíti a mászást. Kezükre vastag bőrkesztyűt húztak. Mindhárman kevlar védőruhában majd a SAS-nél használt rohammellénybe bújtak, és végül vállukra vették a pisztolytáskát. Smith egy SIG-Sauert, Peter egy Browning Hi-Powert, Randi pedig egy 9 mm-es Berettát vett magához. Amikor felöltöztek, belebújtak a magukkal hozott hámba és vállukra vették a mászókötelekkel teli hátizsákokat.</w:t>
      </w:r>
    </w:p>
    <w:p>
      <w:pPr>
        <w:pStyle w:val="Normal"/>
        <w:rPr/>
      </w:pPr>
      <w:r>
        <w:rPr/>
        <w:t>Peter mindkét társának átadott még néhány különleges felszerelést és egy-egy, körülbelül egy borotvahabos flakonnak megfelelő méretű, henger alakú tartályt.</w:t>
      </w:r>
    </w:p>
    <w:p>
      <w:pPr>
        <w:pStyle w:val="Normal"/>
        <w:rPr/>
      </w:pPr>
      <w:r>
        <w:rPr/>
        <w:t>- Hang- és fénygránátok - mondta nyugodt hangon. - Összezavarják az ellenséget. Úgy hallottam, bulikon is nagyon népszerűek.</w:t>
      </w:r>
    </w:p>
    <w:p>
      <w:pPr>
        <w:pStyle w:val="Normal"/>
        <w:rPr/>
      </w:pPr>
      <w:r>
        <w:rPr/>
        <w:t>- Csendben kell dolgoznunk - emlékeztette Randi mogorván. - Nem arról volt szó, hogy agybafőbe lövöldözünk és kirobbantjuk a harmadik</w:t>
      </w:r>
    </w:p>
    <w:p>
      <w:pPr>
        <w:pStyle w:val="Normal"/>
        <w:rPr/>
      </w:pPr>
      <w:r>
        <w:rPr/>
        <w:t>világháborút.</w:t>
      </w:r>
    </w:p>
    <w:p>
      <w:pPr>
        <w:pStyle w:val="Normal"/>
        <w:rPr/>
      </w:pPr>
      <w:r>
        <w:rPr/>
        <w:t>- Persze - mondta Peter. - De biztos, ami biztos. Végül is azok a fickók - a Lazarus Mozgalom főhadiszállása felé biccentett - lehet, hogy nem lesznek túl boldogok, ha meglátják, hogy az ablakon keresztül vizslatjuk őket.</w:t>
      </w:r>
    </w:p>
    <w:p>
      <w:pPr>
        <w:pStyle w:val="Normal"/>
        <w:rPr/>
      </w:pPr>
      <w:r>
        <w:rPr/>
        <w:t>Barátaihoz lépett, és ellenőrizte, hogy Jon és Randi is jól vette-e fel a hámot. Amikor végzett, türelmesen várt, míg Smith az ő felszerelését is ellenőrizte.</w:t>
      </w:r>
    </w:p>
    <w:p>
      <w:pPr>
        <w:pStyle w:val="Normal"/>
        <w:rPr/>
      </w:pPr>
      <w:r>
        <w:rPr/>
        <w:t>- Hát akkor hódítsuk meg azt a falat - mondta. Hátizsákjából elővett egy légpisztolyt, amely már meg is volt töltve egy nejlonnal bevont dróthoz erősített, titánium végű szöggel. Elegánsan meghajolt és átnyújtotta Randinek. - Megtisztelne, hölgyem,</w:t>
      </w:r>
    </w:p>
    <w:p>
      <w:pPr>
        <w:pStyle w:val="Normal"/>
        <w:rPr/>
      </w:pPr>
      <w:r>
        <w:rPr/>
        <w:t>hogy ön lövi ki?</w:t>
      </w:r>
    </w:p>
    <w:p>
      <w:pPr>
        <w:pStyle w:val="Normal"/>
        <w:rPr/>
      </w:pPr>
      <w:r>
        <w:rPr/>
        <w:t>Randi hátrébb lépett. Alaposan szemügyre vette az árnyékos falat, majd tekintete megakadt egy keskeny hasadékon. Gondosan célzott, majd meghúzta a ravaszt. A pisztoly halk, köhögésszerű hangot adott ki magából - a szög, maga után húzva a drótot, kirepült. A kis kampó szilárdan ült meg a kőfalban. Smith meghúzta a drótot, de az továbbra is a falban maradt.</w:t>
      </w:r>
    </w:p>
    <w:p>
      <w:pPr>
        <w:pStyle w:val="Normal"/>
        <w:rPr/>
      </w:pPr>
      <w:r>
        <w:rPr/>
        <w:t>- Készen álltok? - kérdezte a többiektől. A másik kettő némán bólintott. Lassan, egymás után felkapaszkodtak a 18-as ház meredek tetejére.</w:t>
      </w:r>
    </w:p>
    <w:p>
      <w:pPr>
        <w:pStyle w:val="Normal"/>
        <w:rPr/>
      </w:pPr>
      <w:r>
        <w:rPr/>
        <w:t>Lazarus Központ, az Azori-szigetek</w:t>
      </w:r>
    </w:p>
    <w:p>
      <w:pPr>
        <w:pStyle w:val="Normal"/>
        <w:rPr/>
      </w:pPr>
      <w:r>
        <w:rPr/>
        <w:t>Az irodájában, tölgyfa íróasztala mögött ülő Nomura Hideo elégedetten figyelte az első Thanatosz-támadás komputeres szimulációját. A hatalmas képernyő a nyugati félteke térképét mutatta. Az Azori-szigeteken lévő bázisról induló Thanatosz légi járművek helyzetét - durván négy kilométerre az amerikai partoktól - kis ikonok jelezték.</w:t>
      </w:r>
    </w:p>
    <w:p>
      <w:pPr>
        <w:pStyle w:val="Normal"/>
        <w:rPr/>
      </w:pPr>
      <w:r>
        <w:rPr/>
        <w:t>Amint a kis, villogó pontok az Atlanti-óceánt átszelve elérték az Egyesült Államok partvidékét, a digitális térképen hatalmas területek váltottak színt - azokat a térségeket jelezték, amelyeket majd elborítanak a 4-es fázisú nanofágfelhők. Minden egyes támadásnál különböző színek jelezték a várható halálozási rátát. Az élénkvörös szín a szinte teljes kihalást jelölte az adott zónában.</w:t>
      </w:r>
    </w:p>
    <w:p>
      <w:pPr>
        <w:pStyle w:val="Normal"/>
        <w:rPr/>
      </w:pPr>
      <w:r>
        <w:rPr/>
        <w:t>New York, Washington, Philadelphia és Boston környéke piros színűvé vált, ami azt jelentette, hogy körülbelül 35 millió amerikai férfi, nő és gyermek válik hamarosan a nanofágok áldozataivá. Nomura elégedetten bólintott. Önmagukban ezek a halálok értelmetlenek lesznek, de szükségesek. Az öldöklés első hulláma egy nagyobb, fontosabb célt szolgál. A gazdasági hatalom nagy központjainak elpusztítása válságba sodorja Amerikát, és az életben</w:t>
      </w:r>
    </w:p>
    <w:p>
      <w:pPr>
        <w:pStyle w:val="Normal"/>
        <w:rPr/>
      </w:pPr>
      <w:r>
        <w:rPr/>
        <w:t>maradt vezetők képtelenek lesznek rájönni, ki támadta meg védtelen nemzetüket.</w:t>
      </w:r>
    </w:p>
    <w:p>
      <w:pPr>
        <w:pStyle w:val="Normal"/>
        <w:rPr/>
      </w:pPr>
      <w:r>
        <w:rPr/>
        <w:t>Az íróasztalon álló telefon egyet csipogott. Nomura nagy nehezen elfordult a hamarosan bekövetkező, dicsőséges pillanatot mutató monitortól és megnyomta a kihangosító gombját.</w:t>
      </w:r>
    </w:p>
    <w:p>
      <w:pPr>
        <w:pStyle w:val="Normal"/>
        <w:rPr/>
      </w:pPr>
      <w:r>
        <w:rPr/>
        <w:t>- Igen? - kérdezte. - Mi történt?</w:t>
      </w:r>
    </w:p>
    <w:p>
      <w:pPr>
        <w:pStyle w:val="Normal"/>
        <w:rPr/>
      </w:pPr>
      <w:r>
        <w:rPr/>
        <w:t>- Minden szükséges adat megérkezett Párizsból - hallotta vezető molekuláris biológusa száraz hangját. - A hármas terepkísérlet eredményei alapján úgy látjuk, nincs szükség további módosításokra.</w:t>
      </w:r>
    </w:p>
    <w:p>
      <w:pPr>
        <w:pStyle w:val="Normal"/>
        <w:rPr/>
      </w:pPr>
      <w:r>
        <w:rPr/>
        <w:t>- Kitűnő - mondta Nomura, és visszafordult a képernyőhöz. A pirossal jelzett területek egyre csak terjedtek az amerikai kontinens belseje felé. - És mikor végeztek a 4-es fázis gyártásával?</w:t>
      </w:r>
    </w:p>
    <w:p>
      <w:pPr>
        <w:pStyle w:val="Normal"/>
        <w:rPr/>
      </w:pPr>
      <w:r>
        <w:rPr/>
        <w:t>- Körülbelül tizenkét órán belül - válaszolta</w:t>
      </w:r>
    </w:p>
    <w:p>
      <w:pPr>
        <w:pStyle w:val="Normal"/>
        <w:rPr/>
      </w:pPr>
      <w:r>
        <w:rPr/>
        <w:t>óvatosan a tudós.</w:t>
      </w:r>
    </w:p>
    <w:p>
      <w:pPr>
        <w:pStyle w:val="Normal"/>
        <w:rPr/>
      </w:pPr>
      <w:r>
        <w:rPr/>
        <w:t>- Nagyon jó. Továbbra is tájékoztassatok. Nomura leállította a nanofágtámadás szimulációját, és átkapcsolt egy másik csatornára, hogy lássa a hatalmas repülőgéphangárokban zajló eseményeket. A Thanatosz légi járművek flottáját felszerelő csapat szépen haladt a munkával. Mire a nanofágok új generációjával megtöltött cilinderek kigurulnak az előállítóból, három légi jármű áll majd készen a</w:t>
      </w:r>
    </w:p>
    <w:p>
      <w:pPr>
        <w:pStyle w:val="Normal"/>
        <w:rPr/>
      </w:pPr>
      <w:r>
        <w:rPr/>
        <w:t>fogadásukra.</w:t>
      </w:r>
    </w:p>
    <w:p>
      <w:pPr>
        <w:pStyle w:val="Normal"/>
        <w:rPr/>
      </w:pPr>
      <w:r>
        <w:rPr/>
        <w:t>Nomura kezébe vette műholdas telefonját, és felhívott egy előre betáplált számot.</w:t>
      </w:r>
    </w:p>
    <w:p>
      <w:pPr>
        <w:pStyle w:val="Normal"/>
        <w:rPr/>
      </w:pPr>
      <w:r>
        <w:rPr/>
        <w:t>- Mi a parancs, Lazarus? - kérdezte azonnal Nona, a harmadik Horatius, akit Lazarus teremtett.</w:t>
      </w:r>
    </w:p>
    <w:p>
      <w:pPr>
        <w:pStyle w:val="Normal"/>
        <w:rPr/>
      </w:pPr>
      <w:r>
        <w:rPr/>
        <w:t>- A párizsi megbízatásodnak vége - válaszolta Nomura. - Minél hamarabb térj vissza a Központba. A jegyek és a szükséges papírok az Orly Sudön, az Air France pultjánál lesznek.</w:t>
      </w:r>
    </w:p>
    <w:p>
      <w:pPr>
        <w:pStyle w:val="Normal"/>
        <w:rPr/>
      </w:pPr>
      <w:r>
        <w:rPr/>
        <w:t>- Linden és a felderítőcsapat többi tagja? - kérdezte Nona halkan. - Velük mi legyen?</w:t>
      </w:r>
    </w:p>
    <w:p>
      <w:pPr>
        <w:pStyle w:val="Normal"/>
        <w:rPr/>
      </w:pPr>
      <w:r>
        <w:rPr/>
        <w:t>- Linden és a többiek jól teljesítették a feladatukat - vonta meg a vállát Nomura. - De a jövőben nincs szükségem a szolgálataikra. Ugye értesz?</w:t>
      </w:r>
    </w:p>
    <w:p>
      <w:pPr>
        <w:pStyle w:val="Normal"/>
        <w:rPr/>
      </w:pPr>
      <w:r>
        <w:rPr/>
        <w:t>- Igen, értelek - válaszolta Nona határozottan. - És a felszerelés?</w:t>
      </w:r>
    </w:p>
    <w:p>
      <w:pPr>
        <w:pStyle w:val="Normal"/>
        <w:rPr/>
      </w:pPr>
      <w:r>
        <w:rPr/>
        <w:t>- Semmisítsd meg - utasította Nomura. Arcán kegyetlen mosoly jelent meg. - Mutassuk meg a rémült világnak, hogy az amerikai és brit kémek még mindig háborúban állnak a nemes célokért küzdő Lazarus Mozgalommal.</w:t>
      </w:r>
    </w:p>
    <w:p>
      <w:pPr>
        <w:pStyle w:val="Normal"/>
        <w:rPr/>
      </w:pPr>
      <w:r>
        <w:rPr/>
      </w:r>
    </w:p>
    <w:p>
      <w:pPr>
        <w:pStyle w:val="Normal"/>
        <w:rPr/>
      </w:pPr>
      <w:r>
        <w:rPr/>
      </w:r>
    </w:p>
    <w:p>
      <w:pPr>
        <w:pStyle w:val="Normal"/>
        <w:rPr/>
      </w:pPr>
      <w:r>
        <w:rPr/>
        <w:t>Negyvenegyedik fejezet</w:t>
      </w:r>
    </w:p>
    <w:p>
      <w:pPr>
        <w:pStyle w:val="Normal"/>
        <w:rPr/>
      </w:pPr>
      <w:r>
        <w:rPr/>
      </w:r>
    </w:p>
    <w:p>
      <w:pPr>
        <w:pStyle w:val="Normal"/>
        <w:rPr/>
      </w:pPr>
      <w:r>
        <w:rPr/>
      </w:r>
    </w:p>
    <w:p>
      <w:pPr>
        <w:pStyle w:val="Normal"/>
        <w:rPr/>
      </w:pPr>
      <w:r>
        <w:rPr/>
        <w:t>Párizs</w:t>
      </w:r>
    </w:p>
    <w:p>
      <w:pPr>
        <w:pStyle w:val="Normal"/>
        <w:rPr/>
      </w:pPr>
      <w:r>
        <w:rPr/>
        <w:t>Smith végigkúszott a 18-as számú ház keskeny tetőgerincén. Kezével és karjaival segített, mert nem akarta megkockáztatni, hogy gumitalpú csizmája recéi hangosan végigszántsák a repedezett palatetőt. Lassan haladt előre, keresve, hogy hol kapaszkodhat meg a csúszós felületen.</w:t>
      </w:r>
    </w:p>
    <w:p>
      <w:pPr>
        <w:pStyle w:val="Normal"/>
        <w:rPr/>
      </w:pPr>
      <w:r>
        <w:rPr/>
        <w:t>A Lazarus Mozgalom főhadiszállásának helyet adó ház a Marais negyed egyik legmagasabb háza volt, így semmi sem fékezte meg a Párizson átsüvítő hideg, keleti szelet, amely utat talált magának a tetőn emelkedő antennaerdőn keresztül.</w:t>
      </w:r>
    </w:p>
    <w:p>
      <w:pPr>
        <w:pStyle w:val="Normal"/>
        <w:rPr/>
      </w:pPr>
      <w:r>
        <w:rPr/>
        <w:t>Hirtelen egy erősebb szélroham belekapott Smith ruhájába és felszerelésébe. Jon érezte, hogy elkezd lefelé csúszni a síkos tetőn. Összeszorította a fogát, és kétségbeesetten kapaszkodott. Tudta, hogy ha harminc méter magasból lezuhan, semmi sem állíthatja meg, csak a vaskerítés, az utcán parkoló kocsik és az aszfalt. Szíve a torkában dobogott, és fülében visszhangzottak a város távoli zajai. A hideg ellenére is izzadtan lapult a tetőhöz, és megvárta, míg elül a szélroham, majd még mindig remegve visszakapaszkodott és továbbmászott.</w:t>
      </w:r>
    </w:p>
    <w:p>
      <w:pPr>
        <w:pStyle w:val="Normal"/>
        <w:rPr/>
      </w:pPr>
      <w:r>
        <w:rPr/>
        <w:t>- Hát itt ülünk - szólalt meg Peter végignézve két társán -, mint három szomorú varjú, és nézzük</w:t>
      </w:r>
    </w:p>
    <w:p>
      <w:pPr>
        <w:pStyle w:val="Normal"/>
        <w:rPr/>
      </w:pPr>
      <w:r>
        <w:rPr/>
        <w:t>a várost.</w:t>
      </w:r>
    </w:p>
    <w:p>
      <w:pPr>
        <w:pStyle w:val="Normal"/>
        <w:rPr/>
      </w:pPr>
      <w:r>
        <w:rPr/>
        <w:t>- Pontosabban, mint két csapzott varjú és egy gyönyörű hattyú - javította ki Randi, és bekapcsolta az adó-vevőjét. - Bármi nyugtalanító, Max? - kérdezte.</w:t>
      </w:r>
    </w:p>
    <w:p>
      <w:pPr>
        <w:pStyle w:val="Normal"/>
        <w:rPr/>
      </w:pPr>
      <w:r>
        <w:rPr/>
        <w:t>- Negatív - válaszolta beosztottja, aki a rue de Vigny lejjebb lévő szakaszán rejtőzött el. - Minden csendes. Néhány perce a harmadik emeleten felgyulladt a lámpa, de semmi más jele jövés-menésnek.</w:t>
      </w:r>
    </w:p>
    <w:p>
      <w:pPr>
        <w:pStyle w:val="Normal"/>
        <w:rPr/>
      </w:pPr>
      <w:r>
        <w:rPr/>
        <w:t>- Tiszta a terep - bólintott a többiek felé Randi.</w:t>
      </w:r>
    </w:p>
    <w:p>
      <w:pPr>
        <w:pStyle w:val="Normal"/>
        <w:rPr/>
      </w:pPr>
      <w:r>
        <w:rPr/>
        <w:t>- Helyes - mondta Smith. - Szeretnék gyorsan végezni.</w:t>
      </w:r>
    </w:p>
    <w:p>
      <w:pPr>
        <w:pStyle w:val="Normal"/>
        <w:rPr/>
      </w:pPr>
      <w:r>
        <w:rPr/>
        <w:t>Egyesével közelebb másztak a kéményhez, és előkészítették a mászófelszerelést - gondosan ellenőrizték, hogy a kötelek, hámok és a karabinerek megfelelően vannak-e rögzítve.</w:t>
      </w:r>
    </w:p>
    <w:p>
      <w:pPr>
        <w:pStyle w:val="Normal"/>
        <w:rPr/>
      </w:pPr>
      <w:r>
        <w:rPr/>
        <w:t>- Ki lesz az első? - kérdezte Randi.</w:t>
      </w:r>
    </w:p>
    <w:p>
      <w:pPr>
        <w:pStyle w:val="Normal"/>
        <w:rPr/>
      </w:pPr>
      <w:r>
        <w:rPr/>
        <w:t>- Én - jelentkezett Smith, és lenézett az alatta elterülő tetőre. - Végül is az én remek ötletem volt, hogy erre jöjjünk. Emlékszel?</w:t>
      </w:r>
    </w:p>
    <w:p>
      <w:pPr>
        <w:pStyle w:val="Normal"/>
        <w:rPr/>
      </w:pPr>
      <w:r>
        <w:rPr/>
        <w:t>- Persze - bólintott Randi. - Bár nem éppen a remek szó jut először az eszembe róla. - Gyengéden megérintette Smith vállát. - Vigyázz magadra, Jon - mondta halkan, aggódó tekintettel.</w:t>
      </w:r>
    </w:p>
    <w:p>
      <w:pPr>
        <w:pStyle w:val="Normal"/>
        <w:rPr/>
      </w:pPr>
      <w:r>
        <w:rPr/>
        <w:t>- Azon leszek - vigyorodott el Smith.</w:t>
      </w:r>
    </w:p>
    <w:p>
      <w:pPr>
        <w:pStyle w:val="Normal"/>
        <w:rPr/>
      </w:pPr>
      <w:r>
        <w:rPr/>
        <w:t>Vett néhány mély lélegzetet, hogy megnyugodjon, majd egyik kezével szabályozva a kötelet, lassan elkezdett lefelé csúszni a lejtős tetőn. Apró tetődarabkák törtek le és zuhantak le mellette a mélybe.</w:t>
      </w:r>
    </w:p>
    <w:p>
      <w:pPr>
        <w:pStyle w:val="Normal"/>
        <w:rPr/>
      </w:pPr>
      <w:r>
        <w:rPr/>
        <w:t>A 18-as számú házban a Nona nevű magas, barna hajú férfi kiviharzott harmadik emeleti irodájából.</w:t>
      </w:r>
    </w:p>
    <w:p>
      <w:pPr>
        <w:pStyle w:val="Normal"/>
        <w:rPr/>
      </w:pPr>
      <w:r>
        <w:rPr/>
        <w:t>Az általában a Mozgalom afrikai segély- és nevelési programjai vezetője számára fenntartott iroda az épület legnagyobb és legszebben bútorozott helyisége volt. A helyi aktivistáknak meg sem fordul a fejükben, hogy kellemetlen kérdéseket tegyenek fel neki. Elvégre közvetlenül Lazarustól kapja az utasításokat, ezért jelen pillanatban minden szava parancs. A hatalmas férfi kegyetlenül elmosolyodott. A Mozgalom követői hamarosan megbánják, hogy vakon engedelmeskedtek neki. De akkor már késő</w:t>
      </w:r>
    </w:p>
    <w:p>
      <w:pPr>
        <w:pStyle w:val="Normal"/>
        <w:rPr/>
      </w:pPr>
      <w:r>
        <w:rPr/>
        <w:t>lesz.</w:t>
      </w:r>
    </w:p>
    <w:p>
      <w:pPr>
        <w:pStyle w:val="Normal"/>
        <w:rPr/>
      </w:pPr>
      <w:r>
        <w:rPr/>
        <w:t>Biztonsági osztagának öt tagja türelmesen várt rá az iroda előtt. Csomagjaikat és fegyvereiket lábaiknál tartották készenlétben.</w:t>
      </w:r>
    </w:p>
    <w:p>
      <w:pPr>
        <w:pStyle w:val="Normal"/>
        <w:rPr/>
      </w:pPr>
      <w:r>
        <w:rPr/>
        <w:t>- Megkaptuk a parancsot - mondta nekik Nona. - Közvetlenül Lazarustól.</w:t>
      </w:r>
    </w:p>
    <w:p>
      <w:pPr>
        <w:pStyle w:val="Normal"/>
        <w:rPr/>
      </w:pPr>
      <w:r>
        <w:rPr/>
        <w:t>- Amikre számítottál? - kérdezte az alacsony</w:t>
      </w:r>
    </w:p>
    <w:p>
      <w:pPr>
        <w:pStyle w:val="Normal"/>
        <w:rPr/>
      </w:pPr>
      <w:r>
        <w:rPr/>
        <w:t>ázsiai férfi, Siro.</w:t>
      </w:r>
    </w:p>
    <w:p>
      <w:pPr>
        <w:pStyle w:val="Normal"/>
        <w:rPr/>
      </w:pPr>
      <w:r>
        <w:rPr/>
        <w:t>- Pontosan - bólintott nyugodtan a harmadik</w:t>
      </w:r>
    </w:p>
    <w:p>
      <w:pPr>
        <w:pStyle w:val="Normal"/>
        <w:rPr/>
      </w:pPr>
      <w:r>
        <w:rPr/>
        <w:t>Horatius.</w:t>
      </w:r>
    </w:p>
    <w:p>
      <w:pPr>
        <w:pStyle w:val="Normal"/>
        <w:rPr/>
      </w:pPr>
      <w:r>
        <w:rPr/>
        <w:t>Elővette és ellenőrizte pisztolyát, majd visszacsúsztatta a vállán lévő pisztolytokba. Emberei követték a példáját, majd lehajoltak a csomagjaikért.</w:t>
      </w:r>
    </w:p>
    <w:p>
      <w:pPr>
        <w:pStyle w:val="Normal"/>
        <w:rPr/>
      </w:pPr>
      <w:r>
        <w:rPr/>
        <w:t>Szétváltak - ketten a főlépcsőn keresztül az épület hátuljában lévő kis garázs felé indultak, a többiek pedig Nonát követve elindultak felfelé, az ötödik emeleten dolgozó, kísérleteket megfigyelő csapathoz.</w:t>
      </w:r>
    </w:p>
    <w:p>
      <w:pPr>
        <w:pStyle w:val="Normal"/>
        <w:rPr/>
      </w:pPr>
      <w:r>
        <w:rPr/>
        <w:t>Smith abbahagyta az ereszkedést, és óvatosan egyensúlyozva megállt a tető szélén. A kötelet szorosan markolva nagy nehezen kihajolt mindkét oldalra, és ellenőrizte a tetőablakokat. Ezek az ablakok egy, közvetlenül a tető alatt lévő kis szobába nyíltak, és mint az a korábban szemügyre vett fényképeken látszott, biztonságosan be voltak zárva.</w:t>
      </w:r>
    </w:p>
    <w:p>
      <w:pPr>
        <w:pStyle w:val="Normal"/>
        <w:rPr/>
      </w:pPr>
      <w:r>
        <w:rPr/>
        <w:t>Smith bólintott. Nem lesznek képesek áttörni a nehéz fazsalugátereket, gondolta. Legalábbis anélkül nem, hogy hatalmas zajt ne csapnának. Más úton kell bejutniuk az épületbe.</w:t>
      </w:r>
    </w:p>
    <w:p>
      <w:pPr>
        <w:pStyle w:val="Normal"/>
        <w:rPr/>
      </w:pPr>
      <w:r>
        <w:rPr/>
        <w:t>Még jobban kihajolt, és végignézett a ház falán. Az ötödik emeleti ablakokban világos volt, és a zsaluk is nyitva voltak. Apró, óvatos mozdulatokkal elkezdett lefelé ereszkedni a falon. Szerencsére alig csapott zajt - csak a kötél csikorgott, ahogy súrolta a hám fémgyűrűjét, és a csizmája talpa csattant tompán, ahogy minden újabb elrugaszkodás után ismét a falhoz ért. Hat méterrel lejjebb Smith szorosan megtartotta a kötelet, hogy meg tudjon állni az egyik kivilágított ablak mellett.</w:t>
      </w:r>
    </w:p>
    <w:p>
      <w:pPr>
        <w:pStyle w:val="Normal"/>
        <w:rPr/>
      </w:pPr>
      <w:r>
        <w:rPr/>
        <w:t>Felnézett - a tető szélén álló Peter és Randi mint két sötét árnyék rajzolódott ki a csillagos ég előtt. Válluk fölött lenéztek Smithre, és várták, hogy intsen, hogy biztonságos a hely, és ők is nyugodtan indulhatnak.</w:t>
      </w:r>
    </w:p>
    <w:p>
      <w:pPr>
        <w:pStyle w:val="Normal"/>
        <w:rPr/>
      </w:pPr>
      <w:r>
        <w:rPr/>
        <w:t>Smith jelzett, hogy még maradjanak. Utána kinyújtotta a nyakát, és igyekezett benézni a legközelebbi ablakon. Egy hosszú, keskeny szobát látott,</w:t>
      </w:r>
    </w:p>
    <w:p>
      <w:pPr>
        <w:pStyle w:val="Normal"/>
        <w:rPr/>
      </w:pPr>
      <w:r>
        <w:rPr/>
        <w:t>amely legalább az épület felén végigfutott. Az emeleten több ablak is ebbe a szobába nyílt.</w:t>
      </w:r>
    </w:p>
    <w:p>
      <w:pPr>
        <w:pStyle w:val="Normal"/>
        <w:rPr/>
      </w:pPr>
      <w:r>
        <w:rPr/>
        <w:t>Bent, a szemközti fal előtt sorakozó asztalokon számtalan komputert, monitort, rádió adó-vevőt és műholdas felszerelést látott. A többi, egymáshoz képest különböző szögekben elhelyezett asztal kisebb számítógépes munkaállomásokra szabdalta fel a helyiséget, a padlót pedig adatátvivő-kábelek borították. A falakat több évtizedes kosz csúfította el, a tapétának pedig szinte már a nyoma sem látszott.</w:t>
      </w:r>
    </w:p>
    <w:p>
      <w:pPr>
        <w:pStyle w:val="Normal"/>
        <w:rPr/>
      </w:pPr>
      <w:r>
        <w:rPr/>
        <w:t>Az egyik sötét sarokban Smith hat ágyat látott,</w:t>
      </w:r>
    </w:p>
    <w:p>
      <w:pPr>
        <w:pStyle w:val="Normal"/>
        <w:rPr/>
      </w:pPr>
      <w:r>
        <w:rPr/>
        <w:t>melyek közül négyen feküdtek - a gyapjútakarók alól lábak kandikáltak ki.</w:t>
      </w:r>
    </w:p>
    <w:p>
      <w:pPr>
        <w:pStyle w:val="Normal"/>
        <w:rPr/>
      </w:pPr>
      <w:r>
        <w:rPr/>
        <w:t>Ezek szerint legalább két ember ébren van és dolgozik, gondolta. Az egyik, egy idős, ősz hajú, szakállas férfi az egyik számítógépkonzolnál ült és villámgyors mozdulatokkal parancskombinációkat ütögetett be. A monitoron szinte követhetetlenül gyorsan jelentek meg és tűntek el a képek. A másik, headsetet viselő férfi az egyik műholdas kommunikációs berendezést figyelte. Előredőlve hallgatta a beérkező jeleket, és néha állított a fejhallgatón. Fiatalabb volt, mint a társa, és frissen borotvált. Sötétbarna szemeiből és halványbarna bőrszínéből ítélve valószínűleg dél-európai lehetett. Talán spanyol?, kérdezte magában Smith. Vagy olasz?</w:t>
      </w:r>
    </w:p>
    <w:p>
      <w:pPr>
        <w:pStyle w:val="Normal"/>
        <w:rPr/>
      </w:pPr>
      <w:r>
        <w:rPr/>
        <w:t>Vállat vont. Spanyol, vagy olasz, de az is lehet, hogy dél-bronxi. Mit számít? A Lazarus Mozgalom a világ minden szegletéből toboroz aktivistákat.</w:t>
      </w:r>
    </w:p>
    <w:p>
      <w:pPr>
        <w:pStyle w:val="Normal"/>
        <w:rPr/>
      </w:pPr>
      <w:r>
        <w:rPr/>
        <w:t>Pillanatnyilag csak egy valami fontos: az adott körülmények között nem juthatnak be észrevétlenül a lakásba. Legalábbis nem ezen az emeleten keresztül. Smith lenézett, és szemügyre vette az alatta húzódó, sötét ablakokat.</w:t>
      </w:r>
    </w:p>
    <w:p>
      <w:pPr>
        <w:pStyle w:val="Normal"/>
        <w:rPr/>
      </w:pPr>
      <w:r>
        <w:rPr/>
        <w:t>Hirtelen, a szeme sarkából mozgást vett észre a szobában. Az ősz, szakállas férfi elfordult a számítógéptől és felállt. Meglepettnek tűnt, de nem idegesnek, amikor négy újabb férfi lépett a szobába.</w:t>
      </w:r>
    </w:p>
    <w:p>
      <w:pPr>
        <w:pStyle w:val="Normal"/>
        <w:rPr/>
      </w:pPr>
      <w:r>
        <w:rPr/>
        <w:t>Smith alaposan szemügyre vette az újonnan érkezőket. Sötét ruhába öltözött, szigorú arcú férfiak voltak, vállukon teli hátizsák. Ketten közülük pisztolyt tartottak a kezükben, a harmadik pedig egy vadászpuskát. A negyedik, társainál jóval magasabb férfi - valószínűleg a vezetőjük - parancsot adott a másik háromnak, mire azok szétváltak. Célirányosan a szoba egy-egy része felé indultak. A magas, barna hajú óriás futólag az ablakok felé nézett, majd elfordult. Kegyetlen eleganciával előhúzta a fegyverét.</w:t>
      </w:r>
    </w:p>
    <w:p>
      <w:pPr>
        <w:pStyle w:val="Normal"/>
        <w:rPr/>
      </w:pPr>
      <w:r>
        <w:rPr/>
        <w:t>Jon alig akart hinni a szemének. Már-már babonás félelem kerítette hatalmába. Már látta ezt az arcot és a ragyogó, zöld szemeket - mindössze hat nappal korábban. Akkor a terroristavezér, aki felrobbantotta a Teller Intézetet, kis híján megölte közelharcban. Nem, ez lehetetlen, gondolta kétségbeesetten. Teljességgel lehetetlen. Hogyan támadhat fel egy ember, akit elemésztettek a nanofágok?</w:t>
      </w:r>
    </w:p>
    <w:p>
      <w:pPr>
        <w:pStyle w:val="Normal"/>
        <w:rPr/>
      </w:pPr>
      <w:r>
        <w:rPr/>
      </w:r>
    </w:p>
    <w:p>
      <w:pPr>
        <w:pStyle w:val="Normal"/>
        <w:rPr/>
      </w:pPr>
      <w:r>
        <w:rPr/>
      </w:r>
    </w:p>
    <w:p>
      <w:pPr>
        <w:pStyle w:val="Normal"/>
        <w:rPr/>
      </w:pPr>
      <w:r>
        <w:rPr/>
        <w:t>Negyvenkettedik fejezet</w:t>
      </w:r>
    </w:p>
    <w:p>
      <w:pPr>
        <w:pStyle w:val="Normal"/>
        <w:rPr/>
      </w:pPr>
      <w:r>
        <w:rPr/>
      </w:r>
    </w:p>
    <w:p>
      <w:pPr>
        <w:pStyle w:val="Normal"/>
        <w:rPr/>
      </w:pPr>
      <w:r>
        <w:rPr/>
      </w:r>
    </w:p>
    <w:p>
      <w:pPr>
        <w:pStyle w:val="Normal"/>
        <w:rPr/>
      </w:pPr>
      <w:r>
        <w:rPr/>
        <w:t>Nona elfordult az ablaktól, és szembenézett Willem Lindennel. Lassan célba vette a férfit és kibiztosította a fegyvert.</w:t>
      </w:r>
    </w:p>
    <w:p>
      <w:pPr>
        <w:pStyle w:val="Normal"/>
        <w:rPr/>
      </w:pPr>
      <w:r>
        <w:rPr/>
        <w:t>Az ősz hajú holland döbbenten nézett a homlokára meredő pisztolyra. - Mit csinálsz? - kérdezte</w:t>
      </w:r>
    </w:p>
    <w:p>
      <w:pPr>
        <w:pStyle w:val="Normal"/>
        <w:rPr/>
      </w:pPr>
      <w:r>
        <w:rPr/>
        <w:t>elsápadva.</w:t>
      </w:r>
    </w:p>
    <w:p>
      <w:pPr>
        <w:pStyle w:val="Normal"/>
        <w:rPr/>
      </w:pPr>
      <w:r>
        <w:rPr/>
        <w:t>- Vedd úgy, mint búcsúajándékot - válaszolta Nona higgadtan. - Többé nincs szükségünk a szolgálataidra. Lazarus mindent köszön. Isten önnel, Herr Linden. A harmadik Horatius csak addig várt, hogy még lássa áldozata szemében a szörnyű felismerést, majd kétszer meghúzta a ravaszt - mindkét golyó a fején találta el Lindent. Vér, csontszilánkok és agydarabok csapódtak a falnak. A férfi holtan zuhant a földre.</w:t>
      </w:r>
    </w:p>
    <w:p>
      <w:pPr>
        <w:pStyle w:val="Normal"/>
        <w:rPr/>
      </w:pPr>
      <w:r>
        <w:rPr/>
        <w:t>Ugyanabban a pillanatban újabb lövés dördült a szoba egyik sötét sarkában, melyet egy második, majd egy harmadik követett. Nona a hang irányába fordult: egyik embere éppen akkor végzett a megfigyelőcsoport négy alvó tagjával. Az ágyon fekvő, nyakig betakarózott férfiak könnyű prédának bizonyultak. Gyilkosuk kevesebb, mint három méterről lőtt rájuk, így a három tizenkettes kaliberű, sörétes golyó darabokra szaggatta testüket.</w:t>
      </w:r>
    </w:p>
    <w:p>
      <w:pPr>
        <w:pStyle w:val="Normal"/>
        <w:rPr/>
      </w:pPr>
      <w:r>
        <w:rPr/>
        <w:t>Nona hirtelen rémült kiáltást hallott balról. Megfordulva Linden csapatának legfiatalabb tagjával, a portugál jelszakértővel találta szemben magát. Vitor Abrantes kétségbeesve igyekezett felállni, de az egyik audiokábel a lábára csavarodott.</w:t>
      </w:r>
    </w:p>
    <w:p>
      <w:pPr>
        <w:pStyle w:val="Normal"/>
        <w:rPr/>
      </w:pPr>
      <w:r>
        <w:rPr/>
        <w:t>Nona kétszer lőtt. Az első 9 mm-es golyó a mellkasán találta el a fiatalembert, a második pedig a vállát tépte szét. Abrantes megpördült a lövés erejétől. Sápadtan a rádió adó-vevőnek esett, majd hangosan felnyögött, és szétzúzott vállát fogva a földre csúszott.</w:t>
      </w:r>
    </w:p>
    <w:p>
      <w:pPr>
        <w:pStyle w:val="Normal"/>
        <w:rPr/>
      </w:pPr>
      <w:r>
        <w:rPr/>
        <w:t>Saját ügyetlenségén mérgelődve Nona közelebb lépett a férfihoz és újra célba vette. Ezúttal nem téveszti el, gondolta. Ujja a ravaszra simult...</w:t>
      </w:r>
    </w:p>
    <w:p>
      <w:pPr>
        <w:pStyle w:val="Normal"/>
        <w:rPr/>
      </w:pPr>
      <w:r>
        <w:rPr/>
        <w:t>Ekkor a mögötte lévő ablak hirtelen hatalmas erővel berobbant - éles üvegszilánkok repültek szerteszét a szobában.</w:t>
      </w:r>
    </w:p>
    <w:p>
      <w:pPr>
        <w:pStyle w:val="Normal"/>
        <w:rPr/>
      </w:pPr>
      <w:r>
        <w:rPr/>
        <w:t>A még mindig a hámjába kapaszkodó Smith szemtanúja volt a szobában zajló hidegvérű mészárlásnak. Ezek az átkozottak a saját embereiket öldösik le, döbbent rá. Elvarrják a szálakat, megsemmisítik a bizonyítékokat és végeznek a tanúkkal. Márpedig neki szüksége van ezekre a bizonyítékokra és tanúkra. Hirtelen iszonyatos düh kerítette hatalmába. Ösztönösen előrántotta SIG-Sauer pisztolyát és megcélozta az ablakot.</w:t>
      </w:r>
    </w:p>
    <w:p>
      <w:pPr>
        <w:pStyle w:val="Normal"/>
        <w:rPr/>
      </w:pPr>
      <w:r>
        <w:rPr/>
        <w:t>A három gyors lövés bezúzta az ablakot - üvegszilánkok és golyók robbantak be a szobába. Még mielőtt az utolsó szilánkok a földre hullottak volna, Smith visszadugta fegyverét a pisztolytáskába, és a jobb combjára erősített tasakból előrántott két hang-és fénygránátot. Hüvelykujjával kihúzta a kioldó-gyűrűt, mire a gránát biztonsági fedele felpattant.</w:t>
      </w:r>
    </w:p>
    <w:p>
      <w:pPr>
        <w:pStyle w:val="Normal"/>
        <w:rPr/>
      </w:pPr>
      <w:r>
        <w:rPr/>
        <w:t>Smith a törött üvegen keresztül bedobta a fekete hengert, majd elrugaszkodott a faltól, ügyelve rá, hogy ne maradjon az ablak vonalában. Amikor érezte, hogy messzebb már nem ér el, megkapaszkodott, majd újra elrugaszkodott, hogy ezúttal visszalengjen az ablakhoz.</w:t>
      </w:r>
    </w:p>
    <w:p>
      <w:pPr>
        <w:pStyle w:val="Normal"/>
        <w:rPr/>
      </w:pPr>
      <w:r>
        <w:rPr/>
        <w:t>Ekkor a gránát felrobbant - a fülsiketítő hang és vakító fény célja az volt, hogy összezavarjon mindenkit, aki a hatósugarában tartózkodik. Sűrű füstfelhő töltötte meg a szobát, míg a robbanások éles hangjai továbbra sem ültek el.</w:t>
      </w:r>
    </w:p>
    <w:p>
      <w:pPr>
        <w:pStyle w:val="Normal"/>
        <w:rPr/>
      </w:pPr>
      <w:r>
        <w:rPr/>
        <w:t>Jon beugrott az ablakon. Összegömbölyödve ért földet, majd ugyanazzal a mozdulattal már fel is pattant. Ahogy felállt, üvegszilánkok csikorogtak a talpa alatt. Előkapta SIG-Sauerjét, és a gomolygó füstfelhőn keresztül feszülten kutatott a célpontok</w:t>
      </w:r>
    </w:p>
    <w:p>
      <w:pPr>
        <w:pStyle w:val="Normal"/>
        <w:rPr/>
      </w:pPr>
      <w:r>
        <w:rPr/>
        <w:t>után.</w:t>
      </w:r>
    </w:p>
    <w:p>
      <w:pPr>
        <w:pStyle w:val="Normal"/>
        <w:rPr/>
      </w:pPr>
      <w:r>
        <w:rPr/>
        <w:t>Először is a barna hajú, zöld szemű óriást akarta megtalálni. Ott, ahol az ablak berobbanása előtt állt, vércsík húzódott a padlón. A férfi a robbanás pillanatában valószínűleg azonnal lebukott és menedék után nézett. A vérnyom, amit maga után hagyott,</w:t>
      </w:r>
    </w:p>
    <w:p>
      <w:pPr>
        <w:pStyle w:val="Normal"/>
        <w:rPr/>
      </w:pPr>
      <w:r>
        <w:rPr/>
        <w:t>eltűnt az ajtóban.</w:t>
      </w:r>
    </w:p>
    <w:p>
      <w:pPr>
        <w:pStyle w:val="Normal"/>
        <w:rPr/>
      </w:pPr>
      <w:r>
        <w:rPr/>
        <w:t>Smith az egyik asztal mögül nehéz lépések zaját hallotta. Felemelkedve egy fegyverest látott átvágni az egyre ritkuló füstfelhőn. Bár a gránát átmenetileg megzavarta, a férfi két marokra fogva, előrenyújtva tartotta pisztolyát. Sűrűn pislogott, hogy visszanyerje látását. Amikor észrevette az asztal fölött felbukkanó fejet, villámgyorsan szembefordult vele.</w:t>
      </w:r>
    </w:p>
    <w:p>
      <w:pPr>
        <w:pStyle w:val="Normal"/>
        <w:rPr/>
      </w:pPr>
      <w:r>
        <w:rPr/>
        <w:t>Ám Jon gyorsabb volt. Kétszer húzta meg a ravaszt - az egyik golyó a szívén találta el a férfit, a másik a nyakán. A fegyveres összegörnyedt. Amikor a padlóra esett, már halott volt.</w:t>
      </w:r>
    </w:p>
    <w:p>
      <w:pPr>
        <w:pStyle w:val="Normal"/>
        <w:rPr/>
      </w:pPr>
      <w:r>
        <w:rPr/>
        <w:t>Jon visszabukott az asztal mögé, és az ellenkező irányba gördült, miközben igyekezett lecsatolni magáról a kötelet, ami még mindig az ablakhoz kötötte. Nemcsak a mozgásban akadályozta, de az ellenségeinek is jelezte, hogy hol van. Amikor sikerült megszabadulnia tőle, a padlóhoz simulva elmászott</w:t>
      </w:r>
    </w:p>
    <w:p>
      <w:pPr>
        <w:pStyle w:val="Normal"/>
        <w:rPr/>
      </w:pPr>
      <w:r>
        <w:rPr/>
        <w:t>az ablaktól.</w:t>
      </w:r>
    </w:p>
    <w:p>
      <w:pPr>
        <w:pStyle w:val="Normal"/>
        <w:rPr/>
      </w:pPr>
      <w:r>
        <w:rPr/>
        <w:t>Egyet leterítettem, mondta magában. Az óriást is beleszámítva még három maradt. Vajon hol lehettek, mikor bedobtam a gránátot? És ami még fontosabb, hol vannak most?</w:t>
      </w:r>
    </w:p>
    <w:p>
      <w:pPr>
        <w:pStyle w:val="Normal"/>
        <w:rPr/>
      </w:pPr>
      <w:r>
        <w:rPr/>
        <w:t>Kihajolt az egyik asztal lába mögül, és meglátta az ősz hajú férfit, akit az óriás lőtt le. Undorodva nézte a halott szétlőtt koponyája alól kiszivárgó masszát. Abban az agyban olyan információk voltak, amelyekre nekik szükségük lett volna.</w:t>
      </w:r>
    </w:p>
    <w:p>
      <w:pPr>
        <w:pStyle w:val="Normal"/>
        <w:rPr/>
      </w:pPr>
      <w:r>
        <w:rPr/>
        <w:t>Elmászott a holttest mellett, és a szoba sötét sarka felé vette az irányt, ahol az ágyak álltak.</w:t>
      </w:r>
    </w:p>
    <w:p>
      <w:pPr>
        <w:pStyle w:val="Normal"/>
        <w:rPr/>
      </w:pPr>
      <w:r>
        <w:rPr/>
        <w:t>Valahonnan mögüle három pisztolylövés dördült gyors egymásutánban. Az egyik golyó kis híján a fejét súrolta, a másik pedig faforgácsokat tépett le a mellette lévő tölgyfaasztal lábáról. A harmadik 9 mm-es a hátának csapódott, de a kevlar mellénynek köszönhetően le is pattant róla. Smith úgy érezte, mintha egy öszvér teljes erőből lapockán rúgta volna.</w:t>
      </w:r>
    </w:p>
    <w:p>
      <w:pPr>
        <w:pStyle w:val="Normal"/>
        <w:rPr/>
      </w:pPr>
      <w:r>
        <w:rPr/>
        <w:t>A fájdalommal küszködve igyekezett levegőt venni, bár olyan érzése volt, mintha a tüdeje teljesen összelapult volna. Éppen hogy oldalra gördült, amikor újabb két golyó csapódott a padlóba, éppen ott, ahol két másodperccel korábban feküdt. Smith támadóját keresve kétségbeesetten</w:t>
      </w:r>
    </w:p>
    <w:p>
      <w:pPr>
        <w:pStyle w:val="Normal"/>
        <w:rPr/>
      </w:pPr>
      <w:r>
        <w:rPr/>
        <w:t>megpördült.</w:t>
      </w:r>
    </w:p>
    <w:p>
      <w:pPr>
        <w:pStyle w:val="Normal"/>
        <w:rPr/>
      </w:pPr>
      <w:r>
        <w:rPr/>
        <w:t>Ott! Fájdalomtól elködösült tekintete egy árnyékalakon állapodott meg: az egyik fegyveres férfi körülbelül öt méterre tőle térdelt, és egyenesen rá célzott. Jon gondolkodás nélkül visszalőtt, amilyen gyorsan csak tudott. A SIG-Sauer hátracsapódott a kezében. A golyók az asztalon álló számítógépekbe és monitorokba csapódtak. Faforgácsok, műanyag-és fémdarabok repültek a levegőbe. A megdöbbent fegyveres eltűnt Smith szeme elől.</w:t>
      </w:r>
    </w:p>
    <w:p>
      <w:pPr>
        <w:pStyle w:val="Normal"/>
        <w:rPr/>
      </w:pPr>
      <w:r>
        <w:rPr/>
        <w:t>Jon, tekintetével menedéket keresve, végighemperedett a padlón. Megállt az egyik, három asztal formálta, U alakú térben, és megkockáztatta, hogy egy pillanatra hátranézzen. Semmi.</w:t>
      </w:r>
    </w:p>
    <w:p>
      <w:pPr>
        <w:pStyle w:val="Normal"/>
        <w:rPr/>
      </w:pPr>
      <w:r>
        <w:rPr/>
        <w:t>Felnézett az egyik asztalon álló tévé képernyőjére. Megdermedt - a sötét monitoron meglátta leendő gyilkosának visszatükröződő képét.</w:t>
      </w:r>
    </w:p>
    <w:p>
      <w:pPr>
        <w:pStyle w:val="Normal"/>
        <w:rPr/>
      </w:pPr>
      <w:r>
        <w:rPr/>
        <w:t>A harmadik fegyveres éppen akkor emelkedett fel egy másik U alakú térben, és puskájával egyenesen Jon tarkójára célzott.</w:t>
      </w:r>
    </w:p>
    <w:p>
      <w:pPr>
        <w:pStyle w:val="Normal"/>
        <w:rPr/>
      </w:pPr>
      <w:r>
        <w:rPr/>
        <w:t>A tetőn egyensúlyozó Peter és Randi hallotta a lövéseket, látta a felrobbanó gránát vakító fényét, és azt is, ahogy Smith beveti magát a lakásba. Rémülten néztek össze.</w:t>
      </w:r>
    </w:p>
    <w:p>
      <w:pPr>
        <w:pStyle w:val="Normal"/>
        <w:rPr/>
      </w:pPr>
      <w:r>
        <w:rPr/>
        <w:t>- Istenem - mormogta Peter. - Ennyit a diszkrécióról.</w:t>
      </w:r>
    </w:p>
    <w:p>
      <w:pPr>
        <w:pStyle w:val="Normal"/>
        <w:rPr/>
      </w:pPr>
      <w:r>
        <w:rPr/>
        <w:t>Előhúzta Browning Hi-Powerjét és lövésre készen</w:t>
      </w:r>
    </w:p>
    <w:p>
      <w:pPr>
        <w:pStyle w:val="Normal"/>
        <w:rPr/>
      </w:pPr>
      <w:r>
        <w:rPr/>
        <w:t>maga elé emelte.</w:t>
      </w:r>
    </w:p>
    <w:p>
      <w:pPr>
        <w:pStyle w:val="Normal"/>
        <w:rPr/>
      </w:pPr>
      <w:r>
        <w:rPr/>
        <w:t>Újabb lövések dördültek, és visszhangzottak a környező épületek között.</w:t>
      </w:r>
    </w:p>
    <w:p>
      <w:pPr>
        <w:pStyle w:val="Normal"/>
        <w:rPr/>
      </w:pPr>
      <w:r>
        <w:rPr/>
        <w:t>- Gyerünk! - mondta Randi, és már ereszkedett is lefelé a falon.</w:t>
      </w:r>
    </w:p>
    <w:p>
      <w:pPr>
        <w:pStyle w:val="Normal"/>
        <w:rPr/>
      </w:pPr>
      <w:r>
        <w:rPr/>
        <w:t>Peter elrugaszkodott, és elindult mögötte.</w:t>
      </w:r>
    </w:p>
    <w:p>
      <w:pPr>
        <w:pStyle w:val="Normal"/>
        <w:rPr/>
      </w:pPr>
      <w:r>
        <w:rPr/>
        <w:t>Smith tisztában volt vele, hogy már túl késő, a fegyveres férfi mindjárt meghúzza a ravaszt. Kétségbeesetten megpördült, és megpróbálta célba venni a férfit. A szervezetében lüktető adrenalin mintha lelassította volna az időt: elnyújtotta a szörnyű pillanatot, amely után a golyók egy szempillantás alatt szétszaggatják a fejét...</w:t>
      </w:r>
    </w:p>
    <w:p>
      <w:pPr>
        <w:pStyle w:val="Normal"/>
        <w:rPr/>
      </w:pPr>
      <w:r>
        <w:rPr/>
        <w:t>Egy újabb ablak robbant be - a 9 mm-es golyók közvetlen közelről csapódtak bele az üvegbe. A mellkasán, nyakán és fején eltalált férfi megtántorodott, majd rázuhant az egyik asztalra. Fegyvere kihullott élettelen kezéből és hangos csattanással a földre</w:t>
      </w:r>
    </w:p>
    <w:p>
      <w:pPr>
        <w:pStyle w:val="Normal"/>
        <w:rPr/>
      </w:pPr>
      <w:r>
        <w:rPr/>
        <w:t>esett.</w:t>
      </w:r>
    </w:p>
    <w:p>
      <w:pPr>
        <w:pStyle w:val="Normal"/>
        <w:rPr/>
      </w:pPr>
      <w:r>
        <w:rPr/>
        <w:t>Először Randi, majd Peter ugrott be az ablakon. Gyorsan megszabadultak mászóköteleiktől, és Jon-hoz siettek, szemmel tartva a hosszú, keskeny szobát.</w:t>
      </w:r>
    </w:p>
    <w:p>
      <w:pPr>
        <w:pStyle w:val="Normal"/>
        <w:rPr/>
      </w:pPr>
      <w:r>
        <w:rPr/>
        <w:t>Barátai láttán Smith halványan elmosolyodott. Alig akarta elhinni, hogy még életben van.</w:t>
      </w:r>
    </w:p>
    <w:p>
      <w:pPr>
        <w:pStyle w:val="Normal"/>
        <w:rPr/>
      </w:pPr>
      <w:r>
        <w:rPr/>
        <w:t>- Jó látni benneteket - suttogta. - Bár egyedül is boldogultam volna.</w:t>
      </w:r>
    </w:p>
    <w:p>
      <w:pPr>
        <w:pStyle w:val="Normal"/>
        <w:rPr/>
      </w:pPr>
      <w:r>
        <w:rPr/>
        <w:t>- Idióta - válaszolta suttogva Randi. A tekintete tele volt gyengédséggel.</w:t>
      </w:r>
    </w:p>
    <w:p>
      <w:pPr>
        <w:pStyle w:val="Normal"/>
        <w:rPr/>
      </w:pPr>
      <w:r>
        <w:rPr/>
        <w:t>- Csak nem gondolod, hogy kimaradunk egy ilyen buliból? - kérdezte Peter. - Hányat hagytál meg nekünk?</w:t>
      </w:r>
    </w:p>
    <w:p>
      <w:pPr>
        <w:pStyle w:val="Normal"/>
        <w:rPr/>
      </w:pPr>
      <w:r>
        <w:rPr/>
        <w:t>- Egyet biztosan - válaszolta Smith, állával a szoba túlsó vége felé bökve. -Valahol ott bújt el. Egy másik, azt hiszem, a vezetőjük, valószínűleg már meglépett.</w:t>
      </w:r>
    </w:p>
    <w:p>
      <w:pPr>
        <w:pStyle w:val="Normal"/>
        <w:rPr/>
      </w:pPr>
      <w:r>
        <w:rPr/>
        <w:t>Peter Randire nézett. - Mutassuk meg orvos barátunknak, hogy dolgoznak a profik? - kérdezte, majd Jonhoz fordult. - Fedezz bennünket.</w:t>
      </w:r>
    </w:p>
    <w:p>
      <w:pPr>
        <w:pStyle w:val="Normal"/>
        <w:rPr/>
      </w:pPr>
      <w:r>
        <w:rPr/>
        <w:t>A combjára erősített zacskóból elővette a fényes hanggránátot, kihúzta a kioldógyűrűt és leszorította a biztonsági fedelet. - Négy, három, kettő...</w:t>
      </w:r>
    </w:p>
    <w:p>
      <w:pPr>
        <w:pStyle w:val="Normal"/>
        <w:rPr/>
      </w:pPr>
      <w:r>
        <w:rPr/>
        <w:t>Gyorsan felemelkedett, és átdobta az asztalon a gránátot. A henger hosszú, alacsony ívben repült, majd felrobbant. Vakító fényvillanások kíséretében újabb füstfelhő lepte el a szobát.</w:t>
      </w:r>
    </w:p>
    <w:p>
      <w:pPr>
        <w:pStyle w:val="Normal"/>
        <w:rPr/>
      </w:pPr>
      <w:r>
        <w:rPr/>
        <w:t>Randi ekkorra már elindult - lebukva, gyorsan átszaladt a szobán. Amikor a füstfelhőn keresztül meglátott egy alakot, a padlóra vetette magát. A még életben lévő fegyveres férfi bukdácsolva megindult felé. Randi kétszer rálőtt - a férfi a földre zuhant. Kettőt rándult, majd mozdulatlan maradt. Élettelen szemei a nőre meredtek.</w:t>
      </w:r>
    </w:p>
    <w:p>
      <w:pPr>
        <w:pStyle w:val="Normal"/>
        <w:rPr/>
      </w:pPr>
      <w:r>
        <w:rPr/>
        <w:t>Randi egy pillanatig még a földön maradt, várva, hogy a füst némileg szétoszoljon. - Itt minden tiszta - kiáltotta, amikor már biztos volt benne, hogy nincs a közelében több fegyveres.</w:t>
      </w:r>
    </w:p>
    <w:p>
      <w:pPr>
        <w:pStyle w:val="Normal"/>
        <w:rPr/>
      </w:pPr>
      <w:r>
        <w:rPr/>
        <w:t>- Nézz körül, találsz-e túlélőt - mondta Smith, és fájdalmasan nyögve felállt. Peterre nézett. - Nekünk meg az óriás után kellene mennünk.</w:t>
      </w:r>
    </w:p>
    <w:p>
      <w:pPr>
        <w:pStyle w:val="Normal"/>
        <w:rPr/>
      </w:pPr>
      <w:r>
        <w:rPr/>
        <w:t>- Az után, aki meglógott? - kérdezte Peter.</w:t>
      </w:r>
    </w:p>
    <w:p>
      <w:pPr>
        <w:pStyle w:val="Normal"/>
        <w:rPr/>
      </w:pPr>
      <w:r>
        <w:rPr/>
        <w:t>- Pontosan - bólintott komoran Smith. Elmondta barátjának, hogy a magas, zöld szemű férfi mennyire hasonlít arra a terroristára, aki Új-Mexikóban a szeme láttára halt meg.</w:t>
      </w:r>
    </w:p>
    <w:p>
      <w:pPr>
        <w:pStyle w:val="Normal"/>
        <w:rPr/>
      </w:pPr>
      <w:r>
        <w:rPr/>
        <w:t>- Csúnya egybeesés - füttyentett halkan Peter.</w:t>
      </w:r>
    </w:p>
    <w:p>
      <w:pPr>
        <w:pStyle w:val="Normal"/>
        <w:rPr/>
      </w:pPr>
      <w:r>
        <w:rPr/>
        <w:t>- Attól tartok, ez több mint véletlen - mondta lassan Smith.</w:t>
      </w:r>
    </w:p>
    <w:p>
      <w:pPr>
        <w:pStyle w:val="Normal"/>
        <w:rPr/>
      </w:pPr>
      <w:r>
        <w:rPr/>
        <w:t>- Valószínűleg igazad van - bólintott Peter. Idegesnek tűnt. - Gyorsnak kell lennünk. Lehet, hogy a párizsi rendőrség összes kocsija a városon kívül van, de ez a tűzijáték idevonzza őket.</w:t>
      </w:r>
    </w:p>
    <w:p>
      <w:pPr>
        <w:pStyle w:val="Normal"/>
        <w:rPr/>
      </w:pPr>
      <w:r>
        <w:rPr/>
        <w:t>Fegyverüket szorosan tartva, kúszva megindultak az ajtó felé. Smith a padlón húzódó vércsíkra mutatott. A hatalmas vércseppek egyenesen a nyitott ajtóhoz vezettek. Peter bólintott, hogy megértette: egy sebesültet követnek.</w:t>
      </w:r>
    </w:p>
    <w:p>
      <w:pPr>
        <w:pStyle w:val="Normal"/>
        <w:rPr/>
      </w:pPr>
      <w:r>
        <w:rPr/>
        <w:t>Smith közvetlenül az ajtó előtt megállt. Kihajolva egy derékmagasságú vasráccsal szegélyezett, feketefehér csempés pihenőt látott.</w:t>
      </w:r>
    </w:p>
    <w:p>
      <w:pPr>
        <w:pStyle w:val="Normal"/>
        <w:rPr/>
      </w:pPr>
      <w:r>
        <w:rPr/>
        <w:t>A vércsík jobbra kanyarodott, a lefelé vezető, széles márványlépcsőre. Megszökik, gondolta Smith dühösen. Elhatározva, hogy nem hagyja futni, s Peter figyelmeztetésére fittyet hányva elindult a lépcső</w:t>
      </w:r>
    </w:p>
    <w:p>
      <w:pPr>
        <w:pStyle w:val="Normal"/>
        <w:rPr/>
      </w:pPr>
      <w:r>
        <w:rPr/>
        <w:t>felé.</w:t>
      </w:r>
    </w:p>
    <w:p>
      <w:pPr>
        <w:pStyle w:val="Normal"/>
        <w:rPr/>
      </w:pPr>
      <w:r>
        <w:rPr/>
        <w:t>Túl későn vette észre, hogy a vérnyomok a második lépcsőfokon megszűnnek. Elkerekedő tekintettel nézett maga elé. Hacsak nem tanult meg repülni, az óriás innen visszafordult...</w:t>
      </w:r>
    </w:p>
    <w:p>
      <w:pPr>
        <w:pStyle w:val="Normal"/>
        <w:rPr/>
      </w:pPr>
      <w:r>
        <w:rPr/>
        <w:t>Smith érezte, hogy egy hatalmas erő oldalra dobja. Végigcsúszott a pihenő csempéjén, és vállával belecsapódott a vasrácsba. SIG-Sauerje kiesett a kezéből - Smith döbbenten nézett le a mélybe.</w:t>
      </w:r>
    </w:p>
    <w:p>
      <w:pPr>
        <w:pStyle w:val="Normal"/>
        <w:rPr/>
      </w:pPr>
      <w:r>
        <w:rPr/>
        <w:t>A következő pillanatban meghallotta a mellette elrepülő Peter fájdalmas kiáltását. Az angol lebukfencezett a lépcsőn, majd eltűnt Jon szeme elől.</w:t>
      </w:r>
    </w:p>
    <w:p>
      <w:pPr>
        <w:pStyle w:val="Normal"/>
        <w:rPr/>
      </w:pPr>
      <w:r>
        <w:rPr/>
        <w:t>A magas, barna hajú férfi kegyetlen mosollyal az arcán közeledett Smith felé. Üvegszilánkok szabdalta arca véres, vörös maszkra hasonlított. Egyik szemürege üresen tátongott, de a másik élénkzöld szem egymaga is elég félelmetesen csillogott.</w:t>
      </w:r>
    </w:p>
    <w:p>
      <w:pPr>
        <w:pStyle w:val="Normal"/>
        <w:rPr/>
      </w:pPr>
      <w:r>
        <w:rPr/>
        <w:t>Jon nagy nehezen lábra állt, tudva, hogy mögötte több emeletnyi mély űr tátong. Villámgyorsan előkapta a derekára erősített kést és lebukott.</w:t>
      </w:r>
    </w:p>
    <w:p>
      <w:pPr>
        <w:pStyle w:val="Normal"/>
        <w:rPr/>
      </w:pPr>
      <w:r>
        <w:rPr/>
        <w:t>Az óriás a késsel mit sem törődve, megindult felé. Hatalmas kezei lassú, kis köröket írtak le a levegőben, készen arra, hogy bármelyik pillanatban lecsapjanak áldozatukra.</w:t>
      </w:r>
    </w:p>
    <w:p>
      <w:pPr>
        <w:pStyle w:val="Normal"/>
        <w:rPr/>
      </w:pPr>
      <w:r>
        <w:rPr/>
        <w:t>Smith összehúzott szemmel, feszülten figyelte a férfit. Csak még egy lépést, te disznó, mondta magában. Nyelt egyet, hogy legyőzze a félelmet, ami kezdett elhatalmasodni rajta. Nem voltak illúziói azzal kapcsolatban, hogy hogyan végződhet ez a kézitusa. Ellenfele még így, félig vakon is sokkal magasabb és erősebb volt nála, és valószínűleg tapasztaltabb is a közelharcban.</w:t>
      </w:r>
    </w:p>
    <w:p>
      <w:pPr>
        <w:pStyle w:val="Normal"/>
        <w:rPr/>
      </w:pPr>
      <w:r>
        <w:rPr/>
        <w:t>A barna hajú óriás észrevette tekintetében a félelmet. Felnevetett, és letörölte a szemére csurgó vért.</w:t>
      </w:r>
    </w:p>
    <w:p>
      <w:pPr>
        <w:pStyle w:val="Normal"/>
        <w:rPr/>
      </w:pPr>
      <w:r>
        <w:rPr/>
        <w:t>- Mi az? - vakkantotta. - Pisztoly nélkül már nem mersz harcolni?</w:t>
      </w:r>
    </w:p>
    <w:p>
      <w:pPr>
        <w:pStyle w:val="Normal"/>
        <w:rPr/>
      </w:pPr>
      <w:r>
        <w:rPr/>
        <w:t>Jon vigyázott, nehogy a férfi provokációjára idő előtt mozduljon. Tekintetét az óriás megmaradt szemére szegezte, mert tudta, hogy az mindent elárul.</w:t>
      </w:r>
    </w:p>
    <w:p>
      <w:pPr>
        <w:pStyle w:val="Normal"/>
        <w:rPr/>
      </w:pPr>
      <w:r>
        <w:rPr/>
        <w:t>A zöld szem hirtelen megcsillant. Most!, mondta magában Smith.</w:t>
      </w:r>
    </w:p>
    <w:p>
      <w:pPr>
        <w:pStyle w:val="Normal"/>
        <w:rPr/>
      </w:pPr>
      <w:r>
        <w:rPr/>
        <w:t>Még éppen időben félrehajolt, amikor az óriás hihetetlen sebességgel az arca felé döfött a könyökével. A gyilkos csapás csak néhány centivel tévesztett célt.</w:t>
      </w:r>
    </w:p>
    <w:p>
      <w:pPr>
        <w:pStyle w:val="Normal"/>
        <w:rPr/>
      </w:pPr>
      <w:r>
        <w:rPr/>
        <w:t>Smith bal felkarjával hárította el a következő csapást. Éles fájdalom hasított belé, ahogy az öltések felszakadtak. Az ütéstől hátratántorodott, és nekiesett a korlátnak. Zihálva görnyedt össze.</w:t>
      </w:r>
    </w:p>
    <w:p>
      <w:pPr>
        <w:pStyle w:val="Normal"/>
        <w:rPr/>
      </w:pPr>
      <w:r>
        <w:rPr/>
        <w:t>A zöld szemű óriás szélesen vigyorogva közeledett felé. Egyik karját úgy tartotta, hogy ki tudja védeni a késszúrást, érkezzen bármerről. Másik kezét hátrahúzta, készen arra, hogy egy hatalmas ütéssel átlökje Smitht a korláton, vagy szétzúzza a koponyáját.</w:t>
      </w:r>
    </w:p>
    <w:p>
      <w:pPr>
        <w:pStyle w:val="Normal"/>
        <w:rPr/>
      </w:pPr>
      <w:r>
        <w:rPr/>
        <w:t>Jon azonban támadója lába mellett előrevetette magát. Még éppen időben fordult meg, hogy alkarjaival kivédhesse a rá záporozó, hatalmas ütéseket. Ám még így is a falnak csapódott. Erősen zihálva a</w:t>
      </w:r>
    </w:p>
    <w:p>
      <w:pPr>
        <w:pStyle w:val="Normal"/>
        <w:rPr/>
      </w:pPr>
      <w:r>
        <w:rPr/>
        <w:t>levegőbe döfött késével, kényszerítve az óriást, hogy hátrébb lépjen, a korláthoz.</w:t>
      </w:r>
    </w:p>
    <w:p>
      <w:pPr>
        <w:pStyle w:val="Normal"/>
        <w:rPr/>
      </w:pPr>
      <w:r>
        <w:rPr/>
        <w:t>Most, vagy soha, mondta magában Smith. Vadul felüvöltött, előkapta az utolsó fény- és hanggránátot, és megmaradt erejét összeszedve egyenesen ellensége arcába dobta. Az óriás ösztönösen arcához kapta mindkét kezét - most először hagyta védtelenül a testét.</w:t>
      </w:r>
    </w:p>
    <w:p>
      <w:pPr>
        <w:pStyle w:val="Normal"/>
        <w:rPr/>
      </w:pPr>
      <w:r>
        <w:rPr/>
        <w:t>Jon csak erre a pillanatra várt. Hirtelen előrelendült, és késével teljes erőből a férfi felé döfött. Csak a kés hegye fúródott az óriás ép szemébe, de ez is elég volt. A szörnyű sebből kifröccsent a vér. Az immár teljesen vak férfi felüvöltött a fájdalomtól és a dühtől. Vadul Smithre vetette magát és kilökte kezéből a kést. Szélesre tárt karokkal tántorgott előre, hogy elkapja és összezúzza ellenségét.</w:t>
      </w:r>
    </w:p>
    <w:p>
      <w:pPr>
        <w:pStyle w:val="Normal"/>
        <w:rPr/>
      </w:pPr>
      <w:r>
        <w:rPr/>
        <w:t>Jon a férfi karja alá bukott, és alulról hatalmas ütést mért a torkára. A következő pillanatban már fel is egyenesedett, készen arra, hogy kikerüljön</w:t>
      </w:r>
    </w:p>
    <w:p>
      <w:pPr>
        <w:pStyle w:val="Normal"/>
        <w:rPr/>
      </w:pPr>
      <w:r>
        <w:rPr/>
        <w:t>ellensége útjából.</w:t>
      </w:r>
    </w:p>
    <w:p>
      <w:pPr>
        <w:pStyle w:val="Normal"/>
        <w:rPr/>
      </w:pPr>
      <w:r>
        <w:rPr/>
        <w:t>Az óriás kétségbeesetten kapkodott levegőért, de mindhiába. Fulladozva a földre rogyott. Az arcán végigcsurgó vér alatt bőre kezdett elkékülni. Még egyszer, utoljára előrenyújtotta a karját, hogy elkapja gyilkosát, majd elterült a kövön. Üres szemgödrei a plafonra meredtek.</w:t>
      </w:r>
    </w:p>
    <w:p>
      <w:pPr>
        <w:pStyle w:val="Normal"/>
        <w:rPr/>
      </w:pPr>
      <w:r>
        <w:rPr/>
        <w:t>Smith kimerülten térdre rogyott.</w:t>
      </w:r>
    </w:p>
    <w:p>
      <w:pPr>
        <w:pStyle w:val="Normal"/>
        <w:rPr/>
      </w:pPr>
      <w:r>
        <w:rPr/>
        <w:t>Valahonnan lentről újabb fegyverropogás hallatszott. Smith minden erejét összeszedve felállt, és elejtett pisztolyát magához véve a lépcső tetejéhez rohant.</w:t>
      </w:r>
    </w:p>
    <w:p>
      <w:pPr>
        <w:pStyle w:val="Normal"/>
        <w:rPr/>
      </w:pPr>
      <w:r>
        <w:rPr/>
        <w:t>Peter fájdalmas tekintettel bicegett felfelé a lépcsőn.</w:t>
      </w:r>
    </w:p>
    <w:p>
      <w:pPr>
        <w:pStyle w:val="Normal"/>
        <w:rPr/>
      </w:pPr>
      <w:r>
        <w:rPr/>
        <w:t>- Rohadtul nagyot estem - magyarázta, amikor meglátta barátja aggódó tekintetét. - De legalább nem veszítettem el a Browningot. Szükségem is volt rá, lent még ketten akadtak az utamba.</w:t>
      </w:r>
    </w:p>
    <w:p>
      <w:pPr>
        <w:pStyle w:val="Normal"/>
        <w:rPr/>
      </w:pPr>
      <w:r>
        <w:rPr/>
        <w:t>- Gondolom, most már nem lesz velük több dolgunk - mondta óvatosan Smith.</w:t>
      </w:r>
    </w:p>
    <w:p>
      <w:pPr>
        <w:pStyle w:val="Normal"/>
        <w:rPr/>
      </w:pPr>
      <w:r>
        <w:rPr/>
        <w:t>- Ebben az életben már biztosan nem - dörmögte Peter.</w:t>
      </w:r>
    </w:p>
    <w:p>
      <w:pPr>
        <w:pStyle w:val="Normal"/>
        <w:rPr/>
      </w:pPr>
      <w:r>
        <w:rPr/>
        <w:t>- Jon! Peter! Gyertek gyorsan! - hallották. Berohantak a szobába, ahol Randi volt. A CIA-</w:t>
      </w:r>
    </w:p>
    <w:p>
      <w:pPr>
        <w:pStyle w:val="Normal"/>
        <w:rPr/>
      </w:pPr>
      <w:r>
        <w:rPr/>
        <w:t>ügynököt az egyik fegyveres mellett térdelve találták.</w:t>
      </w:r>
    </w:p>
    <w:p>
      <w:pPr>
        <w:pStyle w:val="Normal"/>
        <w:rPr/>
      </w:pPr>
      <w:r>
        <w:rPr/>
        <w:t>- Ez a fickó még életben van! - nézett rájuk döbbenten.</w:t>
      </w:r>
    </w:p>
    <w:p>
      <w:pPr>
        <w:pStyle w:val="Normal"/>
        <w:rPr/>
      </w:pPr>
      <w:r>
        <w:rPr/>
      </w:r>
    </w:p>
    <w:p>
      <w:pPr>
        <w:pStyle w:val="Normal"/>
        <w:rPr/>
      </w:pPr>
      <w:r>
        <w:rPr/>
      </w:r>
    </w:p>
    <w:p>
      <w:pPr>
        <w:pStyle w:val="Normal"/>
        <w:rPr/>
      </w:pPr>
      <w:r>
        <w:rPr/>
        <w:t>Negyvenharmadik fejezet</w:t>
      </w:r>
    </w:p>
    <w:p>
      <w:pPr>
        <w:pStyle w:val="Normal"/>
        <w:rPr/>
      </w:pPr>
      <w:r>
        <w:rPr/>
      </w:r>
    </w:p>
    <w:p>
      <w:pPr>
        <w:pStyle w:val="Normal"/>
        <w:rPr/>
      </w:pPr>
      <w:r>
        <w:rPr/>
      </w:r>
    </w:p>
    <w:p>
      <w:pPr>
        <w:pStyle w:val="Normal"/>
        <w:rPr/>
      </w:pPr>
      <w:r>
        <w:rPr/>
        <w:t>Peterrel a nyomában Smith Randihez rohant. Letérdelt, hogy jobban szemügyre vehesse a túlélőt. Az a fiatalabb férfi volt, akit korábban, az ablakon keresztül már látott, aki a műholdon érkező jeleket figyelte. Két golyót kapott, az egyiket a vállába, a másikat pedig a mellkasába.</w:t>
      </w:r>
    </w:p>
    <w:p>
      <w:pPr>
        <w:pStyle w:val="Normal"/>
        <w:rPr/>
      </w:pPr>
      <w:r>
        <w:rPr/>
        <w:t>- Nézzétek meg, mit tehetünk érte - mondta Peter. - És szedjétek ki belőle, amit tud. Én addig körülnézek, hátha találok még valami használhatót ebben a felfordulásban.</w:t>
      </w:r>
    </w:p>
    <w:p>
      <w:pPr>
        <w:pStyle w:val="Normal"/>
        <w:rPr/>
      </w:pPr>
      <w:r>
        <w:rPr/>
        <w:t>Elindult, és szisztematikusan átnézte a romokban heverő szobát - átkutatta a holttesteket, és végignézte az összes felszerelést és elektronikus berendezést. Smith eközben lehúzta a kesztyűjét, hogy kitapintsa az előtte heverő férfi pulzusát. A sebesült szíve még vert, de nagyon gyengén és gyorsan. Arca sápadt volt, nyirkos. Lehunyt szemmel, nehezen vette a levegőt.</w:t>
      </w:r>
    </w:p>
    <w:p>
      <w:pPr>
        <w:pStyle w:val="Normal"/>
        <w:rPr/>
      </w:pPr>
      <w:r>
        <w:rPr/>
        <w:t>Smith Randire nézett. - Emeld meg néhány centire a lábát - mondta halkan. - Úgy látom, sokkot kapott. Randi bólintott, és óvatosan megemelte a sebesült lábát. A legközelebbi asztalról levett egy vastag könyvet és a férfi vádlija alá csúsztatta.</w:t>
      </w:r>
    </w:p>
    <w:p>
      <w:pPr>
        <w:pStyle w:val="Normal"/>
        <w:rPr/>
      </w:pPr>
      <w:r>
        <w:rPr/>
        <w:t>Smith a fiatalember ruháját félrehúzva óvatosan megnézte a sebeit. Elkomorodott - már a szétroncsolódott váll is elég borzalmas látvány volt. a legtöbb sebész a kar azonnali amputációját javasolta volna. A másik seb még ennél is súlyosabb volt.</w:t>
      </w:r>
    </w:p>
    <w:p>
      <w:pPr>
        <w:pStyle w:val="Normal"/>
        <w:rPr/>
      </w:pPr>
      <w:r>
        <w:rPr/>
        <w:t>Smith összevont szemöldökkel végigkövette a férfi háta tetején lévő széles sebet. A hihetetlen sebességgel repülő 9 mm-es golyó átszakította a mellkast, szétzúzta a csontokat és ereket, és teljesen szétroncsolta a környező szöveteket.</w:t>
      </w:r>
    </w:p>
    <w:p>
      <w:pPr>
        <w:pStyle w:val="Normal"/>
        <w:rPr/>
      </w:pPr>
      <w:r>
        <w:rPr/>
        <w:t>Jon megtette azt a keveset, amit tudott. Mellénye zsebéből elővett egy kis elsősegélycsomagot. Fogaival feltépte a műanyag sebtapasz zacskóját, letekerte a kis hengerről a tapaszt és leragasztotta a férfi mellkasán lévő sebet. Amikor ezzel végzett, steril gézt tekert a tapasz köré, hogy amennyire lehet, megfékezze a vérzést.</w:t>
      </w:r>
    </w:p>
    <w:p>
      <w:pPr>
        <w:pStyle w:val="Normal"/>
        <w:rPr/>
      </w:pPr>
      <w:r>
        <w:rPr/>
        <w:t>Felnézve látta, hogy Randi figyeli. A nő nem kérdezett semmit, csak felhúzta a szemöldökét.</w:t>
      </w:r>
    </w:p>
    <w:p>
      <w:pPr>
        <w:pStyle w:val="Normal"/>
        <w:rPr/>
      </w:pPr>
      <w:r>
        <w:rPr/>
        <w:t>Smith megrázta a fejét. A férfi haldoklott. Azzal, hogy bekötözte a sebét, csak elodázza az elkerülhetetlent. A golyók túl nagy kárt okoztak. Még ha néhány percen belül kórházba is tudnák vinni, akkor sem lehetne megmenteni.</w:t>
      </w:r>
    </w:p>
    <w:p>
      <w:pPr>
        <w:pStyle w:val="Normal"/>
        <w:rPr/>
      </w:pPr>
      <w:r>
        <w:rPr/>
        <w:t>Randi nagyot sóhajtva felállt. - Akkor én is körülnézek - mondta az órájára nézve. - Ne várj túl sokáig, Jon. Valaki már biztosan kihívta a rendőrséget. Max szól, ha már jönnek, de mire ideérnek, mi már nem lehetünk itt.</w:t>
      </w:r>
    </w:p>
    <w:p>
      <w:pPr>
        <w:pStyle w:val="Normal"/>
        <w:rPr/>
      </w:pPr>
      <w:r>
        <w:rPr/>
        <w:t>Smith bólintott. Most, hogy kiderült, hogy Burke és Pierson titkos háborút folytatott a Lazarus Mozgalom ellen, ha egy katonatisztet és egy CIA-ügynököt letartóztatnak a Mozgalom párizsi főhadiszállásán, az csak alátámasztja az összes őrült, paranoid elméletet.</w:t>
      </w:r>
    </w:p>
    <w:p>
      <w:pPr>
        <w:pStyle w:val="Normal"/>
        <w:rPr/>
      </w:pPr>
      <w:r>
        <w:rPr/>
        <w:t>Randi egy véres tárcát dugott az orra alá. - Az egyik zsebében találtam - mondta. - Gondolom, a személyije hamis. De ha valóban az, akkor első</w:t>
      </w:r>
    </w:p>
    <w:p>
      <w:pPr>
        <w:pStyle w:val="Normal"/>
        <w:rPr/>
      </w:pPr>
      <w:r>
        <w:rPr/>
        <w:t>osztályú munka.</w:t>
      </w:r>
    </w:p>
    <w:p>
      <w:pPr>
        <w:pStyle w:val="Normal"/>
        <w:rPr/>
      </w:pPr>
      <w:r>
        <w:rPr/>
        <w:t>Smith, amikor kinyitotta, egy Vitor Abrantes névre kiállított nemzetközi jogosítványt talált benne. Állandó lakcímként Lisszabon volt feltüntetve.</w:t>
      </w:r>
    </w:p>
    <w:p>
      <w:pPr>
        <w:pStyle w:val="Normal"/>
        <w:rPr/>
      </w:pPr>
      <w:r>
        <w:rPr/>
        <w:t>- Abrantes - mondta ki hangosan a nevet.</w:t>
      </w:r>
    </w:p>
    <w:p>
      <w:pPr>
        <w:pStyle w:val="Normal"/>
        <w:rPr/>
      </w:pPr>
      <w:r>
        <w:rPr/>
        <w:t>A haldokló kinyitotta a szemét. Arca hamuszürke volt.</w:t>
      </w:r>
    </w:p>
    <w:p>
      <w:pPr>
        <w:pStyle w:val="Normal"/>
        <w:rPr/>
      </w:pPr>
      <w:r>
        <w:rPr/>
        <w:t>- Portugál vagy? - kérdezte Smith.</w:t>
      </w:r>
    </w:p>
    <w:p>
      <w:pPr>
        <w:pStyle w:val="Normal"/>
        <w:rPr/>
      </w:pPr>
      <w:r>
        <w:rPr/>
        <w:t>- Sim. Igen. Eu sou Portuguese - bólintott Abrantes erőtlenül.</w:t>
      </w:r>
    </w:p>
    <w:p>
      <w:pPr>
        <w:pStyle w:val="Normal"/>
        <w:rPr/>
      </w:pPr>
      <w:r>
        <w:rPr/>
        <w:t>- Tudod, ki lőtt le? - kérdezte Smith halkan.</w:t>
      </w:r>
    </w:p>
    <w:p>
      <w:pPr>
        <w:pStyle w:val="Normal"/>
        <w:rPr/>
      </w:pPr>
      <w:r>
        <w:rPr/>
        <w:t>- Nona - válaszolta a fiatalember, és egész testében megremegett. - Az egyik Horatius.</w:t>
      </w:r>
    </w:p>
    <w:p>
      <w:pPr>
        <w:pStyle w:val="Normal"/>
        <w:rPr/>
      </w:pPr>
      <w:r>
        <w:rPr/>
        <w:t>Horatius, ismételte meg magában zavartan Smith. A latin hangzású szó ismerősnek tűnt neki. Mintha itt, Párizsban hallotta vagy látta volna valamikor a múltban, de hogy mivel kapcsolatban, arra</w:t>
      </w:r>
    </w:p>
    <w:p>
      <w:pPr>
        <w:pStyle w:val="Normal"/>
        <w:rPr/>
      </w:pPr>
      <w:r>
        <w:rPr/>
        <w:t>képtelen volt rájönni.</w:t>
      </w:r>
    </w:p>
    <w:p>
      <w:pPr>
        <w:pStyle w:val="Normal"/>
        <w:rPr/>
      </w:pPr>
      <w:r>
        <w:rPr/>
        <w:t>- Jon! - kiáltott fel Randi izgatottan. - Nézz ide!</w:t>
      </w:r>
    </w:p>
    <w:p>
      <w:pPr>
        <w:pStyle w:val="Normal"/>
        <w:rPr/>
      </w:pPr>
      <w:r>
        <w:rPr/>
        <w:t>Smith felkapta a fejét. Randi annál a számítógépnél állt, amelyiken az ősz hajú, idősebb férfi dolgozott. Gyorsan Smith felé fordította a monitort. A számítógép ugyanazokat a képeket játszotta le újra és újra: járókelőkkel teli utcákat, amelyeknek a képét valamilyen alacsonyan szálló légi jármű közvetítette. A kép jobb alsó sarkában két szó villogott pirosan: NANOFÁGTÁMADÁS ELKEZDŐDÖTT.</w:t>
      </w:r>
    </w:p>
    <w:p>
      <w:pPr>
        <w:pStyle w:val="Normal"/>
        <w:rPr/>
      </w:pPr>
      <w:r>
        <w:rPr/>
        <w:t>- Istenem! - suttogta döbbenten Smith. -A Courneuve negyedet a levegőből támadták meg.</w:t>
      </w:r>
    </w:p>
    <w:p>
      <w:pPr>
        <w:pStyle w:val="Normal"/>
        <w:rPr/>
      </w:pPr>
      <w:r>
        <w:rPr/>
        <w:t>- Egészen úgy tűnik - bólintott komoran Randi. -Gondolom, így egyszerűbb és hatásosabb, mintha a földön helyeznék el ezeket a szörnyű fegyvereket.</w:t>
      </w:r>
    </w:p>
    <w:p>
      <w:pPr>
        <w:pStyle w:val="Normal"/>
        <w:rPr/>
      </w:pPr>
      <w:r>
        <w:rPr/>
        <w:t>- Sokkal hatásosabb. Ha a magasban engedik szabadon a nanofágokat, nincs szükség szélre ahhoz, hogy a felhő szétterjedjen. Így sokkal jobban lehet irányítani, és nagyobb területet lehet lefedni.</w:t>
      </w:r>
    </w:p>
    <w:p>
      <w:pPr>
        <w:pStyle w:val="Normal"/>
        <w:rPr/>
      </w:pPr>
      <w:r>
        <w:rPr/>
        <w:t>Visszafordult Abranteshez. A sebesült már közel járt a halálhoz, alig volt eszméleténél. Ha szerencsénk van, válaszolni fog a kérdéseinkre, gondolta Smith.</w:t>
      </w:r>
    </w:p>
    <w:p>
      <w:pPr>
        <w:pStyle w:val="Normal"/>
        <w:rPr/>
      </w:pPr>
      <w:r>
        <w:rPr/>
        <w:t>- Miért nem mesélsz a nanof ágokról, Vitor? - kérdezte óvatosan. - Valójában mi a szándékotok velük?</w:t>
      </w:r>
    </w:p>
    <w:p>
      <w:pPr>
        <w:pStyle w:val="Normal"/>
        <w:rPr/>
      </w:pPr>
      <w:r>
        <w:rPr/>
        <w:t>- Ha az utolsó teszteléssel is végeznek, megtisztítják a Földet - mondta köhögve a férfi. Száján vér buggyant ki, de szemében a megszállottság tüze lobogott. - Új élet köszönt be - folytatta erőlködve. - Megtisztítják a Földet a szennytől. Megmentik a kapzsi, fertőző emberiségtől.</w:t>
      </w:r>
    </w:p>
    <w:p>
      <w:pPr>
        <w:pStyle w:val="Normal"/>
        <w:rPr/>
      </w:pPr>
      <w:r>
        <w:rPr/>
        <w:t>Smith megremegett a szenvedélyes szavak hallatán. A Teller Intézetnél és a Courneuve negyedben véghezvitt mészárlás csak a kezdet, döbbent rá. És ez azt jelenti, hogy a több tízezer ember halálát csupán tesztelésnek szánták - olyan kísérletnek, amely során a steril laborokon kívül nézték meg, mire képesek a gyilkos nanofágok.</w:t>
      </w:r>
    </w:p>
    <w:p>
      <w:pPr>
        <w:pStyle w:val="Normal"/>
        <w:rPr/>
      </w:pPr>
      <w:r>
        <w:rPr/>
        <w:t>Meredten nézett a monitoron újra és újra felvillanó képekre. A nanofágok egy újabb fegyver a háborúzni akarók, vagy terroristák kezében, gondolta. Népirtásra tervezték őket - akkora népirtásra, amekkorát még nem látott a világ.</w:t>
      </w:r>
    </w:p>
    <w:p>
      <w:pPr>
        <w:pStyle w:val="Normal"/>
        <w:rPr/>
      </w:pPr>
      <w:r>
        <w:rPr/>
        <w:t>Jon érezte, hogy elhatalmasodik rajta a düh. A gondolat, hogy valakinek élvezetet okoz egy olyan kegyetlen vérengzés végignézése, amilyennek ő a Teller Intézetnél tanúja volt, olyan mértékű haragot gerjesztett benne, amilyet már hosszú évek óta nem érzett. De ahhoz, hogy beszédre bírja Abrantest, egy barát hangján kell szólnia hozzá, olyan emberként, aki osztja őrült hitét. Erre gondolva kényszerítette magát, hogy legyűrje a benne tomboló indulatokat.</w:t>
      </w:r>
    </w:p>
    <w:p>
      <w:pPr>
        <w:pStyle w:val="Normal"/>
        <w:rPr/>
      </w:pPr>
      <w:r>
        <w:rPr/>
        <w:t>- Ki fogja irányítani a tisztogatást, Vitor? -kérdezte szelíden. - Ki kelti új életre a Földet?</w:t>
      </w:r>
    </w:p>
    <w:p>
      <w:pPr>
        <w:pStyle w:val="Normal"/>
        <w:rPr/>
      </w:pPr>
      <w:r>
        <w:rPr/>
        <w:t>- Lazarus - válaszolta egyszerűen Abrantes. -Lazarus új életet fog teremteni a halálból.</w:t>
      </w:r>
    </w:p>
    <w:p>
      <w:pPr>
        <w:pStyle w:val="Normal"/>
        <w:rPr/>
      </w:pPr>
      <w:r>
        <w:rPr/>
        <w:t>Smith visszaült a sarkára. Szörnyű, félelmetes kép jelent meg előtte - egy arctalan bábjátékos, aki hidegvérrel játssza el őrült elméje szüleményét. Lazarus először az emberiségre veszélyes átoknak kiáltja ki a nanotechnológiát, majd a következő pillanatban saját gonosz terveire használja fel, és még a legodaadóbb híveit is lemészárolja. Manipulálja a CIA-t, az FBI-t és az MI6-ot, hogy háborút indítsanak a Lazarus Mozgalom ellen, közben pedig ugyanezt a háborút saját maguk ellen fordítva megbénítja ellenségeit.</w:t>
      </w:r>
    </w:p>
    <w:p>
      <w:pPr>
        <w:pStyle w:val="Normal"/>
        <w:rPr/>
      </w:pPr>
      <w:r>
        <w:rPr/>
        <w:t>- És hol van ez a Lazarus? - kérdezte a haldoklótól.</w:t>
      </w:r>
    </w:p>
    <w:p>
      <w:pPr>
        <w:pStyle w:val="Normal"/>
        <w:rPr/>
      </w:pPr>
      <w:r>
        <w:rPr/>
        <w:t>Abrantes nem válaszolt. Egy rövid lélegzetvétel után görcsösen köhögni kezdett. Smith tudta, hogy menthetetlen: levegő helyett a saját vérét szívja a tüdejébe.</w:t>
      </w:r>
    </w:p>
    <w:p>
      <w:pPr>
        <w:pStyle w:val="Normal"/>
        <w:rPr/>
      </w:pPr>
      <w:r>
        <w:rPr/>
        <w:t>Gyorsan félrefordította a fiatalember fejét, hogy ne fulladjon meg. Abrantes rángatózó szája sarkából vér szivárgott, de a köhögése csillapodott.</w:t>
      </w:r>
    </w:p>
    <w:p>
      <w:pPr>
        <w:pStyle w:val="Normal"/>
        <w:rPr/>
      </w:pPr>
      <w:r>
        <w:rPr/>
        <w:t>- Vitor! Hol van Lazarus? - kérdezte újra Smith. Randi otthagyta a számítógépet, és némán hallgatta őket.</w:t>
      </w:r>
    </w:p>
    <w:p>
      <w:pPr>
        <w:pStyle w:val="Normal"/>
        <w:rPr/>
      </w:pPr>
      <w:r>
        <w:rPr/>
        <w:t>- Os Agores - suttogta Abrantes. Megint vért köhögött, majd küszködve megpróbált levegőt venni. -O console do sol. Santa Maria. - Ez már meghaladta az erejét. Testét újabb görcsös köhögőroham rázta meg. Amikor vége lett, a férfi nem mozdult többé.</w:t>
      </w:r>
    </w:p>
    <w:p>
      <w:pPr>
        <w:pStyle w:val="Normal"/>
        <w:rPr/>
      </w:pPr>
      <w:r>
        <w:rPr/>
        <w:t>- Mi volt ez? Valami ima? - kérdezte Randi.</w:t>
      </w:r>
    </w:p>
    <w:p>
      <w:pPr>
        <w:pStyle w:val="Normal"/>
        <w:rPr/>
      </w:pPr>
      <w:r>
        <w:rPr/>
        <w:t>- Ha az volt, nem hiszem, hogy meghallgatásra talál - válaszolta Smith komoran. A halottra nézett, és megrázta a fejét. - De azt hiszem, a kérdésemre próbált meg válaszolni.</w:t>
      </w:r>
    </w:p>
    <w:p>
      <w:pPr>
        <w:pStyle w:val="Normal"/>
        <w:rPr/>
      </w:pPr>
      <w:r>
        <w:rPr/>
        <w:t>Tíz méterrel arrébb Peter megállt annak a fegyveresnek a hullája felett, akit Randi lőtt le. Amikor átkutatta a zsebeit, egy pénztárcát és egy útlevelet talált. Gyorsan átlapozta az útlevelet - az utóbbi négy hét alatt a férfi megfordult Zimbabwéban, az Egyesült Államokban és Franciaországban. Ahogy végiggondolta, ez mit is jelent, a tekintete elkomorodott.</w:t>
      </w:r>
    </w:p>
    <w:p>
      <w:pPr>
        <w:pStyle w:val="Normal"/>
        <w:rPr/>
      </w:pPr>
      <w:r>
        <w:rPr/>
        <w:t>Zsebre vágta az iratot, és lehajolt, hogy átnézze a férfi csomagját. A zöld vászonhátizsák környékén nem volt más táska. Peter rájött, hogy a szoba többi részében is ilyen hátizsákok vannak elszórva.</w:t>
      </w:r>
    </w:p>
    <w:p>
      <w:pPr>
        <w:pStyle w:val="Normal"/>
        <w:rPr/>
      </w:pPr>
      <w:r>
        <w:rPr/>
        <w:t>Gyorsan lehajolt, és belenézett a zsákba. Amint meglátta a két, összekötött plasztik robbanószert, egy pillanatig nem kapott levegőt. A két tömb egy detonátorra és egy digitális időzítőre volt rákötve. Cseh gyártmányú szemtex, vagy amerikai C4-es egy sebtében összetákolt időzítővel, gondolta rémülten. Tudta, hogy bármelyik is a kettő közül, hatalmas erővel fog felrobbanni. És a számok egyre közelítenek a nullához...</w:t>
      </w:r>
    </w:p>
    <w:p>
      <w:pPr>
        <w:pStyle w:val="Normal"/>
        <w:rPr/>
      </w:pPr>
      <w:r>
        <w:rPr/>
      </w:r>
    </w:p>
    <w:p>
      <w:pPr>
        <w:pStyle w:val="Normal"/>
        <w:rPr/>
      </w:pPr>
      <w:r>
        <w:rPr/>
      </w:r>
    </w:p>
    <w:p>
      <w:pPr>
        <w:pStyle w:val="Normal"/>
        <w:rPr/>
      </w:pPr>
      <w:r>
        <w:rPr/>
        <w:t>Negyvennegyedik fejezet</w:t>
      </w:r>
    </w:p>
    <w:p>
      <w:pPr>
        <w:pStyle w:val="Normal"/>
        <w:rPr/>
      </w:pPr>
      <w:r>
        <w:rPr/>
      </w:r>
    </w:p>
    <w:p>
      <w:pPr>
        <w:pStyle w:val="Normal"/>
        <w:rPr/>
      </w:pPr>
      <w:r>
        <w:rPr/>
      </w:r>
    </w:p>
    <w:p>
      <w:pPr>
        <w:pStyle w:val="Normal"/>
        <w:rPr/>
      </w:pPr>
      <w:r>
        <w:rPr/>
        <w:t>A Fehér Ház</w:t>
      </w:r>
    </w:p>
    <w:p>
      <w:pPr>
        <w:pStyle w:val="Normal"/>
        <w:rPr/>
      </w:pPr>
      <w:r>
        <w:rPr/>
        <w:t>- Nichols nagykövet hívja önt, uram - mondta a Fehér Ház pincére udvariasan. - A biztonsági vonalon.</w:t>
      </w:r>
    </w:p>
    <w:p>
      <w:pPr>
        <w:pStyle w:val="Normal"/>
        <w:rPr/>
      </w:pPr>
      <w:r>
        <w:rPr/>
        <w:t>- Köszönöm, John - válaszolta Sam Castilla, és félretolta az érintetlen tányért. Hogy felesége távol volt, és a Lazarus-krízis is óráról órára rosszabbodott, szinte mindennap egyedül étkezett, az Ovális Irodában. Felvette a telefont. - Mi történt, Owen?</w:t>
      </w:r>
    </w:p>
    <w:p>
      <w:pPr>
        <w:pStyle w:val="Normal"/>
        <w:rPr/>
      </w:pPr>
      <w:r>
        <w:rPr/>
        <w:t>Owen Nichols, az ENSZ amerikai nagykövete Castilla legközelebbi politikai szövetségeseinek egyike volt. Egyetemi éveik alatt barátkoztak össze, és egyikük sem érezte szükségét, hogy feleslegesen udvariaskodjon a másikkal. És egyiknek sem volt szokása szépítve tálalni a rossz híreket.</w:t>
      </w:r>
    </w:p>
    <w:p>
      <w:pPr>
        <w:pStyle w:val="Normal"/>
        <w:rPr/>
      </w:pPr>
      <w:r>
        <w:rPr/>
        <w:t>- A Biztonsági Tanács hamarosan meghozza döntését a nanofágokkal kapcsolatban - mondta Nichols. - Szerintem még ebben az órában.</w:t>
      </w:r>
    </w:p>
    <w:p>
      <w:pPr>
        <w:pStyle w:val="Normal"/>
        <w:rPr/>
      </w:pPr>
      <w:r>
        <w:rPr/>
        <w:t>- Ilyen hamar? - kérdezte Castilla meglepetten. Az ENSZ általában nem siette el a döntéshozást. Többnyire konszenzusra törekedett, és a lehető leghosszabb ideig elodázta a döntés pillanatát. Azt hitte, a Tanács még legalább egy-két napot vár, mielőtt szavazásra bocsátja a nanotechnológia ügyét.</w:t>
      </w:r>
    </w:p>
    <w:p>
      <w:pPr>
        <w:pStyle w:val="Normal"/>
        <w:rPr/>
      </w:pPr>
      <w:r>
        <w:rPr/>
        <w:t>- Igen, ilyen hamar - válaszolta Nichols. - A Vita csak formális volt. Mindenki tudja, hogy egyhangúlag megszavazzák, hacsak mi nem vétózzuk meg.</w:t>
      </w:r>
    </w:p>
    <w:p>
      <w:pPr>
        <w:pStyle w:val="Normal"/>
        <w:rPr/>
      </w:pPr>
      <w:r>
        <w:rPr/>
        <w:t>- És az Egyesült Királyság? - kérdezte Castilla</w:t>
      </w:r>
    </w:p>
    <w:p>
      <w:pPr>
        <w:pStyle w:val="Normal"/>
        <w:rPr/>
      </w:pPr>
      <w:r>
        <w:rPr/>
        <w:t>rémülten.</w:t>
      </w:r>
    </w:p>
    <w:p>
      <w:pPr>
        <w:pStyle w:val="Normal"/>
        <w:rPr/>
      </w:pPr>
      <w:r>
        <w:rPr/>
        <w:t>- A nagykövetük, Martin Rees azt mondja, nem akadályozhatják meg a nemzetközi konszenzust. Különösen most, amikor kiderült, hogy az MI6 is belekeveredett a Lazarus Mozgalom elleni titkos háborúba. Ezúttal ellenünk kell szavazniuk. Azt mondja, csak egy hajszálon függ, hogy a miniszterelnökük megtarthatja-e a posztját.</w:t>
      </w:r>
    </w:p>
    <w:p>
      <w:pPr>
        <w:pStyle w:val="Normal"/>
        <w:rPr/>
      </w:pPr>
      <w:r>
        <w:rPr/>
        <w:t>- A pokolba! - mormogta Castilla.</w:t>
      </w:r>
    </w:p>
    <w:p>
      <w:pPr>
        <w:pStyle w:val="Normal"/>
        <w:rPr/>
      </w:pPr>
      <w:r>
        <w:rPr/>
        <w:t>- És bárcsak ez lenne a legrosszabb hír! - mondta Nichols halkan.</w:t>
      </w:r>
    </w:p>
    <w:p>
      <w:pPr>
        <w:pStyle w:val="Normal"/>
        <w:rPr/>
      </w:pPr>
      <w:r>
        <w:rPr/>
        <w:t>- Folytasd - sóhajtott fel Castilla. Görcsösen</w:t>
      </w:r>
    </w:p>
    <w:p>
      <w:pPr>
        <w:pStyle w:val="Normal"/>
        <w:rPr/>
      </w:pPr>
      <w:r>
        <w:rPr/>
        <w:t>markolta a telefont.</w:t>
      </w:r>
    </w:p>
    <w:p>
      <w:pPr>
        <w:pStyle w:val="Normal"/>
        <w:rPr/>
      </w:pPr>
      <w:r>
        <w:rPr/>
        <w:t>- Rees azt akarta, hogy terjesszek a Tanács elé még valamit, amit a brit külügyben vetettek fel. A franciák, németek és még néhány európai ország még egy kedves meglepetéssel készül. Miután megvétózzuk a Tanács döntését, követelni akarják, hogy Amerikát zárják ki a NATO összes katonai és politikai ügyéből - arra hivatkozva, hogy esetleg a NATO-t is képesek leszünk felhasználni a Lazarus Mozgalom elleni háborúnkban.</w:t>
      </w:r>
    </w:p>
    <w:p>
      <w:pPr>
        <w:pStyle w:val="Normal"/>
        <w:rPr/>
      </w:pPr>
      <w:r>
        <w:rPr/>
        <w:t>Castilla mély levegőt vett, hogy legyűrje egyre erősebbé váló haragját. - A dögkeselyűk! -</w:t>
      </w:r>
    </w:p>
    <w:p>
      <w:pPr>
        <w:pStyle w:val="Normal"/>
        <w:rPr/>
      </w:pPr>
      <w:r>
        <w:rPr/>
        <w:t>fakadt ki.</w:t>
      </w:r>
    </w:p>
    <w:p>
      <w:pPr>
        <w:pStyle w:val="Normal"/>
        <w:rPr/>
      </w:pPr>
      <w:r>
        <w:rPr/>
        <w:t>- Igen, már gyülekeznek - mondta Nichols fáradtan. - A zimbabwei, Santa Fe-i és párizsi mészárlás, és a szóbeszéd, hogy a CIA megbízásából történtek a gyilkosságok, megtépázta a jó hírünket. Elérkezett a remek alkalom, hogy állítólagos barátaink lecsapjanak ránk.</w:t>
      </w:r>
    </w:p>
    <w:p>
      <w:pPr>
        <w:pStyle w:val="Normal"/>
        <w:rPr/>
      </w:pPr>
      <w:r>
        <w:rPr/>
        <w:t>Amikor letette a telefont, Castilla reményvesztetten ült székében - úgy érezte, a hullámok összecsapnak a feje fölött, kicsúszik kezéből az irányítás. Fáradtan az elegáns ingaórára nézett. Fred Klein azt mondta, Smith ezredes valami fontosra bukkant Párizsban. Lebiggyesztette ajkát. Akármit is üldöz, jobb lesz, ha siet elkapni, gondolta.</w:t>
      </w:r>
    </w:p>
    <w:p>
      <w:pPr>
        <w:pStyle w:val="Normal"/>
        <w:rPr/>
      </w:pPr>
      <w:r>
        <w:rPr/>
        <w:t>Párizs</w:t>
      </w:r>
    </w:p>
    <w:p>
      <w:pPr>
        <w:pStyle w:val="Normal"/>
        <w:rPr/>
      </w:pPr>
      <w:r>
        <w:rPr/>
        <w:t>Peter egy pillanatig hitetlenkedve, ellenségei alaposságát csodálva bámult a robbanószerkezetre. Most, hogy el kellett tüntetni a nyomokat, nem elégedtek meg félmunkával. Végül is, miért elégednének meg azzal, hogy megölnek néhány tanút, ha egy egész épületet is felrobbanthatnak? Az időzítő egy újabb másodperccel közelebb került a nullához.</w:t>
      </w:r>
    </w:p>
    <w:p>
      <w:pPr>
        <w:pStyle w:val="Normal"/>
        <w:rPr/>
      </w:pPr>
      <w:r>
        <w:rPr/>
        <w:t>Peter felpattant, és az asztalokat kerülgetve, rohanva elindult barátai felé.</w:t>
      </w:r>
    </w:p>
    <w:p>
      <w:pPr>
        <w:pStyle w:val="Normal"/>
        <w:rPr/>
      </w:pPr>
      <w:r>
        <w:rPr/>
        <w:t>- Kifelé! - ordította az ablak felé mutatva. -Azonnal!</w:t>
      </w:r>
    </w:p>
    <w:p>
      <w:pPr>
        <w:pStyle w:val="Normal"/>
        <w:rPr/>
      </w:pPr>
      <w:r>
        <w:rPr/>
        <w:t>Jont és Randit mintha megbabonázta volna barátjuk sürgető hangja.</w:t>
      </w:r>
    </w:p>
    <w:p>
      <w:pPr>
        <w:pStyle w:val="Normal"/>
        <w:rPr/>
      </w:pPr>
      <w:r>
        <w:rPr/>
        <w:t>Peter a két földbe gyökerezett lábbal álló amerikaihoz rohant. - Legalább egy baromi nagy bomba van az épületben - magyarázta gyorsan. - De lehet, hogy több is. - Megragadta a vállukat és a berobbant ablakra mutatott. - Gyerünk! Kis szerencsével van</w:t>
      </w:r>
    </w:p>
    <w:p>
      <w:pPr>
        <w:pStyle w:val="Normal"/>
        <w:rPr/>
      </w:pPr>
      <w:r>
        <w:rPr/>
        <w:t>még fél percünk.</w:t>
      </w:r>
    </w:p>
    <w:p>
      <w:pPr>
        <w:pStyle w:val="Normal"/>
        <w:rPr/>
      </w:pPr>
      <w:r>
        <w:rPr/>
        <w:t>Jon és Randi arcára rémület ült ki, ahogy megértették, mit mond. Gyorsan a még mindig az ablakban lógó kötelekhez rohantak.</w:t>
      </w:r>
    </w:p>
    <w:p>
      <w:pPr>
        <w:pStyle w:val="Normal"/>
        <w:rPr/>
      </w:pPr>
      <w:r>
        <w:rPr/>
        <w:t>- Nincs idő felcsatolni a hámot - mondta Peter. -Csak fogjátok meg a kötelet!</w:t>
      </w:r>
    </w:p>
    <w:p>
      <w:pPr>
        <w:pStyle w:val="Normal"/>
        <w:rPr/>
      </w:pPr>
      <w:r>
        <w:rPr/>
        <w:t>Smith bólintott. Fölugrott az ablakpárkányra, egyik combja köré csavarta és az ellenkező vállára vetette a kötelet, aztán vissza a másik combjához, majd karja mellett leengedve megfogta, hogy fékként használhassa. Közben látta, hogy Peter és Randi ugyanígy tesz.</w:t>
      </w:r>
    </w:p>
    <w:p>
      <w:pPr>
        <w:pStyle w:val="Normal"/>
        <w:rPr/>
      </w:pPr>
      <w:r>
        <w:rPr/>
        <w:t>- Készen álltok? - kérdezte Peter.</w:t>
      </w:r>
    </w:p>
    <w:p>
      <w:pPr>
        <w:pStyle w:val="Normal"/>
        <w:rPr/>
      </w:pPr>
      <w:r>
        <w:rPr/>
        <w:t>- Igen - válaszolta Jon, Randi pedig bólintott.</w:t>
      </w:r>
    </w:p>
    <w:p>
      <w:pPr>
        <w:pStyle w:val="Normal"/>
        <w:rPr/>
      </w:pPr>
      <w:r>
        <w:rPr/>
        <w:t>- Akkor gyerünk! Gyorsan!</w:t>
      </w:r>
    </w:p>
    <w:p>
      <w:pPr>
        <w:pStyle w:val="Normal"/>
        <w:rPr/>
      </w:pPr>
      <w:r>
        <w:rPr/>
        <w:t>Smith kihajolt, és hagyta, hogy a gravitáció elvégezze helyette a munkát. Hatalmas ugrásokkal haladt lefelé a falon. Őrült sebességgel közelített a földhöz - érezte, hogy a kötél belevág bőrkesztyűjébe, égeti a combját és vállát.</w:t>
      </w:r>
    </w:p>
    <w:p>
      <w:pPr>
        <w:pStyle w:val="Normal"/>
        <w:rPr/>
      </w:pPr>
      <w:r>
        <w:rPr/>
        <w:t>Peter és Randi ott volt közvetlenül a nyomában, hihetetlenül gyorsan csúsztak le a falon.</w:t>
      </w:r>
    </w:p>
    <w:p>
      <w:pPr>
        <w:pStyle w:val="Normal"/>
        <w:rPr/>
      </w:pPr>
      <w:r>
        <w:rPr/>
        <w:t>Amikor úgy látta, hogy már csak 5-6 méterre lehet az épület mögötti utcától, szorított a fogásán és karját gyorsan a mellkasa elé húzta. Nem akart ilyen sebességgel földet érni. Körülbelül három méterrel a</w:t>
      </w:r>
    </w:p>
    <w:p>
      <w:pPr>
        <w:pStyle w:val="Normal"/>
        <w:rPr/>
      </w:pPr>
      <w:r>
        <w:rPr/>
        <w:t>föld felett megállt.</w:t>
      </w:r>
    </w:p>
    <w:p>
      <w:pPr>
        <w:pStyle w:val="Normal"/>
        <w:rPr/>
      </w:pPr>
      <w:r>
        <w:rPr/>
        <w:t>Ebben a pillanatban hatalmas robbanás rázta meg az épület felső emeleteit - hosszú lángnyelvek és hő csapott ki a rue de Vignyn álló ház ablakain, szinte nappallá változtatva az éjszakát. A Lazarus Mozgalom főhadiszállásán felcsapó pokoli tűz kő- és paladarabokat szórt szét a levegőben.</w:t>
      </w:r>
    </w:p>
    <w:p>
      <w:pPr>
        <w:pStyle w:val="Normal"/>
        <w:rPr/>
      </w:pPr>
      <w:r>
        <w:rPr/>
        <w:t>Amikor az utca végéhez értek, ráfordultak egy szélesebb útra. Menedéket keresve megálltak egy dohánybolt beugró ajtajában. A törmelékek újabb hulláma árasztotta el a környező utcákat és épületeket, krátereket ütve a tetőkön és újabb tüzeket szítva. A becsapódó törmelék beindította a parkoló autók riasztóit, ami csak még elviselhetetlenebbé tette a pokoli őrületet.</w:t>
      </w:r>
    </w:p>
    <w:p>
      <w:pPr>
        <w:pStyle w:val="Normal"/>
        <w:rPr/>
      </w:pPr>
      <w:r>
        <w:rPr/>
        <w:t>- Valami briliáns ötlet? - kérdezte Randi.</w:t>
      </w:r>
    </w:p>
    <w:p>
      <w:pPr>
        <w:pStyle w:val="Normal"/>
        <w:rPr/>
      </w:pPr>
      <w:r>
        <w:rPr/>
        <w:t>A távolban felhangzó szirénaszó minden másodperccel egyre közelebb ért.</w:t>
      </w:r>
    </w:p>
    <w:p>
      <w:pPr>
        <w:pStyle w:val="Normal"/>
        <w:rPr/>
      </w:pPr>
      <w:r>
        <w:rPr/>
        <w:t>- El kell tűnnünk innen, amilyen gyorsan csak lehet - mondta Smith komoran. - Tudsz segítséget hívni a rádiódon?</w:t>
      </w:r>
    </w:p>
    <w:p>
      <w:pPr>
        <w:pStyle w:val="Normal"/>
        <w:rPr/>
      </w:pPr>
      <w:r>
        <w:rPr/>
        <w:t>- Sajnos nem - rázta meg a fejét Randi. -Teljesen tönkrement. - Idegesen lerántotta magáról a headsetet. - Amikor a kötelem elszakadt, valószínűleg pont ráestem.</w:t>
      </w:r>
    </w:p>
    <w:p>
      <w:pPr>
        <w:pStyle w:val="Normal"/>
        <w:rPr/>
      </w:pPr>
      <w:r>
        <w:rPr/>
        <w:t>Egy kék Volvo szedán jelent meg hangos csikorgással az utcában. Egyenesen feléjük tartott. A reflektorok vakító fénye a kis dohánybolt ajtajára vetült. Csapdába estek, ahonnan nem volt menekvés.</w:t>
      </w:r>
    </w:p>
    <w:p>
      <w:pPr>
        <w:pStyle w:val="Normal"/>
        <w:rPr/>
      </w:pPr>
      <w:r>
        <w:rPr/>
        <w:t>Smith SIG-Sauerjéhez kapott, de Randi a karjára tette a kezét.</w:t>
      </w:r>
    </w:p>
    <w:p>
      <w:pPr>
        <w:pStyle w:val="Normal"/>
        <w:rPr/>
      </w:pPr>
      <w:r>
        <w:rPr/>
        <w:t>- Akár hiszed, akár nem, ő közénk tartozik -mondta csodálkozva.</w:t>
      </w:r>
    </w:p>
    <w:p>
      <w:pPr>
        <w:pStyle w:val="Normal"/>
        <w:rPr/>
      </w:pPr>
      <w:r>
        <w:rPr/>
        <w:t>A szedán élesen lefékezett, és néhány méterre tőlük megállt. A lenyíló ablakból Max nézett meglepetten rájuk.</w:t>
      </w:r>
    </w:p>
    <w:p>
      <w:pPr>
        <w:pStyle w:val="Normal"/>
        <w:rPr/>
      </w:pPr>
      <w:r>
        <w:rPr/>
        <w:t>- Ez igen! Amikor az a ház felrobbant, nem hittem volna, hogy még látlak benneteket. Legalábbis nem egy darabban.</w:t>
      </w:r>
    </w:p>
    <w:p>
      <w:pPr>
        <w:pStyle w:val="Normal"/>
        <w:rPr/>
      </w:pPr>
      <w:r>
        <w:rPr/>
        <w:t>- Szerencsés napod van, Max - mosolyodott el Randi. Beszállt Max mellé, Peter és Jon pedig bemászott a hátsó ülésre.</w:t>
      </w:r>
    </w:p>
    <w:p>
      <w:pPr>
        <w:pStyle w:val="Normal"/>
        <w:rPr/>
      </w:pPr>
      <w:r>
        <w:rPr/>
        <w:t>- Merre? - kérdezte a CIA-ügynök.</w:t>
      </w:r>
    </w:p>
    <w:p>
      <w:pPr>
        <w:pStyle w:val="Normal"/>
        <w:rPr/>
      </w:pPr>
      <w:r>
        <w:rPr/>
        <w:t>- Bármerre - felelte Randi röviden. - Csak minél messzebb... ettől. - A mögöttük a levegőbe csapó lángokra mutatott.</w:t>
      </w:r>
    </w:p>
    <w:p>
      <w:pPr>
        <w:pStyle w:val="Normal"/>
        <w:rPr/>
      </w:pPr>
      <w:r>
        <w:rPr/>
        <w:t>- Oké, főnök - mondta halkan Max. Elfordította a volánt és a visszapillantó tükörbe</w:t>
      </w:r>
    </w:p>
    <w:p>
      <w:pPr>
        <w:pStyle w:val="Normal"/>
        <w:rPr/>
      </w:pPr>
      <w:r>
        <w:rPr/>
        <w:t>nézve lassan elindult. Mire az első tűzoltókocsik és rendőrök megérkeztek a rue de Vigny lángokban álló, 18-as számú házához, ők már több mint egy kilométerre jártak.</w:t>
      </w:r>
    </w:p>
    <w:p>
      <w:pPr>
        <w:pStyle w:val="Normal"/>
        <w:rPr/>
      </w:pPr>
      <w:r>
        <w:rPr/>
        <w:t>A rambouillet-i erdő Párizstól körülbelül ötven kilométerre, délkeletre terül el. Gyönyörű, eldugott hely, hatalmas fákkal, kis tavakkal és ősi templomokkal. A gyönyörű kerttel körülvett elegáns rambouillet-i kastély az erdő közepén áll. A több mint hatszáz éves épület valamikor a francia királyok kedvelt vidéki pihenőhelye volt, most pedig a francia elnökök élvezik ott a csendet és nyugalmat.</w:t>
      </w:r>
    </w:p>
    <w:p>
      <w:pPr>
        <w:pStyle w:val="Normal"/>
        <w:rPr/>
      </w:pPr>
      <w:r>
        <w:rPr/>
        <w:t>Az erdő északi pereme azonban a kastélytól több kilométerre húzódik, és a szarvasokat és vaddisznókat leszámítva teljesen elhagyatott. A fák alatt kanyargó keskeny ösvényeken csak néhány turista és erdész sétál olykor-olykor.</w:t>
      </w:r>
    </w:p>
    <w:p>
      <w:pPr>
        <w:pStyle w:val="Normal"/>
        <w:rPr/>
      </w:pPr>
      <w:r>
        <w:rPr/>
        <w:t>Ennek az idilli helynek egy kis tisztására kiérve Jon Smith ezredes leült egy farönkre, és nekilátott, hogy bal karján átkötözze a szúrt sebet. Amikor végzett, elrakta a maradék gézt és sebtapaszt. Ellenőrizte az új kötést, és megmozgatta a karját, hogy lássa, tényleg elég szoros-e.</w:t>
      </w:r>
    </w:p>
    <w:p>
      <w:pPr>
        <w:pStyle w:val="Normal"/>
        <w:rPr/>
      </w:pPr>
      <w:r>
        <w:rPr/>
        <w:t>Tudta, hogy egy idő után mindenképp össze kell varrni a sebet, de egyelőre a kötés is megteszi - legalább elállítja a vérzést.</w:t>
      </w:r>
    </w:p>
    <w:p>
      <w:pPr>
        <w:pStyle w:val="Normal"/>
        <w:rPr/>
      </w:pPr>
      <w:r>
        <w:rPr/>
        <w:t>Felhúzott egy tiszta inget; összerezzent, ahogy a pamutanyag a friss vágásokhoz és zúzódásokhoz ért.</w:t>
      </w:r>
    </w:p>
    <w:p>
      <w:pPr>
        <w:pStyle w:val="Normal"/>
        <w:rPr/>
      </w:pPr>
      <w:r>
        <w:rPr/>
        <w:t>Felállt, és amennyire tudott, kinyújtózott, remélve, hogy így megszabadulhat a kínzó fáradtságtól. Nyugaton a félhold alig látszott a környező erdő magas fáitól, ám a halványszürke fény mégis azt jelezte, hogy már közeledik a hajnal. Néhány óra múlva felkel a nap.</w:t>
      </w:r>
    </w:p>
    <w:p>
      <w:pPr>
        <w:pStyle w:val="Normal"/>
        <w:rPr/>
      </w:pPr>
      <w:r>
        <w:rPr/>
        <w:t>Smith a barátaira nézett. Peter a Volvo első ülésén aludt - veterán harcosként egy ilyen kis helyet is ki tudott használni. Randi a tisztás szélén parkoló Peugeot mellett beszélgetett Maxszel és egy másik CIA-ssal. A fiatal Lewis ügynök nemrég érkezett oda Párizsból a civil ruhákkal. Randi valószínűleg éppen azt intézte, hogy minél hamarabb megszabadulhassanak felszerelésüktől, fegyvereiktől és mászóruhájuktól - mindentől, ami összekötheti őket a rue de Vigny 18.-ban történtekkel.</w:t>
      </w:r>
    </w:p>
    <w:p>
      <w:pPr>
        <w:pStyle w:val="Normal"/>
        <w:rPr/>
      </w:pPr>
      <w:r>
        <w:rPr/>
        <w:t>Hallótávolságon kívül voltak. Smith előhúzta a mobilját, vett egy mély levegőt és feltárcsázta a Covert-One főhadiszállását.</w:t>
      </w:r>
    </w:p>
    <w:p>
      <w:pPr>
        <w:pStyle w:val="Normal"/>
        <w:rPr/>
      </w:pPr>
      <w:r>
        <w:rPr/>
        <w:t>Fred Klein némán végighallgatta, majd nagyot sóhajtott. - Centikre van a katasztrófától, ezredes, de gondolom, úgysem tudnám meggyőzni - mondta.</w:t>
      </w:r>
    </w:p>
    <w:p>
      <w:pPr>
        <w:pStyle w:val="Normal"/>
        <w:rPr/>
      </w:pPr>
      <w:r>
        <w:rPr/>
        <w:t>- Nem - válaszolta Smith komoran. - Nem én lennék, ha hagynám magam.</w:t>
      </w:r>
    </w:p>
    <w:p>
      <w:pPr>
        <w:pStyle w:val="Normal"/>
        <w:rPr/>
      </w:pPr>
      <w:r>
        <w:rPr/>
        <w:t>- Gondolja, hogy ez az Abrantes igazat mondott? - kérdezte Klein. - Mármint Lazarusról és a nanofágokról. Mi van, ha csak félre akart vezetni?</w:t>
      </w:r>
    </w:p>
    <w:p>
      <w:pPr>
        <w:pStyle w:val="Normal"/>
        <w:rPr/>
      </w:pPr>
      <w:r>
        <w:rPr/>
        <w:t>- Nem hazudott - mondta Smith. - Fred, az az ember haldoklott. Félig eszméletlen volt, és esküszöm, a nagyanyjának nézett, aki eljött érte, hogy felvezesse a mennybe. Nem, Vitor Abrantes igazat mondott. Akárki is ez a Lazarus, ő áll a történtek mögött, és mindent pontosan, hidegvérrel tervelt ki. Sőt mi több, mindenkivel csak játszott: a CIA-t és az FBI-t is dróton rángatta.</w:t>
      </w:r>
    </w:p>
    <w:p>
      <w:pPr>
        <w:pStyle w:val="Normal"/>
        <w:rPr/>
      </w:pPr>
      <w:r>
        <w:rPr/>
        <w:t>- Mégis miért, Jon? - kérdezte Klein hosszú hallgatás után.</w:t>
      </w:r>
    </w:p>
    <w:p>
      <w:pPr>
        <w:pStyle w:val="Normal"/>
        <w:rPr/>
      </w:pPr>
      <w:r>
        <w:rPr/>
        <w:t>- Lazarusnak időre volt szüksége. Ezekhez az úgynevezett "terepkísérletekhez". Időre, hogy kielemezze az eredményt és átalakítsa a nanofágokat, hogy azok még hatásosabbak legyenek. És ki kellett találnia a módját, hogy a lehető legrövidebb idő alatt érjék el a célpontokat. - Mélyet sóhajtott. -Míg mi tanácstalanul futkostunk le-föl, Lazarus megterveztette, létrehozatta és tesztelte a fegyvert, ami az emberiség legnagyobb részét kiirtja.</w:t>
      </w:r>
    </w:p>
    <w:p>
      <w:pPr>
        <w:pStyle w:val="Normal"/>
        <w:rPr/>
      </w:pPr>
      <w:r>
        <w:rPr/>
        <w:t>- A zimbabwei Kusasa, a Teller Intézet és most a Courneuve negyed - mondta Klein. Kezdte átlátni, mi is történik. - És ezek a helyek mind szerepelnek az útlevélben, amit Peter Howell talált.</w:t>
      </w:r>
    </w:p>
    <w:p>
      <w:pPr>
        <w:pStyle w:val="Normal"/>
        <w:rPr/>
      </w:pPr>
      <w:r>
        <w:rPr/>
        <w:t>- Pontosan.</w:t>
      </w:r>
    </w:p>
    <w:p>
      <w:pPr>
        <w:pStyle w:val="Normal"/>
        <w:rPr/>
      </w:pPr>
      <w:r>
        <w:rPr/>
        <w:t>- És gondolja, hogy a fegyver már bevetésre kész?</w:t>
      </w:r>
    </w:p>
    <w:p>
      <w:pPr>
        <w:pStyle w:val="Normal"/>
        <w:rPr/>
      </w:pPr>
      <w:r>
        <w:rPr/>
        <w:t>- Igen - válaszolta Smith komoran. - Csak ez lehet a magyarázat arra, hogy Lazarus el akarta tüntetni az összes felszerelést és az embereit. Megszabadul minden hozzá vezető nyomtól, és lecsap.</w:t>
      </w:r>
    </w:p>
    <w:p>
      <w:pPr>
        <w:pStyle w:val="Normal"/>
        <w:rPr/>
      </w:pPr>
      <w:r>
        <w:rPr/>
        <w:t>- Mit javasol?</w:t>
      </w:r>
    </w:p>
    <w:p>
      <w:pPr>
        <w:pStyle w:val="Normal"/>
        <w:rPr/>
      </w:pPr>
      <w:r>
        <w:rPr/>
        <w:t>- Megtaláljuk Lazarust és a laboratóriumát, bárhol is legyen. Megöljük, a nanofágokat pedig megszerezzük, mielőtt még késő lenne.</w:t>
      </w:r>
    </w:p>
    <w:p>
      <w:pPr>
        <w:pStyle w:val="Normal"/>
        <w:rPr/>
      </w:pPr>
      <w:r>
        <w:rPr/>
        <w:t>- Szép terv, de nem túl könnyű kivitelezni.</w:t>
      </w:r>
    </w:p>
    <w:p>
      <w:pPr>
        <w:pStyle w:val="Normal"/>
        <w:rPr/>
      </w:pPr>
      <w:r>
        <w:rPr/>
        <w:t>- Van valami más ötlete? - kérdezte Smith.</w:t>
      </w:r>
    </w:p>
    <w:p>
      <w:pPr>
        <w:pStyle w:val="Normal"/>
        <w:rPr/>
      </w:pPr>
      <w:r>
        <w:rPr/>
        <w:t>- Nem, sajnos nincs - sóhajtott fel Klein. - Meg kell találniuk Lazarust, amíg nem késő. És ez egyetlen titkosszolgálatnak sem sikerült, pedig már több mint egy éve keresik.</w:t>
      </w:r>
    </w:p>
    <w:p>
      <w:pPr>
        <w:pStyle w:val="Normal"/>
        <w:rPr/>
      </w:pPr>
      <w:r>
        <w:rPr/>
        <w:t>- Azt hiszem, Abrantes elég sokat elárult nekünk. A baj csak az, hogy elég gyatra a spanyoltudásom, portugálul pedig még köszönni sem tudok. - Nagyot sóhajtott. - Le tudta fordíttatni, amit mondott?</w:t>
      </w:r>
    </w:p>
    <w:p>
      <w:pPr>
        <w:pStyle w:val="Normal"/>
        <w:rPr/>
      </w:pPr>
      <w:r>
        <w:rPr/>
        <w:t>- Igen - felelte Klein halkan.</w:t>
      </w:r>
    </w:p>
    <w:p>
      <w:pPr>
        <w:pStyle w:val="Normal"/>
        <w:rPr/>
      </w:pPr>
      <w:r>
        <w:rPr/>
        <w:t>- És? - kérdezte Smith türelmetlenül. - Mit próbált meg elmondani?</w:t>
      </w:r>
    </w:p>
    <w:p>
      <w:pPr>
        <w:pStyle w:val="Normal"/>
        <w:rPr/>
      </w:pPr>
      <w:r>
        <w:rPr/>
        <w:t>- Azt mondta, hogy "Azori-szigetek. A Nap szigete. Santa Maria."</w:t>
      </w:r>
    </w:p>
    <w:p>
      <w:pPr>
        <w:pStyle w:val="Normal"/>
        <w:rPr/>
      </w:pPr>
      <w:r>
        <w:rPr/>
        <w:t>- Az Azori-szigetek? - kérdezte Smith döbbenten. Az Azori-szigetek egy kis portugál szigetcsoport volt messze kint az Atlanti-óceánon, közel a Lisszabont és New Yorkot összekötő szélességi fokhoz. Évszázadokkal korábban az azóta már letűnt portugál birodalom fontos stratégiai pontja volt, most pedig a turizmusból és a marha- és tejexportjából élt meg.</w:t>
      </w:r>
    </w:p>
    <w:p>
      <w:pPr>
        <w:pStyle w:val="Normal"/>
        <w:rPr/>
      </w:pPr>
      <w:r>
        <w:rPr/>
        <w:t>- A Santa Maria a kilenc sziget egyike - magyarázta Klein. Felsóhajtott. - A helyiek időnként úgy nevezik, hogy "a Nap szigete".</w:t>
      </w:r>
    </w:p>
    <w:p>
      <w:pPr>
        <w:pStyle w:val="Normal"/>
        <w:rPr/>
      </w:pPr>
      <w:r>
        <w:rPr/>
        <w:t>- Mégis mi van ott? - kérdezte Smith idegesen. Fred Klein nem szokta ennyire húzni az időt.</w:t>
      </w:r>
    </w:p>
    <w:p>
      <w:pPr>
        <w:pStyle w:val="Normal"/>
        <w:rPr/>
      </w:pPr>
      <w:r>
        <w:rPr/>
        <w:t>- A sziget keleti felén nem sok minden. Csak néhány apró falu.</w:t>
      </w:r>
    </w:p>
    <w:p>
      <w:pPr>
        <w:pStyle w:val="Normal"/>
        <w:rPr/>
      </w:pPr>
      <w:r>
        <w:rPr/>
        <w:t>- És a nyugati felén?</w:t>
      </w:r>
    </w:p>
    <w:p>
      <w:pPr>
        <w:pStyle w:val="Normal"/>
        <w:rPr/>
      </w:pPr>
      <w:r>
        <w:rPr/>
        <w:t>- Nos, itt már zavarosabb a helyzet - mondta Klein. - Úgy tűnik, a Santa Maria nyugati felét a Nomura PharmaTech bérli. Kifutópályájuk van ott, hatalmas hangárjaik és egy óriási raktáruk, tele orvosi felszereléssel.</w:t>
      </w:r>
    </w:p>
    <w:p>
      <w:pPr>
        <w:pStyle w:val="Normal"/>
        <w:rPr/>
      </w:pPr>
      <w:r>
        <w:rPr/>
        <w:t>- Nomura - ismételte meg a nevet Smith. Végre megértette, főnöke miért csak ilyen lassan mondta el mindezt. - Nomura Hideo és Lazarus ugyanaz a személy. Megvan a pénze, politikai összeköttetései és felszerelése ahhoz, hogy mindezt véghezvigye.</w:t>
      </w:r>
    </w:p>
    <w:p>
      <w:pPr>
        <w:pStyle w:val="Normal"/>
        <w:rPr/>
      </w:pPr>
      <w:r>
        <w:rPr/>
        <w:t>- Úgy tűnik, ez a helyzet - mondta lassan Klein. - De attól tartok, ez még nem elég bizonyíték. Egy haldokló férfi utolsó szavai senkit sem győznek meg. Hacsak nem állunk elő valami megdönthetetlen bizonyítékkal, kizárt, hogy az elnök jóváhagyna egy nyílt támadást Nomura létesítménye ellen. - Nagy levegőt vett, majd folytatta. - A helyzet rosszabb, mint gondolná, Jon. Katonai és politikai szövetségeseink egymás után hagynak cserben minket. A NATO harcra kész, az Egyesült Nemzetek Közgyűlése terroristanemzetnek akar bélyegezni minket. A kongresszusban pedig egy igen nagy blokk le akarja mondatni az elnököt. Ilyen körülmények között egy látszólag ok nélküli légitámadás a világ egyik legnagyobb jótevője ellen végképp felbőszítené őket.</w:t>
      </w:r>
    </w:p>
    <w:p>
      <w:pPr>
        <w:pStyle w:val="Normal"/>
        <w:rPr/>
      </w:pPr>
      <w:r>
        <w:rPr/>
        <w:t>Smith tudta, hogy Kleinnek igaza van, de ettől a helyzet még nem változott.</w:t>
      </w:r>
    </w:p>
    <w:p>
      <w:pPr>
        <w:pStyle w:val="Normal"/>
        <w:rPr/>
      </w:pPr>
      <w:r>
        <w:rPr/>
        <w:t>- Ha cselekszünk, elátkoznak - mondta. - Ha viszont nem, akkor meghalunk.</w:t>
      </w:r>
    </w:p>
    <w:p>
      <w:pPr>
        <w:pStyle w:val="Normal"/>
        <w:rPr/>
      </w:pPr>
      <w:r>
        <w:rPr/>
        <w:t>- Tudom, Jon. De bizonyítékokra van szükségünk, mielőtt odaküldjük a bombázókat.</w:t>
      </w:r>
    </w:p>
    <w:p>
      <w:pPr>
        <w:pStyle w:val="Normal"/>
        <w:rPr/>
      </w:pPr>
      <w:r>
        <w:rPr/>
        <w:t>- Csak egy módon szerezhetjük meg azt a bizonyítékot - mondta Smith komoran. - Valakinek a szárazföldön kell eljutnia Nomura erődjéhez.</w:t>
      </w:r>
    </w:p>
    <w:p>
      <w:pPr>
        <w:pStyle w:val="Normal"/>
        <w:rPr/>
      </w:pPr>
      <w:r>
        <w:rPr/>
        <w:t>- Igen - bólintott Klein lassan. - Mikor tud elindulni a reptérre?</w:t>
      </w:r>
    </w:p>
    <w:p>
      <w:pPr>
        <w:pStyle w:val="Normal"/>
        <w:rPr/>
      </w:pPr>
      <w:r>
        <w:rPr/>
        <w:t>Smith Peterre és Randire nézett. Barátai komoran, de eltökélten néztek vissza rá. Hallották a beszélgetés egy részét, és összerakták, miről van szó.</w:t>
      </w:r>
    </w:p>
    <w:p>
      <w:pPr>
        <w:pStyle w:val="Normal"/>
        <w:rPr/>
      </w:pPr>
      <w:r>
        <w:rPr/>
        <w:t>- Most - válaszolta Jon. - Most azonnal indulunk.</w:t>
      </w:r>
    </w:p>
    <w:p>
      <w:pPr>
        <w:pStyle w:val="Normal"/>
        <w:rPr/>
      </w:pPr>
      <w:r>
        <w:rPr/>
      </w:r>
    </w:p>
    <w:p>
      <w:pPr>
        <w:pStyle w:val="Normal"/>
        <w:rPr/>
      </w:pPr>
      <w:r>
        <w:rPr/>
      </w:r>
    </w:p>
    <w:p>
      <w:pPr>
        <w:pStyle w:val="Normal"/>
        <w:rPr/>
      </w:pPr>
      <w:r>
        <w:rPr/>
        <w:t>Negyvenötödik fejezet</w:t>
      </w:r>
    </w:p>
    <w:p>
      <w:pPr>
        <w:pStyle w:val="Normal"/>
        <w:rPr/>
      </w:pPr>
      <w:r>
        <w:rPr/>
      </w:r>
    </w:p>
    <w:p>
      <w:pPr>
        <w:pStyle w:val="Normal"/>
        <w:rPr/>
      </w:pPr>
      <w:r>
        <w:rPr/>
      </w:r>
    </w:p>
    <w:p>
      <w:pPr>
        <w:pStyle w:val="Normal"/>
        <w:rPr/>
      </w:pPr>
      <w:r>
        <w:rPr/>
        <w:t>A Lazarus Központ, a Santa Maria-szigeten</w:t>
      </w:r>
    </w:p>
    <w:p>
      <w:pPr>
        <w:pStyle w:val="Normal"/>
        <w:rPr/>
      </w:pPr>
      <w:r>
        <w:rPr/>
        <w:t>Az Atlanti-óceán felett felkelő nap nem jutott be a Lazarus Mozgalom ablaktalan idegközpontjába. Az első sugarak lángnyelvekként futottak végig a Sao Laurenzo-öböl szikláin, és fénytengerrel árasztották el a meredek Maia szőlőhegyet. Onnan tovább-siklottak nyugatra, a zöldellő erdők és legelők felé, megcsillantak a Praia Formosa homokján, végül a Nomura PharmaTech kifutópályáit körbevevő mészköves sík térről is elűzték az éjszaka utolsó</w:t>
      </w:r>
    </w:p>
    <w:p>
      <w:pPr>
        <w:pStyle w:val="Normal"/>
        <w:rPr/>
      </w:pPr>
      <w:r>
        <w:rPr/>
        <w:t>árnyait.</w:t>
      </w:r>
    </w:p>
    <w:p>
      <w:pPr>
        <w:pStyle w:val="Normal"/>
        <w:rPr/>
      </w:pPr>
      <w:r>
        <w:rPr/>
        <w:t>A Központban, a neonfények biztonságában Nomura Hideo életben maradt párizsi ügynökeinek legutolsó jelentését olvasta. A rendőrségnél dolgozó, lepénzelt forrásaiktól kapott információk szerint Nona és emberei halottak - ők is meghaltak a rue de Vigny 18-as épületét megrázó robbanásban.</w:t>
      </w:r>
    </w:p>
    <w:p>
      <w:pPr>
        <w:pStyle w:val="Normal"/>
        <w:rPr/>
      </w:pPr>
      <w:r>
        <w:rPr/>
        <w:t>Nomura összevont szemöldökkel, zavarodottan olvasta a híreket. Nonának és csapatának a robbanás pillanatában már messze kellett volna járnia. Ezek szerint valami balul ütött ki. De vajon mi?</w:t>
      </w:r>
    </w:p>
    <w:p>
      <w:pPr>
        <w:pStyle w:val="Normal"/>
        <w:rPr/>
      </w:pPr>
      <w:r>
        <w:rPr/>
        <w:t>Néhány tanú azt állította, hogy nem sokkal az első robbanás után "fekete ruhásokat" látott elrohanni az épülettől. A francia rendőrség, bár eleinte szkeptikus volt, most már komolyan vette ezeket a vallomásokat, és a Lazarus Mozgalom ellen harcoló titokzatos erőket vádolta a párizsi főhadiszállás ellen elkövetett terrorcselekménnyel.</w:t>
      </w:r>
    </w:p>
    <w:p>
      <w:pPr>
        <w:pStyle w:val="Normal"/>
        <w:rPr/>
      </w:pPr>
      <w:r>
        <w:rPr/>
        <w:t>Nomura megrázta a fejét. Nem, ez lehetetlen, gondolta. A Mozgalmat csak az ő irányítása alatt álló emberek támadták. De akkor újra átgondolta a történteket. Mi van, ha valaki más is ott ólálkodott a rue de Vigny 18. körül? Alaposan kigondolt tervével sikerült teljesen összezavarnia az FBI-t, a CIA-t és az MI6-ot. De a világon más hírszerző cégek is vannak, és közülük bármelyik kíváncsi lehet a Mozgalom ügyeire. Vajon találtak bármit is, ami összekötheti őt a Courneuve negyedben történtekkel? Idegesen az ajkába harapott. Lehet, hogy túlságosan magabiztos voltam?, kérdezte magában. Azt hittem, hogy mindenki eszén túljárhatok.</w:t>
      </w:r>
    </w:p>
    <w:p>
      <w:pPr>
        <w:pStyle w:val="Normal"/>
        <w:rPr/>
      </w:pPr>
      <w:r>
        <w:rPr/>
        <w:t>Nomura számba vette ezt a lehetőséget is. Bár valószínű, hogy nem bukkannak a nyomára, azért nem árt, ha még óvatosabb lesz. Eredetileg az volt a terve, hogy egy tucatnyi Thanatosz légi jármű egyszerre csap le az Egyesült Államokra. De az embereinek még három napra van szükségük, hogy egy ekkora légiflottát felszereljenek. És a helyzetet tovább nehezíti, hogy nincs akkora hangárja, ahol elrejthetne ennyi légi járművet.</w:t>
      </w:r>
    </w:p>
    <w:p>
      <w:pPr>
        <w:pStyle w:val="Normal"/>
        <w:rPr/>
      </w:pPr>
      <w:r>
        <w:rPr/>
        <w:t>Nem, most, azonnal kell cselekedni, gondolta, amíg még megteheti. Nem várhat a tökéletes pillanatra, amely talán sosem érkezik el. Ha már millióan halnak meg, Amerika és szövetségesei vezetők nélkül maradnak, és túlságosan rémültek lesznek ahhoz, hogy fegyelmezetten tudják felkutatni a titokzatos ellenséget. Ha meg akarom szerezni a világ feletti uralmat, a rugalmasság erény.</w:t>
      </w:r>
    </w:p>
    <w:p>
      <w:pPr>
        <w:pStyle w:val="Normal"/>
        <w:rPr/>
      </w:pPr>
      <w:r>
        <w:rPr/>
        <w:t>- Küldjétek ide Hármast! - szólt bele a telefonba. - Most, azonnal.</w:t>
      </w:r>
    </w:p>
    <w:p>
      <w:pPr>
        <w:pStyle w:val="Normal"/>
        <w:rPr/>
      </w:pPr>
      <w:r>
        <w:rPr/>
        <w:t>Egy perccel később a Horatiusok utolsó életben maradt tagja már ott is volt. Széles válla szinte eltorlaszolta az ajtót, fejével majdnem a plafont súrolta. Udvariasan meghajolt, majd némán megállt Nomura íróasztala előtt és várta, hogy az ember, aki tökéletes gyilkológéppé tette őt, kiadja a következő parancsot.</w:t>
      </w:r>
    </w:p>
    <w:p>
      <w:pPr>
        <w:pStyle w:val="Normal"/>
        <w:rPr/>
      </w:pPr>
      <w:r>
        <w:rPr/>
        <w:t>- Ugye már tudod, hogy mindkét társad cserbenhagyott? - kérdezte Nomura.</w:t>
      </w:r>
    </w:p>
    <w:p>
      <w:pPr>
        <w:pStyle w:val="Normal"/>
        <w:rPr/>
      </w:pPr>
      <w:r>
        <w:rPr/>
        <w:t>A zöld szemű férfi bólintott. - Igen, tudom -válaszolta hűvösen. - De bennem nem kellett csalódnod.</w:t>
      </w:r>
    </w:p>
    <w:p>
      <w:pPr>
        <w:pStyle w:val="Normal"/>
        <w:rPr/>
      </w:pPr>
      <w:r>
        <w:rPr/>
        <w:t>- Ez igaz. Ezért az ő jutalmuk is téged illet. Ha eljön az idő, a jobbomon fogsz állni. A nevemben fogsz uralkodni, Lazarus nevében.</w:t>
      </w:r>
    </w:p>
    <w:p>
      <w:pPr>
        <w:pStyle w:val="Normal"/>
        <w:rPr/>
      </w:pPr>
      <w:r>
        <w:rPr/>
        <w:t>Hármas tekintete felcsillant. Nomura át akarja alakítani a világot, hogy azok, akiket érdemesnek tart rá, úgy éljenek, akár a paradicsomban. Az emberiség nagy része ki fog pusztulni, a nanofágok néhány hónap alatt felemésztik őket. De akiknek megadatik, hogy tovább éljenek, az ő parancsait fogják követni - átalakítják az életüket, a kultúrájukat és hitüket, hogy illeszkedjenek az idilli képbe. Nomura és az őt szolgálók fognak uralkodni az életben maradt, rémült emberiségen.</w:t>
      </w:r>
    </w:p>
    <w:p>
      <w:pPr>
        <w:pStyle w:val="Normal"/>
        <w:rPr/>
      </w:pPr>
      <w:r>
        <w:rPr/>
        <w:t>- Mi a parancs? - kérdezte a harmadik Horatius.</w:t>
      </w:r>
    </w:p>
    <w:p>
      <w:pPr>
        <w:pStyle w:val="Normal"/>
        <w:rPr/>
      </w:pPr>
      <w:r>
        <w:rPr/>
        <w:t>- Hamarabb támadunk, mint terveztem - válaszolta Nomura. - Hat-nyolc óra múlva három Thanatosz jármű már felszállásra kész lesz. Tájékoztasd a nanofágelőállító csapatot, hogy mire ellenőrzik a műszereket, annyi tartály legyen kész, amennyivel fel lehet tölteni a járműveket. Az első három célpont Washington, New York és Boston.</w:t>
      </w:r>
    </w:p>
    <w:p>
      <w:pPr>
        <w:pStyle w:val="Normal"/>
        <w:rPr/>
      </w:pPr>
      <w:r>
        <w:rPr/>
        <w:t>Lajes mező, a Terceira-sziget</w:t>
      </w:r>
    </w:p>
    <w:p>
      <w:pPr>
        <w:pStyle w:val="Normal"/>
        <w:rPr/>
      </w:pPr>
      <w:r>
        <w:rPr/>
        <w:t>Három ember - két férfi és egy nő - szállt le a tömeggel együtt az Air Portugal lisszaboni járatáról. Nem volt sok csomagjuk, így gyorsan átsiklottak a lassan haladó helyi lakosok és turisták között, és a váróterem felé vették az irányt.</w:t>
      </w:r>
    </w:p>
    <w:p>
      <w:pPr>
        <w:pStyle w:val="Normal"/>
        <w:rPr/>
      </w:pPr>
      <w:r>
        <w:rPr/>
        <w:t>Amikor beértek, Randi Russell a helyi időt mutató órára pillantott, majd az érkező és induló járatokat jelző táblára.</w:t>
      </w:r>
    </w:p>
    <w:p>
      <w:pPr>
        <w:pStyle w:val="Normal"/>
        <w:rPr/>
      </w:pPr>
      <w:r>
        <w:rPr/>
        <w:t>- A pokolba - mormogta. - Naponta csak egy járat indul a Santa Mariára, és a mait lekéstük.</w:t>
      </w:r>
    </w:p>
    <w:p>
      <w:pPr>
        <w:pStyle w:val="Normal"/>
        <w:rPr/>
      </w:pPr>
      <w:r>
        <w:rPr/>
        <w:t>- Nem a kereskedelmi járattal megyünk - rázta meg a fejét Jon, és elindult a kijárat felé. Egy sor taxi és személygépkocsi várta az érkező utasokat.</w:t>
      </w:r>
    </w:p>
    <w:p>
      <w:pPr>
        <w:pStyle w:val="Normal"/>
        <w:rPr/>
      </w:pPr>
      <w:r>
        <w:rPr/>
        <w:t>- De az a sziget majdnem háromszáz kilométerre van innen - húzta fel a szemöldökét Randi. - Csak nem úszni akarsz odáig?</w:t>
      </w:r>
    </w:p>
    <w:p>
      <w:pPr>
        <w:pStyle w:val="Normal"/>
        <w:rPr/>
      </w:pPr>
      <w:r>
        <w:rPr/>
        <w:t>- Nem, hacsak Peter nem ront el valamit nagyon csúnyán - vigyorgott rá a válla fölött Smith.</w:t>
      </w:r>
    </w:p>
    <w:p>
      <w:pPr>
        <w:pStyle w:val="Normal"/>
        <w:rPr/>
      </w:pPr>
      <w:r>
        <w:rPr/>
        <w:t>Randi a mellette sétáló, világos szemű angolra nézett. - Te tudod, miről beszél? - kérdezte tőle.</w:t>
      </w:r>
    </w:p>
    <w:p>
      <w:pPr>
        <w:pStyle w:val="Normal"/>
        <w:rPr/>
      </w:pPr>
      <w:r>
        <w:rPr/>
        <w:t>- Fogalmam sincs - vonta meg a vállát Peter. -De míg a lisszaboni járatra vártunk, hallottam, hogy kedves barátunk telefonálgat. Úgy gyanítom, tartogat még valamit a tarsolyában.</w:t>
      </w:r>
    </w:p>
    <w:p>
      <w:pPr>
        <w:pStyle w:val="Normal"/>
        <w:rPr/>
      </w:pPr>
      <w:r>
        <w:rPr/>
        <w:t>A még mindig mosolygó Smith kilépett a szabad levegőre. Felemelt kézzel odaintett egy terepszínű Humvee-t.</w:t>
      </w:r>
    </w:p>
    <w:p>
      <w:pPr>
        <w:pStyle w:val="Normal"/>
        <w:rPr/>
      </w:pPr>
      <w:r>
        <w:rPr/>
        <w:t>- Smith ezredes és társai? - kérdezte a volán mögül kinézve a légierő őrmestere.</w:t>
      </w:r>
    </w:p>
    <w:p>
      <w:pPr>
        <w:pStyle w:val="Normal"/>
        <w:rPr/>
      </w:pPr>
      <w:r>
        <w:rPr/>
        <w:t>- Igen, mi vagyunk - válaszolta Smith, és már nyitotta is az ajtót. Intett Randinek és Peternek, hogy szálljanak be, aztán ő is beugrott a kocsiba.</w:t>
      </w:r>
    </w:p>
    <w:p>
      <w:pPr>
        <w:pStyle w:val="Normal"/>
        <w:rPr/>
      </w:pPr>
      <w:r>
        <w:rPr/>
        <w:t>A Humvee elhajtott a kijárat elől, s pár száz méterrel arrébb megállt a repteret körülvevő kerítésnél. A két komor tekintetű, M16-osokkal felfegyverzett őr ellenőrizte a személyijüket. Alaposan megnézték a fényképekhez tartozó arcokat, majd intettek, hogy behajthatnak a lajesi amerikai légibázisra.</w:t>
      </w:r>
    </w:p>
    <w:p>
      <w:pPr>
        <w:pStyle w:val="Normal"/>
        <w:rPr/>
      </w:pPr>
      <w:r>
        <w:rPr/>
        <w:t>A kocsi balra fordult, és végigszáguldott a kifutópályán. Szürke C-17-es teherszállítók és hatalmas KC-10-es tankergépek szegélyezték a pályát. Az egyik oldalon a terep elkezdett lejteni - szinte belesüllyedt az Atlanti óceánba. A másik oldalon vulkanikus sziklák szabdalta gyönyörű, zöld domboldalak emelkedtek a kifutópálya fölé. A vadvirágok és a sós óceán friss illata furcsán összekeveredett a félig elégett üzemanyag fanyar, csípős szagával.</w:t>
      </w:r>
    </w:p>
    <w:p>
      <w:pPr>
        <w:pStyle w:val="Normal"/>
        <w:rPr/>
      </w:pPr>
      <w:r>
        <w:rPr/>
        <w:t>- A madárkájuk egy órája érkezett meg Amerikából - mondta az őrmester. - Már elő is készítették.</w:t>
      </w:r>
    </w:p>
    <w:p>
      <w:pPr>
        <w:pStyle w:val="Normal"/>
        <w:rPr/>
      </w:pPr>
      <w:r>
        <w:rPr/>
        <w:t>- A madárkánk? - fordult Randi Smith felé.</w:t>
      </w:r>
    </w:p>
    <w:p>
      <w:pPr>
        <w:pStyle w:val="Normal"/>
        <w:rPr/>
      </w:pPr>
      <w:r>
        <w:rPr/>
        <w:t>- A hadsereg egyik UH-60L Black Hawk helikoptere - vonta meg a vállát hanyagul Jon. - Egy C-17-es szállította ide, amíg mi Párizsból Lisszabonba repültünk. Gondoltam, jól jöhet.</w:t>
      </w:r>
    </w:p>
    <w:p>
      <w:pPr>
        <w:pStyle w:val="Normal"/>
        <w:rPr/>
      </w:pPr>
      <w:r>
        <w:rPr/>
        <w:t>- Jó ötlet volt - mondta Randi alig titkolt szarkazmussal. - Tisztázzuk: egyszerűen csak csettintettél, és a légierő ideküldött nekünk egy több millió dolláros helikoptert? Jól mondom, Jon?</w:t>
      </w:r>
    </w:p>
    <w:p>
      <w:pPr>
        <w:pStyle w:val="Normal"/>
        <w:rPr/>
      </w:pPr>
      <w:r>
        <w:rPr/>
        <w:t>- Megkértem a Pentagonnál néhány barátomat, hogy használják ki egy-két kapcsolatukat - válaszolta Jon szerényen. - Mindenki fél ettől a nanofág ügytől, ezért hajlandóak voltak megszegni néhány szabályt.</w:t>
      </w:r>
    </w:p>
    <w:p>
      <w:pPr>
        <w:pStyle w:val="Normal"/>
        <w:rPr/>
      </w:pPr>
      <w:r>
        <w:rPr/>
        <w:t>- Gondolom, te pedig véletlenül éppen el tudsz vezetni egy Black Hawkot - fordult Randi az angolhoz.</w:t>
      </w:r>
    </w:p>
    <w:p>
      <w:pPr>
        <w:pStyle w:val="Normal"/>
        <w:rPr/>
      </w:pPr>
      <w:r>
        <w:rPr/>
        <w:t>- Nos, hamarosan kiderül - vigyorodott el szélesen Peter.</w:t>
      </w:r>
    </w:p>
    <w:p>
      <w:pPr>
        <w:pStyle w:val="Normal"/>
        <w:rPr/>
      </w:pPr>
      <w:r>
        <w:rPr/>
      </w:r>
    </w:p>
    <w:p>
      <w:pPr>
        <w:pStyle w:val="Normal"/>
        <w:rPr/>
      </w:pPr>
      <w:r>
        <w:rPr/>
      </w:r>
    </w:p>
    <w:p>
      <w:pPr>
        <w:pStyle w:val="Normal"/>
        <w:rPr/>
      </w:pPr>
      <w:r>
        <w:rPr/>
        <w:t>Negyvenhatodik fejezet</w:t>
      </w:r>
    </w:p>
    <w:p>
      <w:pPr>
        <w:pStyle w:val="Normal"/>
        <w:rPr/>
      </w:pPr>
      <w:r>
        <w:rPr/>
      </w:r>
    </w:p>
    <w:p>
      <w:pPr>
        <w:pStyle w:val="Normal"/>
        <w:rPr/>
      </w:pPr>
      <w:r>
        <w:rPr/>
      </w:r>
    </w:p>
    <w:p>
      <w:pPr>
        <w:pStyle w:val="Normal"/>
        <w:rPr/>
      </w:pPr>
      <w:r>
        <w:rPr/>
        <w:t>A PharmaTech repülőtere, Santa Maria-sziget</w:t>
      </w:r>
    </w:p>
    <w:p>
      <w:pPr>
        <w:pStyle w:val="Normal"/>
        <w:rPr/>
      </w:pPr>
      <w:r>
        <w:rPr/>
        <w:t>Nomura Hideo lassan lépdelt végig a hosszú kifutópályán. A kerítésen túl növő magas fű illatát könnyedén felkapó keleti szél végigsimított rövid, fekete haján. Nomura felnézett; a nap még magasan járt, éppen hogy csak elindult lefelé, a nyugati horizont felé. Északon néhány fehér felhő úszott lassan a vakítóan kék égen.</w:t>
      </w:r>
    </w:p>
    <w:p>
      <w:pPr>
        <w:pStyle w:val="Normal"/>
        <w:rPr/>
      </w:pPr>
      <w:r>
        <w:rPr/>
        <w:t>A férfi elmosolyodott. Tökéletes idő, gondolta. Megfordult, és a két szigorú tekintetű őr között álló</w:t>
      </w:r>
    </w:p>
    <w:p>
      <w:pPr>
        <w:pStyle w:val="Normal"/>
        <w:rPr/>
      </w:pPr>
      <w:r>
        <w:rPr/>
        <w:t>apjára nézett.</w:t>
      </w:r>
    </w:p>
    <w:p>
      <w:pPr>
        <w:pStyle w:val="Normal"/>
        <w:rPr/>
      </w:pPr>
      <w:r>
        <w:rPr/>
        <w:t>- Csodálatosan ironikus, nem? - kérdezte tőle</w:t>
      </w:r>
    </w:p>
    <w:p>
      <w:pPr>
        <w:pStyle w:val="Normal"/>
        <w:rPr/>
      </w:pPr>
      <w:r>
        <w:rPr/>
        <w:t>mosolyogva.</w:t>
      </w:r>
    </w:p>
    <w:p>
      <w:pPr>
        <w:pStyle w:val="Normal"/>
        <w:rPr/>
      </w:pPr>
      <w:r>
        <w:rPr/>
        <w:t>Dzsindzsiro szigorú, jéghideg szemekkel nézett rá. - Itt sok minden ironikus, Lazarus - szólalt meg végül. Már nem tudta nevén nevezni a fiát. - Pontosan mire gondolsz?</w:t>
      </w:r>
    </w:p>
    <w:p>
      <w:pPr>
        <w:pStyle w:val="Normal"/>
        <w:rPr/>
      </w:pPr>
      <w:r>
        <w:rPr/>
        <w:t>Hideo a gúnyolódást figyelmen kívül hagyva a kifutópálya felé biccentett. - Ez a pálya - válaszolta. - Az amerikaiak építették 1944-ben, amikor Németország és szeretett hazánk ellen harcoltak. Ezen a szigeten töltötték fel a bombázóikat, mielőtt azok elindultak Anglia felé. De a mai napon ellenük fordítom saját építményüket. Erről a kifutópályáról fogom elpusztítani Amerikát! Dzsindzsiro egy szót sem szólt. Hideo megvonta a vállát, és hátat fordított apjának. Most már biztos volt benne, apja csak azért van még életben, mert ő azt hitte, hogy még megőrzött valamit az iránta érzett gyermeki szeretetből. Amint az első Thanatoszok felszállnak, lesz ideje, hogy végezzen az öreg bolonddal. Néhány tudósa már dolgozik a 4-es fázisú nanofágok különböző változtatásain. Valószínűleg örülni fognak, ha teremtményeiket élő emberen is tesztelhetik.</w:t>
      </w:r>
    </w:p>
    <w:p>
      <w:pPr>
        <w:pStyle w:val="Normal"/>
        <w:rPr/>
      </w:pPr>
      <w:r>
        <w:rPr/>
        <w:t>Elindult a kifutópálya szélén álló repülőmérnökök és repülésirányítók kis csoportja felé. Mindegyikük headsetet viselt és rövid hatótávolságú rádiót tartott a kezében, hogy kommunikálni tudjon a toronyban és a hangárokban lévőkkel.</w:t>
      </w:r>
    </w:p>
    <w:p>
      <w:pPr>
        <w:pStyle w:val="Normal"/>
        <w:rPr/>
      </w:pPr>
      <w:r>
        <w:rPr/>
        <w:t>- Készen álltok? - kérdezte Nomura röviden.</w:t>
      </w:r>
    </w:p>
    <w:p>
      <w:pPr>
        <w:pStyle w:val="Normal"/>
        <w:rPr/>
      </w:pPr>
      <w:r>
        <w:rPr/>
        <w:t>A vezető repülésirányító bólintott. - A főhangárból már jelentették, hogy készen állnak. Az összes tartály a fedélzeten van.</w:t>
      </w:r>
    </w:p>
    <w:p>
      <w:pPr>
        <w:pStyle w:val="Normal"/>
        <w:rPr/>
      </w:pPr>
      <w:r>
        <w:rPr/>
        <w:t>- Helyes - mondta Nomura elégedetten, majd a rangidős repülőmérnökhöz fordult. - És a három jármű?</w:t>
      </w:r>
    </w:p>
    <w:p>
      <w:pPr>
        <w:pStyle w:val="Normal"/>
        <w:rPr/>
      </w:pPr>
      <w:r>
        <w:rPr/>
        <w:t>- Az összes rendszer az elfogadható normák között működik - válaszolta a férfi határozottan. -A napelemeket, fűtőanyag-cellákat, repülésszabályozókat és támadóprogramokat ellenőrizték.</w:t>
      </w:r>
    </w:p>
    <w:p>
      <w:pPr>
        <w:pStyle w:val="Normal"/>
        <w:rPr/>
      </w:pPr>
      <w:r>
        <w:rPr/>
        <w:t>- Kitűnő - mondta Nomura. Megint a repülésirányítóra nézett. - Bármi azonosítatlan kommunikáció, amitől tartanunk kellene?</w:t>
      </w:r>
    </w:p>
    <w:p>
      <w:pPr>
        <w:pStyle w:val="Normal"/>
        <w:rPr/>
      </w:pPr>
      <w:r>
        <w:rPr/>
        <w:t>- Negatív - válaszolta a férfi. - A radarjaink semmit sem érzékeltek száz kilométeren belül.</w:t>
      </w:r>
    </w:p>
    <w:p>
      <w:pPr>
        <w:pStyle w:val="Normal"/>
        <w:rPr/>
      </w:pPr>
      <w:r>
        <w:rPr/>
        <w:t>Hideo mély levegőt vett. Nem volt hiábavaló a tervezgetés, manipulálás és gyilkolás. Végre valósággá válik mindaz, amiről álmodott. Ezért a pillanatért ejtette csapdába és árulta el az apját - a biztos győzelem mámorító pillanatáért. Lassan fújta ki a levegőt, hogy minden másodpercet kiélvezzen. - Kezdjétek meg a műveletet - mondta. A repülésirányító megismételte rádiójába a parancsot. - Hangárajtókat kinyitni - mondta.</w:t>
      </w:r>
    </w:p>
    <w:p>
      <w:pPr>
        <w:pStyle w:val="Normal"/>
        <w:rPr/>
      </w:pPr>
      <w:r>
        <w:rPr/>
        <w:t>A kifutópálya déli végén lévő hangár hatalmas fémajtói kinyíltak. A beáramló napfény szinte elvakította a bent tartózkodó férfiakat - arányló tűzként csillant meg a Thanatosz napelemein.</w:t>
      </w:r>
    </w:p>
    <w:p>
      <w:pPr>
        <w:pStyle w:val="Normal"/>
        <w:rPr/>
      </w:pPr>
      <w:r>
        <w:rPr/>
        <w:t>- Az első jármű elindult - mondta a vezető repülésirányító.</w:t>
      </w:r>
    </w:p>
    <w:p>
      <w:pPr>
        <w:pStyle w:val="Normal"/>
        <w:rPr/>
      </w:pPr>
      <w:r>
        <w:rPr/>
        <w:t>A hatalmas légi jármű, amelynek a szárnytávolsága egy Boeing 747-esénél is nagyobb volt, lassan kigördült a nyitott ajtón. Tizennégy duplalapátú propellere halkan surrogott, ahogy a kifutópályára ért. Ebben a pillanatban a szárnyak alatti öt gondolára erősített vékony falú műanyag tartályok is láthatóvá</w:t>
      </w:r>
    </w:p>
    <w:p>
      <w:pPr>
        <w:pStyle w:val="Normal"/>
        <w:rPr/>
      </w:pPr>
      <w:r>
        <w:rPr/>
        <w:t>váltak.</w:t>
      </w:r>
    </w:p>
    <w:p>
      <w:pPr>
        <w:pStyle w:val="Normal"/>
        <w:rPr/>
      </w:pPr>
      <w:r>
        <w:rPr/>
        <w:t>- Vegyétek fel a maszkokat és kesztyűket - parancsolta Nomura. Az irányítók és mérnökök gyorsan belebújtak a védőöltözetbe, amely némileg megóvja őket, ha a járművek felszállása során valami</w:t>
      </w:r>
    </w:p>
    <w:p>
      <w:pPr>
        <w:pStyle w:val="Normal"/>
        <w:rPr/>
      </w:pPr>
      <w:r>
        <w:rPr/>
        <w:t>balul ütne ki.</w:t>
      </w:r>
    </w:p>
    <w:p>
      <w:pPr>
        <w:pStyle w:val="Normal"/>
        <w:rPr/>
      </w:pPr>
      <w:r>
        <w:rPr/>
        <w:t>Hármas Nomura mellé lépett, és átnyújtott neki egy gázmaszkot, légzőkészüléket és egy pár vastag kesztyűt. Hideo kurtán bólintott.</w:t>
      </w:r>
    </w:p>
    <w:p>
      <w:pPr>
        <w:pStyle w:val="Normal"/>
        <w:rPr/>
      </w:pPr>
      <w:r>
        <w:rPr/>
        <w:t>- Mi legyen a fogollyal? - kérdezte Hármas. Hangját eltorzította a légzőkészülék.</w:t>
      </w:r>
    </w:p>
    <w:p>
      <w:pPr>
        <w:pStyle w:val="Normal"/>
        <w:rPr/>
      </w:pPr>
      <w:r>
        <w:rPr/>
        <w:t>- Apámmal? - kérdezett vissza Hideo, és apjára nézett. Az öregember még mindig ott állt a két, immár maszkot viselő őr között. Hideo arcán kegyetlen mosoly jelent meg. - Neki nem kell maszk.</w:t>
      </w:r>
    </w:p>
    <w:p>
      <w:pPr>
        <w:pStyle w:val="Normal"/>
        <w:rPr/>
      </w:pPr>
      <w:r>
        <w:rPr/>
        <w:t>- A második jármű elindult - mondta a repülésirányító hangosan, hogy a maszkon keresztül is hallják.</w:t>
      </w:r>
    </w:p>
    <w:p>
      <w:pPr>
        <w:pStyle w:val="Normal"/>
        <w:rPr/>
      </w:pPr>
      <w:r>
        <w:rPr/>
        <w:t>Nomura visszafordult a kifutópálya felé. Az első Thanatosz már kétszáz méterre volt a hangártól. Fokozatosan gyorsított, készen a felszállásra. Végre a második hatalmas szárny is felbukkant a hangár ajtajában, közvetlenül mögötte pedig a harmadik. Nomura egy időre száműzte gondolataiból apja közelgő halálát, és élvezettel nézte, ahogy testet öltött kegyetlen álmai a levegőbe emelkednek.</w:t>
      </w:r>
    </w:p>
    <w:p>
      <w:pPr>
        <w:pStyle w:val="Normal"/>
        <w:rPr/>
      </w:pPr>
      <w:r>
        <w:rPr/>
        <w:t>Hármas arrébb lépett, és leakasztotta válláról a német gyártmányú Heckler &amp; Koch G36-ost. Fejét jobbra-balra forgatva ellenőrizte a kifutópálya mellé állított őreit. Mindannyian készenlétben álltak.</w:t>
      </w:r>
    </w:p>
    <w:p>
      <w:pPr>
        <w:pStyle w:val="Normal"/>
        <w:rPr/>
      </w:pPr>
      <w:r>
        <w:rPr/>
        <w:t>Az óriás egy pillanatra elkomorodott. A Dzsindzsirót szemmel tartó két férfin kívül tíz őr állt a kifutópálya mentén. Legalább kétszer ennyien kellene, hogy legyenek, gondolta. De már nem volt idő, hogy pótolják az Új-Mexikóban, és aztán Virginiában elvesztett embereket. Nona és a párizsi egység kiesése meggyengítette őket.</w:t>
      </w:r>
    </w:p>
    <w:p>
      <w:pPr>
        <w:pStyle w:val="Normal"/>
        <w:rPr/>
      </w:pPr>
      <w:r>
        <w:rPr/>
        <w:t>Hármas megvonta a vállát, és az óceán felé fordult. Nomurának igaza van, gondolta. A pozíciójuk legyőzi a fegyveres erőt. Mindegy, hány katonája, rakétája és bombája van Amerikának, hiszen egy olyan célpontot nem támadhat meg, amelyről nem</w:t>
      </w:r>
    </w:p>
    <w:p>
      <w:pPr>
        <w:pStyle w:val="Normal"/>
        <w:rPr/>
      </w:pPr>
      <w:r>
        <w:rPr/>
        <w:t>tudja, hol van.</w:t>
      </w:r>
    </w:p>
    <w:p>
      <w:pPr>
        <w:pStyle w:val="Normal"/>
        <w:rPr/>
      </w:pPr>
      <w:r>
        <w:rPr/>
        <w:t>Hirtelen összerezzent. A szeme sarkából mozgást</w:t>
      </w:r>
    </w:p>
    <w:p>
      <w:pPr>
        <w:pStyle w:val="Normal"/>
        <w:rPr/>
      </w:pPr>
      <w:r>
        <w:rPr/>
        <w:t>látott az óceán felett. Hunyorogva nézett fel az égre.</w:t>
      </w:r>
    </w:p>
    <w:p>
      <w:pPr>
        <w:pStyle w:val="Normal"/>
        <w:rPr/>
      </w:pPr>
      <w:r>
        <w:rPr/>
        <w:t>Bármi legyen is az, gyorsan közeledik. Ám a maszk</w:t>
      </w:r>
    </w:p>
    <w:p>
      <w:pPr>
        <w:pStyle w:val="Normal"/>
        <w:rPr/>
      </w:pPr>
      <w:r>
        <w:rPr/>
        <w:t>vastag szemüvegrészén át nem tudta kivenni, mi az. Idegesen lekapta arcáról a maszkot és a földre dobta. Végre rendesen látta a hullámok felett gyorsan mozgó kis, zöld pontot. A pont lassan feléjük fordult, és egyre nagyobbá vált, ahogy közelített. A propellerek visszaverték a nap sugarait.</w:t>
      </w:r>
    </w:p>
    <w:p>
      <w:pPr>
        <w:pStyle w:val="Normal"/>
        <w:rPr/>
      </w:pPr>
      <w:r>
        <w:rPr/>
        <w:t>Az UH-60L típusú Black Hawk fedélzetén a másodpilóta helyén ülő Smith előrehajolva, erős nagyítású távcsövén keresztül kémlelte a környéket. - Oké! - kiabálta, hogy a hajtóművek és a hatalmas, kattogó rotor csapta zajon keresztül is hallani lehessen. - Két An-124-es Condor tehergépet látok a kifutópálya északi végénél, egy hatalmas hangár mellett. És egy jóval kisebb jetet. Talán egy Gulf stream lehet.</w:t>
      </w:r>
    </w:p>
    <w:p>
      <w:pPr>
        <w:pStyle w:val="Normal"/>
        <w:rPr/>
      </w:pPr>
      <w:r>
        <w:rPr/>
        <w:t>- Mi mozog ott, a kifutó déli végén? - kiabálta Randi Smith fülébe. Összegörnyedve, elfehéredő ujjakkal szorította az előtte lévő két ülés támláját. Peter keményen küzdött, hogy a vadul csapkodó hullámok felett mindössze tizenöt méterrel megtartsa a vészesen rázkódó helikoptert. És mindeközben több mint százcsomós sebességgel repült. Azért repült ilyen alacsonyan, hogy a radarok ne vegyék észre őket.</w:t>
      </w:r>
    </w:p>
    <w:p>
      <w:pPr>
        <w:pStyle w:val="Normal"/>
        <w:rPr/>
      </w:pPr>
      <w:r>
        <w:rPr/>
        <w:t>Smith elvette szeme elől a távcsövet. Először a kifutópályán egymás mögött sorakozó, hatalmas szárnyakat látta meg. Az első légi jármű már mozgásban volt - egyre gyorsabban gurult, hogy végül kecsesen felszálljon a magasba. Smith először képtelen volt elhinni, hogy egy ilyen hatalmas, ugyanakkor törékeny jármű képes repülni.</w:t>
      </w:r>
    </w:p>
    <w:p>
      <w:pPr>
        <w:pStyle w:val="Normal"/>
        <w:rPr/>
      </w:pPr>
      <w:r>
        <w:rPr/>
        <w:t>De végül, ahogy előjöttek az emlékei, a kép összeállt. Valamikor, jó néhány évvel korábban a NASA nagy magasságra tervezett, napenergiával működő robotrepülőgépeinek tervezéséről szóló összes szakirodalmat elolvasta. Nomura minden bizonnyal ellopta ezt a technológiát, és felhasználta saját, gonosz terveihez.</w:t>
      </w:r>
    </w:p>
    <w:p>
      <w:pPr>
        <w:pStyle w:val="Normal"/>
        <w:rPr/>
      </w:pPr>
      <w:r>
        <w:rPr/>
        <w:t>- Istenem! - kiáltott fel a hirtelen felismeréstől. -Nomura ezekkel a gépekkel fog támadni!</w:t>
      </w:r>
    </w:p>
    <w:p>
      <w:pPr>
        <w:pStyle w:val="Normal"/>
        <w:rPr/>
      </w:pPr>
      <w:r>
        <w:rPr/>
        <w:t>Gyorsan elmondta a többieknek, mire emlékszik a gépekkel kapcsolatban.</w:t>
      </w:r>
    </w:p>
    <w:p>
      <w:pPr>
        <w:pStyle w:val="Normal"/>
        <w:rPr/>
      </w:pPr>
      <w:r>
        <w:rPr/>
        <w:t>- A harci gépeink nem tudják leszedni őket? -kérdezte Randi.</w:t>
      </w:r>
    </w:p>
    <w:p>
      <w:pPr>
        <w:pStyle w:val="Normal"/>
        <w:rPr/>
      </w:pPr>
      <w:r>
        <w:rPr/>
        <w:t>- Közel harminckilométeres magasságban? - rázta meg a fejét Smith. - Nem, egyik gépünk sem tud olyan magasra emelkedni. Sem az F-16-osok, sem az F-15-ösök.</w:t>
      </w:r>
    </w:p>
    <w:p>
      <w:pPr>
        <w:pStyle w:val="Normal"/>
        <w:rPr/>
      </w:pPr>
      <w:r>
        <w:rPr/>
        <w:t>- És a Patriot rakéták? - kérdezte Peter.</w:t>
      </w:r>
    </w:p>
    <w:p>
      <w:pPr>
        <w:pStyle w:val="Normal"/>
        <w:rPr/>
      </w:pPr>
      <w:r>
        <w:rPr/>
        <w:t>- A harminc kilométer már azoknak is sok - válaszolta Smith komoran. - És különben is, esküdni mernék rá, hogy azok az átkozott robotok a legtöbb radart kikerülik. Ha elérik a repülési magasságot, sérthetetlenek és valószínűleg észrevehetetlenek lesznek. Nomura kénye-kedve szerint csaphat le ránk... bármelyik városunkra rászabadíthatja a</w:t>
      </w:r>
    </w:p>
    <w:p>
      <w:pPr>
        <w:pStyle w:val="Normal"/>
        <w:rPr/>
      </w:pPr>
      <w:r>
        <w:rPr/>
        <w:t>nanofágfelhőt.</w:t>
      </w:r>
    </w:p>
    <w:p>
      <w:pPr>
        <w:pStyle w:val="Normal"/>
        <w:rPr/>
      </w:pPr>
      <w:r>
        <w:rPr/>
        <w:t>Az Egyesült Államokat fenyegető veszélytől rettegő Smith a kifutópálya mellett álló csoportra irányította távcsövét. Mély levegőt vett - az összes ember gázmaszkot viselt.</w:t>
      </w:r>
    </w:p>
    <w:p>
      <w:pPr>
        <w:pStyle w:val="Normal"/>
        <w:rPr/>
      </w:pPr>
      <w:r>
        <w:rPr/>
        <w:t>Úgy érezte, megfordul vele a világ. Miért viselnek maszkot?, cikázott végig az agyán a kérdés. És akkor megértette. Csak egy magyarázat van rá...</w:t>
      </w:r>
    </w:p>
    <w:p>
      <w:pPr>
        <w:pStyle w:val="Normal"/>
        <w:rPr/>
      </w:pPr>
      <w:r>
        <w:rPr/>
        <w:t>- Vigyél be! - kiáltotta Peternek a kifutópályára mutatva. - Most, azonnal!</w:t>
      </w:r>
    </w:p>
    <w:p>
      <w:pPr>
        <w:pStyle w:val="Normal"/>
        <w:rPr/>
      </w:pPr>
      <w:r>
        <w:rPr/>
        <w:t>- Támadásra nem kaptunk engedélyt, Jon - nézett rá meglepetten az angol. - Felderítésen vagyunk. Nem ronthatunk rájuk kardot rántva, és nem rendezhetünk vérfürdőt.</w:t>
      </w:r>
    </w:p>
    <w:p>
      <w:pPr>
        <w:pStyle w:val="Normal"/>
        <w:rPr/>
      </w:pPr>
      <w:r>
        <w:rPr/>
        <w:t>- Mostantól más a küldetésünk. Azok felfegyverzett gépek, Peter. Az az átkozott Nomura mostakar támadni.</w:t>
      </w:r>
    </w:p>
    <w:p>
      <w:pPr>
        <w:pStyle w:val="Normal"/>
        <w:rPr/>
      </w:pPr>
      <w:r>
        <w:rPr/>
      </w:r>
    </w:p>
    <w:p>
      <w:pPr>
        <w:pStyle w:val="Normal"/>
        <w:rPr/>
      </w:pPr>
      <w:r>
        <w:rPr/>
      </w:r>
    </w:p>
    <w:p>
      <w:pPr>
        <w:pStyle w:val="Normal"/>
        <w:rPr/>
      </w:pPr>
      <w:r>
        <w:rPr/>
        <w:t>Negyvenhetedik fejezet</w:t>
      </w:r>
    </w:p>
    <w:p>
      <w:pPr>
        <w:pStyle w:val="Normal"/>
        <w:rPr/>
      </w:pPr>
      <w:r>
        <w:rPr/>
      </w:r>
    </w:p>
    <w:p>
      <w:pPr>
        <w:pStyle w:val="Normal"/>
        <w:rPr/>
      </w:pPr>
      <w:r>
        <w:rPr/>
      </w:r>
    </w:p>
    <w:p>
      <w:pPr>
        <w:pStyle w:val="Normal"/>
        <w:rPr/>
      </w:pPr>
      <w:r>
        <w:rPr/>
        <w:t>Peter élesen megdöntötte és a kifutópálya felé fordította a Black Hawkot. A Santa Maria-sziget partja egyre élesebben rajzolódott ki előttük, ahogy százcsomós sebességgel közelítettek felé.</w:t>
      </w:r>
    </w:p>
    <w:p>
      <w:pPr>
        <w:pStyle w:val="Normal"/>
        <w:rPr/>
      </w:pPr>
      <w:r>
        <w:rPr/>
        <w:t>Peter egy pillanatra Randire nézett. - Jobb, ha máris előkapod a fegyvereket - mondta.</w:t>
      </w:r>
    </w:p>
    <w:p>
      <w:pPr>
        <w:pStyle w:val="Normal"/>
        <w:rPr/>
      </w:pPr>
      <w:r>
        <w:rPr/>
        <w:t>Randi bólintott. Amikor beszálltak a helikopterbe, már ott várta őket a három M4-es, az amerikai hadseregben használt M16-os karabély kisebb változata. Randi óvatosan a gép hátsó részébe mászott; görcsösen kapaszkodott mindenbe, ami az útjába akadt.</w:t>
      </w:r>
    </w:p>
    <w:p>
      <w:pPr>
        <w:pStyle w:val="Normal"/>
        <w:rPr/>
      </w:pPr>
      <w:r>
        <w:rPr/>
        <w:t>Peter hirtelen megint megdöntötte a helikoptert - ezúttal északnak fordult, hogy párhuzamosan repüljön a kifutópályával.</w:t>
      </w:r>
    </w:p>
    <w:p>
      <w:pPr>
        <w:pStyle w:val="Normal"/>
        <w:rPr/>
      </w:pPr>
      <w:r>
        <w:rPr/>
        <w:t>- Hé! Miért bonyolítjuk túl a helyzetet? - kiáltott fel. - Miért nem szállunk egyenesen föléjük és vadásszuk le őket, hogy az óceánba zuhanjanak?</w:t>
      </w:r>
    </w:p>
    <w:p>
      <w:pPr>
        <w:pStyle w:val="Normal"/>
        <w:rPr/>
      </w:pPr>
      <w:r>
        <w:rPr/>
        <w:t>Smith elgondolkodott. Rájött, hogy nem is olyan rossz az ötlet.</w:t>
      </w:r>
    </w:p>
    <w:p>
      <w:pPr>
        <w:pStyle w:val="Normal"/>
        <w:rPr/>
      </w:pPr>
      <w:r>
        <w:rPr/>
        <w:t>- Nekem is eszembe juthatott volna - ismerte el.</w:t>
      </w:r>
    </w:p>
    <w:p>
      <w:pPr>
        <w:pStyle w:val="Normal"/>
        <w:rPr/>
      </w:pPr>
      <w:r>
        <w:rPr/>
        <w:t>- Kellett neked az orvosira járnod! - vigyorodott el Peter. - Tanultál volna inkább harcászatot! - Maga felé húzta a botkormányt. Az UH-60-as néhány másodperc alatt több tízméternyit emelkedett. -Tartsd szemmel az első gépet, Jon! - kiabálta. - Szólj, ha már felszállt!</w:t>
      </w:r>
    </w:p>
    <w:p>
      <w:pPr>
        <w:pStyle w:val="Normal"/>
        <w:rPr/>
      </w:pPr>
      <w:r>
        <w:rPr/>
        <w:t>Smith bólintott, és hátrahajolt, hogy Peter válla fölött kilásson a jobb oldali ablakon. A kifutópálya</w:t>
      </w:r>
    </w:p>
    <w:p>
      <w:pPr>
        <w:pStyle w:val="Normal"/>
        <w:rPr/>
      </w:pPr>
      <w:r>
        <w:rPr/>
        <w:t>közelében hirtelen felvillanó fehér fényt és füstfelhőt vett észre. Egy pillanatig hitetlenkedve bámult rá, de végül túlélőösztöne működésbe lépett.</w:t>
      </w:r>
    </w:p>
    <w:p>
      <w:pPr>
        <w:pStyle w:val="Normal"/>
        <w:rPr/>
      </w:pPr>
      <w:r>
        <w:rPr/>
        <w:t>- Föld-levegő rakéta! - üvöltötte torkaszakadtából. - Három óránál!</w:t>
      </w:r>
    </w:p>
    <w:p>
      <w:pPr>
        <w:pStyle w:val="Normal"/>
        <w:rPr/>
      </w:pPr>
      <w:r>
        <w:rPr/>
        <w:t>- A pokolba! - kiáltott fel Peter. A pedálokra taposott, és a kormányt élesen megrántva a közeledő rakéta felé fordította a Black Hawkot. Ezzel egy időben az irányítópanelen felkattintotta az egyik kapcsolót, hogy a rakéta infravörös nyomkövető rendszerét még időben meg tudja bénítani.</w:t>
      </w:r>
    </w:p>
    <w:p>
      <w:pPr>
        <w:pStyle w:val="Normal"/>
        <w:rPr/>
      </w:pPr>
      <w:r>
        <w:rPr/>
        <w:t>A meredeken ereszkedő UH-60-as mögött fehéren izzó fény szelte át az égboltot. Felnézve Smith látta, ahogyan a rakéta közvetlenül felettük elsüvít, majd éles fordulatot követően zuhanni kezd az óceán felé.</w:t>
      </w:r>
    </w:p>
    <w:p>
      <w:pPr>
        <w:pStyle w:val="Normal"/>
        <w:rPr/>
      </w:pPr>
      <w:r>
        <w:rPr/>
        <w:t>- Nyomkövető lehetett - mondta enyhén remegő</w:t>
      </w:r>
    </w:p>
    <w:p>
      <w:pPr>
        <w:pStyle w:val="Normal"/>
        <w:rPr/>
      </w:pPr>
      <w:r>
        <w:rPr/>
        <w:t>hangon.</w:t>
      </w:r>
    </w:p>
    <w:p>
      <w:pPr>
        <w:pStyle w:val="Normal"/>
        <w:rPr/>
      </w:pPr>
      <w:r>
        <w:rPr/>
        <w:t>Peter bólintott. Ajkai elfehéredtek, ahogy összeszorította őket. - Általában azok szoktak lenni -mondta. - Attól tartok, az eredeti terv szerint kell folytatnunk. Nem maradhatunk a levegőben. Lehet, hogy újabb rakétákat küldenének ránk.</w:t>
      </w:r>
    </w:p>
    <w:p>
      <w:pPr>
        <w:pStyle w:val="Normal"/>
        <w:rPr/>
      </w:pPr>
      <w:r>
        <w:rPr/>
        <w:t>- Akkor bemegyünk? - kérdezte Smith?</w:t>
      </w:r>
    </w:p>
    <w:p>
      <w:pPr>
        <w:pStyle w:val="Normal"/>
        <w:rPr/>
      </w:pPr>
      <w:r>
        <w:rPr/>
        <w:t>- Nincs más választásunk - mondta fogcsikorgatva Peter.</w:t>
      </w:r>
    </w:p>
    <w:p>
      <w:pPr>
        <w:pStyle w:val="Normal"/>
        <w:rPr/>
      </w:pPr>
      <w:r>
        <w:rPr/>
        <w:t>Olyan mélyre ereszkedett, hogy a Black Hawkot szinte elérték a felcsapó hullámok. Az ekkor már üres kifutópálya kitöltötte a helikopter elülső ablakát.</w:t>
      </w:r>
    </w:p>
    <w:p>
      <w:pPr>
        <w:pStyle w:val="Normal"/>
        <w:rPr/>
      </w:pPr>
      <w:r>
        <w:rPr/>
        <w:t>- Villámgyorsan csapunk le rájuk, Jon - mondta Peter. - Te balról fedezel, én jobbról. Randi pedig megtesz mindent, amit meg kell tennie.</w:t>
      </w:r>
    </w:p>
    <w:p>
      <w:pPr>
        <w:pStyle w:val="Normal"/>
        <w:rPr/>
      </w:pPr>
      <w:r>
        <w:rPr/>
        <w:t>- Egészen úgy hangzik, mint egy terv - mondta Randi.</w:t>
      </w:r>
    </w:p>
    <w:p>
      <w:pPr>
        <w:pStyle w:val="Normal"/>
        <w:rPr/>
      </w:pPr>
      <w:r>
        <w:rPr/>
        <w:t>Odaadta Smithnek az egyik M4-est és három harmincdarabos tölténytárat. A rövid csövű, teleszkópos törzsű M4-es valamivel könnyebb és jobban kézre eső volt, mint M16-os elődje. Smith az agyba tolta az egyik tárat, a másik kettőt pedig zsebre tette. Peter maga mellé, az ülésre rakta a neki jutó, harmadik fegyvert.</w:t>
      </w:r>
    </w:p>
    <w:p>
      <w:pPr>
        <w:pStyle w:val="Normal"/>
        <w:rPr/>
      </w:pPr>
      <w:r>
        <w:rPr/>
        <w:t>- Kösz! - kiabálta hátra. - Öveket becsatolni! Rázós leszállás lesz!</w:t>
      </w:r>
    </w:p>
    <w:p>
      <w:pPr>
        <w:pStyle w:val="Normal"/>
        <w:rPr/>
      </w:pPr>
      <w:r>
        <w:rPr/>
        <w:t>Az előttük húzódó kifutópályán torkolattűz villant - több fegyveres lőtt rájuk folyamatosan. 5,56 mm-es golyók csapódtak a Black Hawknak, és verődtek a főrotorról a páncélozott pilótafülkére és elülső ablakra.</w:t>
      </w:r>
    </w:p>
    <w:p>
      <w:pPr>
        <w:pStyle w:val="Normal"/>
        <w:rPr/>
      </w:pPr>
      <w:r>
        <w:rPr/>
        <w:t>Smith látta levegőbe emelkedni Nomura első halálosztó gépét. Öklével dühösen az ülésbe csapott. - A francba! - káromkodott hangosan.</w:t>
      </w:r>
    </w:p>
    <w:p>
      <w:pPr>
        <w:pStyle w:val="Normal"/>
        <w:rPr/>
      </w:pPr>
      <w:r>
        <w:rPr/>
        <w:t>- Kettő még a földön van. Ezt majd később elintézzük - nyugtatgatta Peter. - Már ha lesz később.</w:t>
      </w:r>
    </w:p>
    <w:p>
      <w:pPr>
        <w:pStyle w:val="Normal"/>
        <w:rPr/>
      </w:pPr>
      <w:r>
        <w:rPr/>
        <w:t>A Black Hawk a beton fölé ereszkedett, és a pálya szélén növő füvet lelapítva tett egy fél fordulatot. Újabb golyók csapódtak le szikrázva a faláról. Smith gyorsan kikapcsolta a biztonsági övet, megmarkolta M4-esét és hátrament a helikopter végébe. Peter, miután a panelen lekapcsolt néhány műszert, követte. Fejük felett a rotor lapátjai lelassultak, de nem álltak</w:t>
      </w:r>
    </w:p>
    <w:p>
      <w:pPr>
        <w:pStyle w:val="Normal"/>
        <w:rPr/>
      </w:pPr>
      <w:r>
        <w:rPr/>
        <w:t>le teljesen.</w:t>
      </w:r>
    </w:p>
    <w:p>
      <w:pPr>
        <w:pStyle w:val="Normal"/>
        <w:rPr/>
      </w:pPr>
      <w:r>
        <w:rPr/>
        <w:t>Randi ekkorra már kinyitotta a bal oldali ajtót. Szemét mindvégig fegyverén tartva, összegörnyedve kihajolt a helikopterből.</w:t>
      </w:r>
    </w:p>
    <w:p>
      <w:pPr>
        <w:pStyle w:val="Normal"/>
        <w:rPr/>
      </w:pPr>
      <w:r>
        <w:rPr/>
        <w:t>- Készen álltok? - kérdezte hátranézve.</w:t>
      </w:r>
    </w:p>
    <w:p>
      <w:pPr>
        <w:pStyle w:val="Normal"/>
        <w:rPr/>
      </w:pPr>
      <w:r>
        <w:rPr/>
        <w:t>- Indulás! - bólintott Jon.</w:t>
      </w:r>
    </w:p>
    <w:p>
      <w:pPr>
        <w:pStyle w:val="Normal"/>
        <w:rPr/>
      </w:pPr>
      <w:r>
        <w:rPr/>
        <w:t>Randivel szorosan a háta mögött kimászott a helikopterből, és összehúzva magát dél felé indult. Puskagolyók süvítettek el a feje fölött, ahogy két őr futva elindult feléjük a kifutópályán. Smith hasra vetette magát a fűben és tüzet nyitott - széles ívben három golyót lőtt ki gyors egymásutánban.</w:t>
      </w:r>
    </w:p>
    <w:p>
      <w:pPr>
        <w:pStyle w:val="Normal"/>
        <w:rPr/>
      </w:pPr>
      <w:r>
        <w:rPr/>
        <w:t>Az egyik őr fájdalmasan felüvöltött és oldalra zuhant: testét szinte kettétépte a két golyó. A másik férfi a betonra bukott, de folytatta a tüzelést.</w:t>
      </w:r>
    </w:p>
    <w:p>
      <w:pPr>
        <w:pStyle w:val="Normal"/>
        <w:rPr/>
      </w:pPr>
      <w:r>
        <w:rPr/>
        <w:t>A Smith jobbján lévő Randi hidegvérrel célzott. Megvárta, míg fegyvere pontosan egy vonalba kerül az őr gázmaszk takarta arcával, majd finoman meghúzta a ravaszt. A lövés ereje szétrobbantotta a</w:t>
      </w:r>
    </w:p>
    <w:p>
      <w:pPr>
        <w:pStyle w:val="Normal"/>
        <w:rPr/>
      </w:pPr>
      <w:r>
        <w:rPr/>
        <w:t>férfi fejét.</w:t>
      </w:r>
    </w:p>
    <w:p>
      <w:pPr>
        <w:pStyle w:val="Normal"/>
        <w:rPr/>
      </w:pPr>
      <w:r>
        <w:rPr/>
        <w:t>Jon undorodva elfordult. Körbenézett: körülbelül a kifutópálya harmadánál lehettek, néhány száz méternyire a pálya déli végénél lévő hatalmas hangártól. Nem messze mögöttük egy hosszú, bádogtetejű raktárépület állt. Smith csak egy bejáratot látott a felé eső oldalán, egy elektronikus zárral ellátott, masszív acélajtót. Tekintete összeszűkült, ahogy a gyanúja bizonyossággá változott. Egy hétköznapi raktárépületre senki sem szerel ilyen bombabiztos ajtót, gondolta. Nomura titkos nanofágközpontjának itt kell lennie valahol, ebben az épületben. Ezen a hatalmas helyen akár tucatnyi biokémiai labort is el lehet rejteni.</w:t>
      </w:r>
    </w:p>
    <w:p>
      <w:pPr>
        <w:pStyle w:val="Normal"/>
        <w:rPr/>
      </w:pPr>
      <w:r>
        <w:rPr/>
        <w:t>Ekkor a második robotrepülő lassan elindult feléjük. Jon meglátta a hatalmas szárnyak alá rögzített gyilkos tartályokat. A harmadik légi jármű megállt a hangár ajtajában, készen arra, hogy társait követve hamarosan a levegőbe emelkedjen.</w:t>
      </w:r>
    </w:p>
    <w:p>
      <w:pPr>
        <w:pStyle w:val="Normal"/>
        <w:rPr/>
      </w:pPr>
      <w:r>
        <w:rPr/>
        <w:t>Északról, a Black Hawk túloldaláról fegyverropogás hallatszott. A felbukkanó újabb őrt Peter fegyverének golyója találta el. A bukdácsoló, haldokló férfi kilőtte az orosz gyártmányú SA-16-os földlevegő rakétát, amely szürke és fehér füstcsíkot vonva maga után felsüvített a levegőbe, keletnek fordult, végül pedig felrobbant a kerítésen kívül elnyúló legelő fölött.</w:t>
      </w:r>
    </w:p>
    <w:p>
      <w:pPr>
        <w:pStyle w:val="Normal"/>
        <w:rPr/>
      </w:pPr>
      <w:r>
        <w:rPr/>
        <w:t>Smith újabb mozgást vett észre nem messze a második légi járműtől. Újabb három fegyveres, élükön egy mindannyiuknál magasabb férfival közeledett feléje a kifutópálya nyugati oldalán. Szemmel láthatóan a robotrepülőt kísérték. Párokba álltak, hogy fedezni tudják egymást.</w:t>
      </w:r>
    </w:p>
    <w:p>
      <w:pPr>
        <w:pStyle w:val="Normal"/>
        <w:rPr/>
      </w:pPr>
      <w:r>
        <w:rPr/>
        <w:t>Egyre jobb, gondolta Smith. Ezek a tagok vérprofik. És a harmadik Horatius vezeti őket.</w:t>
      </w:r>
    </w:p>
    <w:p>
      <w:pPr>
        <w:pStyle w:val="Normal"/>
        <w:rPr/>
      </w:pPr>
      <w:r>
        <w:rPr/>
        <w:t>- Nézd! - mondta Randi, és a kifutópálya túloldalán lévő nyílt tér felé mutatott.</w:t>
      </w:r>
    </w:p>
    <w:p>
      <w:pPr>
        <w:pStyle w:val="Normal"/>
        <w:rPr/>
      </w:pPr>
      <w:r>
        <w:rPr/>
        <w:t>Néhány, gázmaszkot és légzőkészüléket viselő ember arra igyekezett visszavonulni a lövöldözés elől.</w:t>
      </w:r>
    </w:p>
    <w:p>
      <w:pPr>
        <w:pStyle w:val="Normal"/>
        <w:rPr/>
      </w:pPr>
      <w:r>
        <w:rPr/>
        <w:t>Legtöbbjüknél nem volt fegyver, de kettejüknek géppisztoly lógott a vállán. Egy idős, ősz hajú férfit vonszoltak magukkal. Egy férfit, aki nem viselt gázmaszkot, és akinek a kezén bilincs volt.</w:t>
      </w:r>
    </w:p>
    <w:p>
      <w:pPr>
        <w:pStyle w:val="Normal"/>
        <w:rPr/>
      </w:pPr>
      <w:r>
        <w:rPr/>
        <w:t>- Bízd rám a repülőket - mondta Smith a visszavonulók felé mutatva. - Te meg menj utánuk.</w:t>
      </w:r>
    </w:p>
    <w:p>
      <w:pPr>
        <w:pStyle w:val="Normal"/>
        <w:rPr/>
      </w:pPr>
      <w:r>
        <w:rPr/>
        <w:t>Randi bólintott, de Smith ekkor már el is indult az észak felé guruló hatalmas robotgépek felé. Néhány másodperccel később már el is tűnt a célt tévesztett föld-levegő rakéta után hátramaradt füstben, amely kettészelte a kifutópályát.</w:t>
      </w:r>
    </w:p>
    <w:p>
      <w:pPr>
        <w:pStyle w:val="Normal"/>
        <w:rPr/>
      </w:pPr>
      <w:r>
        <w:rPr/>
        <w:t>Randi most, hogy magára maradt, gyorsan fölpattant és keresztülfutott a kicsöpögött üzemanyagtól foltos betonon. Az egyik menekülő férfi azonban észrevette és hangos kiáltással figyelmeztette társait, akik azonnal a fűbe vetették magukat. A két fegyveres őr félrelökte az öregembert, majd Randi felé fordult és tüzet nyitott.</w:t>
      </w:r>
    </w:p>
    <w:p>
      <w:pPr>
        <w:pStyle w:val="Normal"/>
        <w:rPr/>
      </w:pPr>
      <w:r>
        <w:rPr/>
        <w:t>Randi futás közben, csípőmagasságból kilőtt három golyót. Az egyik férfi megpördült, és több sebből vérezve a földre zuhant. A másik visszalőtt, teljesen kiürítve az Uzi húszgolyós tárát. A lövedékek és betondarabok záporában Randi oldalra vetődött. Érezte, amint valami belemar a bal karjába és hátraveti. Az egyik golyó olyan erővel pattant vissza a betonról, hogy a könyöke felett eltörte a karját. Égető fájdalom hasított a húsába. Kétségbeesetten oldalra gördült, remélve, hogy még időben ki tud térni az újabb lövések elől.</w:t>
      </w:r>
    </w:p>
    <w:p>
      <w:pPr>
        <w:pStyle w:val="Normal"/>
        <w:rPr/>
      </w:pPr>
      <w:r>
        <w:rPr/>
        <w:t>A fegyveres, csodálkozva, hogy áldozata még mindig életben van, dühösen kilökte az üres tárat és újabbat keresett.</w:t>
      </w:r>
    </w:p>
    <w:p>
      <w:pPr>
        <w:pStyle w:val="Normal"/>
        <w:rPr/>
      </w:pPr>
      <w:r>
        <w:rPr/>
        <w:t>Randi fájdalomtól csikorgó fogakkal felemelte M4-esét, és lőtt. A két rézbevonatú golyó célba talált - a férfi a földre zuhant.</w:t>
      </w:r>
    </w:p>
    <w:p>
      <w:pPr>
        <w:pStyle w:val="Normal"/>
        <w:rPr/>
      </w:pPr>
      <w:r>
        <w:rPr/>
        <w:t>Randi kényszerítette magát, hogy lábra álljon és átrohant a kifutópályán. A fegyvertelen férfiak rémülten futottak szét minden irányba. Gázmaszkjaikban teljesen egyformának tűntek. A bilincsbe vert öregember hirtelen elgáncsolta a mellette álló egyik őrt, majd dühöngve rávetette magát, és amennyire csak erejéből tellett, arcát a magas fűbe nyomta.</w:t>
      </w:r>
    </w:p>
    <w:p>
      <w:pPr>
        <w:pStyle w:val="Normal"/>
        <w:rPr/>
      </w:pPr>
      <w:r>
        <w:rPr/>
        <w:t>Randi, fegyverét jobb kezével célra tartva közelebb lépett hozzájuk.</w:t>
      </w:r>
    </w:p>
    <w:p>
      <w:pPr>
        <w:pStyle w:val="Normal"/>
        <w:rPr/>
      </w:pPr>
      <w:r>
        <w:rPr/>
        <w:t>- Kicsoda maga? - kérdezte.</w:t>
      </w:r>
    </w:p>
    <w:p>
      <w:pPr>
        <w:pStyle w:val="Normal"/>
        <w:rPr/>
      </w:pPr>
      <w:r>
        <w:rPr/>
        <w:t>Az öregember arcán boldog mosoly jelent meg. - Nomura Dzsindzsiro vagyok - válaszolta halkan. - És ez itt - bólintott az alatta vonagló férfi felé - Lazarus. Az áruló Hideo, aki valaha a fiam volt.</w:t>
      </w:r>
    </w:p>
    <w:p>
      <w:pPr>
        <w:pStyle w:val="Normal"/>
        <w:rPr/>
      </w:pPr>
      <w:r>
        <w:rPr/>
        <w:t>Randi alig akarta elhinni, hogy ekkora szerencséje van.</w:t>
      </w:r>
    </w:p>
    <w:p>
      <w:pPr>
        <w:pStyle w:val="Normal"/>
        <w:rPr/>
      </w:pPr>
      <w:r>
        <w:rPr/>
        <w:t>- Örülök, hogy találkoztunk, Mr. Nomura -mondta mosolyogva. Fegyverét a földön tekergőző férfira szegezte, hogy az öreg felállhasson. - Gyerünk! Keljen fel és vegye le a maszkot - parancsolta. - De lassan, mert különben még meg találom húzni a ravaszt.</w:t>
      </w:r>
    </w:p>
    <w:p>
      <w:pPr>
        <w:pStyle w:val="Normal"/>
        <w:rPr/>
      </w:pPr>
      <w:r>
        <w:rPr/>
        <w:t>A fiatalabb férfi némán engedelmeskedett. Lassan, nagyon óvatosan felállt, és lehúzta a gázmaszkot. A hamuszürke arcú Nomura Hideo állt előttük.</w:t>
      </w:r>
    </w:p>
    <w:p>
      <w:pPr>
        <w:pStyle w:val="Normal"/>
        <w:rPr/>
      </w:pPr>
      <w:r>
        <w:rPr/>
        <w:t>- Mit akar tenni vele? - kérdezte az öregember kíváncsian.</w:t>
      </w:r>
    </w:p>
    <w:p>
      <w:pPr>
        <w:pStyle w:val="Normal"/>
        <w:rPr/>
      </w:pPr>
      <w:r>
        <w:rPr/>
        <w:t>- Azt hiszem, visszaviszem az Allamokba, a tárgyalásra - vonta meg ép vállát Randi. Újabb lövéseket hallott, ezúttal észak felől. - Jobb lesz, ha most azonnal visszaindulunk a helikopterhez. Ez a környék nagyon egészségtelen.</w:t>
      </w:r>
    </w:p>
    <w:p>
      <w:pPr>
        <w:pStyle w:val="Normal"/>
        <w:rPr/>
      </w:pPr>
      <w:r>
        <w:rPr/>
        <w:t>Peter, fegyverét a vállához szorítva, átvágott a gomolygó füstfelhőn. Egészen közelről kattanó hangot hallott. Halkan letérdelt, és keresni kezdte a hang forrását.</w:t>
      </w:r>
    </w:p>
    <w:p>
      <w:pPr>
        <w:pStyle w:val="Normal"/>
        <w:rPr/>
      </w:pPr>
      <w:r>
        <w:rPr/>
        <w:t>A lassan szétosztó füstben egy fegyveres őr alakja rajzolódott ki. Egyik kezével átkapcsolta a tűz-váltó rugót, hogy német gyártmányú puskája egy helyett egyszerre három golyót lőjön ki. Elámult, amikor szembekerült az egyenesen rá célzó angollal.</w:t>
      </w:r>
    </w:p>
    <w:p>
      <w:pPr>
        <w:pStyle w:val="Normal"/>
        <w:rPr/>
      </w:pPr>
      <w:r>
        <w:rPr/>
        <w:t>- Hogy lehet ilyen figyelmetlen? - kérdezte Peter, és meghúzta a ravaszt.</w:t>
      </w:r>
    </w:p>
    <w:p>
      <w:pPr>
        <w:pStyle w:val="Normal"/>
        <w:rPr/>
      </w:pPr>
      <w:r>
        <w:rPr/>
        <w:t>A közvetlen közelről golyót kapó férfi a fűre zuhant. Peter várt néhány másodpercet, míg a füst teljesen szétoszlott, majd körülnézett. Amikor nem látott újabb mozgást, elégedetten megfordult és elindult vissza a helikopterhez.</w:t>
      </w:r>
    </w:p>
    <w:p>
      <w:pPr>
        <w:pStyle w:val="Normal"/>
        <w:rPr/>
      </w:pPr>
      <w:r>
        <w:rPr/>
        <w:t>A fájdalomtól elfehéredett arcú Randi a Black Hawk felé lökdöste foglyát. Amikor egyszer megbotlott, Nomura Hideo leplezetlen gyűlölettel fordult hátra. Randi figyelmeztetően megrázta a fejét és M4-esével a férfi mellkasára célzott.</w:t>
      </w:r>
    </w:p>
    <w:p>
      <w:pPr>
        <w:pStyle w:val="Normal"/>
        <w:rPr/>
      </w:pPr>
      <w:r>
        <w:rPr/>
        <w:t>- A helyében nem próbálkoznék - mondta. -Hacsak nem hisz abban, hogy a halála után feltámad. Még így, egy kézzel is jól lövök. Na, ugorjon be!</w:t>
      </w:r>
    </w:p>
    <w:p>
      <w:pPr>
        <w:pStyle w:val="Normal"/>
        <w:rPr/>
      </w:pPr>
      <w:r>
        <w:rPr/>
        <w:t>A mögöttük lépkedő Dzsindzsiro halkan kuncogott. Láthatóan élvezte, hogy ilyen helyzetben láthatja áruló fiát.</w:t>
      </w:r>
    </w:p>
    <w:p>
      <w:pPr>
        <w:pStyle w:val="Normal"/>
        <w:rPr/>
      </w:pPr>
      <w:r>
        <w:rPr/>
        <w:t>A magát Lazarusnak nevező férfi megfordult és lassan bemászott a helikopterbe. Randi az egyik előre néző, hátsó üléshez terelte. A férfi kelletlenül engedelmeskedett.</w:t>
      </w:r>
    </w:p>
    <w:p>
      <w:pPr>
        <w:pStyle w:val="Normal"/>
        <w:rPr/>
      </w:pPr>
      <w:r>
        <w:rPr/>
        <w:t>Ebben a pillanatban Peter is felbukkant mellette, és benézett a helikopterbe. - Szép munka, Randi -mondta elismerően. - Nagyon szép munka.</w:t>
      </w:r>
    </w:p>
    <w:p>
      <w:pPr>
        <w:pStyle w:val="Normal"/>
        <w:rPr/>
      </w:pPr>
      <w:r>
        <w:rPr/>
        <w:t>Aztán idegesen körülnézett. - De hol lehet Jon? -kérdezte.</w:t>
      </w:r>
    </w:p>
    <w:p>
      <w:pPr>
        <w:pStyle w:val="Normal"/>
        <w:rPr/>
      </w:pPr>
      <w:r>
        <w:rPr/>
      </w:r>
    </w:p>
    <w:p>
      <w:pPr>
        <w:pStyle w:val="Normal"/>
        <w:rPr/>
      </w:pPr>
      <w:r>
        <w:rPr/>
      </w:r>
    </w:p>
    <w:p>
      <w:pPr>
        <w:pStyle w:val="Normal"/>
        <w:rPr/>
      </w:pPr>
      <w:r>
        <w:rPr/>
        <w:t>Negyvennyolcadik fejezet</w:t>
      </w:r>
    </w:p>
    <w:p>
      <w:pPr>
        <w:pStyle w:val="Normal"/>
        <w:rPr/>
      </w:pPr>
      <w:r>
        <w:rPr/>
      </w:r>
    </w:p>
    <w:p>
      <w:pPr>
        <w:pStyle w:val="Normal"/>
        <w:rPr/>
      </w:pPr>
      <w:r>
        <w:rPr/>
      </w:r>
    </w:p>
    <w:p>
      <w:pPr>
        <w:pStyle w:val="Normal"/>
        <w:rPr/>
      </w:pPr>
      <w:r>
        <w:rPr/>
        <w:t>Smith a robotrepülő mellett haladó négy fegyveres felé rohant. Még mindig párban mentek, hogy bármelyik pillanatban fedezhessék egymást. Figyelmüket lekötötte a Black Hawk körül kialakult harc, de már bizonyára Smitht is észrevették.</w:t>
      </w:r>
    </w:p>
    <w:p>
      <w:pPr>
        <w:pStyle w:val="Normal"/>
        <w:rPr/>
      </w:pPr>
      <w:r>
        <w:rPr/>
        <w:t>Átfutott az agyán, hogy ez a magányos akció elég ostoba módja az öngyilkosságnak, de végül dühösen száműzte a gondolatot. Nincs más választásom, mondta magában. Tudta, hogy gyorsan kell cselekednie, le kell csapnia az ellenségre, mielőtt még észreveszik. Négy, egyszerre tüzelő férfival szemben nincs túl sok esélye.</w:t>
      </w:r>
    </w:p>
    <w:p>
      <w:pPr>
        <w:pStyle w:val="Normal"/>
        <w:rPr/>
      </w:pPr>
      <w:r>
        <w:rPr/>
        <w:t>Csak úgy úszhatja meg élve, ha ő lép elsőnek. Látta, hogy profikkal van dolga, valószínűleg veterán önkéntesekkel. Ha a szokásos módon támad, egyet-kettőt leszedhet közülük, de mind a négyet nem győzheti le. Ugyanakkor a harmadik Horatius jelenléte az őrült terv felé billentette a mérleg nyelvét.</w:t>
      </w:r>
    </w:p>
    <w:p>
      <w:pPr>
        <w:pStyle w:val="Normal"/>
        <w:rPr/>
      </w:pPr>
      <w:r>
        <w:rPr/>
        <w:t>Smith már kétszer is szembekerült a szinte emberfeletti erővel bíró óriásokkal. Mindkét esetben megúszta az összecsapást, ám ezúttal nem számíthat a szerencsére. Most csak saját magára számíthat.</w:t>
      </w:r>
    </w:p>
    <w:p>
      <w:pPr>
        <w:pStyle w:val="Normal"/>
        <w:rPr/>
      </w:pPr>
      <w:r>
        <w:rPr/>
        <w:t>Rohanni kezdett a kifutópályát szegélyező magas fűben. A közte és a robotrepülőt kísérő fegyveresek közti távolság egyre csökkent.</w:t>
      </w:r>
    </w:p>
    <w:p>
      <w:pPr>
        <w:pStyle w:val="Normal"/>
        <w:rPr/>
      </w:pPr>
      <w:r>
        <w:rPr/>
        <w:t>Kétszázötven méter. Kétszáz. Százötven. Jon úgy érezte, kiszakad a tüdeje. Vállára vetette az M4-est, úgy futott tovább.</w:t>
      </w:r>
    </w:p>
    <w:p>
      <w:pPr>
        <w:pStyle w:val="Normal"/>
        <w:rPr/>
      </w:pPr>
      <w:r>
        <w:rPr/>
        <w:t>Száz méter. A repülő hangos zümmögéssel közeledett felé. Ekkor már mind a tizennégy propeller mozgásba lendült, széles köröket leírva a levegőben. Most!</w:t>
      </w:r>
    </w:p>
    <w:p>
      <w:pPr>
        <w:pStyle w:val="Normal"/>
        <w:rPr/>
      </w:pPr>
      <w:r>
        <w:rPr/>
        <w:t>Smith meghúzta a ravaszt. Folyamatos tűz alatt tartotta a meglepett ellenséget. A fegyveresek hasra vetették magukat, és viszonozták a tüzet. Betondarabok és fűcsomók repültek a magasba.</w:t>
      </w:r>
    </w:p>
    <w:p>
      <w:pPr>
        <w:pStyle w:val="Normal"/>
        <w:rPr/>
      </w:pPr>
      <w:r>
        <w:rPr/>
        <w:t>Jon balra vetette magát, és folyamatosan irányt változtatva rohanni kezdett, el a kifutópályától. Golyók szaggatták fel mögötte a füvet, és süvítettek el a feje mellett. Smith előreugrott, földet érve megpördült a válla körül, de azonnal fel is pattant, és továbbfutott. Jobbra fordulva újra tüzet nyitott a fegyveresekre.</w:t>
      </w:r>
    </w:p>
    <w:p>
      <w:pPr>
        <w:pStyle w:val="Normal"/>
        <w:rPr/>
      </w:pPr>
      <w:r>
        <w:rPr/>
        <w:t>Újabb golyók repültek el mellette, az egyik csak néhány centire az arcától. Egy másik olyan erővel súrolta az oldalát, hogy Smith a fűbe zuhant. Semmire sem gondolva felugrott, és továbbrohant, miközben végig hallotta a közelében elszáguldó golyók süvítését.</w:t>
      </w:r>
    </w:p>
    <w:p>
      <w:pPr>
        <w:pStyle w:val="Normal"/>
        <w:rPr/>
      </w:pPr>
      <w:r>
        <w:rPr/>
        <w:t>A hangzavarban egyszer csak meghallotta, ahogy a kifutópálya másik oldalán valaki mély hangon, dühösen elordítja magát. A Horatiusok utolsó, életben maradt tagja új utasításokat adott háromfős csapatának.</w:t>
      </w:r>
    </w:p>
    <w:p>
      <w:pPr>
        <w:pStyle w:val="Normal"/>
        <w:rPr/>
      </w:pPr>
      <w:r>
        <w:rPr/>
        <w:t>És akkor hirtelen abbamaradt a lövöldözés.</w:t>
      </w:r>
    </w:p>
    <w:p>
      <w:pPr>
        <w:pStyle w:val="Normal"/>
        <w:rPr/>
      </w:pPr>
      <w:r>
        <w:rPr/>
        <w:t>A váratlanul leszálló csendben Smith óvatosan felemelte a fejét. Megkönnyebbülten elmosolyodott: amint arra számított, a második, felszállásra készülő robotrepülő közé és a vele végezni akaró fegyveresek közé került. Néhány rövid pillanatig nem tudták célba venni, legalábbis anélkül nem, hogy veszélyeztették volna a járművet.</w:t>
      </w:r>
    </w:p>
    <w:p>
      <w:pPr>
        <w:pStyle w:val="Normal"/>
        <w:rPr/>
      </w:pPr>
      <w:r>
        <w:rPr/>
        <w:t>Smith azonban tudta, hogy a tűzszünet nem tart sokáig. Gyorsan felállt, és összegörnyedve visszavonult - igyekezett lépést tartani a hatalmas, egyre gyorsabban haladó robotrepülővel, hogy továbbra is a fedezékében maradhasson. A szárny alatt átnézett a túloldalra, hogy a fegyveresek követik-e. A gép öt kereke és a gondolák közti réseken keresztül futó katonai bakancsokat látott. Két fegyveres átrohant a kifutópályán, hogy újra tűz alá</w:t>
      </w:r>
    </w:p>
    <w:p>
      <w:pPr>
        <w:pStyle w:val="Normal"/>
        <w:rPr/>
      </w:pPr>
      <w:r>
        <w:rPr/>
        <w:t>vehessék.</w:t>
      </w:r>
    </w:p>
    <w:p>
      <w:pPr>
        <w:pStyle w:val="Normal"/>
        <w:rPr/>
      </w:pPr>
      <w:r>
        <w:rPr/>
        <w:t>Jon továbbhátrált, miközben M4-esét lövésre készen a vállának támasztotta. A szíve olyan hevesen dobogott, hogy már szinte hallotta. Gyertek!, biztatta némán az ellenséget. Hibázzatok! És azok hibáztak is.</w:t>
      </w:r>
    </w:p>
    <w:p>
      <w:pPr>
        <w:pStyle w:val="Normal"/>
        <w:rPr/>
      </w:pPr>
      <w:r>
        <w:rPr/>
        <w:t>A türelmetlen, túlzottan magabiztos, főnökük dühös szavaitól felhergelt két fegyveres felbukkant a gép mellett. Jon azonnal tüzet nyitott - szünet nélkül lőtt a két döbbent férfira. Az üres töltényhüvelyek hangos koppanással estek a betonra. Az ötvenméternyire lévő fegyveresek felüvöltöttek és a fűbe zuhantak: az 5,56 mm-es golyók széttépték testüket. Ebben a pillanatban Smith úgy érezte, mintha kevlarmellényén keresztül tucatnyi kalapács csapott volna a mellkasára és jobb combjára. Megpördült és térdre zuhant, de az M4-est nem engedte el.</w:t>
      </w:r>
    </w:p>
    <w:p>
      <w:pPr>
        <w:pStyle w:val="Normal"/>
        <w:rPr/>
      </w:pPr>
      <w:r>
        <w:rPr/>
        <w:t>Fájdalomtól ködös tekintettel felnézett. Mindössze négy méter távolságból, a kifutópálya túloldaláról a hatalmas, zöld szemű óriás kegyetlen mosollyal nézett rá. Jon ekkor rádöbbent, hogy hibázott. Az utolsó Horatius úgy küldte ellene két emberét, ahogy egy sakkjátékos áldozza fel a parasztjait a győzelemért. Míg Jon megölte a két férfit, az óriás gyorsan megkerülte a robotrepülőt, és oldalról támadt rá. Smithnek pedig esélye sem maradt a védekezésre.</w:t>
      </w:r>
    </w:p>
    <w:p>
      <w:pPr>
        <w:pStyle w:val="Normal"/>
        <w:rPr/>
      </w:pPr>
      <w:r>
        <w:rPr/>
        <w:t>A zöld szemű férfi továbbra is mosolyogva felemelte puskáját és egyenesen Smith fejére célzott. Jon ekkor a szeme sarkából megpillantotta a hatalmas szárnyakra erősített, gyilkos rakománnyal teli műanyag tartályokat. Agyának primitív része némán felkiáltott a közelgő halál láttán. Smith összeszedte maradék erejét, és megpróbált arra figyelni, amit nyugodtabb, racionálisabb énje mondott. A szél, gondolta. A keleti szél. Hirtelen oldalra vetődött, és ugyanabban a pillanatban meghúzta a ravaszt. Az M4-es, ahogy sorban kilőtte a tárban maradt golyókat, egyre magasabbra rúgott. A hatalmas szárnyba csapódó lövedékek lyukakat ütöttek a műanyag felületeken, széthasították a repülésirányító kábeleket, szétzúzták a fedélzeti komputereket és a propellereket. A robotrepülő megremegett a hatalmas tűzerő alatt, és lassan, nyugatnak fordulva legurult a kifutópályáról.</w:t>
      </w:r>
    </w:p>
    <w:p>
      <w:pPr>
        <w:pStyle w:val="Normal"/>
        <w:rPr/>
      </w:pPr>
      <w:r>
        <w:rPr/>
        <w:t>Hármas a sajnálat legkisebb jele nélkül figyelte a sötét hajú amerikai elkeseredettségét. Kegyetlen mosollyal az arcán nézett rá, mint egy ragadozó a csapdába esett, sebesült prédájára. Minden pillanatot kiélvezett. Mozdulatlanul állt, csak a karját emelte fel kínzó lassúsággal, hogy célba vegye a másik férfi fejét. Egyáltalán nem érdekelték a tőle jobbra elsüvítő golyók. Ilyen távolságból az amerikai nem találhatja el, ha csak vaktában lövöldöz.</w:t>
      </w:r>
    </w:p>
    <w:p>
      <w:pPr>
        <w:pStyle w:val="Normal"/>
        <w:rPr/>
      </w:pPr>
      <w:r>
        <w:rPr/>
        <w:t>Ám ekkor meghallotta a robotrepülő halk zümmögését - a tizennégy elektromos propeller egyre lassabban forgott. A kifutópálya betonját műanyag-és szénrostdarabok borították be.</w:t>
      </w:r>
    </w:p>
    <w:p>
      <w:pPr>
        <w:pStyle w:val="Normal"/>
        <w:rPr/>
      </w:pPr>
      <w:r>
        <w:rPr/>
        <w:t>Hármas látta, hogy a gép irányt változtat és megindul felé. Összerezzent az idegességtől. Az amerikai utolsó, elkeseredett kísérlete nem mentheti meg az életét, de azzal, hogy tönkreteszi az értékes gépet,</w:t>
      </w:r>
    </w:p>
    <w:p>
      <w:pPr>
        <w:pStyle w:val="Normal"/>
        <w:rPr/>
      </w:pPr>
      <w:r>
        <w:rPr/>
        <w:t>felbőszíti Nomurát.</w:t>
      </w:r>
    </w:p>
    <w:p>
      <w:pPr>
        <w:pStyle w:val="Normal"/>
        <w:rPr/>
      </w:pPr>
      <w:r>
        <w:rPr/>
        <w:t>Ahogy a gép közelebb ért hozzá, a férfi alig akart hinni a szemének. Csak ekkor látta, hogy a hatalmas szárnyak alá rögzített vékony falú műanyag tartályok több helyen is megsérültek. És ebben a pillanatban arcán megérezte a gyilkos, keleti szelet. Zöld szemei rémülten elkerekedtek.</w:t>
      </w:r>
    </w:p>
    <w:p>
      <w:pPr>
        <w:pStyle w:val="Normal"/>
        <w:rPr/>
      </w:pPr>
      <w:r>
        <w:rPr/>
        <w:t>Hármas rémülten hátrálni kezdett. Puskája hangos csattanással zuhant a betonra.</w:t>
      </w:r>
    </w:p>
    <w:p>
      <w:pPr>
        <w:pStyle w:val="Normal"/>
        <w:rPr/>
      </w:pPr>
      <w:r>
        <w:rPr/>
        <w:t>A barna hajú óriás hangosan felüvöltött. Érezte, hogy a 4-es fázisú nanofágok már működésbe is léptek testében. A ziháló tüdejébe jutott milliárdnyi gyilkos szerkezet lassan elkezdte felemészteni a testét. Minden egyes lélegzetvétellel újabb és újabb gyilkológépeket szippantott be. Vastag kesztyűje alatt a bőre kezdett elvörösödni, és levált a fokozatosan szétmálló csontokról.</w:t>
      </w:r>
    </w:p>
    <w:p>
      <w:pPr>
        <w:pStyle w:val="Normal"/>
        <w:rPr/>
      </w:pPr>
      <w:r>
        <w:rPr/>
        <w:t>Két embere, akiknek egyelőre még védelmet nyújtott a gázmaszk, hitetlenkedve nézett rá. Rémülten lábra álltak és menekülni próbáltak.</w:t>
      </w:r>
    </w:p>
    <w:p>
      <w:pPr>
        <w:pStyle w:val="Normal"/>
        <w:rPr/>
      </w:pPr>
      <w:r>
        <w:rPr/>
        <w:t>Hármas elkeseredetten, széteső arccal nézett Smithre. - Öljetek meg! - suttogta alig hallhatóan. Ekkorra a nyelve már felismerhetetlen masszává változott. - Könyörgök, öljetek meg!</w:t>
      </w:r>
    </w:p>
    <w:p>
      <w:pPr>
        <w:pStyle w:val="Normal"/>
        <w:rPr/>
      </w:pPr>
      <w:r>
        <w:rPr/>
        <w:t>Ám a szemük előtt lejátszódó szörnyű jelenettől megrémült férfiak eldobták fegyverüket, és kétségbeesetten rohanni kezdtek az óceán felé.</w:t>
      </w:r>
    </w:p>
    <w:p>
      <w:pPr>
        <w:pStyle w:val="Normal"/>
        <w:rPr/>
      </w:pPr>
      <w:r>
        <w:rPr/>
        <w:t>A harmadik Horatius az elviselhetetlen fájdalom hatására velőtrázó üvöltéssel összegörnyedt. A nanofágok élve elemésztették.</w:t>
      </w:r>
    </w:p>
    <w:p>
      <w:pPr>
        <w:pStyle w:val="Normal"/>
        <w:rPr/>
      </w:pPr>
      <w:r>
        <w:rPr/>
        <w:t>Smith minden erejét összeszedve rohanni kezdett észak felé. Összeszorított szájjal igyekezett legyőzni a számtalan megrepedt borda okozta fájdalmat. Amikor egyszer megbotlott, hangosan elkáromkodta magát, majd továbbrohant.</w:t>
      </w:r>
    </w:p>
    <w:p>
      <w:pPr>
        <w:pStyle w:val="Normal"/>
        <w:rPr/>
      </w:pPr>
      <w:r>
        <w:rPr/>
        <w:t>Rohanj, mondta magában. Rohanj, különben meghalsz.</w:t>
      </w:r>
    </w:p>
    <w:p>
      <w:pPr>
        <w:pStyle w:val="Normal"/>
        <w:rPr/>
      </w:pPr>
      <w:r>
        <w:rPr/>
        <w:t>Nem nézett vissza, mert tudta, mit látna. Tudta, milyen borzalmat szabadított el. Mostanra a nanofágfelhő már a kifutópálya egész déli végét beborította, és elindult nyugatra, az Atlanti-óceán felé.</w:t>
      </w:r>
    </w:p>
    <w:p>
      <w:pPr>
        <w:pStyle w:val="Normal"/>
        <w:rPr/>
      </w:pPr>
      <w:r>
        <w:rPr/>
        <w:t>Smith végre odaért a Black Hawkhoz. A helikopter rotorjai lassan forogtak, a levegőben fűcsomók röpködtek. Randi és Peter már izgatottan várták. Amikor végre megpillantották, tekintetükből eltűnt az aggódás. A megkönnyebbüléstől felnevetve indultak barátjuk elé.</w:t>
      </w:r>
    </w:p>
    <w:p>
      <w:pPr>
        <w:pStyle w:val="Normal"/>
        <w:rPr/>
      </w:pPr>
      <w:r>
        <w:rPr/>
        <w:t>- Szálljatok be! - üvöltötte Jon. - Tűnjünk el</w:t>
      </w:r>
    </w:p>
    <w:p>
      <w:pPr>
        <w:pStyle w:val="Normal"/>
        <w:rPr/>
      </w:pPr>
      <w:r>
        <w:rPr/>
        <w:t>innen!</w:t>
      </w:r>
    </w:p>
    <w:p>
      <w:pPr>
        <w:pStyle w:val="Normal"/>
        <w:rPr/>
      </w:pPr>
      <w:r>
        <w:rPr/>
        <w:t>Peter, amikor meglátta az elszabadult robotrepülőt, komoran bólintott. Tudta, ez mit jelent.</w:t>
      </w:r>
    </w:p>
    <w:p>
      <w:pPr>
        <w:pStyle w:val="Normal"/>
        <w:rPr/>
      </w:pPr>
      <w:r>
        <w:rPr/>
        <w:t>- Csak fél percet adj! - kiáltott vissza Smithnek. Az angol gyorsan bemászott a helikopter oldalsó</w:t>
      </w:r>
    </w:p>
    <w:p>
      <w:pPr>
        <w:pStyle w:val="Normal"/>
        <w:rPr/>
      </w:pPr>
      <w:r>
        <w:rPr/>
        <w:t>ajtaján, és előrement a pilótaüléshez. Ujjait végigfuttatta az irányítópanelen, és elégedetten figyelte, ahogy felvillannak a kapcsolók kijelzői. Megforgatta a gázkart és maximumra állította a hajtóműveket. A rotorok sebesen elkezdtek pörögni.</w:t>
      </w:r>
    </w:p>
    <w:p>
      <w:pPr>
        <w:pStyle w:val="Normal"/>
        <w:rPr/>
      </w:pPr>
      <w:r>
        <w:rPr/>
        <w:t>Amikor Smith megállt a helikopter nyitott ajtaja mellett, észrevette Randi furcsa szögben álló bal karját. A nő arca még mindig sápadt volt a fájdalomtól.</w:t>
      </w:r>
    </w:p>
    <w:p>
      <w:pPr>
        <w:pStyle w:val="Normal"/>
        <w:rPr/>
      </w:pPr>
      <w:r>
        <w:rPr/>
        <w:t>- Mennyire rossz? - kérdezte Smith.</w:t>
      </w:r>
    </w:p>
    <w:p>
      <w:pPr>
        <w:pStyle w:val="Normal"/>
        <w:rPr/>
      </w:pPr>
      <w:r>
        <w:rPr/>
        <w:t>- Pokolian fáj, de életben vagyok - mondta Randi. - Majd legközelebb játszhatsz orvososdit. -Mielőtt még Smith válaszolhatott volna, rámosolygott. - És ne tegyél okos megjegyzéseket! Hallod?</w:t>
      </w:r>
    </w:p>
    <w:p>
      <w:pPr>
        <w:pStyle w:val="Normal"/>
        <w:rPr/>
      </w:pPr>
      <w:r>
        <w:rPr/>
        <w:t>- Igen, hallom - válaszolta halkan Smith.</w:t>
      </w:r>
    </w:p>
    <w:p>
      <w:pPr>
        <w:pStyle w:val="Normal"/>
        <w:rPr/>
      </w:pPr>
      <w:r>
        <w:rPr/>
        <w:t>Saját fájdalmát titkolva besegítette Randit a Black Hawkba, majd ő is bemászott. Ekkor észrevette a két másik utast - azonnal felismerte Hideót és Dzsindzsirót, akiknek a fotóit egyszer már látta a Fred Kleintől kapott aktákban. Hat nappal ezelőtt, gondolta. Mintha évek teltek volna el azóta.</w:t>
      </w:r>
    </w:p>
    <w:p>
      <w:pPr>
        <w:pStyle w:val="Normal"/>
        <w:rPr/>
      </w:pPr>
      <w:r>
        <w:rPr/>
        <w:t>Randi leült a Hideóval szemben lévő, hátrafelé néző ülésbe. A fájdalomtól sziszegve ölébe fektette M4-esét, és megbizonyosodott róla, hogy a fegyver csöve egyenesen a férfi szívére szegeződik. Jon neki háttal ült le.</w:t>
      </w:r>
    </w:p>
    <w:p>
      <w:pPr>
        <w:pStyle w:val="Normal"/>
        <w:rPr/>
      </w:pPr>
      <w:r>
        <w:rPr/>
        <w:t>- Kapaszkodjatok! - kiáltotta Peter a pilótafülkéből. - Indulunk.</w:t>
      </w:r>
    </w:p>
    <w:p>
      <w:pPr>
        <w:pStyle w:val="Normal"/>
        <w:rPr/>
      </w:pPr>
      <w:r>
        <w:rPr/>
        <w:t>A motorok felberregtek, és a Black Hawk elindult a kifutópályán, majd a levegőbe emelkedett.</w:t>
      </w:r>
    </w:p>
    <w:p>
      <w:pPr>
        <w:pStyle w:val="Normal"/>
        <w:rPr/>
      </w:pPr>
      <w:r>
        <w:rPr/>
      </w:r>
    </w:p>
    <w:p>
      <w:pPr>
        <w:pStyle w:val="Normal"/>
        <w:rPr/>
      </w:pPr>
      <w:r>
        <w:rPr/>
      </w:r>
    </w:p>
    <w:p>
      <w:pPr>
        <w:pStyle w:val="Normal"/>
        <w:rPr/>
      </w:pPr>
      <w:r>
        <w:rPr/>
        <w:t>Negyvenkilencedik fejezet</w:t>
      </w:r>
    </w:p>
    <w:p>
      <w:pPr>
        <w:pStyle w:val="Normal"/>
        <w:rPr/>
      </w:pPr>
      <w:r>
        <w:rPr/>
      </w:r>
    </w:p>
    <w:p>
      <w:pPr>
        <w:pStyle w:val="Normal"/>
        <w:rPr/>
      </w:pPr>
      <w:r>
        <w:rPr/>
      </w:r>
    </w:p>
    <w:p>
      <w:pPr>
        <w:pStyle w:val="Normal"/>
        <w:rPr/>
      </w:pPr>
      <w:r>
        <w:rPr/>
        <w:t>Amikor elérték a száz métert, Peter nem emelkedett tovább. Ebben a magasságban már biztonságban voltak a Nomura PharmaTech kifutópályáját és épületkomplexumát körbevevő nanofágfelhőtől. Vagy legalábbis bízott benne, hogy így van. Komoran arra gondolt, hogy a remény közel sem egyenlő a bizonyossággal, és még száz méterrel magasabbra emelte a Black</w:t>
      </w:r>
    </w:p>
    <w:p>
      <w:pPr>
        <w:pStyle w:val="Normal"/>
        <w:rPr/>
      </w:pPr>
      <w:r>
        <w:rPr/>
        <w:t>Hawkot.</w:t>
      </w:r>
    </w:p>
    <w:p>
      <w:pPr>
        <w:pStyle w:val="Normal"/>
        <w:rPr/>
      </w:pPr>
      <w:r>
        <w:rPr/>
        <w:t>Most már nyugodtabban megfordította a helikoptert, és lassan megfordult a holttestekkel borított kifutópálya fölött. - Merre tovább? - kérdezte hátranézve a barátaira. - Lazarus barátunk meglépett első</w:t>
      </w:r>
    </w:p>
    <w:p>
      <w:pPr>
        <w:pStyle w:val="Normal"/>
        <w:rPr/>
      </w:pPr>
      <w:r>
        <w:rPr/>
        <w:t>gépe után?</w:t>
      </w:r>
    </w:p>
    <w:p>
      <w:pPr>
        <w:pStyle w:val="Normal"/>
        <w:rPr/>
      </w:pPr>
      <w:r>
        <w:rPr/>
        <w:t>- Még nem - rázta meg a fejét Jon és kicserélte fegyverében az üres tárat. - Van még itt néhány dolog, amit be kell fejeznünk.</w:t>
      </w:r>
    </w:p>
    <w:p>
      <w:pPr>
        <w:pStyle w:val="Normal"/>
        <w:rPr/>
      </w:pPr>
      <w:r>
        <w:rPr/>
        <w:t>Lecsúszott az ülésről, és a helikopter padlóján elhasalva kidugta az M4-est a nyitott ajtón. - Vigyél a harmadik gép felé! - mondta Peternek. - Még mindig fel akar emelkedni.</w:t>
      </w:r>
    </w:p>
    <w:p>
      <w:pPr>
        <w:pStyle w:val="Normal"/>
        <w:rPr/>
      </w:pPr>
      <w:r>
        <w:rPr/>
        <w:t>Válaszként a Black Hawk megfordult és elindult visszafelé, délre. Smith óvatosan kijjebb hajolva figyelte, ahogy a robotrepülő közelebb kerülve hozzájuk egyre nagyobb lesz. Meghúzta a ravaszt, és egy jól irányzott sorozatot eresztett a kifutópályán guruló hatalmas szárnyak felé. Fegyvere fájdalmasan visszarúgott a vállába.</w:t>
      </w:r>
    </w:p>
    <w:p>
      <w:pPr>
        <w:pStyle w:val="Normal"/>
        <w:rPr/>
      </w:pPr>
      <w:r>
        <w:rPr/>
        <w:t>Az UH-60-as elszállt a gép mellett, és egy éles fordulatot véve azonnal vissza is emelkedett a levegőbe.</w:t>
      </w:r>
    </w:p>
    <w:p>
      <w:pPr>
        <w:pStyle w:val="Normal"/>
        <w:rPr/>
      </w:pPr>
      <w:r>
        <w:rPr/>
        <w:t>Az M4-es závárja kinyílt. Jon kiejtette az üres tárat, és belelökte az utolsót. A fegyver készen állt a következő támadásra.</w:t>
      </w:r>
    </w:p>
    <w:p>
      <w:pPr>
        <w:pStyle w:val="Normal"/>
        <w:rPr/>
      </w:pPr>
      <w:r>
        <w:rPr/>
        <w:t>A helikopter megfordult, és észak felé tartva elindult, hogy tegyen még egy kört. Smith lenézett: a harmadik robotrepülőgép mozdulatlanul állt. Hosszú szárnyát szétszaggatta a harminc 5,56 mm-es golyó. A kifutópálya betonját vastagon beborították a szétlőtt motor és nanofágtartályok darabjai.</w:t>
      </w:r>
    </w:p>
    <w:p>
      <w:pPr>
        <w:pStyle w:val="Normal"/>
        <w:rPr/>
      </w:pPr>
      <w:r>
        <w:rPr/>
        <w:t>- Ezzel végeztünk - jelentette ki Jon. - Kettő kipipálva. Maradt egy.</w:t>
      </w:r>
    </w:p>
    <w:p>
      <w:pPr>
        <w:pStyle w:val="Normal"/>
        <w:rPr/>
      </w:pPr>
      <w:r>
        <w:rPr/>
        <w:t>Nomura Hideo dühösen felhorkant.</w:t>
      </w:r>
    </w:p>
    <w:p>
      <w:pPr>
        <w:pStyle w:val="Normal"/>
        <w:rPr/>
      </w:pPr>
      <w:r>
        <w:rPr/>
        <w:t>- Ne mozduljon! - figyelmeztette Randi. Szavait megerősítendő feljebb emelte öléből a fegyverét.</w:t>
      </w:r>
    </w:p>
    <w:p>
      <w:pPr>
        <w:pStyle w:val="Normal"/>
        <w:rPr/>
      </w:pPr>
      <w:r>
        <w:rPr/>
        <w:t>- Itt úgysem lő le - mondta az ifjabb Nomura. A nyájas, megtévesztő álarc, amelyet oly sokáig viselt, egy szempillantás alatt eltűnt. Az arcán megjelenő gyűlölet elárulta, valójában mi is irányítja: a végtelen rosszindulat és egománia. - Önök is meghalnak, mindannyian - folytatta. - Az amerikaiak gyengék. Hiányzik belőlük a harci szellem.</w:t>
      </w:r>
    </w:p>
    <w:p>
      <w:pPr>
        <w:pStyle w:val="Normal"/>
        <w:rPr/>
      </w:pPr>
      <w:r>
        <w:rPr/>
        <w:t>- Lehet - mosolyodott el gúnyosan Randi. - De az üzemanyagtartály önműködően záródó. És megesküdnék rá, hogy maga nem golyóálló. Nos, kíváncsi rá, melyikünknek van igaza?</w:t>
      </w:r>
    </w:p>
    <w:p>
      <w:pPr>
        <w:pStyle w:val="Normal"/>
        <w:rPr/>
      </w:pPr>
      <w:r>
        <w:rPr/>
        <w:t>Hideo némán, gyűlölettől villogó tekintettel nézett rá.</w:t>
      </w:r>
    </w:p>
    <w:p>
      <w:pPr>
        <w:pStyle w:val="Normal"/>
        <w:rPr/>
      </w:pPr>
      <w:r>
        <w:rPr/>
        <w:t>Nomura Dzsindzsiro kinézett az ajtón. Mosolyognia kellett azon, hogy fia összes beteges álma szertefoszlik. Mindazt a szenvedést, amit az egyéves rabság alatt elszenvedett, most Hideo is megtapasztalja.</w:t>
      </w:r>
    </w:p>
    <w:p>
      <w:pPr>
        <w:pStyle w:val="Normal"/>
        <w:rPr/>
      </w:pPr>
      <w:r>
        <w:rPr/>
        <w:t>Jon irányítását követve Peter visszavezette a Black Hawkot a kifutópálya északi végéhez, és az ott parkoló két hatalmas teherszállító és a kisebb személygép fölé ereszkedett. Smith újra kihajolt a nyitott ajtón, és a pilótafülkékbe eresztve egy sorozatot szétlőtte az ablakokat és irányítópaneleket.</w:t>
      </w:r>
    </w:p>
    <w:p>
      <w:pPr>
        <w:pStyle w:val="Normal"/>
        <w:rPr/>
      </w:pPr>
      <w:r>
        <w:rPr/>
        <w:t>- Amíg ide nem ér a Különleges Erők egysége és egy fertőtlenítőcsapat, nem akarom, hogy akárcsak egy túlélő is elhagyja ezt a helyet - magyarázta. Randi odaadta neki saját maradék töltényeit. Peter spirálvonalban feljebb emelte a gépet, miközben társai tovább keresték Nomura első robotrepülőjét. Néhány hosszú percig idegesen pásztázták az eget. És ekkor Randi észrevette - magasan fölöttük egy fényes aranypont jelent meg a kék égen.</w:t>
      </w:r>
    </w:p>
    <w:p>
      <w:pPr>
        <w:pStyle w:val="Normal"/>
        <w:rPr/>
      </w:pPr>
      <w:r>
        <w:rPr/>
        <w:t>- Ott van! - kiáltott fel a nő, és kimutatott az ajtón. - Három óránál. Nyugat felé tart.</w:t>
      </w:r>
    </w:p>
    <w:p>
      <w:pPr>
        <w:pStyle w:val="Normal"/>
        <w:rPr/>
      </w:pPr>
      <w:r>
        <w:rPr/>
        <w:t>- Az Államok felé! - döbbent rá Jon.</w:t>
      </w:r>
    </w:p>
    <w:p>
      <w:pPr>
        <w:pStyle w:val="Normal"/>
        <w:rPr/>
      </w:pPr>
      <w:r>
        <w:rPr/>
        <w:t>Hideo arcán kegyetlen mosoly jelent meg. - Washington és külvárosai felé, hogy egészen pontosak legyünk - mondta.</w:t>
      </w:r>
    </w:p>
    <w:p>
      <w:pPr>
        <w:pStyle w:val="Normal"/>
        <w:rPr/>
      </w:pPr>
      <w:r>
        <w:rPr/>
        <w:t>Peter egy fordulattal a robotgéppel párhuzamos pályára állt. Nyugtalanul nézett ki a szélvédőn. -Az az átkozott találmány már most túl magasan van - mondta. - Legalább háromezer méternél tart, és folyamatosan emelkedik.</w:t>
      </w:r>
    </w:p>
    <w:p>
      <w:pPr>
        <w:pStyle w:val="Normal"/>
        <w:rPr/>
      </w:pPr>
      <w:r>
        <w:rPr/>
        <w:t>- És mi milyen magasra tudunk emelkedni? -kérdezte Jon.</w:t>
      </w:r>
    </w:p>
    <w:p>
      <w:pPr>
        <w:pStyle w:val="Normal"/>
        <w:rPr/>
      </w:pPr>
      <w:r>
        <w:rPr/>
        <w:t>- Úgy öt-hatezer méterig - válaszolta Peter. - De ott már nagyon ritka a levegő. Túl ritka.</w:t>
      </w:r>
    </w:p>
    <w:p>
      <w:pPr>
        <w:pStyle w:val="Normal"/>
        <w:rPr/>
      </w:pPr>
      <w:r>
        <w:rPr/>
        <w:t>- Elkéstek - mondta Hideo kárörvendően. Arcán győzelemittas mosoly jelent meg. - Nem állíthatják meg a Thanatoszt. És azon az egy gépen is elegendő nanofág van ahhoz, hogy milliók haljanak meg. Fogságban tarthatnak, én akkor is lecsapok a kapzsi világukra!</w:t>
      </w:r>
    </w:p>
    <w:p>
      <w:pPr>
        <w:pStyle w:val="Normal"/>
        <w:rPr/>
      </w:pPr>
      <w:r>
        <w:rPr/>
        <w:t>A többiek nem figyeltek rá. Tudták, hogy meg kell semmisíteniük a gépet, mielőtt az eltűnne a szemük elől.</w:t>
      </w:r>
    </w:p>
    <w:p>
      <w:pPr>
        <w:pStyle w:val="Normal"/>
        <w:rPr/>
      </w:pPr>
      <w:r>
        <w:rPr/>
        <w:t>Peter, tekintetét mindvégig a csillogó ponton tartva, amilyen meredeken csak tudta, felhúzta a Black Hawk orrát. A helikopter perceként ötszáz métert emelkedett. Érezték, hogy a levegő másodpercről másodpercre hidegebbé és ritkábbá válik.</w:t>
      </w:r>
    </w:p>
    <w:p>
      <w:pPr>
        <w:pStyle w:val="Normal"/>
        <w:rPr/>
      </w:pPr>
      <w:r>
        <w:rPr/>
        <w:t>Mire az UH-60-as elérte a három és fél kilométeres magasságot, a foguk már vacogott, és minden lélegzetvétel nehézséget okozott. Ilyen magasan a levegő sűrűsége alig volt több mint a tengerszinten mérhető sűrűség fele. Sok ember él, dolgozik vagy síel ilyen magasan, de nekik általában több idejük van alkalmazkodni a körülményekhez. Az oxigénhiánnyal és a hegyi betegséggel nem szabad játszani. Most már közelebb kerültek a Thanatoszhoz, de az még mindig magasabban volt, mint ők, és egyre csak emelkedett. Hatalmas szárnya időnként megbillent, ahogy repülésirányító paneljei alkalmazkodtak a szélsebesség, szélirány és légnyomás változásaihoz. Ezt leszámítva tartotta az előre betáplált irányt, kitartóan repült az Egyesült Államok fővárosa felé.</w:t>
      </w:r>
    </w:p>
    <w:p>
      <w:pPr>
        <w:pStyle w:val="Normal"/>
        <w:rPr/>
      </w:pPr>
      <w:r>
        <w:rPr/>
        <w:t>Peter még magasabbra emelte a Black Hawkot. Feje és tüdeje hasogatott, és egyre nehezebben tudott összpontosítani. Amikor tekintete kezdett elködösülni, pislogott, hogy jobban lásson.</w:t>
      </w:r>
    </w:p>
    <w:p>
      <w:pPr>
        <w:pStyle w:val="Normal"/>
        <w:rPr/>
      </w:pPr>
      <w:r>
        <w:rPr/>
        <w:t>A magasságmérő lassan elérte a négyezer métert. Ilyen magasságban a rotorok már alig akarták feljebb emelni a helikoptert. A Black Hawk egyre nehezebben emelkedett, és egyre inkább lelassult. Amikor négy és fél kilométer magasra értek, a robotrepülő elég közel volt hozzájuk, de nem annyira,</w:t>
      </w:r>
    </w:p>
    <w:p>
      <w:pPr>
        <w:pStyle w:val="Normal"/>
        <w:rPr/>
      </w:pPr>
      <w:r>
        <w:rPr/>
        <w:t>hogy elérhessék.</w:t>
      </w:r>
    </w:p>
    <w:p>
      <w:pPr>
        <w:pStyle w:val="Normal"/>
        <w:rPr/>
      </w:pPr>
      <w:r>
        <w:rPr/>
        <w:t>Újabb perc telt el az egyre nagyobb hidegben és kimerültségben. Peter megint kinézett az elülső szélvédőn. Semmi. A Thanatosz eltűnt.</w:t>
      </w:r>
    </w:p>
    <w:p>
      <w:pPr>
        <w:pStyle w:val="Normal"/>
        <w:rPr/>
      </w:pPr>
      <w:r>
        <w:rPr/>
        <w:t>- Gyerünk, te ördögfajzat! - horkant fel. - Velem te ne szórakozzál! Hova tűntél?</w:t>
      </w:r>
    </w:p>
    <w:p>
      <w:pPr>
        <w:pStyle w:val="Normal"/>
        <w:rPr/>
      </w:pPr>
      <w:r>
        <w:rPr/>
        <w:t>Ekkor a nap sugarai hirtelen megcsillantak a hatalmas szárny több tízezer napelemének felszínén. Mégpedig a Black Hawk alatt.</w:t>
      </w:r>
    </w:p>
    <w:p>
      <w:pPr>
        <w:pStyle w:val="Normal"/>
        <w:rPr/>
      </w:pPr>
      <w:r>
        <w:rPr/>
        <w:t>- Megcsináltuk! - kiáltott fel Peter. - Fölötte vagyunk! - Felköhögött, és megpróbált több levegőt szívni a tüdejébe. - De gyorsnak kell lenned, Jon! Nagyon gyorsnak. Nem tudom sokáig tartani ezt a magasságot.</w:t>
      </w:r>
    </w:p>
    <w:p>
      <w:pPr>
        <w:pStyle w:val="Normal"/>
        <w:rPr/>
      </w:pPr>
      <w:r>
        <w:rPr/>
        <w:t>Smith bólintott, majd kicsatolta a biztonsági övet és újra a padlóra hasalt. A fém, amelyhez hozzáért, annyira lehűlt, hogy szinte már égette a bőrét. Kint a levegő hőmérséklete már jóval nulla fok alatt volt.</w:t>
      </w:r>
    </w:p>
    <w:p>
      <w:pPr>
        <w:pStyle w:val="Normal"/>
        <w:rPr/>
      </w:pPr>
      <w:r>
        <w:rPr/>
        <w:t>Jon kétségbeesetten rálehelt a kezére - jól tudta, hogy ujjai és bőrének szabadon lévő többi része is ki van téve a fagyás veszélyének. Aztán megmarkolta az M4-est, és kihajolt a helikopter ajtaján. Hajába és ruhájába belekapott a fagyos szél.</w:t>
      </w:r>
    </w:p>
    <w:p>
      <w:pPr>
        <w:pStyle w:val="Normal"/>
        <w:rPr/>
      </w:pPr>
      <w:r>
        <w:rPr/>
        <w:t>A következő pillanatban meglátta a robotrepülőgépet. Körülbelül hatvan méterrel lehetett alattuk. A Black Hawk, áldozata sebességéhez igazodva lelassított. Smith szeme már könnyezett a hideg széltől. Gyorsan becsukta őket, és letörölte a könnyeket, mielőtt még megfagytak volna. Amikor kinyitotta a szemét, látta, hogy a hatalmas szárny felső felülete enyhén megremeg.</w:t>
      </w:r>
    </w:p>
    <w:p>
      <w:pPr>
        <w:pStyle w:val="Normal"/>
        <w:rPr/>
      </w:pPr>
      <w:r>
        <w:rPr/>
        <w:t>Meghúzta a ravaszt. A Thanatoszba csapódó golyók száz és száz napelemet roncsoltak szét. Üveges műanyagdarabok pattantak le a gépről és tűntek el a hátsó végénél.</w:t>
      </w:r>
    </w:p>
    <w:p>
      <w:pPr>
        <w:pStyle w:val="Normal"/>
        <w:rPr/>
      </w:pPr>
      <w:r>
        <w:rPr/>
        <w:t>Egy pillanatig a hatalmas szárny vészesen megremegett. Jon lélegzet-visszafojtva figyelt. Ám a gép fedélzeti repülésirányító rendszere korrigálta a pillanatnyi energiaveszteséget és felgyorsította a propellereket. A gép újra emelkedni kezdett.</w:t>
      </w:r>
    </w:p>
    <w:p>
      <w:pPr>
        <w:pStyle w:val="Normal"/>
        <w:rPr/>
      </w:pPr>
      <w:r>
        <w:rPr/>
        <w:t>Smith halkan káromkodott egyet, és már nyúlt is az újabb tárért.</w:t>
      </w:r>
    </w:p>
    <w:p>
      <w:pPr>
        <w:pStyle w:val="Normal"/>
        <w:rPr/>
      </w:pPr>
      <w:r>
        <w:rPr/>
        <w:t>A hangzavarban, hidegben és a ritka, alig belélegezhető levegőben Randi keményen küzdött, hogy öntudatánál maradjon. A törött karja okozta éles, lüktető fájdalmat már a halántékában is érezte. Összeszorított fogakkal igyekezett legyűrni az egyre erősebben rátörő hányingert. A fejében lüktető fájdalom már annyira erőssé vált, hogy szemei előtt minden egyes szívdobbanásnál piros villámok cikáztak. Előrebukott a feje.</w:t>
      </w:r>
    </w:p>
    <w:p>
      <w:pPr>
        <w:pStyle w:val="Normal"/>
        <w:rPr/>
      </w:pPr>
      <w:r>
        <w:rPr/>
        <w:t>És ez a rövid pillanat elég volt ahhoz, hogy Nomura Hideo cselekedjen. Egyik kezével félrelökte Randi fegyverét, míg a másikkal a nő kulcscsontjára csapott, amely száraz ágként tört el.</w:t>
      </w:r>
    </w:p>
    <w:p>
      <w:pPr>
        <w:pStyle w:val="Normal"/>
        <w:rPr/>
      </w:pPr>
      <w:r>
        <w:rPr/>
        <w:t>Randi egy hangos, fájdalmas üvöltéssel az ülés hátának csapódott, majd ismét előrebukott. Csak a derekán becsatolt biztonsági öv akadályozta meg, hogy a helikopter padlójára csússzon.</w:t>
      </w:r>
    </w:p>
    <w:p>
      <w:pPr>
        <w:pStyle w:val="Normal"/>
        <w:rPr/>
      </w:pPr>
      <w:r>
        <w:rPr/>
        <w:t>Nomura megragadta az M4-est, és a fejéhez szorította.</w:t>
      </w:r>
    </w:p>
    <w:p>
      <w:pPr>
        <w:pStyle w:val="Normal"/>
        <w:rPr/>
      </w:pPr>
      <w:r>
        <w:rPr/>
        <w:t>Smith meglepetten fordult hátra. A hátára gördült, gyorsan felült, és megmerevedett - egy pillanat alatt átlátta a megváltozott helyzetet.</w:t>
      </w:r>
    </w:p>
    <w:p>
      <w:pPr>
        <w:pStyle w:val="Normal"/>
        <w:rPr/>
      </w:pPr>
      <w:r>
        <w:rPr/>
        <w:t>- Dobja ki a fegyverét! - utasította Nomura jéghideg tekintettel. - Dobja ki, vagy szétlövöm a</w:t>
      </w:r>
    </w:p>
    <w:p>
      <w:pPr>
        <w:pStyle w:val="Normal"/>
        <w:rPr/>
      </w:pPr>
      <w:r>
        <w:rPr/>
        <w:t>nő fejét!</w:t>
      </w:r>
    </w:p>
    <w:p>
      <w:pPr>
        <w:pStyle w:val="Normal"/>
        <w:rPr/>
      </w:pPr>
      <w:r>
        <w:rPr/>
        <w:t>Jon nagyot nyelt. Randire nézett, de nem látta az arcát. - Már halott - mondta. Kétségbeesetten próbált időt nyerni.</w:t>
      </w:r>
    </w:p>
    <w:p>
      <w:pPr>
        <w:pStyle w:val="Normal"/>
        <w:rPr/>
      </w:pPr>
      <w:r>
        <w:rPr/>
        <w:t>- Nem, még nem - nevetett fel Nomura. - Nézze csak meg! - Egyik kezével Randi szőke hajába markolt és hátrarántotta a fejét. A nő halkan felnyögött. Egy pillanatra kinyitotta a szemét, majd újra becsukta. Lazarus elengedte a haját, és hagyta, hogy a feje előrebukjon. - Látja? - kérdezte. - És most tegye, amit mondtam!</w:t>
      </w:r>
    </w:p>
    <w:p>
      <w:pPr>
        <w:pStyle w:val="Normal"/>
        <w:rPr/>
      </w:pPr>
      <w:r>
        <w:rPr/>
        <w:t>Smith, érezve, hogy veszített, hagyta, hogy fegyvere kiessen a kezéből. Az M4-es kirepült az ajtón, és egy pillanat alatt eltűnt a szeme elől.</w:t>
      </w:r>
    </w:p>
    <w:p>
      <w:pPr>
        <w:pStyle w:val="Normal"/>
        <w:rPr/>
      </w:pPr>
      <w:r>
        <w:rPr/>
        <w:t>- Nagyon jó - mondta Nomura mosolyogva.</w:t>
      </w:r>
    </w:p>
    <w:p>
      <w:pPr>
        <w:pStyle w:val="Normal"/>
        <w:rPr/>
      </w:pPr>
      <w:r>
        <w:rPr/>
        <w:t>- Gyorsan megtanulta az engedelmességet. -Hátrébb lépett, ügyelve arra, hogy Randi fegyvere mindvégig Jon mellkasára szegeződjön. - Most pedig szóljon a pilótának, hogy repüljön messzebb a Thanatosztól!</w:t>
      </w:r>
    </w:p>
    <w:p>
      <w:pPr>
        <w:pStyle w:val="Normal"/>
        <w:rPr/>
      </w:pPr>
      <w:r>
        <w:rPr/>
        <w:t>- Peter, hallottad, mit mondott ez a férfi? - kérdezte Jon hangosan.</w:t>
      </w:r>
    </w:p>
    <w:p>
      <w:pPr>
        <w:pStyle w:val="Normal"/>
        <w:rPr/>
      </w:pPr>
      <w:r>
        <w:rPr/>
        <w:t>Az angol kifejezéstelen tekintettel fordult hátra.</w:t>
      </w:r>
    </w:p>
    <w:p>
      <w:pPr>
        <w:pStyle w:val="Normal"/>
        <w:rPr/>
      </w:pPr>
      <w:r>
        <w:rPr/>
        <w:t>- Igen, hallottam - válaszolta. - Úgy tűnik, nincs más választásunk. Legalábbis így, ahogy most a dolgok állnak.</w:t>
      </w:r>
    </w:p>
    <w:p>
      <w:pPr>
        <w:pStyle w:val="Normal"/>
        <w:rPr/>
      </w:pPr>
      <w:r>
        <w:rPr/>
        <w:t>- Nem, ahogy most állnak, valóban nincs - mondta Jon kihangsúlyozva az állnak szót, és megvonta a vállát.</w:t>
      </w:r>
    </w:p>
    <w:p>
      <w:pPr>
        <w:pStyle w:val="Normal"/>
        <w:rPr/>
      </w:pPr>
      <w:r>
        <w:rPr/>
        <w:t>Peter bal szeme alig észrevehetően megrándult. Visszafordult a Black Hawk irányítópaneljéhez.</w:t>
      </w:r>
    </w:p>
    <w:p>
      <w:pPr>
        <w:pStyle w:val="Normal"/>
        <w:rPr/>
      </w:pPr>
      <w:r>
        <w:rPr/>
        <w:t>- Látod, apám? - nevetett fel Hideo. - A nyugati emberek olyan gyengék! A saját életük mindennél fontosabb számukra.</w:t>
      </w:r>
    </w:p>
    <w:p>
      <w:pPr>
        <w:pStyle w:val="Normal"/>
        <w:rPr/>
      </w:pPr>
      <w:r>
        <w:rPr/>
        <w:t>Az idős ember nem válaszolt. Elkeserítette az újonnan kialakult helyzet.</w:t>
      </w:r>
    </w:p>
    <w:p>
      <w:pPr>
        <w:pStyle w:val="Normal"/>
        <w:rPr/>
      </w:pPr>
      <w:r>
        <w:rPr/>
        <w:t>Smith közelebb araszolt a helikopter nyitott ajtajához. Feszülten várta, hogy Peter cselekedjen.</w:t>
      </w:r>
    </w:p>
    <w:p>
      <w:pPr>
        <w:pStyle w:val="Normal"/>
        <w:rPr/>
      </w:pPr>
      <w:r>
        <w:rPr/>
        <w:t>Az angol hirtelen jobbra döntötte a helikoptert -szinte teljesen megfordította tengelye körül a Black Hawkot. Nomura hátraesett. A gép hátsó falának csapódott, és a padlóra csúszott. Randi M4-esének ravaszán nyugvó ujjai megfeszültek: a gép tetejét átszakító három golyó hangosan pattant le a rotorról. Amikor a helikopter megdőlt, Jon azonnal előreugrott, hogy messzebb kerüljön a nyitott ajtótól. A padlón átrepülve Nomurára vetette magát. Kitépte kezéből a fegyvert, és a helikopter másik végébe hajította. Az M4-es valahol az ülések között ért földet.</w:t>
      </w:r>
    </w:p>
    <w:p>
      <w:pPr>
        <w:pStyle w:val="Normal"/>
        <w:rPr/>
      </w:pPr>
      <w:r>
        <w:rPr/>
        <w:t>A Black Hawk visszatért normális helyzetébe, és újra emelkedni kezdett.</w:t>
      </w:r>
    </w:p>
    <w:p>
      <w:pPr>
        <w:pStyle w:val="Normal"/>
        <w:rPr/>
      </w:pPr>
      <w:r>
        <w:rPr/>
        <w:t>Nomura dühösen elrúgta magától Jont. Mindketten felpattantak; Hideo támadt először, őrjöngve, egyszerre rúgott ki a lábával és csapott le öklével. Smith felkarjával kivédte a támadást, lebukott, hogy kikerülje a harmadikat, majd megindult Nomura felé. Elkapta a férfi egyik karját, hatalmas ütést mért az arcára és előredobta az ülések felé.</w:t>
      </w:r>
    </w:p>
    <w:p>
      <w:pPr>
        <w:pStyle w:val="Normal"/>
        <w:rPr/>
      </w:pPr>
      <w:r>
        <w:rPr/>
        <w:t>A japán pontosan a nyitott ajtónál ért földet. Bár forgott vele a világ, és a hatalmas ütéstől eltört orrából ömlött a vér, valahogy lábra állt.</w:t>
      </w:r>
    </w:p>
    <w:p>
      <w:pPr>
        <w:pStyle w:val="Normal"/>
        <w:rPr/>
      </w:pPr>
      <w:r>
        <w:rPr/>
        <w:t>- Most, Peter! - kiáltotta Jon. - Fordítsd meg! Az angol újra megdöntötte a Black Hawkot, ám ezúttal élesebben, és balra. A helikopter teljesen az oldalára dőlt. Nem egészen húsz méterrel maguk alatt újra meglátták a Thanatoszt, amely még mindig nyugat felé tartott, hogy végrehajtsa halálos küldetését.</w:t>
      </w:r>
    </w:p>
    <w:p>
      <w:pPr>
        <w:pStyle w:val="Normal"/>
        <w:rPr/>
      </w:pPr>
      <w:r>
        <w:rPr/>
        <w:t>Nomura Hideo elkeseredetten elkapta az egyik ülés alját. Levegőben lógó lábaival hiába keresett támasztékot. Megfeszülő karjával megpróbálta visszahúzni magát a helikopter belsejébe. Az erőlködéstől csikorgó fogakkal felnézett, tekintete apja tekintetével találkozott.</w:t>
      </w:r>
    </w:p>
    <w:p>
      <w:pPr>
        <w:pStyle w:val="Normal"/>
        <w:rPr/>
      </w:pPr>
      <w:r>
        <w:rPr/>
        <w:t>Nomura Dzsindzsiro lenézett az őrült férfira, aki valaha szeretett fia volt. - Félreismerted ezeket az amerikaiakat - mondta halkan. Szomorúan felsóhajtott. - Ahogyan engem is.</w:t>
      </w:r>
    </w:p>
    <w:p>
      <w:pPr>
        <w:pStyle w:val="Normal"/>
        <w:rPr/>
      </w:pPr>
      <w:r>
        <w:rPr/>
        <w:t>A következő pillanatban az öregember előrehajolt és lerúgta fia kezét az ülésről.</w:t>
      </w:r>
    </w:p>
    <w:p>
      <w:pPr>
        <w:pStyle w:val="Normal"/>
        <w:rPr/>
      </w:pPr>
      <w:r>
        <w:rPr/>
        <w:t>Az ifjabb Nomura rémült tekintettel, elkeseredetten próbált megkapaszkodni, de nem talált fogást a csúszós fémen. Velőtrázó sikollyal repült ki a helikopterből, az alattuk szálló Thanatosz felé.</w:t>
      </w:r>
    </w:p>
    <w:p>
      <w:pPr>
        <w:pStyle w:val="Normal"/>
        <w:rPr/>
      </w:pPr>
      <w:r>
        <w:rPr/>
        <w:t>A még mindig elkeseredetten kapálózó férfi, aki Lazarusnak nevezte magát, a hatalmas szárnynak csapódott. A robotrepülő megremegett, majd a következő pillanatban kettétört - úgy csukódott össze, akár egy könyv. Propellere lapátjai, a gondolák és a rájuk erősített nanofágtartályok porrá zúzódtak.</w:t>
      </w:r>
    </w:p>
    <w:p>
      <w:pPr>
        <w:pStyle w:val="Normal"/>
        <w:rPr/>
      </w:pPr>
      <w:r>
        <w:rPr/>
        <w:t>A roncs először lassan, majd egyre gyorsabban pörögni kezdett a tengelye körül, és az alatta elterülő hatalmas, kegyelmet nem ismerő óceán éhes hullámai közé zuhant.</w:t>
      </w:r>
    </w:p>
    <w:p>
      <w:pPr>
        <w:pStyle w:val="Normal"/>
        <w:rPr/>
      </w:pPr>
      <w:r>
        <w:rPr/>
      </w:r>
    </w:p>
    <w:p>
      <w:pPr>
        <w:pStyle w:val="Normal"/>
        <w:rPr/>
      </w:pPr>
      <w:r>
        <w:rPr/>
      </w:r>
    </w:p>
    <w:p>
      <w:pPr>
        <w:pStyle w:val="Normal"/>
        <w:rPr/>
      </w:pPr>
      <w:r>
        <w:rPr/>
        <w:t>EPILÓGUS</w:t>
      </w:r>
    </w:p>
    <w:p>
      <w:pPr>
        <w:pStyle w:val="Normal"/>
        <w:rPr/>
      </w:pPr>
      <w:r>
        <w:rPr/>
      </w:r>
    </w:p>
    <w:p>
      <w:pPr>
        <w:pStyle w:val="Normal"/>
        <w:rPr/>
      </w:pPr>
      <w:r>
        <w:rPr/>
      </w:r>
    </w:p>
    <w:p>
      <w:pPr>
        <w:pStyle w:val="Normal"/>
        <w:rPr/>
      </w:pPr>
      <w:r>
        <w:rPr/>
        <w:t>November eleje A Fehér Ház</w:t>
      </w:r>
    </w:p>
    <w:p>
      <w:pPr>
        <w:pStyle w:val="Normal"/>
        <w:rPr/>
      </w:pPr>
      <w:r>
        <w:rPr/>
        <w:t>Bár még csak kora délután volt, Samuel Adams Castilla elnök már elmenekült az Ovális Iroda körül kialakult sürgés-forgásból. Csöndre és nyugalomra vágyott, ezért inkább visszavonult a keleti szárnyban lévő kis barlangjába. Ebben a szobában nyoma sem volt a felkapott belsőépítészek őrült ötleteinek, akik a felesége utasításai alapján rendezték be a Fehér Ház többi részét. A polcokon rongyosra olvasott könyvek sorakoztak, a fényesre csiszolt padlót pedig egy hatalmas navajo szőnyeg borította; itt egy nagy, fekete bőrkanapé, két puff és egy nagyképernyős televízió várta, ha pihenni akart. A falakon szépen megfértek egymás mellett Fredric Remington és Georgia O'Keeffe képeinek másolatai és a Santa Fe-i hegyekről készített fotók.</w:t>
      </w:r>
    </w:p>
    <w:p>
      <w:pPr>
        <w:pStyle w:val="Normal"/>
        <w:rPr/>
      </w:pPr>
      <w:r>
        <w:rPr/>
        <w:t>Castilla mosolyogva nézett vissza a válla fölött. Egy üveg és a mellette álló poharak felé nyúlt. - Egy scotchot, Fred? - kérdezte. A kanapén kényelmesen ülő Fred Klein visszavigyorgott rá. - Természetesen, elnök úr - válaszolta.</w:t>
      </w:r>
    </w:p>
    <w:p>
      <w:pPr>
        <w:pStyle w:val="Normal"/>
        <w:rPr/>
      </w:pPr>
      <w:r>
        <w:rPr/>
        <w:t>Castilla kitöltötte az italt, és átnyújtotta barátjának. - Caol Ila - mondta. - Dzsindzsiro kedvence.</w:t>
      </w:r>
    </w:p>
    <w:p>
      <w:pPr>
        <w:pStyle w:val="Normal"/>
        <w:rPr/>
      </w:pPr>
      <w:r>
        <w:rPr/>
        <w:t>- Más nem is illene jobban az alkalomhoz -mondta halkan Klein, és a tévé felé intett. - Most már bármelyik pillanatban elkezdődhet.</w:t>
      </w:r>
    </w:p>
    <w:p>
      <w:pPr>
        <w:pStyle w:val="Normal"/>
        <w:rPr/>
      </w:pPr>
      <w:r>
        <w:rPr/>
        <w:t>- Igen. A világért sem szalasztanám el - bólintott Castilla. Letette a whiskyt, és a távirányítóért nyúlt. A képernyőn megjelentek a New Yorkban tartott ENSZ Közgyűlés képei. Nomura Dzsindzsiro egyedül állt az emelvényen, onnan nézett le az egybegyűlt küldöttek és a kamerák hatalmas tengerére. Bár tudta, hogy a szavait közvetítő élő adást világszerte több milliárd ember fogja nézni, teljesen nyugodt volt. Arcán még mindig látszott a fájdalom, melyet az egyéves fogság, és fia árulása, majd halála okozott.</w:t>
      </w:r>
    </w:p>
    <w:p>
      <w:pPr>
        <w:pStyle w:val="Normal"/>
        <w:rPr/>
      </w:pPr>
      <w:r>
        <w:rPr/>
        <w:t>- Azért állok most itt, hogy a Lazarus Mozgalom nevében szóljak önökhöz - kezdte beszédét. - Egy olyan mozgalom nevében, melynek nemes céljait és odaadó híveit elárulta egy férfi. Ez a férfi, a fiam, Hideo meggyilkolta a barátaimat és kollégáimat, engem pedig bebörtönzött... elpusztította mozgalmunk alapító tagjait, hogy titokban saját kezébe ragadja a hatalmat. Ezután Lazarus álarca mögé bújva arra használta a szervezetet, hogy eltitkolja kegyetlen célját... a fajirtást, amelyet mozgalmunk megbocsáthatatlannak tart...</w:t>
      </w:r>
    </w:p>
    <w:p>
      <w:pPr>
        <w:pStyle w:val="Normal"/>
        <w:rPr/>
      </w:pPr>
      <w:r>
        <w:rPr/>
        <w:t>Castilla és Klein némán hallgatta, ahogy az idősebb Nomura részletesen elmeséli Hideo árulását, és hogy fia egy titkos nanofágfegyverrel akarta kiirtani az emberiség nagy részét, hogy aztán a rettegő életben maradtakon egymaga uralkodhasson. A szövetségesek, akiket Dzsindzsiro már korábban tájékoztatott a történtekről, ismét Amerika mellé álltak -mindannyian megkönnyebbülésüket fejezték ki, hogy korábbi gyanújuk alaptalannak bizonyult, és alig várták, hogy az Amerikához fűződő kapcsolatuk ismét olyan legyen, mint régen. Nomura ENSZ Közgyűlés előtt mondott beszéde csak az első lépése volt annak a kampánynak, melynek során le akarták leplezni a Lazarus Mozgalom elleni hadjáratot és vissza akarták állítani az Egyesült Államok jó hírét. Mindkét férfi tudta, hogy ehhez hosszú időre és nagy erőfeszítésekre lesz szükség, ugyanakkor biztosak voltak benne, hogy a Nomura Hideo árulása okozta sebek be fognak gyógyulni. Biztosan lesz néhány fanatikus, aki továbbra is bűnösnek hiszi majd Amerikát, de az emberek nagy többsége el fogja hinni az igazat - a Lazarus Mozgalom életben maradt alapító tagjának nyugodt szavai és az Azori-szigeteken lévő titkos laboratóriumban talált dokumentumok meg fogják győzni őket. A Mozgalom az összeomlás szélén áll, hiszen vezetője hazugságai és gyilkos tervei alapjaiban rázták meg. Csak akkor maradhat fenn, ha tagjai visszatérnek Dzsindzsiro eredeti álmához, ami nem más, mint a környezetvédelemért folytatott békés küzdelem.</w:t>
      </w:r>
    </w:p>
    <w:p>
      <w:pPr>
        <w:pStyle w:val="Normal"/>
        <w:rPr/>
      </w:pPr>
      <w:r>
        <w:rPr/>
        <w:t>Castilla hetek óta először végre úgy érezte, hogy kezd megnyugodni. Csak egy hajszálon múlt, hogy Amerika és a világ megmenekült. Felsóhajtott, és észrevette, hogy Fred Klein őt nézi.</w:t>
      </w:r>
    </w:p>
    <w:p>
      <w:pPr>
        <w:pStyle w:val="Normal"/>
        <w:rPr/>
      </w:pPr>
      <w:r>
        <w:rPr/>
        <w:t>- Vége van, Sam - mondta halkan.</w:t>
      </w:r>
    </w:p>
    <w:p>
      <w:pPr>
        <w:pStyle w:val="Normal"/>
        <w:rPr/>
      </w:pPr>
      <w:r>
        <w:rPr/>
        <w:t>- Tudom - bólintott Castilla, és felemelte a poharát. - Smith ezredesre és a többiekre!</w:t>
      </w:r>
    </w:p>
    <w:p>
      <w:pPr>
        <w:pStyle w:val="Normal"/>
        <w:rPr/>
      </w:pPr>
      <w:r>
        <w:rPr/>
        <w:t>- És a többiekre! - ismételte Klein. - Slainte!</w:t>
      </w:r>
    </w:p>
    <w:p>
      <w:pPr>
        <w:pStyle w:val="Normal"/>
        <w:rPr/>
      </w:pPr>
      <w:r>
        <w:rPr/>
        <w:t>A Mail, Washington, D. C.</w:t>
      </w:r>
    </w:p>
    <w:p>
      <w:pPr>
        <w:pStyle w:val="Normal"/>
        <w:rPr/>
      </w:pPr>
      <w:r>
        <w:rPr/>
        <w:t>A Mailt szegélyző fák ágaiba kitartóan kapaszkodó leveleket megrezegtette a hűvös, őszi szél. A nap sugarai átszűrődtek az ágak között, és vöröses-aranyos, mozgó árnyékokkal borították be a füvet.</w:t>
      </w:r>
    </w:p>
    <w:p>
      <w:pPr>
        <w:pStyle w:val="Normal"/>
        <w:rPr/>
      </w:pPr>
      <w:r>
        <w:rPr/>
        <w:t>Jon Smith az egyik pad mellett nyugodtan álldogáló nő felé sétált. A bal karját és vállát tartó kötés ellenére is gyönyörű és kecses nő rövid haja aranyszínűvé vált a délutáni napfényben.</w:t>
      </w:r>
    </w:p>
    <w:p>
      <w:pPr>
        <w:pStyle w:val="Normal"/>
        <w:rPr/>
      </w:pPr>
      <w:r>
        <w:rPr/>
        <w:t>- Rám vársz? - kérdezte halkan Smith.</w:t>
      </w:r>
    </w:p>
    <w:p>
      <w:pPr>
        <w:pStyle w:val="Normal"/>
        <w:rPr/>
      </w:pPr>
      <w:r>
        <w:rPr/>
        <w:t>Randi Russell megfordult. Arcán halvány mosoly jelent meg. - Ha te vagy az a férfi, aki üzenetet hagyott a rögzítőmön, hogy szeretne együtt vacsorázni velem, akkor igen - válaszolta. - De akár egyedül is ehetek.</w:t>
      </w:r>
    </w:p>
    <w:p>
      <w:pPr>
        <w:pStyle w:val="Normal"/>
        <w:rPr/>
      </w:pPr>
      <w:r>
        <w:rPr/>
        <w:t>Smith elvigyorodott. Vannak dolgok, amik sosem változnak. - Hogy van a karod? - kérdezte.</w:t>
      </w:r>
    </w:p>
    <w:p>
      <w:pPr>
        <w:pStyle w:val="Normal"/>
        <w:rPr/>
      </w:pPr>
      <w:r>
        <w:rPr/>
        <w:t>- Egész jól - felelte Randi. - Az orvosok szerint néhány hét múlva le lehet venni a kötést. Ha megszabadulok tőle, és a kulcscsontom összeforr, még néhány hét lábadozás, és visszatérhetek a terepre. Komolyan mondom, már alig várom! Képtelen vagyok egy íróasztal mögött gubbasztani!</w:t>
      </w:r>
    </w:p>
    <w:p>
      <w:pPr>
        <w:pStyle w:val="Normal"/>
        <w:rPr/>
      </w:pPr>
      <w:r>
        <w:rPr/>
        <w:t>Smith bólintott. - Langleyben még mindig nagy a felfordulás? - kérdezte.</w:t>
      </w:r>
    </w:p>
    <w:p>
      <w:pPr>
        <w:pStyle w:val="Normal"/>
        <w:rPr/>
      </w:pPr>
      <w:r>
        <w:rPr/>
        <w:t>- Úgy tűnik, kezdenek lenyugodni a kedélyek -vonta meg a vállát Randi. - Az Azori-szigeteken talált aktákból kiderült, kiknek volt közük a TOCSIN-hoz. Hallottad, hogy Hanson lemond?</w:t>
      </w:r>
    </w:p>
    <w:p>
      <w:pPr>
        <w:pStyle w:val="Normal"/>
        <w:rPr/>
      </w:pPr>
      <w:r>
        <w:rPr/>
        <w:t>Smith újra bólintott. A CIA igazgatója nem keveredett közvetlenül bele Burke és Pierson titkos akciójába, de hibát követett el azzal, hogy rosszul ítélte meg a helyzetet és nem akarta meglátni, mi történik körülötte. David Hanson "személyes okokra" hivatkozva maga mondott le hivataláról, hogy ne kelljen elszenvednie az elbocsátás okozta megaláztatást.</w:t>
      </w:r>
    </w:p>
    <w:p>
      <w:pPr>
        <w:pStyle w:val="Normal"/>
        <w:rPr/>
      </w:pPr>
      <w:r>
        <w:rPr/>
        <w:t>- Tudsz valamit Peterről? - kérdezte Randi.</w:t>
      </w:r>
    </w:p>
    <w:p>
      <w:pPr>
        <w:pStyle w:val="Normal"/>
        <w:rPr/>
      </w:pPr>
      <w:r>
        <w:rPr/>
        <w:t>- Múlt héten felhívott - válaszolta Jon. -Nyugdíjba vonult, és a Sierrákba ment. Azt mondja, most már tényleg nyugdíjas marad.</w:t>
      </w:r>
    </w:p>
    <w:p>
      <w:pPr>
        <w:pStyle w:val="Normal"/>
        <w:rPr/>
      </w:pPr>
      <w:r>
        <w:rPr/>
        <w:t>- És te ezt el is hiszed? - kérdezte Randi felvont</w:t>
      </w:r>
    </w:p>
    <w:p>
      <w:pPr>
        <w:pStyle w:val="Normal"/>
        <w:rPr/>
      </w:pPr>
      <w:r>
        <w:rPr/>
        <w:t>szemöldökkel.</w:t>
      </w:r>
    </w:p>
    <w:p>
      <w:pPr>
        <w:pStyle w:val="Normal"/>
        <w:rPr/>
      </w:pPr>
      <w:r>
        <w:rPr/>
        <w:t>- Nem igazán - nevetett fel Jon. - Nem tudom elképzelni, hogy sokáig nyugton tudna maradni, és csak békésen ücsörögni a verandáján!</w:t>
      </w:r>
    </w:p>
    <w:p>
      <w:pPr>
        <w:pStyle w:val="Normal"/>
        <w:rPr/>
      </w:pPr>
      <w:r>
        <w:rPr/>
        <w:t>- És te? - nézett rá Randi gyanakodva. - Még mindig kisegíted a vezérkari főnököket? Vagy most legutóbb a katonai hírszerzésnek dolgoztál?</w:t>
      </w:r>
    </w:p>
    <w:p>
      <w:pPr>
        <w:pStyle w:val="Normal"/>
        <w:rPr/>
      </w:pPr>
      <w:r>
        <w:rPr/>
        <w:t>- Visszamentem Fort Detrickbe, az USAMRIID-hez - válaszolta Smith.</w:t>
      </w:r>
    </w:p>
    <w:p>
      <w:pPr>
        <w:pStyle w:val="Normal"/>
        <w:rPr/>
      </w:pPr>
      <w:r>
        <w:rPr/>
        <w:t>- Megint fertőző betegségekkel foglalkozol?</w:t>
      </w:r>
    </w:p>
    <w:p>
      <w:pPr>
        <w:pStyle w:val="Normal"/>
        <w:rPr/>
      </w:pPr>
      <w:r>
        <w:rPr/>
        <w:t>- Nem egészen - rázta meg a fejét a férfi. - Egy programon dolgozunk, amivel meg lehet figyelni az esetleges nanotechnológiai veszélyt.</w:t>
      </w:r>
    </w:p>
    <w:p>
      <w:pPr>
        <w:pStyle w:val="Normal"/>
        <w:rPr/>
      </w:pPr>
      <w:r>
        <w:rPr/>
        <w:t>Randi értetlenül nézett rá.</w:t>
      </w:r>
    </w:p>
    <w:p>
      <w:pPr>
        <w:pStyle w:val="Normal"/>
        <w:rPr/>
      </w:pPr>
      <w:r>
        <w:rPr/>
        <w:t>- Nomurát megállítottuk - magyarázta Smith -, de a szellem már kiszabadult a palackból. Egy nap akadhat valaki, aki megpróbálkozik valami hasonló... vagy akár még veszélyesebb dologgal.</w:t>
      </w:r>
    </w:p>
    <w:p>
      <w:pPr>
        <w:pStyle w:val="Normal"/>
        <w:rPr/>
      </w:pPr>
      <w:r>
        <w:rPr/>
        <w:t>- Még belegondolni is rémisztő - borzongott meg Randi.</w:t>
      </w:r>
    </w:p>
    <w:p>
      <w:pPr>
        <w:pStyle w:val="Normal"/>
        <w:rPr/>
      </w:pPr>
      <w:r>
        <w:rPr/>
        <w:t>- Igen - bólintott Smith komoran. - De legalább már tudjuk, mit kell keresni. A biológiailag aktív nanoszerkezetek előállításához hatalmas mennyiségű biokémiai anyagokra van szükség, és ezeket az anyagokat nyomon lehet követni.</w:t>
      </w:r>
    </w:p>
    <w:p>
      <w:pPr>
        <w:pStyle w:val="Normal"/>
        <w:rPr/>
      </w:pPr>
      <w:r>
        <w:rPr/>
        <w:t>Randi felsóhajtott. - Talán nem is kéne mást tennünk, mint amit a Lazarus Mozgalom kezdettől fogva akart: teljesen betiltani a nanotechnológiai kutatásokat.</w:t>
      </w:r>
    </w:p>
    <w:p>
      <w:pPr>
        <w:pStyle w:val="Normal"/>
        <w:rPr/>
      </w:pPr>
      <w:r>
        <w:rPr/>
        <w:t>- És mondjunk le a vele járó előnyökről? - csóválta a fejét Jon. - Hogy esetleg idővel gyógyítható lesz a rák? Vagy hogy megoldhatja a környezetszennyezés problémáját? Ez ugyanolyan, mint a többi technológia. Semmivel sem több. És csak rajtunk múlik, mire használjuk: jó vagy gonosz célokra.</w:t>
      </w:r>
    </w:p>
    <w:p>
      <w:pPr>
        <w:pStyle w:val="Normal"/>
        <w:rPr/>
      </w:pPr>
      <w:r>
        <w:rPr/>
        <w:t>- Na, most a tudós beszél belőled - mondta Randi szárazon.</w:t>
      </w:r>
    </w:p>
    <w:p>
      <w:pPr>
        <w:pStyle w:val="Normal"/>
        <w:rPr/>
      </w:pPr>
      <w:r>
        <w:rPr/>
        <w:t>- Mert az vagyok. Legalábbis az esetek nagy részében.</w:t>
      </w:r>
    </w:p>
    <w:p>
      <w:pPr>
        <w:pStyle w:val="Normal"/>
        <w:rPr/>
      </w:pPr>
      <w:r>
        <w:rPr/>
        <w:t>- Rendben - enyhült meg a nő. - Jut eszembe, dr. Smith, mintha valami vacsorát ígért volna. Csak ígérgetni szokott, vagy...?</w:t>
      </w:r>
    </w:p>
    <w:p>
      <w:pPr>
        <w:pStyle w:val="Normal"/>
        <w:rPr/>
      </w:pPr>
      <w:r>
        <w:rPr/>
        <w:t>- Nem akarom, hogy azt mondja, Ms. Russell, hogy nem állom a szavam - hajolt meg Jon, és Randi felé nyújtotta a karját. - A vacsorát természetesen én fizetem.</w:t>
      </w:r>
    </w:p>
    <w:p>
      <w:pPr>
        <w:pStyle w:val="Normal"/>
        <w:rPr/>
      </w:pPr>
      <w:r>
        <w:rPr/>
        <w:t>Megfordultak, és kart karba öltve elsétáltak Jon kocsijához. Közben az utolsó felhők is eltűntek, s mire odaértek, az ég tiszta kék lett fölöttü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1:00Z</dcterms:created>
  <dc:creator>Dudás Anikó</dc:creator>
  <dc:description/>
  <cp:keywords/>
  <dc:language>en-US</dc:language>
  <cp:lastModifiedBy>Dudás Anikó</cp:lastModifiedBy>
  <dcterms:modified xsi:type="dcterms:W3CDTF">2010-07-15T10:51:00Z</dcterms:modified>
  <cp:revision>1</cp:revision>
  <dc:subject/>
  <dc:title>ROBERT LUDLUM</dc:title>
</cp:coreProperties>
</file>